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3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528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WIATOWA OLIMPIADA WIEDZY O HIV/AID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. „POWIEDZ NIE DLA AIDS 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SZKÓŁ PONADPODSTAWOWYCH </w:t>
      </w:r>
      <w:r>
        <w:rPr>
          <w:b/>
          <w:sz w:val="28"/>
          <w:szCs w:val="28"/>
        </w:rPr>
        <w:t>- rok szkolny 2023/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  <w:gridCol w:w="2977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FORMULARZ ZGŁOSZENIA UCZNIÓW DO ETAPU POWIAT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4"/>
                <w:szCs w:val="24"/>
              </w:rPr>
              <w:t>Szkoła :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  <w:t>Adres (ulica, kod pocztowy, poczta):</w:t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;Arial"/>
                <w:b/>
                <w:b/>
                <w:sz w:val="24"/>
                <w:szCs w:val="24"/>
              </w:rPr>
            </w:pPr>
            <w:r>
              <w:rPr>
                <w:rFonts w:cs="Arial;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szkol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/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dzo prosimy o wpisanie aktualnych adresów e-mail oraz numerów telefon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szę nadsyłać na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wie Mazowieckiej, ul. Łowicka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+48 887 436 668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4">
        <w:r>
          <w:rPr>
            <w:rStyle w:val="InternetLink"/>
            <w:rFonts w:cs="Open Sans" w:ascii="Open Sans" w:hAnsi="Open Sans"/>
            <w:b/>
            <w:bCs/>
            <w:sz w:val="21"/>
            <w:szCs w:val="21"/>
            <w:shd w:fill="FFFFFF" w:val="clear"/>
          </w:rPr>
          <w:t>justyna.wolnicka@sanepid.gov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styna.wolnicka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9:00Z</dcterms:created>
  <dc:creator>SANEPID</dc:creator>
  <dc:description/>
  <cp:keywords/>
  <dc:language>en-US</dc:language>
  <cp:lastModifiedBy>PSSE Rawa Mazowiecka - Justyna Wolnicka</cp:lastModifiedBy>
  <cp:lastPrinted>2018-09-27T09:01:00Z</cp:lastPrinted>
  <dcterms:modified xsi:type="dcterms:W3CDTF">2023-10-25T12:19:00Z</dcterms:modified>
  <cp:revision>2</cp:revision>
  <dc:subject/>
  <dc:title/>
</cp:coreProperties>
</file>