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Oktawia Górniok</w:t>
      </w:r>
    </w:p>
    <w:p>
      <w:pPr>
        <w:pStyle w:val="Tytulprokuratury"/>
        <w:rPr/>
      </w:pPr>
      <w:r>
        <w:rPr/>
        <w:t>Jeszcze o przestępstwach nadużycia zaufania</w:t>
      </w:r>
    </w:p>
    <w:p>
      <w:pPr>
        <w:pStyle w:val="Tekstprokuratury"/>
        <w:rPr/>
      </w:pPr>
      <w:r>
        <w:rPr/>
        <w:t>„</w:t>
      </w:r>
      <w:r>
        <w:rPr/>
        <w:t>Nadużycie zaufania”, nazwa używana w polskim języku prawniczym, oddaje istotę co najmniej dwóch typów przestępstw, zamieszczonych w kodeksach karnych art. 296 k.k. i spółek handlowych art. 585. W obu tych typach sprawca godzi swym czynem zabronionym w interesy podmiotu, który obdarzając go zaufaniem, powierzył mu je do zajmowania się. W art. 585 k.s.h. podmiotem tym nie jest tylko spółka handlowa. W art. 296 k.k. może nim być w zasadzie każdy (osoba fizyczna i prawna, niepersonifikowana prawnie jednostka organizacyjna), kto powierzył innemu swoje sprawy majątkowe lub działalność gospodarczą do zajmowania się nimi.</w:t>
      </w:r>
    </w:p>
    <w:p>
      <w:pPr>
        <w:pStyle w:val="Tekstprokuratury"/>
        <w:rPr/>
      </w:pPr>
      <w:r>
        <w:rPr/>
        <w:t xml:space="preserve">Granice obszaru penalizowanego każdym z tych przepisów opierają się o dwa elementy, wyrażone bezpośrednio poszczególnymi znamionami ustawowymi (art. 296 k.k.) lub wynikające z całego opisu czynu (art. 585 k.s.h.), uwidaczniającego </w:t>
      </w:r>
      <w:r>
        <w:rPr>
          <w:i/>
        </w:rPr>
        <w:t>ratio legis</w:t>
      </w:r>
      <w:r>
        <w:rPr/>
        <w:t xml:space="preserve"> jego karalności. Elementami tymi są: ciążący na sprawcy i niedopełniony przez niego obowiązek powierniczy oraz szkoda majątkowa jako znamię skutku (art. 296 k.k.) lub cecha zachowania sprawcy (art. 585 k.s.h. – „działa na szkodę”). Mimo poddawania od lat wykładni doktryny i judykatury oba te elementy wciąż nastręczają praktyce licznych wątpliwości. J. Seier określa je na tle § 266 niemieckiego k.k. (odpowiednik art. 296 k.k.) mianem „nieszczęsnego aliansu dwóch nieobliczalnych wielkości”. Konsekwencją tego jest, że w postępowaniach o takie przestępstwa, począwszy od pierwotnego podejrzenia, po kończący je wyrok, dominuje chwiejność i nieokreśloność</w:t>
      </w:r>
      <w:r>
        <w:rPr>
          <w:rStyle w:val="FootnoteCharacters"/>
          <w:rStyle w:val="FootnoteAnchor"/>
          <w:sz w:val="22"/>
        </w:rPr>
        <w:footnoteReference w:id="2"/>
      </w:r>
      <w:r>
        <w:rPr/>
        <w:t xml:space="preserve">. Dzięki temu wszakże łatwiej jest wskazać przesłanki wystarczające do wszczęcia postępowania karnego o nadużycia zaufania, aniżeli o prawdopodobnie rzeczywiście popełnione, lecz ściślej opisane przestępstwa, np. oszustwo. Wpływa to na znacznie częstsze, acz nieuzasadnione treścią posiadanych przez organa ścigania informacji wstępnych, sięganie do kwalifikacji prawnej czynów jako nadużyć zaufania. Tendencja taka nazwana została w niemieckiej literaturze </w:t>
      </w:r>
      <w:r>
        <w:rPr>
          <w:i/>
        </w:rPr>
        <w:t>Untreumode</w:t>
      </w:r>
      <w:r>
        <w:rPr>
          <w:rStyle w:val="FootnoteCharacters"/>
          <w:rStyle w:val="FootnoteAnchor"/>
          <w:sz w:val="22"/>
        </w:rPr>
        <w:footnoteReference w:id="3"/>
      </w:r>
      <w:r>
        <w:rPr/>
        <w:t xml:space="preserve"> i poddawana jest w niej ostrej krytyce, inspirującej postulaty ściślejszego opisu w tym typie zachowania sprawczego. Nie jest ona obca praktyce naszego wymiaru sprawiedliwości. Nie wydaje się również nielegalna, a ułatwiająca ją konstrukcja przepisu nie musi być poczytywana za błąd ustawodawcy, który może zamierzał powierzyć jej także rolę tzw. kaskady kwalifikacji prawnej. Rozważać wszakże wypadnie rodzaj i zakres następstw rozszerzającej wykładni tego przepisu, możliwej dzięki tak elastycznym znamionom ustawowym, lecz zacierającej granicę między karygodnym nadużyciem zaufania, tj. przestępstwem, a różnej wagi uchybieniami raczej natury służbowej, czy porządkowej oraz opłacalność tych ujemnych skutków ubocznych</w:t>
      </w:r>
      <w:r>
        <w:rPr>
          <w:rStyle w:val="FootnoteCharacters"/>
          <w:rStyle w:val="FootnoteAnchor"/>
          <w:sz w:val="22"/>
        </w:rPr>
        <w:footnoteReference w:id="4"/>
      </w:r>
      <w:r>
        <w:rPr/>
        <w:t xml:space="preserve"> w porównaniu z „korzyściami”, jakie ona przynosi, tj. wzmożeniem skuteczności ochrony dóbr prawnych, jakimi są zarówno jednostkowe interesy majątkowe i gospodarcze poszczególnych mandatów oraz funkcjonowanie samej instytucji prawnej powiernictwa. Wybitnie ocenny charakter obowiązku i szkody jako elementów przestępstw nadużycia zaufania uzasadnia skoncentrowanie na nich uwagi.</w:t>
      </w:r>
    </w:p>
    <w:p>
      <w:pPr>
        <w:pStyle w:val="Podtytulprokuratury"/>
        <w:rPr/>
      </w:pPr>
      <w:r>
        <w:rPr/>
        <w:t>Obowiązek jako element przestępstw nadużycia zaufania</w:t>
      </w:r>
    </w:p>
    <w:p>
      <w:pPr>
        <w:pStyle w:val="Tekstprokuratury"/>
        <w:rPr/>
      </w:pPr>
      <w:r>
        <w:rPr/>
        <w:t>Element ten jest bezpośrednio wyrażony tylko w art. 296 k.k. Jego niedopełnienie stanowi w nim, obok nadużycia uprawnień, znamię czynnościowe. W tekście art. 585 k.s.h. ani obowiązek, ani uprawnienie nie są wymienione. Jednakże określenie w nim czynu jako działania na szkodę spółki, w powiązaniu ze wskazanymi rolami pełnionymi w spółce przez osoby należące do kręgu podmiotu, zakłada istnienie ich obowiązku dbałości o interesy spółki. Obowiązek dbałości o interesy mandanta stanowi jądro wszelkich stosunków pieczy. Dbałość o nie jest nakazem wynikającym ze zobowiązania się do czuwania nad cudzym majątkiem</w:t>
      </w:r>
      <w:r>
        <w:rPr>
          <w:rStyle w:val="FootnoteCharacters"/>
          <w:rStyle w:val="FootnoteAnchor"/>
          <w:sz w:val="22"/>
        </w:rPr>
        <w:footnoteReference w:id="5"/>
      </w:r>
      <w:r>
        <w:rPr/>
        <w:t>. Sąd Najwyższy określił rolę obowiązku jako elementu odpowiedzialności na podstawie art. 585 k.s.h. w uchwale z dnia 15 września 1999 r., I KZP 8/99, stwierdzając, że „Działaniami na szkodę spółki, o jakich mowa w art. 300 § 1 k.h. (obecnie art. 585 § 1 k.s.h. – uwaga autorki), są takie czynności dokonane przez osoby wymienione w tym przepisie, które zostały podjęte w granicach upoważnienia ustawowego lub wychodzące poza jego zakres, ale wynikające z ich roli w spółce i pozostające w związku z funkcjami pełnionymi w ich władzach (OSP 1999, nr 10, poz. 180).</w:t>
      </w:r>
    </w:p>
    <w:p>
      <w:pPr>
        <w:pStyle w:val="Tekstprokuratury"/>
        <w:rPr/>
      </w:pPr>
      <w:r>
        <w:rPr/>
        <w:t>Jeden z powracających od lat w judykaturze i dyskutowany w literaturze karnistycznej problem, związany z obowiązkiem jako elementem nadużycia zaufania, w tym tzw. nadużycie władzy (art. 231 k.k.), wyraża się w pytaniu: czy dla rozpoznania obowiązku w stanach faktycznych niezbędne jest wskazanie na konkretny ustanawiający go przepis prawa, czy wystarczy tylko wykazać, iż wynika on z samej istoty udzielonych sprawcy kompetencji? Od progu lat pięćdziesiątych ubiegłego wieku judykatura i większość piśmiennictwa karnistycznego opowiadała się za szerokim, wynikającym z istoty kompetencji, pojmowaniem tego elementu. Sąd Najwyższy konsekwentnie utrzymywał pogląd, że owe obowiązki funkcjonariusza publicznego mogą wynikać z samej istoty urzędowania. „Każde postępowanie urzędnika nie odpowiadające ramom wytyczonym mu przez treść jego kompetencji może być uznane za niedopełnienie lub przekroczenie władzy” (wyrok SN z dnia 1 października 1946 r., Kr 1292/46, DPP 1947, nr 11).</w:t>
      </w:r>
    </w:p>
    <w:p>
      <w:pPr>
        <w:pStyle w:val="Tekstprokuratury"/>
        <w:rPr/>
      </w:pPr>
      <w:r>
        <w:rPr>
          <w:spacing w:val="-2"/>
        </w:rPr>
        <w:t>Skoro stanowisko to zyskało aprobatę w odniesieniu do przestępstwa nadużycia władzy (art. 231 k.k.), funkcjonującego w ściślej regulowanej, sformalizowanej sferze działalności instytucji publicznych, to tym bardziej wypadnie je akceptować w odniesieniu do umownego stosunku powiernictwa.</w:t>
      </w:r>
    </w:p>
    <w:p>
      <w:pPr>
        <w:pStyle w:val="Tekstprokuratury"/>
        <w:rPr/>
      </w:pPr>
      <w:r>
        <w:rPr/>
        <w:t>To szerokie, elastyczne pojmowanie obowiązku nie osłabia znaczenia w subsumcji poszczególnych zdarzeń do ustawowego typu nadużycia zaufania. Nawet przy posiłkowym powoływaniu się na wzorzec „dobrego gospodarza”, niezbędne jest wykazanie, iż zachowanie sprawcy, acz nie zakazane szczególnym przepisem prawa, sprzeczne było z istotą jego kompetencji.</w:t>
      </w:r>
    </w:p>
    <w:p>
      <w:pPr>
        <w:pStyle w:val="Tekstprokuratury"/>
        <w:rPr/>
      </w:pPr>
      <w:r>
        <w:rPr/>
        <w:t>Skoro o penalizacji nadużycia zaufania decyduje przynależność naruszonego obowiązku do istoty kompetencji powiernika, to wypadnie rozważyć, czy nie powinna to być konsekwentnie regułą obustronna, tj. czy sprawca odpowiada na podstawie tego przepisu tylko wówczas, gdy narusza obowiązek wynikający z istoty jego kompetencji. Nie ponosi natomiast tej odpowiedzialności, gdy uchybi temu obowiązkowi ustanowionemu wprawdzie w konkretnym przepisie, a ciążącemu na podmiocie, którego interesami zajmuje się, lecz nie mieszczącemu się w zakresie jego kompetencji.</w:t>
      </w:r>
    </w:p>
    <w:p>
      <w:pPr>
        <w:pStyle w:val="Tekstprokuratury"/>
        <w:rPr/>
      </w:pPr>
      <w:r>
        <w:rPr/>
        <w:t>Skoro o penalizacji nadużycia zaufania decyduje przynależność naruszonego obowiązku do istoty kompetencji powiernika, to wypadnie rozważyć, czy nie powinna to być konsekwentnie regułą obustronna, tj. czy sprawca odpowiada na podstawie tego przepisu tylko wówczas, gdy narusza obowiązek wynikający z istoty jego kompetencji. Nie ponosi natomiast tej odpowiedzialności, gdy uchybi innemu obowiązkowi ustanowionemu wprawdzie w konkretnym przepisie a ciążącemu na podmiocie, którego interesami zajmuje się, lecz nie mieszczącemu się w zakresie jego kompetencji.</w:t>
      </w:r>
    </w:p>
    <w:p>
      <w:pPr>
        <w:pStyle w:val="Tekstprokuratury"/>
        <w:rPr/>
      </w:pPr>
      <w:r>
        <w:rPr/>
        <w:t>Stosunkowo liczne tego rodzaju obowiązki nie należące do istoty powiernictwa nakładane są na te podmioty (przedsiębiorstwa, spółki) przez instytucje publiczne w przepisach prawnych, określających ich treść. Z reguły służą one zabezpieczaniu dóbr ogólnospołecznych lub regulowaniu współdziałania zobowiązanych podmiotów w przedsięwzięciach mających na celu interes publiczny. Odpowiednie nakazy lub zakazy zamieszczane są głównie w tzw. ustawach pozakarnych. Tylko niektóre z nich opatrywane bywają sankcją administracyjną lub administracyjno-karną, grożącą adresatom za nieprzestrzeganie. Bodźcem toczącej się w niemieckiej literaturze karnistycznej dyskusji nad poważnym problemem stał się wyrok skazujący za nadużycie zaufania sprawcę–powiernika za to, że nie dostarczył właściwym organom finansowym, pełnego rozliczenia funduszy przeznaczanych na działalność partii politycznych, wbrew ustanowionemu konkretnym przepisem prawnym obowiązkowi ciążącemu na jednostce organizacyjnej, której interesami zajmował się. Zaliczenie obowiązku tej treści do istoty instytucji powiernictwa budzi co najmniej wątpliwości. Trudno dopatrzeć się w jego treści nakazu dbałości o interesy mandanta. Sama konstrukcja ustawowego typu i oddająca jego treść nazwa przestępstwa nadużycia zaufania zdaje się ograniczać odpowiedzialność za nie do zachowań sprzecznych z obowiązkiem wierności osobie (podmiotowi), który powierzył zajmowanie się swoimi sprawami majątkowymi innej osobie. Skazany powyższym wyrokiem nie miał takiego obowiązku wobec organu uprawnionego do uzyskiwania sprawozdań. Czy zatem można przyjąć, że jego zachowanie nie wypełniało znamion przestępstwa nadużycia zaufania, mimo konkretnej podstawy prawnej nałożonego na podmiot, którego interesami się zajmuje obowiązku? Czy może ono podlegać ukaraniu tylko na podstawie przepisu nakładającego ten obowiązek, jeżeli ten przewiduje karę w razie jego naruszenia.</w:t>
      </w:r>
    </w:p>
    <w:p>
      <w:pPr>
        <w:pStyle w:val="Tekstprokuratury"/>
        <w:rPr/>
      </w:pPr>
      <w:r>
        <w:rPr/>
        <w:t>Próbując wszakże uzasadniać stosowanie kwalifikacji prawnej jako nadużycia zaufania, można eksponować rolę powiernika jako gwaranta realizowania przez podmiot, daną jednostkę organizacyjną wszelkich, w tym publicznoprawnych ciążących na niej obowiązków. Jeżeli spełnienie tego obowiązku zabezpieczone zostało sankcją ekonomiczną (pieniężną lub inną dolegliwością tego rodzaju, np. zakazem uczestniczenia w przetargach publicznych), uchybiający mu gwarant, co najmniej ryzykuje narażenie na szkodę mandanta. Nie dopełnia zatem obowiązku dbałości o powierzone mu interesy, a taki obowiązek należy do istoty instytucji powiernictwa.</w:t>
      </w:r>
    </w:p>
    <w:p>
      <w:pPr>
        <w:pStyle w:val="Tekstprokuratury"/>
        <w:rPr/>
      </w:pPr>
      <w:r>
        <w:rPr/>
        <w:t>Jeżeli ustawodawca taką sankcją mu nie grozi, to sięganie do tzw. kary kryminalnej z art. 296 czy 585 k.s.h. zdaje się być sprzeczne z jego wolą.</w:t>
      </w:r>
    </w:p>
    <w:p>
      <w:pPr>
        <w:pStyle w:val="Tekstprokuratury"/>
        <w:rPr/>
      </w:pPr>
      <w:r>
        <w:rPr/>
        <w:t>Niezaprzeczalnym walorem wykładni, według której w obszarze penalizowanym jako nadużycie zaufania mieszczą się tylko takie zachowania powiernika, które są sprzeczne z istotą instytucji powiernictwa, niezależnie od tego, czy obowiązki te zostały na niego nałożone konkretnym przepisem prawnym, pozostaje jej wewnętrzna spójność</w:t>
      </w:r>
      <w:r>
        <w:rPr>
          <w:rStyle w:val="FootnoteCharacters"/>
          <w:rStyle w:val="FootnoteAnchor"/>
          <w:sz w:val="22"/>
        </w:rPr>
        <w:footnoteReference w:id="6"/>
      </w:r>
      <w:r>
        <w:rPr/>
        <w:t>.</w:t>
      </w:r>
    </w:p>
    <w:p>
      <w:pPr>
        <w:pStyle w:val="Tekstprokuratury"/>
        <w:rPr/>
      </w:pPr>
      <w:r>
        <w:rPr/>
        <w:t>Za jej „ubytek” poczytywać można pewne ograniczenie możliwości sięgania do takiej kwalifikacji prawnej dla gromadzenia dowodów popełniania w rzeczywistości innych groźniejszych przestępstw. Pomijając fakt, iż zabiegi takie, acz pozostające w granicach legalności, przynoszą także efekty niepożądane (np. penalizację, wbrew woli ustawodawcy, zachowań, z jakimi nie zamierzał wiązać odpowiedzialności karnej), korzystniejszym z punktu widzenia polityki prawa karnego wydaje się opowiedzenie za ową wewnętrznie spójną koncepcją wykładni.</w:t>
      </w:r>
    </w:p>
    <w:p>
      <w:pPr>
        <w:pStyle w:val="Tekstprokuratury"/>
        <w:rPr/>
      </w:pPr>
      <w:r>
        <w:rPr/>
        <w:t>Jednakże zasięg owych „ubytków” zależy od przyjmowanej wykładni treści bardzo mglistego pojęcia obowiązków należących do istoty powiernictwa i odpowiedniej do niego interpretacji poszczególnych stanów faktycznych.</w:t>
      </w:r>
    </w:p>
    <w:p>
      <w:pPr>
        <w:pStyle w:val="Tekstprokuratury"/>
        <w:rPr/>
      </w:pPr>
      <w:r>
        <w:rPr/>
        <w:t>W latach dziewięćdziesiątych ubiegłego stulecia wyraźnie wzrosło zainteresowanie europejskiej literatury karnistycznej (głównie francuskiej i niemieckiej) wpływem kolizji, jakie wyłaniają się przy zajmowaniu się cudzymi sprawami majątkowymi i działalnością gospodarczą na odpowiedzialność za nadużycie zaufania</w:t>
      </w:r>
      <w:r>
        <w:rPr>
          <w:rStyle w:val="FootnoteCharacters"/>
          <w:rStyle w:val="FootnoteAnchor"/>
          <w:sz w:val="22"/>
        </w:rPr>
        <w:footnoteReference w:id="7"/>
      </w:r>
      <w:r>
        <w:rPr/>
        <w:t>.</w:t>
      </w:r>
    </w:p>
    <w:p>
      <w:pPr>
        <w:pStyle w:val="Tekstprokuratury"/>
        <w:rPr/>
      </w:pPr>
      <w:r>
        <w:rPr/>
        <w:t>Ze względu na podmioty, których interesom gospodarczym czy majątkowym kolidujące obowiązki służą wyodrębnia się dwa rodzaje kolizji: kolizje między własnym interesem powiernika a interesem podmiotu, który powierzył mu swoje interesy do zajmowania się nimi, oraz kolizje między interesami poszczególnych jednostek organizacyjnych lub grup osób połączonych inną aniżeli organizacyjna więzią, wychodzących w skład większych organizacji (korporacji) lub ich interesami a interesem korporacji jako całości.</w:t>
      </w:r>
    </w:p>
    <w:p>
      <w:pPr>
        <w:pStyle w:val="Tekstprokuratury"/>
        <w:rPr/>
      </w:pPr>
      <w:r>
        <w:rPr>
          <w:spacing w:val="-2"/>
        </w:rPr>
        <w:t>W polskim k.s.h. znajduje się kilka przepisów mających na celu eliminowanie sytuacji kolizyjnych osób wchodzących w skład spółek (np. art. 211 § 1 k.s.h., 380 § 1 k.s.h.), jak też przeciwdziałających niekorzystnym następstwom takich kolizji. Temu pierwszemu celowi służyć ma zakaz zajmowanie się bez zgody spółki konkurencyjnymi interesami, uczestniczenia w konkurencyjnej spółce jako wspólnik spółki cywilnej albo członek spółki kapitałowej albo uczestniczenia jako członek organu w innej konkurencyjnej osobie prawnej, a także udział w konkurencyjnej spółce kapitałowej w razie posiadania przez członka zarządu co najmniej 10% udziałów lub akcji tej spółki albo prawa powołania co najmniej jednego członka zarządu (art. 211 § 1, art. 390 § 1, art. 390 § 3 k.k.).</w:t>
      </w:r>
    </w:p>
    <w:p>
      <w:pPr>
        <w:pStyle w:val="Tekstprokuratury"/>
        <w:rPr/>
      </w:pPr>
      <w:r>
        <w:rPr/>
        <w:t>Dla realizacji drugiego celu wprowadzony został, adresowany do członków zarządu, nakaz wstrzymania się od udziału w rozstrzyganiu spraw kolizji między interesem spółki z interesami powiernika, jako współmałżonka, krewnych i powinowatych do drugiego stopnia oraz osób, z którymi powiązany jest osobiście. Może on zażądać zaznaczenia tego w protokole (np. art. 209 k.s.h., art. 377 k.s.h.).</w:t>
      </w:r>
    </w:p>
    <w:p>
      <w:pPr>
        <w:pStyle w:val="Tekstprokuratury"/>
        <w:rPr/>
      </w:pPr>
      <w:r>
        <w:rPr/>
        <w:t>Nierespektowanie tych norm nie jest penalizowane w k.s.h. nie przewiduje tego rozdział V w k.s.h. zatytułowany Przepisy karne. Mogą one być brane pod uwagę przy rozpoznawaniu znamion przestępstwa nadużycia zaufania, w szczególności znamienia czynnościowego działania na szkodę spółki (art. 585 k.s.h.). Wprawdzie polskie środki masowego przekazu stosunkowo często na obrzeżu ujawnianych afer lub związku z kampanią polityczną czy tylko personalną informacją o naruszaniu tych zakazów jednakże problematyka ta nie stała się jeszcze przedmiotem szerokiego zainteresowania naszej literatury karnistycznej. Być może pozostawia się rozwiązywanie takich problemów art. 26 § 5 k.k.</w:t>
      </w:r>
    </w:p>
    <w:p>
      <w:pPr>
        <w:pStyle w:val="Tekstprokuratury"/>
        <w:rPr/>
      </w:pPr>
      <w:r>
        <w:rPr>
          <w:spacing w:val="-2"/>
        </w:rPr>
        <w:t xml:space="preserve">Tocząca się w europejskiej literaturze karnistycznej dyskusja, wnikliwe rozważanie poszczególnych problemów kolizji obowiązków, pozwoliły na formułowanie w niej pewnych zaleceń dla praktyki rozstrzygającej te kwestie </w:t>
      </w:r>
      <w:r>
        <w:rPr>
          <w:spacing w:val="-4"/>
        </w:rPr>
        <w:t>w związku z ustalaniem odpowiedzialności za przestępstwa nadużycia zaufania.</w:t>
      </w:r>
    </w:p>
    <w:p>
      <w:pPr>
        <w:pStyle w:val="Tekstprokuratury"/>
        <w:rPr/>
      </w:pPr>
      <w:r>
        <w:rPr/>
        <w:t>I tak w razie podjęcia czynności (decyzji) korzystnych dla własnych interesów majątkowych czy gospodarczych powiernika, lecz kolidujących bezpośrednio lub pośrednio z interesem (korzyściami) podmiotu, który powierzył mu je do prowadzenia, bierze się przede wszystkim pod uwagę zakres i treść powierzonej pieczy. Jeśli polega ona na wykonywanym profesjonalnie pełnym zarządzie nimi, uznaje się na ogół podjęcie czynności kolidującej z interesem mandanta za co najmniej działanie na jego szkodę. Takie rozwiązanie poparte jest argumentem, że „…kto w życiu gospodarczym goni za własnym interesem, oferując świadczenia własne czy dokonując innych służących własnym interesom transakcji, nie może w tym zakresie podejmować się prowadzenia spraw cudzych”</w:t>
      </w:r>
      <w:r>
        <w:rPr>
          <w:rStyle w:val="FootnoteCharacters"/>
          <w:rStyle w:val="FootnoteAnchor"/>
          <w:sz w:val="22"/>
        </w:rPr>
        <w:footnoteReference w:id="8"/>
      </w:r>
      <w:r>
        <w:rPr/>
        <w:t>.</w:t>
      </w:r>
    </w:p>
    <w:p>
      <w:pPr>
        <w:pStyle w:val="Tekstprokuratury"/>
        <w:rPr/>
      </w:pPr>
      <w:r>
        <w:rPr/>
        <w:t>Inaczej ocenia się tego rodzaju działania podejmowane przez członka rady nadzorczej. Zakres bowiem jego kompetencji nie obejmuje zarządzania całością i możliwości bezpośredniego wspierania interesu własnego, kolidującego z interesem spółki są stosunkowo ograniczone. W zasadzie sprowadzają się one tylko do aktów głosowania w radzie. Za odmienną oceną tej relacji przemawia również fakt, że o ile piecza menadżera sprawowana nad całością danej jednostki jest wyłącznym lub głównym przedmiotem jego profesjonalnej działalności w sferze gospodarczej, co uzasadnia wymagania, ażeby nie prowadził w tej sferze żadnych interesów własnych, to członkostwo rady nadzorczej bywa częstokroć zajęciem ubocznym wobec głównego, tj. prowadzenia działalności gospodarczej.</w:t>
      </w:r>
    </w:p>
    <w:p>
      <w:pPr>
        <w:pStyle w:val="Tekstprokuratury"/>
        <w:rPr/>
      </w:pPr>
      <w:r>
        <w:rPr/>
        <w:t>Możliwość kolizji między interesami spółki, w której funkcję taką pełni, z własnymi interesami gospodarczymi członka jej rady nadzorczej jakkolwiek jest realna, acz niepożądana, to normatywnie dopuszczalna. K. Tiedemann poddaje krytyce jako sprzeczne z rzeczywistością gospodarczą, dominujące w niemieckiej literaturze spółek handlowych stanowisko, iż w razie wyłonienia się takiej sprzeczności, członek rady nadzorczej dla uniknięcia odpowiedzialności za nadużycie zaufania obowiązany jest całkowicie zrezygnować z udziałów pracach rady. Według tego Autora wystarczy, ażeby zaprzestał on wykonywania ściśle rozumianej, oddziaływującej bezpośrednio na podejmowane decyzje spółki funkcji członka rady nadzorczej, tj. udziału w głosowaniu nad decyzjami rozstrzygającymi kolidujące interesy</w:t>
      </w:r>
      <w:r>
        <w:rPr>
          <w:rStyle w:val="FootnoteCharacters"/>
          <w:rStyle w:val="FootnoteAnchor"/>
          <w:sz w:val="22"/>
        </w:rPr>
        <w:footnoteReference w:id="9"/>
      </w:r>
      <w:r>
        <w:rPr/>
        <w:t xml:space="preserve">. </w:t>
      </w:r>
    </w:p>
    <w:p>
      <w:pPr>
        <w:pStyle w:val="Tekstprokuratury"/>
        <w:rPr/>
      </w:pPr>
      <w:r>
        <w:rPr/>
        <w:t>Uważa on również, że tzw. normalne transakcje członka rady nadzorczej ze spółką, w której pełni tę funkcję, nie są sprzeczne same przez się z jego obowiązkiem wierności i dbałości o interesy spółki. Znamiona nadużycia zaufania będą zrealizowane dopiero wówczas, gdy korzystając ze swej pozycji, usiłuje on ominąć legalne przeszkody i nie poddaje się, np. czynnościom kontrolnym, stosowanym wobec innych kontrahentów spółki.</w:t>
      </w:r>
    </w:p>
    <w:p>
      <w:pPr>
        <w:pStyle w:val="Tekstprokuratury"/>
        <w:rPr/>
      </w:pPr>
      <w:r>
        <w:rPr/>
        <w:t>Szczególnie skomplikowana, obszernie omawiana w francuskiej i niemieckiej literaturze problematyka spółek dotyczy kolizji, wręcz konfliktów interesów w dużych korporacjach. Jej aktualizację i wagę przypisać wypadnie szeroko rosnącej roli korporacji w rozpoczętej epoce turbokapitalizmu</w:t>
      </w:r>
      <w:r>
        <w:rPr>
          <w:rStyle w:val="FootnoteCharacters"/>
          <w:rStyle w:val="FootnoteAnchor"/>
          <w:sz w:val="22"/>
        </w:rPr>
        <w:footnoteReference w:id="10"/>
      </w:r>
      <w:r>
        <w:rPr/>
        <w:t>. Kolizje te mają charakter wewnętrzny. Ich nasilenie zależy od formalnych i faktycznych relacji między interesami poszczególnych spółek wchodzących w skład korporacji oraz ich relacji wobec interesu korporacji jako całości. Jeden z podstawowych problemów to pytanie: czy zachowanie osoby prowadzącej działalność spółki przedsięwzięte w ramach prawa, zmierzające do przysporzenia korzyści tej spółce kosztem innej wchodzącej w skład danej całości (korporacji), wypełnia znamiona czynnościowe art. 585 k.s.h., tj. działania na szkodę spółki? Według jednej z koncepcji czyn taki będzie odpowiadać znamionom nadużycia zaufania, jeżeli prawny czy faktyczny kierownik spółki większej, najczęściej bezpośrednio zaangażowany w interesach jednej z wchodzących w jej skład spółek, udziela tej ostatniej wsparcia finansowego, a nie leży to we wspólnym interesie spółki jako całości? Działania takie polegają najczęściej na decyzjach anulujących zobowiązania uprzywilejowanej spółki lub przekraczają możliwości finansowe całości danej organizacji. W ich ocenie należy brać pod uwagę istniejący, tzw. stan równowagi między spółkami wchodzącymi w skład danej korporacji oraz zakres i stopień sprzeczności ich interesów.</w:t>
      </w:r>
    </w:p>
    <w:p>
      <w:pPr>
        <w:pStyle w:val="Tekstprokuratury"/>
        <w:rPr/>
      </w:pPr>
      <w:r>
        <w:rPr/>
        <w:t>Przeciw tej koncepcji wysuwany jest argument, że wchodzące w skład większych korporacji spółki są ze sobą tak silnie powiązane finansowo i gospodarczo, że można je traktować w całości jako jedność. Wyklucza to uznanie przedmiotowych przedsięwzięć, podejmowanych w interesie jednej ze składowych części za działania na szkodę spółki jako całości. We francuskiej literaturze spółek pogląd taki jest na ogół akceptowany, acz pod pewnymi warunkami. Owa jedność musi być uzewnętrzniona w rzeczywistym, strukturalnym umocnieniu więzi grupy spółek będącej podstawą wspólnej strategii, ich wspólnocie interesów nie tylko gospodarczych, ale i społecznych oraz finansowych. Wyrazem tego powinna być wspólna konsekwentna polityka grup składających się na tę całość. Jednocześnie część majątku, którą uprzywilejowano daną spółkę, nie może pozostać bez wyrównania ani przekraczać możliwości finansowe korporacji jako całości.</w:t>
      </w:r>
    </w:p>
    <w:p>
      <w:pPr>
        <w:pStyle w:val="Tekstprokuratury"/>
        <w:rPr/>
      </w:pPr>
      <w:r>
        <w:rPr/>
        <w:t>Natomiast wręcz powszechną akceptację znalazło stanowisko, według którego przedmiotowe przedsięwzięcia nie stanowią przestępstwa nadużycia zaufania, mimo że są sprzeczne z interes którejś ze spółek, jeżeli prowadzący działalność korporacji działał w jej interesie jako całości nie własnym czy jednej lub kilku wchodzących w jej skład spółek lub grup osób</w:t>
      </w:r>
      <w:r>
        <w:rPr>
          <w:rStyle w:val="FootnoteCharacters"/>
          <w:rStyle w:val="FootnoteAnchor"/>
          <w:sz w:val="22"/>
        </w:rPr>
        <w:footnoteReference w:id="11"/>
      </w:r>
      <w:r>
        <w:rPr/>
        <w:t xml:space="preserve">. </w:t>
      </w:r>
    </w:p>
    <w:p>
      <w:pPr>
        <w:pStyle w:val="Tekstprokuratury"/>
        <w:rPr/>
      </w:pPr>
      <w:r>
        <w:rPr/>
        <w:t>Zgodnie również przyjmuje się, że znakomitą większością konfliktów wewnętrznych korporacji można i należy ograniczać odpowiednią regulacją prawną struktury tych organizacji, zabezpieczając, w miarę możliwości jak najdalej, utrzymanie równości interesów wchodzących w ich skład</w:t>
      </w:r>
      <w:r>
        <w:rPr>
          <w:rStyle w:val="FootnoteCharacters"/>
          <w:rStyle w:val="FootnoteAnchor"/>
          <w:sz w:val="22"/>
        </w:rPr>
        <w:footnoteReference w:id="12"/>
      </w:r>
      <w:r>
        <w:rPr/>
        <w:t>.</w:t>
      </w:r>
    </w:p>
    <w:p>
      <w:pPr>
        <w:pStyle w:val="Podtytulprokuratury"/>
        <w:rPr/>
      </w:pPr>
      <w:r>
        <w:rPr/>
        <w:t>Szkoda jako skutek i element zachowania sprawczego</w:t>
      </w:r>
    </w:p>
    <w:p>
      <w:pPr>
        <w:pStyle w:val="Tekstprokuratury"/>
        <w:rPr/>
      </w:pPr>
      <w:r>
        <w:rPr/>
        <w:t>Dyskutowana od lat kwestia, czy użyta w prawie karnym, w tym w konstrukcji typów nadużycia zaufania, nazwa „szkoda” oznacza nie tylko ubytek istniejącego majątku, ale i utratę możliwych do osiągnięcia korzyści, doczekała się na tle tego przestępstwa stosunkowo szybko rozstrzygnięcia w judykaturze, i to szersze pojęcie szkody jest na ogół powszechnie akceptowane (uchwała SN z dnia 21 czerwca 1995 r., I KZP 22/59, OSNKW 1995, nr 9–10). Wkrótce wszakże w warunkach zmieniającego się systemu gospodarczego, przy rosnącej w nim roli przedsiębiorstw i roli instytucji powiernictwa, poczęły wyłaniać się w praktyce nowe, bardziej skomplikowane problemy dotyczące bezpośrednio lub tylko związane z pojęciem szkody jako znamienia przestępstwa nadużycia zaufania. Do takich należy między innymi kwestia, czy nieuchronność nastąpienia szkody także z innego powodu obok zachowania menadżera wyłącza jego odpowiedzialność na podstawie art. 296 k.k. lub 585 k.s.h.</w:t>
      </w:r>
      <w:r>
        <w:rPr>
          <w:rStyle w:val="FootnoteCharacters"/>
          <w:rStyle w:val="FootnoteAnchor"/>
          <w:sz w:val="22"/>
        </w:rPr>
        <w:footnoteReference w:id="13"/>
      </w:r>
      <w:r>
        <w:rPr/>
        <w:t>.</w:t>
      </w:r>
    </w:p>
    <w:p>
      <w:pPr>
        <w:pStyle w:val="Tekstprokuratury"/>
        <w:rPr/>
      </w:pPr>
      <w:r>
        <w:rPr/>
        <w:t>W centrum problematyki szkody jako skutku nadużycia zaufania pozostaje wszakże samo jej pojęcie, kryteria oceny oraz uprawnione do niej podmioty.</w:t>
      </w:r>
    </w:p>
    <w:p>
      <w:pPr>
        <w:pStyle w:val="Tekstprokuratury"/>
        <w:rPr/>
      </w:pPr>
      <w:r>
        <w:rPr/>
        <w:t>Zgodnie przyjęto, iż o tym, czy skutek zachowania sprawcy jako znamię przestępstwa nadużycia zaufania nastąpił, decyduje porównanie stanu majątkowego danej jednostki przed i po przedsięwzięciu czy zaniechaniu przez niego określonych czynności, przy wzięciu pod uwagę również niewykorzystanych szans osiągnięcia korzyści. Taki efekt zachowania sprawcy, chociażby później wyrównany innym jego przedsięwzięciem, nie wyklucza rozpoznania znamion nadużycia zaufania jako nieodpowiedzialnego lekceważenia obowiązujących menadżera dyrektyw postępowania, chyba że stanowił jeden z elementów planu racjonalnego przedsięwzięcia gospodarczego.</w:t>
      </w:r>
    </w:p>
    <w:p>
      <w:pPr>
        <w:pStyle w:val="Tekstprokuratury"/>
        <w:rPr/>
      </w:pPr>
      <w:r>
        <w:rPr/>
        <w:t>Wątpliwości przy rozpoznawaniu znamienia szkody mnożą się na tle przepisów, w których nie jest ona skutkiem nadużycia zaufania, lecz cechą samego zachowania działania na szkodę. Taka konstrukcja ustawowego typu przestępstwa umożliwia „rozdmuchiwanie” jakichkolwiek ciążących na danym podmiocie obowiązków do rangi czynów karygodnych, tj. przestępstw. Przy tym im bardziej pokrętne i absurdalne są uzasadniające wywody, tym trudniej je obalić</w:t>
      </w:r>
      <w:r>
        <w:rPr>
          <w:rStyle w:val="FootnoteCharacters"/>
          <w:rStyle w:val="FootnoteAnchor"/>
          <w:sz w:val="22"/>
        </w:rPr>
        <w:footnoteReference w:id="14"/>
      </w:r>
      <w:r>
        <w:rPr/>
        <w:t>. W rezultacie niemal przy każdej, w jakimś stopniu ryzykownej transakcji, zagraża sprawującym pieczę nad cudzymi interesami wszczęcie postępowania karnego o nadużycie zaufania. Groźba taka jest realna nie tylko, gdy np. gra on beztrosko powierzonymi mu pieniędzmi, ale i wówczas, gdy nie wykorzysta realnej możliwości powiększenia jego majątku, którym się zajmuje.</w:t>
      </w:r>
    </w:p>
    <w:p>
      <w:pPr>
        <w:pStyle w:val="Tekstprokuratury"/>
        <w:rPr/>
      </w:pPr>
      <w:r>
        <w:rPr/>
        <w:t>Rozpoznanie szkody i ocena jej wymiaru w razie zakupu przez menadżera pozbawionych wartości papierów „wartościowych” są łatwe. Liczne natomiast trudności łączą się z transakcjami eksportowymi czy zakładającymi osiąganie tylko minimalnych zysków (kredyty sanujące). Uprawniony do udzielania tych ostatnich staje przed alternatywą, czy powinien je otrzymywać dłużnik, który stawia pierwsze chwiejne kroki na drodze do poprawy swej sytuacji gospodarczej, przy wysokim prawdopodobieństwie, czy wręcz nieuchronności utraty przez mandanta kredytowanych wartości, czy należy je przeznaczyć na transakcje mogące przysparzać wysoce prawdopodobne znaczne korzyści mandatowi. Owe szczególnie ryzykowne kredyty sanujące bywają w zasadzie zabronione tylko wówczas, gdy ich substrat majątkowy przekracza przyrost, tj. korzyść, jakich prawdopodobnie przyniesie mandantowi usanowanie sytuacji gospodarczej dłużnika</w:t>
      </w:r>
      <w:r>
        <w:rPr>
          <w:rStyle w:val="FootnoteCharacters"/>
          <w:rStyle w:val="FootnoteAnchor"/>
          <w:sz w:val="22"/>
        </w:rPr>
        <w:footnoteReference w:id="15"/>
      </w:r>
      <w:r>
        <w:rPr/>
        <w:t>.</w:t>
      </w:r>
    </w:p>
    <w:p>
      <w:pPr>
        <w:pStyle w:val="Tekstprokuratury"/>
        <w:rPr/>
      </w:pPr>
      <w:r>
        <w:rPr/>
        <w:t>W działalności bankowej wyrządzona czy grożąca szkoda jako znamię nadużycia zaufania może być wynikiem udzielania kredytów ze względów ekonomicznych, na różne cele (sanowanie, interwencja instytucji publicznych), podmiotom obciążanym już zobowiązaniami z różnych tytułów, przy niepełnym zabezpieczeniu zwrotu kredytowanych wartości.</w:t>
      </w:r>
    </w:p>
    <w:p>
      <w:pPr>
        <w:pStyle w:val="Tekstprokuratury"/>
        <w:rPr/>
      </w:pPr>
      <w:r>
        <w:rPr/>
        <w:t>Szerokie rozumienie szkody oraz niejasne obowiązku jako znamion nadużycia zaufania sprawiają, iż granice penalizowanych zachowań pozostają płynne. Nadal aktualny pozostaje wyrażony w 1954 roku przez H. Mayera pogląd, iż ani prokurator, ani sędzia nie potrafią wskazać, jakie chociażby minimalnie ryzykowne przedsięwzięcie menadżera nie stanowi nadużycia zaufania. W tej sytuacji doniosłe znaczenie dla praktyki ma odpowiedź na pytania: czy i jaki wpływ na rozpoznanie szkody ma powiernik interesów majątkowych lub gospodarczych?, czy i w jakim zakresie jego ocenę powinien uwzględnić prokurator i sąd? Problemy te wymagają rozstrzygnięcia w praktyce szczególnie wówczas, gdy organy reprezentujące spółkę zaprzeczają wbrew ustaleniom kontroli (zazwyczaj zewnętrznej) jakoby w wyniku bezspornego ubytku majątku interesy mandanta doznały szkody. Wyjaśniają wówczas najczęściej, że owe pozorne straty mają charakter przejściowy i dopuszczono do nich dla osiągnięcia przyszłych korzyści, nie tylko wyrównujących, ale przewyższających ich ubytek. W razie oczywistego potwierdzenia, w tym ekspertyzami, wyjaśnień owych organów, czyn sprawcy oczywiście nie stanowi przestępstwa nadużycia zaufania. W ten sposób bowiem realizował on obowiązek dbałości o powierzone mu interesy. Częściej wszakże trudno o takie jednoznaczne potwierdzenie przedstawionych przez te organy koncepcji gospodarczych, chociażby ze względu na to, że wszelkie przedsięwzięcia w sferze gospodarczej obarczone są w jakimś stopniu ryzykiem. Dlatego żywo dyskutowany jest problem, czyja ocena powinna przesądzać rozpoznanie szkody i jej rozmiaru jako elementu nadużycia zaufania. Zainspirował ją między innymi wyrok sądu niemieckiego skazujący za nadużycie zaufania kierownika zakładu komunalnego, spółki z o.o., w której 50% udziałów stanowiły środki publiczne. Skazany zakupił duży, wartościowy artystycznie obraz, i ozdobił nim dla celów reprezentacyjnych hall w siedzibie spółki. Wysokość znacznego wydatku odpowiadała wszakże jego niekwestionowanej wartości. Głównym argumentem powołanym w uzasadnieniu tego wyroku była ocena sądu, iż w danym okresie sytuacja gospodarcza nakłada na zakłady komunalne obowiązek szczególnego przestrzegania zasad oszczędności i gospodarności, czego nie respektowała przedmiotowa transakcja</w:t>
      </w:r>
      <w:r>
        <w:rPr>
          <w:rStyle w:val="FootnoteCharacters"/>
          <w:rStyle w:val="FootnoteAnchor"/>
          <w:sz w:val="22"/>
        </w:rPr>
        <w:footnoteReference w:id="16"/>
      </w:r>
      <w:r>
        <w:rPr/>
        <w:t>. Tego rodzaju argumenty natury ekonomicznej powoływano w połowie lat 90-tych w RFN częściej w wyrokach, skazując menadżerów za wydatkowanie funduszy spółek na organizowane, głównie dla członków rad nadzorczych, imprezy, np. bankiety, atrakcyjne podróże. Niektórzy autorzy dopatrywali się w takich wyrokach instrumentów konsolidujących zachwianą nieco w tym okresie gospodarkę RFN. Zdaniem R. Seiera, taka polityka karna dopuszczalna jest tylko wobec jednostek dysponujących środkami publicznymi. Ostrzega natomiast, że może ona „…niepokoić, gdy sięgnie do dysponujących wyłącznie kapitałem prywatnym”. Wówczas bowiem ich menadżerowe ryzykowaliby z góry ukaraniem za tego rodzaju decyzje, jak np. kupno czy sprzedaż piłkarza dla wspieranego klubu. Autor obawia się, ażeby szerzenie się takich tendencji nie doprowadziło do stanu, w którym „…prokurator będzie czuwać czy wręcz dyktować politykę gospodarczą przedsiębiorstwom”</w:t>
      </w:r>
      <w:r>
        <w:rPr>
          <w:rStyle w:val="FootnoteCharacters"/>
          <w:rStyle w:val="FootnoteAnchor"/>
          <w:sz w:val="22"/>
        </w:rPr>
        <w:footnoteReference w:id="17"/>
      </w:r>
      <w:r>
        <w:rPr/>
        <w:t>.</w:t>
      </w:r>
    </w:p>
    <w:p>
      <w:pPr>
        <w:pStyle w:val="Tekstprokuratury"/>
        <w:rPr/>
      </w:pPr>
      <w:r>
        <w:rPr/>
        <w:t>Także w praktyce naszego wymiaru sprawiedliwości zdarza się, że organa spółki przeczą ustaleniom kontroli, jakoby stwierdzony bezspornie ubytek majątku spółki stanowił szkodę wyrządzoną jej, sugerując niejednokrotnie, że jest on przejściowym, planowanym przedsięwzięciem dla osiągnięcia następnie zysku. Według posiadanych informacji praktyka ustosunkowuje się do tego problemu „od przypadku do przypadku”, najczęściej korzystając z art. 1 § 2 k.k. Sam wszakże problem wzajemnych relacji, wpływu pokrzywdzonego na rozpoznanie i ocenę rozmiaru szkody doznanej przez mandanta pozostaje otwarty.</w:t>
      </w:r>
    </w:p>
    <w:p>
      <w:pPr>
        <w:pStyle w:val="Tekstprokuratury"/>
        <w:rPr/>
      </w:pPr>
      <w:r>
        <w:rPr>
          <w:spacing w:val="-2"/>
        </w:rPr>
        <w:t>Istotną rolę w jego rozstrzygnięciu odgrywa wyobrażenie dóbr chronionych. Za uwzględnieniem w możliwie najszerszym zakresie wpływu pokrzywdzonego na ocenę doznanej szkody przemawia bezpośredni przedmiot ochrony z art. 296 k.k. i 585 k.s.h., tj. interesy mandantów. Jego pomijanie, a w każdym razie niedocenianie przy stosowaniu kwalifikacji z art. 296 k.k., uzasadnić można rodzajowym dobrem chronionym (obrotem gospodarczym) wyrażonym w tytule rozdziału, w którym ustawodawca zamieścił to przestępstwo. Doceniania wszakże tego „obocznego” dobra chronionego, jakim jest według sugestii ustawodawcy interes pokrzywdzonych podmiotów, można dopatrywać się w przewidzianych przez niego dla sprawców nadużycia zaufania, podobnie jak innych przestępstw przeciwko obrotowi gospodarczemu, klauzulach niepdlegania karze (art. 296 § 5 art. 307 § 1 i 2 k.k.). Przesłanką bowiem tych instytucji uczynił on wyrównanie szkody majątkowej pokrzywdzonemu.</w:t>
      </w:r>
    </w:p>
    <w:p>
      <w:pPr>
        <w:pStyle w:val="Tekstprokuratury"/>
        <w:rPr/>
      </w:pPr>
      <w:r>
        <w:rPr/>
        <w:t>Uznając, że w odróżnieniu od innych przepisów rozdz. XXXVI k.k. art. 296 k.k. chroni przede wszystkim interesy majątkowe i gospodarcze jednostkowych i zbiorowych podmiotów, opowiadam się przeciw pomijaniu przy rozpoznawaniu znamienia szkody stopnia doznania i odczucia krzywdy przez te podmioty.</w:t>
      </w:r>
    </w:p>
    <w:p>
      <w:pPr>
        <w:pStyle w:val="Tekstprokuratury"/>
        <w:rPr/>
      </w:pPr>
      <w:r>
        <w:rPr/>
        <w:t>Najdalej posunięte respektowanie przez ustawodawcę wpływu pokrzywdzonego na ściganie przestępstw z oskarżenia publicznego znajduje wyraz w jego uzależnieniu od wniosku ofiary. Z tym wszakże łączą się na tle przestępstwa nadużycia zaufania poważne niebezpieczeństwa.</w:t>
      </w:r>
    </w:p>
    <w:p>
      <w:pPr>
        <w:pStyle w:val="Tekstprokuratury"/>
        <w:rPr/>
      </w:pPr>
      <w:r>
        <w:rPr/>
        <w:t>Mając na uwadze tak liczne i trwałe wątpliwości oraz kontrowersje wyłaniające się w praktyce na tle konstrukcji</w:t>
      </w:r>
      <w:r>
        <w:rPr>
          <w:rStyle w:val="FootnoteCharacters"/>
          <w:rStyle w:val="FootnoteAnchor"/>
          <w:sz w:val="22"/>
        </w:rPr>
        <w:footnoteReference w:id="18"/>
      </w:r>
      <w:r>
        <w:rPr/>
        <w:t xml:space="preserve"> ustawowych typów nadużycia zaufania, warto zastanowić się, czy należy i czy można ograniczyć je, zmieniając odpowiednio te przepisy.</w:t>
      </w:r>
    </w:p>
    <w:p>
      <w:pPr>
        <w:pStyle w:val="Tekstprokuratury"/>
        <w:rPr/>
      </w:pPr>
      <w:r>
        <w:rPr/>
        <w:t>Po pierwsze – upoważniona do składania wniosku w imieniu pokrzywdzonego osoba lub organ może ze względu na grożącą jego własną lub powiązanych z nią interesami osób odpowiedzialność obawiać się wszczęcia postępowania karnego, chociażby mandat poniósł ewidentne straty.</w:t>
      </w:r>
    </w:p>
    <w:p>
      <w:pPr>
        <w:pStyle w:val="Tekstprokuratury"/>
        <w:rPr/>
      </w:pPr>
      <w:r>
        <w:rPr>
          <w:spacing w:val="-2"/>
        </w:rPr>
        <w:t>Po drugie – w danej jednostce organizacyjnej może istnieć rozbieżność ocen co do doznanej krzywdy (np. w spółkach kapitałowych między zarządem spółki a radą nadzorczą, czy zgromadzeniem akcjonariuszy). Rozbieżności takie mogą się ujawnić również wewnątrz organu upoważnionego do składania takich wniosków, jeśli jest on ciałem zbiorowym. Wówczas o odpowiedzialności karnej za nadużycie zaufania przesądzałby wynik głosowania</w:t>
      </w:r>
      <w:r>
        <w:rPr>
          <w:rStyle w:val="FootnoteCharacters"/>
          <w:rStyle w:val="FootnoteAnchor"/>
          <w:spacing w:val="-2"/>
          <w:sz w:val="22"/>
        </w:rPr>
        <w:footnoteReference w:id="19"/>
      </w:r>
      <w:r>
        <w:rPr>
          <w:spacing w:val="-2"/>
        </w:rPr>
        <w:t>.</w:t>
      </w:r>
    </w:p>
    <w:p>
      <w:pPr>
        <w:pStyle w:val="Tekstprokuratury"/>
        <w:rPr/>
      </w:pPr>
      <w:r>
        <w:rPr/>
        <w:t>Pozostaje zatem nadal poszukiwać sposobu rozwiązywania takich sytuacji. Wydaje się, że przy obowiązującym stanie prawnym, konstrukcji i usytuowaniu przestępstwa nadużycia zaufania nie można pokusić się o ogólną receptę, lecz gromadząc materiał dowodowy trzeba brać pod uwagę z jednej strony skomplikowaną materię sfery gospodarczej, w której rejestrowany ubytek majątku nie przesądza o doznaniu przez dany podmiot szkody, z drugiej ewentualne racje jego organów w negowaniu zaistnienia szkody.</w:t>
      </w:r>
    </w:p>
    <w:p>
      <w:pPr>
        <w:pStyle w:val="Tekstprokuratury"/>
        <w:rPr/>
      </w:pPr>
      <w:r>
        <w:rPr/>
        <w:t xml:space="preserve">Zgoda panuje co do tego, iż optymalnym rozwiązaniem byłoby wyostrzenie jego znamion, szczególnie obowiązku i szkody.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rPr/>
      </w:pPr>
      <w:r>
        <w:rPr/>
        <w:t>Czy biorąc pod uwagę złożoność, labilność, dynamiczność podlegającej permanentnym zmianom rzeczywistości, do jakiej odnoszą się konstrukcje tego czynu karygodnego, jest to możliwe. Czy w sytuacjach, gdy niezmiernie trudno lub wręcz nie sposób odróżnić zachowanie gospodarcze dowodzące wysokich umiejętności i doświadczenia w prowadzonych interesach, utrzymujące się wszakże w granicach legalności, respektujących reguł uczciwego obrotu od przekraczających te granice poczynań powiernika, realne są tego rodzaju postulaty? Prawo karne jako instrument przeciwdziałania karygodnym zachowaniom gospodarczym nie może abstrahować od cech rzeczywistości, w której operuje. Rzeczywistość ta wręcz wymaga posługiwania się przez ustawodawcę określonymi (znamionami) ocennymi. Ich sztuczne wyostrzanie nie tylko może uczynić przepis martwym, ale z drugiej strony spowodować stosowanie go do czynów formalnie odpowiadających tym znamionom, acz niekarygodnych. Nie rezygnując zatem z poszukiwań optymalnej precyzji w opisie czynu, wypadnie oczekiwać od stosujących te przepisy maksymalnego profesjonalizmu nie tylko jako prawników, ale i zainteresowanych w realiach sfery gospodarczej. Przyczyniać się do tego może odpowiednia specjalizacja w organach ścigania, jak i sądach (specjalizacja zespołów orzekających).</w:t>
      </w:r>
    </w:p>
    <w:p>
      <w:pPr>
        <w:pStyle w:val="Tekstprokuratury"/>
        <w:rPr/>
      </w:pPr>
      <w:r>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lang w:val="de-DE"/>
        </w:rPr>
        <w:tab/>
        <w:t xml:space="preserve"> </w:t>
      </w:r>
      <w:r>
        <w:rPr>
          <w:lang w:val="de-DE"/>
        </w:rPr>
        <w:t xml:space="preserve">J. </w:t>
      </w:r>
      <w:r>
        <w:rPr>
          <w:spacing w:val="32"/>
          <w:lang w:val="de-DE"/>
        </w:rPr>
        <w:t>Seie</w:t>
      </w:r>
      <w:r>
        <w:rPr>
          <w:lang w:val="de-DE"/>
        </w:rPr>
        <w:t>r, Untreue (§ 266 St. GB) in der Rechtspraxis, Verträge unlässlich des Symposiuzum 70 Geburstag von G. Geilen 2001, nr 12.</w:t>
      </w:r>
    </w:p>
  </w:footnote>
  <w:footnote w:id="3">
    <w:p>
      <w:pPr>
        <w:pStyle w:val="Przypisy"/>
        <w:ind w:left="113" w:hanging="113"/>
        <w:rPr/>
      </w:pPr>
      <w:r>
        <w:rPr>
          <w:rStyle w:val="FootnoteCharacters"/>
        </w:rPr>
        <w:footnoteRef/>
      </w:r>
      <w:r>
        <w:rPr>
          <w:lang w:val="de-DE"/>
        </w:rPr>
        <w:tab/>
        <w:t xml:space="preserve"> </w:t>
      </w:r>
      <w:r>
        <w:rPr>
          <w:lang w:val="de-DE"/>
        </w:rPr>
        <w:t xml:space="preserve">R. </w:t>
      </w:r>
      <w:r>
        <w:rPr>
          <w:spacing w:val="32"/>
          <w:lang w:val="de-DE"/>
        </w:rPr>
        <w:t>Volhar</w:t>
      </w:r>
      <w:r>
        <w:rPr>
          <w:lang w:val="de-DE"/>
        </w:rPr>
        <w:t xml:space="preserve">d, Diew Untreuemode, Festschrifr für S. Lüdersen, </w:t>
      </w:r>
      <w:r>
        <w:rPr>
          <w:lang w:val="en-US"/>
        </w:rPr>
        <w:t>Berlin 2001.</w:t>
      </w:r>
    </w:p>
  </w:footnote>
  <w:footnote w:id="4">
    <w:p>
      <w:pPr>
        <w:pStyle w:val="Przypisy"/>
        <w:ind w:left="113" w:hanging="113"/>
        <w:rPr/>
      </w:pPr>
      <w:r>
        <w:rPr>
          <w:rStyle w:val="FootnoteCharacters"/>
        </w:rPr>
        <w:footnoteRef/>
      </w:r>
      <w:r>
        <w:rPr/>
        <w:tab/>
        <w:t xml:space="preserve"> </w:t>
      </w:r>
      <w:r>
        <w:rPr/>
        <w:t xml:space="preserve">A. </w:t>
      </w:r>
      <w:r>
        <w:rPr>
          <w:spacing w:val="32"/>
          <w:lang w:val="de-DE"/>
        </w:rPr>
        <w:t>Podgórsk</w:t>
      </w:r>
      <w:r>
        <w:rPr/>
        <w:t>i, Socjologia Prawa, Warszawa 1961, s. 165 i nast.</w:t>
      </w:r>
    </w:p>
  </w:footnote>
  <w:footnote w:id="5">
    <w:p>
      <w:pPr>
        <w:pStyle w:val="Przypisy"/>
        <w:ind w:left="113" w:hanging="113"/>
        <w:rPr/>
      </w:pPr>
      <w:r>
        <w:rPr>
          <w:rStyle w:val="FootnoteCharacters"/>
        </w:rPr>
        <w:footnoteRef/>
      </w:r>
      <w:r>
        <w:rPr/>
        <w:tab/>
        <w:t xml:space="preserve"> </w:t>
      </w:r>
      <w:r>
        <w:rPr/>
        <w:t xml:space="preserve">Z. </w:t>
      </w:r>
      <w:r>
        <w:rPr>
          <w:spacing w:val="32"/>
          <w:lang w:val="de-DE"/>
        </w:rPr>
        <w:t>Radwańsk</w:t>
      </w:r>
      <w:r>
        <w:rPr/>
        <w:t xml:space="preserve">i, J. </w:t>
      </w:r>
      <w:r>
        <w:rPr>
          <w:spacing w:val="32"/>
          <w:lang w:val="de-DE"/>
        </w:rPr>
        <w:t>Panowicz-Lipsk</w:t>
      </w:r>
      <w:r>
        <w:rPr/>
        <w:t>a, Zobowiązania; część szczegółowa, Warszawa 1996, s. 153 i nast.</w:t>
      </w:r>
    </w:p>
  </w:footnote>
  <w:footnote w:id="6">
    <w:p>
      <w:pPr>
        <w:pStyle w:val="Przypisy"/>
        <w:ind w:left="113" w:hanging="113"/>
        <w:rPr/>
      </w:pPr>
      <w:r>
        <w:rPr>
          <w:rStyle w:val="FootnoteCharacters"/>
        </w:rPr>
        <w:footnoteRef/>
      </w:r>
      <w:r>
        <w:rPr>
          <w:sz w:val="6"/>
          <w:lang w:val="de-DE"/>
        </w:rPr>
        <w:tab/>
        <w:t xml:space="preserve"> </w:t>
      </w:r>
      <w:r>
        <w:rPr>
          <w:lang w:val="de-DE"/>
        </w:rPr>
        <w:t xml:space="preserve">S. </w:t>
      </w:r>
      <w:r>
        <w:rPr>
          <w:spacing w:val="32"/>
          <w:lang w:val="de-DE"/>
        </w:rPr>
        <w:t>Thoma</w:t>
      </w:r>
      <w:r>
        <w:rPr>
          <w:lang w:val="de-DE"/>
        </w:rPr>
        <w:t>s, Die Untreue in der Wirtschaft, Festschrift für P. Rieszam 70 Geburststag, Berlin–New York 2002.</w:t>
      </w:r>
    </w:p>
  </w:footnote>
  <w:footnote w:id="7">
    <w:p>
      <w:pPr>
        <w:pStyle w:val="Przypisy"/>
        <w:ind w:left="113" w:hanging="113"/>
        <w:rPr/>
      </w:pPr>
      <w:r>
        <w:rPr>
          <w:rStyle w:val="FootnoteCharacters"/>
        </w:rPr>
        <w:footnoteRef/>
      </w:r>
      <w:r>
        <w:rPr>
          <w:lang w:val="de-DE"/>
        </w:rPr>
        <w:tab/>
        <w:t xml:space="preserve"> </w:t>
      </w:r>
      <w:r>
        <w:rPr>
          <w:lang w:val="de-DE"/>
        </w:rPr>
        <w:t xml:space="preserve">R. P. </w:t>
      </w:r>
      <w:r>
        <w:rPr>
          <w:spacing w:val="32"/>
          <w:lang w:val="de-DE"/>
        </w:rPr>
        <w:t>Ander</w:t>
      </w:r>
      <w:r>
        <w:rPr>
          <w:lang w:val="de-DE"/>
        </w:rPr>
        <w:t>s, Das Franzosische Recht der Untreue zum Nachteil von Kapitalgesellschaften in besondere in Konzern, Zeitschrift für die gesamte Strafrechtschtsissenschaft, Band 114, Heft 2.</w:t>
      </w:r>
    </w:p>
  </w:footnote>
  <w:footnote w:id="8">
    <w:p>
      <w:pPr>
        <w:pStyle w:val="Przypisy"/>
        <w:ind w:left="113" w:hanging="113"/>
        <w:rPr/>
      </w:pPr>
      <w:r>
        <w:rPr>
          <w:rStyle w:val="FootnoteCharacters"/>
        </w:rPr>
        <w:footnoteRef/>
      </w:r>
      <w:r>
        <w:rPr>
          <w:sz w:val="10"/>
          <w:lang w:val="de-DE"/>
        </w:rPr>
        <w:tab/>
        <w:t xml:space="preserve"> </w:t>
      </w:r>
      <w:r>
        <w:rPr>
          <w:lang w:val="de-DE"/>
        </w:rPr>
        <w:t xml:space="preserve">K. </w:t>
      </w:r>
      <w:r>
        <w:rPr>
          <w:spacing w:val="32"/>
          <w:lang w:val="de-DE"/>
        </w:rPr>
        <w:t>Tiedeman</w:t>
      </w:r>
      <w:r>
        <w:rPr>
          <w:lang w:val="de-DE"/>
        </w:rPr>
        <w:t>n, Die Untreue bei Interessenkonflikten, Festschrift für R. H. Trorndel, Berlin–New York 1989, s. 31.</w:t>
      </w:r>
    </w:p>
  </w:footnote>
  <w:footnote w:id="9">
    <w:p>
      <w:pPr>
        <w:pStyle w:val="Przypisy"/>
        <w:ind w:left="113" w:hanging="113"/>
        <w:rPr/>
      </w:pPr>
      <w:r>
        <w:rPr>
          <w:rStyle w:val="FootnoteCharacters"/>
        </w:rPr>
        <w:footnoteRef/>
      </w:r>
      <w:r>
        <w:rPr/>
        <w:tab/>
        <w:t xml:space="preserve"> </w:t>
      </w:r>
      <w:r>
        <w:rPr>
          <w:i/>
        </w:rPr>
        <w:t>Ibidem</w:t>
      </w:r>
      <w:r>
        <w:rPr/>
        <w:t>.</w:t>
      </w:r>
    </w:p>
  </w:footnote>
  <w:footnote w:id="10">
    <w:p>
      <w:pPr>
        <w:pStyle w:val="Przypisy"/>
        <w:ind w:left="113" w:hanging="113"/>
        <w:rPr/>
      </w:pPr>
      <w:r>
        <w:rPr>
          <w:rStyle w:val="FootnoteCharacters"/>
        </w:rPr>
        <w:footnoteRef/>
      </w:r>
      <w:r>
        <w:rPr/>
        <w:tab/>
        <w:t xml:space="preserve"> </w:t>
      </w:r>
      <w:r>
        <w:rPr/>
        <w:t xml:space="preserve">E. </w:t>
      </w:r>
      <w:r>
        <w:rPr>
          <w:spacing w:val="32"/>
          <w:lang w:val="de-DE"/>
        </w:rPr>
        <w:t>Lutta</w:t>
      </w:r>
      <w:r>
        <w:rPr/>
        <w:t>k, Turbokapitalizm. Zwycięzcy i przegrani światowej gospodarki, Wrocław 2000.</w:t>
      </w:r>
    </w:p>
  </w:footnote>
  <w:footnote w:id="11">
    <w:p>
      <w:pPr>
        <w:pStyle w:val="Przypisy"/>
        <w:ind w:left="170" w:hanging="170"/>
        <w:rPr/>
      </w:pPr>
      <w:r>
        <w:rPr>
          <w:rStyle w:val="FootnoteCharacters"/>
        </w:rPr>
        <w:footnoteRef/>
      </w:r>
      <w:r>
        <w:rPr/>
        <w:tab/>
        <w:t xml:space="preserve"> </w:t>
      </w:r>
      <w:r>
        <w:rPr>
          <w:i/>
        </w:rPr>
        <w:t>Ibidem</w:t>
      </w:r>
      <w:r>
        <w:rPr/>
        <w:t>.</w:t>
      </w:r>
    </w:p>
  </w:footnote>
  <w:footnote w:id="12">
    <w:p>
      <w:pPr>
        <w:pStyle w:val="Przypisy"/>
        <w:ind w:left="170" w:hanging="170"/>
        <w:rPr/>
      </w:pPr>
      <w:r>
        <w:rPr>
          <w:rStyle w:val="FootnoteCharacters"/>
        </w:rPr>
        <w:footnoteRef/>
      </w:r>
      <w:r>
        <w:rPr/>
        <w:tab/>
        <w:t xml:space="preserve"> </w:t>
      </w:r>
      <w:r>
        <w:rPr>
          <w:i/>
        </w:rPr>
        <w:t>Ibidem</w:t>
      </w:r>
      <w:r>
        <w:rPr/>
        <w:t>.</w:t>
      </w:r>
    </w:p>
  </w:footnote>
  <w:footnote w:id="13">
    <w:p>
      <w:pPr>
        <w:pStyle w:val="Przypisy"/>
        <w:ind w:left="170" w:hanging="170"/>
        <w:rPr/>
      </w:pPr>
      <w:r>
        <w:rPr>
          <w:rStyle w:val="FootnoteCharacters"/>
        </w:rPr>
        <w:footnoteRef/>
      </w:r>
      <w:r>
        <w:rPr>
          <w:sz w:val="12"/>
        </w:rPr>
        <w:tab/>
        <w:t xml:space="preserve"> </w:t>
      </w:r>
      <w:r>
        <w:rPr/>
        <w:t xml:space="preserve">O. </w:t>
      </w:r>
      <w:r>
        <w:rPr>
          <w:spacing w:val="32"/>
          <w:lang w:val="de-DE"/>
        </w:rPr>
        <w:t>Górnio</w:t>
      </w:r>
      <w:r>
        <w:rPr/>
        <w:t>k, Szkoda i szkodą pokrzywdzony jako znamiona przestępstwa nadużycia zaufania, (w:) Współczesne problemy procesu karnego i wymiaru sprawiedliwości, Księga ku czci Profesora Kazimierza Marszała, Katowice 2003.</w:t>
      </w:r>
    </w:p>
  </w:footnote>
  <w:footnote w:id="14">
    <w:p>
      <w:pPr>
        <w:pStyle w:val="Przypisy"/>
        <w:ind w:left="170" w:hanging="170"/>
        <w:rPr/>
      </w:pPr>
      <w:r>
        <w:rPr>
          <w:rStyle w:val="FootnoteCharacters"/>
        </w:rPr>
        <w:footnoteRef/>
      </w:r>
      <w:r>
        <w:rPr>
          <w:lang w:val="de-DE"/>
        </w:rPr>
        <w:tab/>
        <w:t xml:space="preserve"> </w:t>
      </w:r>
      <w:r>
        <w:rPr>
          <w:lang w:val="de-DE"/>
        </w:rPr>
        <w:t xml:space="preserve">J. </w:t>
      </w:r>
      <w:r>
        <w:rPr>
          <w:spacing w:val="32"/>
          <w:lang w:val="de-DE"/>
        </w:rPr>
        <w:t>Seie</w:t>
      </w:r>
      <w:r>
        <w:rPr>
          <w:lang w:val="de-DE"/>
        </w:rPr>
        <w:t xml:space="preserve">r, </w:t>
      </w:r>
      <w:r>
        <w:rPr>
          <w:i/>
          <w:lang w:val="de-DE"/>
        </w:rPr>
        <w:t>op. cit</w:t>
      </w:r>
      <w:r>
        <w:rPr>
          <w:lang w:val="de-DE"/>
        </w:rPr>
        <w:t xml:space="preserve">. </w:t>
      </w:r>
    </w:p>
  </w:footnote>
  <w:footnote w:id="15">
    <w:p>
      <w:pPr>
        <w:pStyle w:val="Przypisy"/>
        <w:ind w:left="170" w:hanging="170"/>
        <w:rPr/>
      </w:pPr>
      <w:r>
        <w:rPr>
          <w:rStyle w:val="FootnoteCharacters"/>
        </w:rPr>
        <w:footnoteRef/>
      </w:r>
      <w:r>
        <w:rPr>
          <w:lang w:val="en-US"/>
        </w:rPr>
        <w:tab/>
        <w:t xml:space="preserve"> </w:t>
      </w:r>
      <w:r>
        <w:rPr>
          <w:i/>
          <w:lang w:val="en-US"/>
        </w:rPr>
        <w:t>Ibidem</w:t>
      </w:r>
      <w:r>
        <w:rPr>
          <w:lang w:val="en-US"/>
        </w:rPr>
        <w:t>.</w:t>
      </w:r>
    </w:p>
  </w:footnote>
  <w:footnote w:id="16">
    <w:p>
      <w:pPr>
        <w:pStyle w:val="Przypisy"/>
        <w:ind w:left="170" w:hanging="170"/>
        <w:rPr/>
      </w:pPr>
      <w:r>
        <w:rPr>
          <w:rStyle w:val="FootnoteCharacters"/>
        </w:rPr>
        <w:footnoteRef/>
      </w:r>
      <w:r>
        <w:rPr/>
        <w:tab/>
        <w:t xml:space="preserve"> </w:t>
      </w:r>
      <w:r>
        <w:rPr>
          <w:i/>
        </w:rPr>
        <w:t>Ibidem</w:t>
      </w:r>
      <w:r>
        <w:rPr/>
        <w:t>.</w:t>
      </w:r>
    </w:p>
  </w:footnote>
  <w:footnote w:id="17">
    <w:p>
      <w:pPr>
        <w:pStyle w:val="Przypisy"/>
        <w:ind w:left="170" w:hanging="170"/>
        <w:rPr/>
      </w:pPr>
      <w:r>
        <w:rPr>
          <w:rStyle w:val="FootnoteCharacters"/>
        </w:rPr>
        <w:footnoteRef/>
      </w:r>
      <w:r>
        <w:rPr/>
        <w:tab/>
        <w:t xml:space="preserve"> </w:t>
      </w:r>
      <w:r>
        <w:rPr>
          <w:i/>
        </w:rPr>
        <w:t>Ibidem</w:t>
      </w:r>
      <w:r>
        <w:rPr/>
        <w:t>.</w:t>
      </w:r>
    </w:p>
  </w:footnote>
  <w:footnote w:id="18">
    <w:p>
      <w:pPr>
        <w:pStyle w:val="Przypisy"/>
        <w:ind w:left="170" w:hanging="170"/>
        <w:rPr/>
      </w:pPr>
      <w:r>
        <w:rPr>
          <w:rStyle w:val="FootnoteCharacters"/>
        </w:rPr>
        <w:footnoteRef/>
      </w:r>
      <w:r>
        <w:rPr/>
        <w:tab/>
        <w:t xml:space="preserve"> </w:t>
      </w:r>
      <w:r>
        <w:rPr>
          <w:i/>
        </w:rPr>
        <w:t>Ibidem</w:t>
      </w:r>
      <w:r>
        <w:rPr/>
        <w:t>.</w:t>
      </w:r>
    </w:p>
  </w:footnote>
  <w:footnote w:id="19">
    <w:p>
      <w:pPr>
        <w:pStyle w:val="Przypisy"/>
        <w:ind w:left="170" w:hanging="170"/>
        <w:rPr/>
      </w:pPr>
      <w:r>
        <w:rPr>
          <w:rStyle w:val="FootnoteCharacters"/>
        </w:rPr>
        <w:footnoteRef/>
      </w:r>
      <w:r>
        <w:rPr>
          <w:sz w:val="10"/>
        </w:rPr>
        <w:tab/>
        <w:t xml:space="preserve"> </w:t>
      </w:r>
      <w:r>
        <w:rPr/>
        <w:t xml:space="preserve">O. </w:t>
      </w:r>
      <w:r>
        <w:rPr>
          <w:spacing w:val="32"/>
          <w:lang w:val="de-DE"/>
        </w:rPr>
        <w:t>Górnio</w:t>
      </w:r>
      <w:r>
        <w:rPr/>
        <w:t xml:space="preserve">k, </w:t>
      </w:r>
      <w:r>
        <w:rPr>
          <w:spacing w:val="-4"/>
        </w:rPr>
        <w:t>Niektóre problemy ustawy o ochronie obrotu gospodarczego, Prok. i Pr. 1996, n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O. Górni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Jeszcze o przestępstwach nadużycia zaufa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O. Górni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Jeszcze o przestępstwach nadużycia zauf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25:00Z</dcterms:created>
  <dc:creator>Dorota Kaleta</dc:creator>
  <dc:description/>
  <cp:keywords/>
  <dc:language>en-US</dc:language>
  <cp:lastModifiedBy>mikusek</cp:lastModifiedBy>
  <cp:lastPrinted>2005-09-13T15:27:00Z</cp:lastPrinted>
  <dcterms:modified xsi:type="dcterms:W3CDTF">2009-04-09T09:40:00Z</dcterms:modified>
  <cp:revision>18</cp:revision>
  <dc:subject/>
  <dc:title>Marek Mozgawa</dc:title>
</cp:coreProperties>
</file>