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 202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  <w:br/>
              <w:t>4,2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  <w:br/>
              <w:t>4,27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  <w:br/>
              <w:t>4,27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2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  <w:br/>
              <w:t>4,2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4:00Z</dcterms:created>
  <dc:creator>wojciechwer</dc:creator>
  <dc:description/>
  <cp:keywords/>
  <dc:language>en-US</dc:language>
  <cp:lastModifiedBy>Jankowski Radosław</cp:lastModifiedBy>
  <dcterms:modified xsi:type="dcterms:W3CDTF">2024-10-01T06:41:00Z</dcterms:modified>
  <cp:revision>48</cp:revision>
  <dc:subject/>
  <dc:title>Kurs walutowy EUR*</dc:title>
</cp:coreProperties>
</file>