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3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7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z 2021 r. poz. 1129)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ę  obiektów i mienia Podlaskiego Urzędu Wojewódzkiego w Białymstoku przy ul. Mickiewicza 3 i 9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5  SW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6 lipca 2021 r. Zamawiający umożliwił Wykonawcom dokonanie wizji lokalnej w postępowaniu </w:t>
      </w:r>
      <w:r>
        <w:rPr>
          <w:rFonts w:cs="Times New Roman" w:ascii="Times New Roman" w:hAnsi="Times New Roman"/>
          <w:sz w:val="24"/>
          <w:szCs w:val="24"/>
        </w:rPr>
        <w:t>na ochronę  obiektów i mienia Podlaskiego Urzędu Wojewódzkiego w Białymstoku przy ul. Mickiewicza 3 i 9. Na wizji lokalnej stawili się Wykonawcy. W toku wizji nie zadano żadnych pytań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21-07-06T10:30:00Z</cp:lastPrinted>
  <dcterms:modified xsi:type="dcterms:W3CDTF">2021-07-06T08:45:00Z</dcterms:modified>
  <cp:revision>15</cp:revision>
  <dc:subject/>
  <dc:title/>
</cp:coreProperties>
</file>