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miejscowość, dat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UWAGA 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dpisy na wniosku należy poświadczyć </w:t>
      </w:r>
    </w:p>
    <w:p>
      <w:pPr>
        <w:pStyle w:val="Normal"/>
        <w:rPr/>
      </w:pPr>
      <w:r>
        <w:rPr>
          <w:b/>
          <w:sz w:val="18"/>
          <w:szCs w:val="18"/>
        </w:rPr>
        <w:t>notarialnie lub złożyć w obecnośc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acownika Powiatowej Stacji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anitarno- Epidemiologicznej lub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starczyć z poświadczeniem wiarygodności</w:t>
      </w:r>
    </w:p>
    <w:p>
      <w:pPr>
        <w:pStyle w:val="Normal"/>
        <w:rPr/>
      </w:pPr>
      <w:r>
        <w:rPr>
          <w:b/>
          <w:sz w:val="18"/>
          <w:szCs w:val="18"/>
        </w:rPr>
        <w:t>podpisu przez właściwy organ administracj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amorządowej lub powiatowej.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aństwowy Powiatowy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Inspektor Sanitar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w Radziejowie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danie zgody na ekshumację i przewiezienie zwłok (szczątków</w:t>
      </w:r>
      <w:r>
        <w:rPr/>
        <w:t>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nioskodawca:</w:t>
      </w:r>
    </w:p>
    <w:p>
      <w:pPr>
        <w:pStyle w:val="Normal"/>
        <w:spacing w:lineRule="auto" w:line="360"/>
        <w:rPr/>
      </w:pPr>
      <w:r>
        <w:rPr/>
        <w:t>Imię i nazwisko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elefon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umer, data, miejsce wydania dowodu osobistego …………………………………………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PESEL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Stopień pokrewieństwa ze zmarłym/łą…………………………………………………………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ane dotyczące zmarłego:</w:t>
      </w:r>
    </w:p>
    <w:p>
      <w:pPr>
        <w:pStyle w:val="Normal"/>
        <w:spacing w:lineRule="auto" w:line="360"/>
        <w:rPr/>
      </w:pPr>
      <w:r>
        <w:rPr/>
        <w:t>Imię i nazwisko zmarłego/ej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a i miejsce urodzenia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Data  i miejsce zgonu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Przyczyna zgonu -choroba zakaźna- tak/nie.……………………………………………………</w:t>
      </w:r>
    </w:p>
    <w:p>
      <w:pPr>
        <w:pStyle w:val="Normal"/>
        <w:spacing w:lineRule="auto" w:line="360"/>
        <w:rPr/>
      </w:pPr>
      <w:r>
        <w:rPr/>
        <w:t>Imię i nazwisko oraz adres osoby, która zwłoki pochowała…………………………………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Adres cmentarza, na którym zwłoki (szczątki) są pochowane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Nazwa i adres zarządcy cmentarza na którym zwłoki (szczątki) są pochowane…………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Adres cmentarza, na który zwłoki (szczątki) mają być przeniesione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Nazwa i adres zarządcy cmentarza na który zwłoki (szczątki) mają być przeniesione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Pozostali członkowie najbliższej rodziny zmarłego/ej uprawnieni do ekshumacji* (imię, nazwisko, miejsce zamieszkania, stopień pokrewieństwa):……………………………………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 wniosku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jc w:val="both"/>
        <w:rPr/>
      </w:pPr>
      <w:r>
        <w:rPr>
          <w:sz w:val="22"/>
          <w:szCs w:val="22"/>
        </w:rPr>
        <w:t>1.Jestem osobą uprawnioną, na podstawie art. 15 ust. 1, w związku z art. 10 ust. 1 ustawy z dnia                       31 stycznia 1959r. o cmentarzach i chowaniu zmarłych (tekst jednolity Dz. U. z 2020r., poz. 1947) do wystąpienia z wnioskiem o ekshumację zwłok (szczątków) zmarłego/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2. Wniosek został uzgodniony ze wszystkimi członkami rodziny, którym art.15 ust.1 pkt.1                          w związku z art. 10 ust. 1 ustawy  z dnia 31 stycznia 1959r. o cmentarzach i chowaniu zmarłych (tekst jednolity Dz. U. z 2020r., poz. 1947) przyznaje prawo do pochowania zwłok, a mianowicie: 1) pozostałemu małżonkowi,  2) krewnym zstępnym,   3) krewnym wstępnym, 4) krewnym bocznym     do 4 stopnia pokrewieństwa, 5) powinowatym w linii prostej do 1 stopnia.</w:t>
      </w:r>
    </w:p>
    <w:p>
      <w:pPr>
        <w:pStyle w:val="Normal"/>
        <w:jc w:val="both"/>
        <w:rPr/>
      </w:pPr>
      <w:r>
        <w:rPr>
          <w:sz w:val="22"/>
          <w:szCs w:val="22"/>
        </w:rPr>
        <w:t>3. Członkowie rodziny uprawnieni do współdecydowania w sprawie będącej przedmiotem wniosku nie wyrażają sprzeciwu oraz nie jest mi wiadomo, aby w sprawie dotyczącej tej ekshumacji toczył się jakikolwiek spór sąd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Dane zawarte we wniosku są  prawdziwe, a niniejsze oświadczenie składam po pouczeniu                                 o odpowiedzialności karnej za fałszywe zeznania zgodnie z art. 233 Kodeksu karnego oraz art. 75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2 ustawy z dnia 14 czerwca 1960r. Kodeks postepowania administracyjnego (tekst jednolity Dz. U.         z 2022r. poz.2000) i potwierdzam własnoręcznym podpisem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data i czytelny podpis wnioskodawcy)</w:t>
      </w:r>
    </w:p>
    <w:p>
      <w:pPr>
        <w:pStyle w:val="Normal"/>
        <w:jc w:val="both"/>
        <w:rPr>
          <w:b/>
          <w:b/>
        </w:rPr>
      </w:pPr>
      <w:r>
        <w:rPr>
          <w:b/>
        </w:rPr>
        <w:t>Jednocześnie zobowiązuje się do przestrzegania wymagań i warunków przeprowadzania ekshumacji określonych w decyzji Państwowego Powiatowego Inspektora Sanitarnego  w Radziejowie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</w:t>
      </w: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data i czytelny podpis wnioskodawcy)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Data przyjęcia wniosku i podpis pracownika potwierdzającego tożsamość wnioskodawcy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ożsamość wnioskodawcy potwierdzono na podstawie…………………………………………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Akt zgon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Klauzula informacyjna dla klientów i interesantów Powiatowej Stacji Sanitarno- Epidemiologicznej w Radziejowie  dot. przetwarzania danych osobow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53:00Z</dcterms:created>
  <dc:creator>x</dc:creator>
  <dc:description/>
  <cp:keywords/>
  <dc:language>en-US</dc:language>
  <cp:lastModifiedBy>PSSE Radziejów - Katarzyna Staśkowiak</cp:lastModifiedBy>
  <cp:lastPrinted>2019-09-11T09:29:00Z</cp:lastPrinted>
  <dcterms:modified xsi:type="dcterms:W3CDTF">2022-10-17T11:54:00Z</dcterms:modified>
  <cp:revision>4</cp:revision>
  <dc:subject/>
  <dc:title>……………………………………</dc:title>
</cp:coreProperties>
</file>