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Samodzielnego Publicznego Zakładu Opieki Zdrowotnej Ministerstwa Spraw Wewnętrznych 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Głowackiego 10      40-052 Katowice     tel. 32 782 73 33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14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zlecenie Samodzielnego Publicznego Zakładu Opieki Zdrowotnej Ministerstwa Spraw Wewnętrznych i Administracji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Katowicach im. sierżanta Grzegorza Załogi w zakresie udzielania świadczeń zdrowotnych - przez ratowników medycznych, przez okres 24 miesięcy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dstawa prawna: Ustawa z dnia 15 kwietnia 2011 r. z późn.zm.o działalności lecznicz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12.06.2023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12.06.2023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plom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karta doskonalenia zawodowego zgodnie z rozporządzeniem Ministra Zdrowia </w:t>
        <w:br/>
        <w:t>z dnia 14 czerwca 2007 r. w sprawie doskonalenia zawodowego ratowników medycznych (kopia),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rawnienia dotyczące prowadzenia pojazdów transportu ratownictwa medycznego – w przypadku kiedy oferent ubiega się o realizację świadczeń zdrowotnych ratownik medyczny / kierowca,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w zakresie udzielania świadczeń zdrowotnych przez ratowników medycznych”</w:t>
      </w:r>
      <w:r>
        <w:rPr>
          <w:i/>
          <w:sz w:val="14"/>
          <w:szCs w:val="14"/>
        </w:rPr>
        <w:t xml:space="preserve">                 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12.06.2023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14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winna być zawarta umowa to 24 miesiące (ostatecznym wyznacznikiem będzie okres obowiązywania umowy z WPR w Katowicach)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12.06.2023 roku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40-052 Katowice ul. Głowackiego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/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40-052 Katowice ul. Głowackiego 10</w:t>
      </w:r>
      <w:r>
        <w:rPr/>
        <w:t xml:space="preserve">, </w:t>
      </w:r>
      <w:r>
        <w:rPr>
          <w:sz w:val="20"/>
          <w:szCs w:val="20"/>
        </w:rPr>
        <w:t>do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Głowackiego 10 40-052 Katowice, </w:t>
      </w:r>
      <w:r>
        <w:rPr>
          <w:sz w:val="20"/>
          <w:szCs w:val="20"/>
          <w:u w:val="single"/>
        </w:rPr>
        <w:t>w dniu                 12.06.2023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3-05-31T07:54:00Z</cp:lastPrinted>
  <dcterms:modified xsi:type="dcterms:W3CDTF">2023-05-31T05:54:00Z</dcterms:modified>
  <cp:revision>19</cp:revision>
  <dc:subject/>
  <dc:title>Wojewódzki Szpital Specjalistyczny im</dc:title>
</cp:coreProperties>
</file>