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ki statystyczne obowiązujące w roku 2023 z danymi za rok 202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mioty prowadzące działalność leczniczą na terenie województwa lubelskiego zobowiązane są do zbierania i przekazywania danych za rok 2022</w:t>
      </w:r>
      <w:r>
        <w:rPr/>
        <w:t xml:space="preserve"> w sprawozdani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mbol sprawozdan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</w:t>
            </w:r>
          </w:p>
        </w:tc>
      </w:tr>
      <w:tr>
        <w:trPr>
          <w:trHeight w:val="6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Z-06 – </w:t>
            </w:r>
            <w:r>
              <w:rPr>
                <w:rFonts w:cs="Calibri" w:ascii="Calibri" w:hAnsi="Calibri"/>
              </w:rPr>
              <w:t>Sprawozdanie z realizacji opieki zdrowotnej nad uczniami w szkołach za rok szkolny 2022/20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9 września 2023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Z-11 </w:t>
            </w:r>
            <w:r>
              <w:rPr>
                <w:rFonts w:cs="Calibri" w:ascii="Calibri" w:hAnsi="Calibri"/>
              </w:rPr>
              <w:t>- Sprawozdanie o działalności i pracujący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ambulatoryjnej opiece zdrowotnej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1 marca 2023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Z-13 </w:t>
            </w:r>
            <w:r>
              <w:rPr>
                <w:rFonts w:cs="Calibri" w:ascii="Calibri" w:hAnsi="Calibri"/>
              </w:rPr>
              <w:t>– Roczne sprawozdanie o leczonych w poradni gruźlicy i chorób płuc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22 lutego 2023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Z-14 </w:t>
            </w:r>
            <w:r>
              <w:rPr>
                <w:rFonts w:cs="Calibri" w:ascii="Calibri" w:hAnsi="Calibri"/>
              </w:rPr>
              <w:t>– Roczne sprawozdanie o leczonych w poradni skórno - wenerologicznej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1 marca 2023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Z-15</w:t>
            </w:r>
            <w:r>
              <w:rPr>
                <w:rFonts w:cs="Calibri" w:ascii="Calibri" w:hAnsi="Calibri"/>
              </w:rPr>
              <w:t xml:space="preserve"> – Sprawozdanie z działalności jednostki lecznictwa ambulatoryjnego dla osób z zaburzeniami psychicznymi, osób uzależnionych od alkoholu oraz innych substancji psychoaktywnych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8 lutego 2023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Z-19</w:t>
            </w:r>
            <w:r>
              <w:rPr>
                <w:rFonts w:cs="Calibri" w:ascii="Calibri" w:hAnsi="Calibri"/>
              </w:rPr>
              <w:t xml:space="preserve"> – Sprawozdanie z działalności zespołu/oddziału leczenia środowiskowego/domoweg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5 lutego 2023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Z-24 </w:t>
            </w:r>
            <w:r>
              <w:rPr>
                <w:rFonts w:cs="Calibri" w:ascii="Calibri" w:hAnsi="Calibri"/>
              </w:rPr>
              <w:t>– Roczne sprawozdanie o przerwaniach ciąży wykonanych w placówkach ambulatoryjnej opieki zdrowotnej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14 lutego 2023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Z-29 </w:t>
            </w:r>
            <w:r>
              <w:rPr>
                <w:rFonts w:cs="Calibri" w:ascii="Calibri" w:hAnsi="Calibri"/>
              </w:rPr>
              <w:t>– Sprawozdanie o działalności szpitala ogól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24 lutego 2023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Z-29A </w:t>
            </w:r>
            <w:r>
              <w:rPr>
                <w:rFonts w:cs="Calibri" w:ascii="Calibri" w:hAnsi="Calibri"/>
              </w:rPr>
              <w:t>– Sprawozdanie o działalności podmiotu wykonującego działalność leczniczą w zakresie długoterminowej opieki zdrowotnej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4 lutego 2023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Z-30 </w:t>
            </w:r>
            <w:r>
              <w:rPr>
                <w:rFonts w:cs="Calibri" w:ascii="Calibri" w:hAnsi="Calibri"/>
              </w:rPr>
              <w:t>– Sprawozdanie podmiotu wykonującego działalność leczniczą w zakresie psychiatrycznej opieki stacjonarnej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15 lutego 2023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Z-88 </w:t>
            </w:r>
            <w:r>
              <w:rPr>
                <w:rFonts w:cs="Calibri" w:ascii="Calibri" w:hAnsi="Calibri"/>
              </w:rPr>
              <w:t xml:space="preserve">– Sprawozdanie o pracujących w podmiotach wykonujących działalność leczniczą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 kwietnia 2023 r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Z-89 </w:t>
            </w:r>
            <w:r>
              <w:rPr>
                <w:rFonts w:cs="Calibri" w:ascii="Calibri" w:hAnsi="Calibri"/>
              </w:rPr>
              <w:t>– Sprawozdanie o specjalistach pracujący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podmiotach wykonujących działalność lecznicz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 kwietnia 2023 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simy o terminowe wykonanie sprawozdań 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rawozdania statystyczne, z danymi za rok poprzedni, są przekazywane w postaci elektronicznej, wypełniając je po zalogowaniu na stronie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ssoz.ezdrowie.gov.pl/info.htm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Na stronie </w:t>
      </w:r>
      <w:hyperlink r:id="rId3">
        <w:r>
          <w:rPr>
            <w:rStyle w:val="InternetLink"/>
            <w:rFonts w:cs="Calibri" w:ascii="Calibri" w:hAnsi="Calibri"/>
            <w:b/>
            <w:color w:val="0563C1"/>
            <w:sz w:val="22"/>
            <w:szCs w:val="22"/>
            <w:u w:val="single"/>
            <w:lang w:eastAsia="en-US"/>
          </w:rPr>
          <w:t>https://cez.gov.pl/projekty/statystyka/formularze/</w:t>
        </w:r>
      </w:hyperlink>
      <w:r>
        <w:rPr>
          <w:rFonts w:cs="Calibri" w:ascii="Calibri" w:hAnsi="Calibri"/>
          <w:b/>
          <w:sz w:val="22"/>
          <w:szCs w:val="22"/>
          <w:lang w:eastAsia="en-US"/>
        </w:rPr>
        <w:t xml:space="preserve"> zostały umieszczone formularze obowiązujące w roku 2023 wraz z instrukcjami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Jeżeli do udziału w badaniach statystycznych prowadzonych zgodnie z Programem badań statystycznych statystyki publicznej na rok 2022 przez Prezesa Głównego Urzędu Statystycznego jest wskazany podmiot o liczbie osób pracujących nie większej niż 5, wówczas dopuszczalne jest przekazywanie przez niego danych w postaci papierowej, podpisanej przez osobę upoważnioną na adres:</w:t>
      </w:r>
      <w:r>
        <w:rPr>
          <w:rFonts w:cs="Calibri" w:ascii="Calibri" w:hAnsi="Calibri"/>
          <w:b/>
          <w:i/>
          <w:sz w:val="22"/>
          <w:szCs w:val="22"/>
        </w:rPr>
        <w:br/>
      </w:r>
      <w:r>
        <w:rPr>
          <w:rFonts w:cs="Calibri" w:ascii="Calibri" w:hAnsi="Calibri"/>
          <w:b/>
          <w:i/>
          <w:sz w:val="20"/>
          <w:szCs w:val="20"/>
        </w:rPr>
        <w:t>Lubelski Urząd Wojewódzki w Lublinie Wydział Zdrowia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l. Spokojna 4, 20-914 Lubli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kretariat Wydziału Zdrowi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  <w:t>Tel: 81 532 38 1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  <w:t>Faks: 81 532 86 7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wzd@lublin.uw.gov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Kontakt telefoniczny w sprawie  weryfikacji sprawozdań : 81 532 87 09,  81 532 38 34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z.ezdrowie.gov.pl/info.html" TargetMode="External"/><Relationship Id="rId3" Type="http://schemas.openxmlformats.org/officeDocument/2006/relationships/hyperlink" Target="https://urlprotection-fra.global.sonicwall.com/click?PV=1&amp;MSGID=202012230837030104405&amp;URLID=6&amp;ESV=10.0.9.5115&amp;IV=D9FB28F1EE12A25A194C9B537CC009F6&amp;TT=1608712623949&amp;ESN=Am2AKuDHUuHJ88Nd8GdOHFwbNRADtrodFuJUDs5rWt8%3D&amp;KV=1536961729279&amp;ENCODED_URL=https%3A%2F%2Fcez.gov.pl%2Fprojekty%2Fstatystyka%2Fformularze%2F&amp;HK=B7CD2F7522A3EF6C83953F0ABBBD280D3E0960D3A8ECD66A96A56D9E5A778882" TargetMode="External"/><Relationship Id="rId4" Type="http://schemas.openxmlformats.org/officeDocument/2006/relationships/hyperlink" Target="mailto:wzd@lublin.uw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1:00Z</dcterms:created>
  <dc:creator>AChmielewska</dc:creator>
  <dc:description/>
  <dc:language>en-US</dc:language>
  <cp:lastModifiedBy>Joanna Atras</cp:lastModifiedBy>
  <cp:lastPrinted>2022-01-03T11:08:00Z</cp:lastPrinted>
  <dcterms:modified xsi:type="dcterms:W3CDTF">2023-02-06T06:31:00Z</dcterms:modified>
  <cp:revision>2</cp:revision>
  <dc:subject/>
  <dc:title>Druki statystyczne składane w 2021 roku</dc:title>
</cp:coreProperties>
</file>