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awiadomienia o potencjalnym naruszeniem </w:t>
        <w:br/>
      </w:r>
      <w:r>
        <w:rPr>
          <w:b/>
          <w:bCs/>
          <w:i/>
          <w:sz w:val="24"/>
          <w:szCs w:val="24"/>
        </w:rPr>
        <w:t>Wytycznych OECD dla przedsiębiorstw wielonarodowych</w:t>
      </w:r>
    </w:p>
    <w:p>
      <w:pPr>
        <w:pStyle w:val="Normal"/>
        <w:spacing w:lineRule="auto" w:line="240" w:before="0" w:after="120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aktualizacja 7 października 2019 r.)</w:t>
      </w:r>
    </w:p>
    <w:p>
      <w:pPr>
        <w:pStyle w:val="Normal"/>
        <w:spacing w:lineRule="auto" w:line="240" w:before="0" w:after="12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120"/>
        <w:ind w:firstLine="284"/>
        <w:rPr/>
      </w:pPr>
      <w:r>
        <w:rPr>
          <w:bCs/>
        </w:rPr>
        <w:t>Poniższy formularz należy wypełnić w czytelny sposób w języku polski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rPr>
          <w:b/>
          <w:b/>
          <w:bCs/>
          <w:color w:val="0070C0"/>
        </w:rPr>
      </w:pPr>
      <w:r>
        <w:rPr>
          <w:b/>
          <w:bCs/>
          <w:color w:val="0070C0"/>
        </w:rPr>
        <w:t>INFORMACJE PODSTAWOW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849"/>
      </w:tblGrid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zawiadomienia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Imię i nazwisko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Dane kontaktowe: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a) adres pocztowy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b) adres e-mail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) numer telefonu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Jeśli Autor zawiadomienia reprezentuje organizację pozarządową lub związek zawodowy prosimy poniżej podać nazwę organizacji lub związku</w:t>
            </w:r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>
                <w:rFonts w:cs="Arial"/>
              </w:rPr>
              <w:t xml:space="preserve">Jeśli osób składających zawiadomienie jest więcej, należy poniżej wymienić te osoby z imienia </w:t>
              <w:br/>
              <w:t xml:space="preserve">i nazwiska, oraz załączyć do zawiadomienia oświadczenie, że osoba wskazana w pkt. 1.1 jest Autorem zawiadomienia w imieniu osób wymienionych w punkcie 1.4 zawiadomienia. Oświadczenie powinno zostać podpisane przez wszystkie osoby wymienione w pkt 1.1 i 1.4.   </w:t>
              <w:br/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7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zy Autor zawiadomienia jest jednocześnie osobą poszkodowaną w wyniku działań przedsiębiorstwa? </w:t>
            </w:r>
            <w:r>
              <w:rPr>
                <w:rFonts w:cs="Arial"/>
              </w:rPr>
              <w:t>(zaznaczyć właściwe poniżej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</w:tr>
      <w:tr>
        <w:trPr/>
        <w:tc>
          <w:tcPr>
            <w:tcW w:w="4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</w:rPr>
              <w:t xml:space="preserve">Jeżeli Autor zawiadomienia </w:t>
            </w:r>
            <w:r>
              <w:rPr>
                <w:rFonts w:cs="Arial"/>
                <w:b/>
              </w:rPr>
              <w:t>nie jest</w:t>
            </w:r>
            <w:r>
              <w:rPr>
                <w:rFonts w:cs="Arial"/>
              </w:rPr>
              <w:t xml:space="preserve"> jednocześnie poszkodowanym, należy wyjaśnić związek Autora zawiadomienia ze sprawą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>B. PRZEDMIOT ZAWIADOMIE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Przedsiębiorstwo, którego dotyczy zawiadomieni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27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ełna nazwa przedsiębiorstwa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Adres głównej</w:t>
              <w:br/>
              <w:t>siedziby przedsiębiorstwa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 lokalizacji przedsiębiorstwa (jeśli inny od powyższego), </w:t>
              <w:br/>
              <w:t xml:space="preserve">w której miało miejsce potencjalne </w:t>
              <w:br/>
              <w:t>naruszenie Wytycznych OEC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Rodzaj działalności prowadzonej przez przedsiębiorstw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w. nazwiska osób </w:t>
              <w:br/>
              <w:t xml:space="preserve">po stronie przedsiębiorstwa </w:t>
              <w:br/>
              <w:t>zaangażowanych w sprawę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Związek sprawy z </w:t>
      </w:r>
      <w:r>
        <w:rPr>
          <w:rFonts w:cs="Arial"/>
          <w:b/>
          <w:i/>
        </w:rPr>
        <w:t xml:space="preserve">Wytycznymi OECD dla przedsiębiorstw wielonarodowych 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</w:rPr>
        <w:t xml:space="preserve">Autor zawiadomienia wskazuje poniżej, które rozdziałów Wytycznych OECD zostały w jego opinii naruszone </w:t>
      </w:r>
      <w:r>
        <w:rPr/>
        <w:t xml:space="preserve">przez przedsiębiorstwo. </w:t>
      </w:r>
    </w:p>
    <w:tbl>
      <w:tblPr>
        <w:tblW w:w="7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53"/>
        <w:gridCol w:w="1701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Numer rozdziału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Tytuł rozdział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zaznaczy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właściwe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Koncepcje i zasa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5245</wp:posOffset>
                      </wp:positionV>
                      <wp:extent cx="17780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4.3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Zasady ogól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6355</wp:posOffset>
                      </wp:positionV>
                      <wp:extent cx="17780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3.6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I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Ujawnianie inform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8100</wp:posOffset>
                      </wp:positionV>
                      <wp:extent cx="17780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3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IV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Prawa człowieka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9210</wp:posOffset>
                      </wp:positionV>
                      <wp:extent cx="17780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2.3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V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Zatrudnienie i stosunki pracownic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3020</wp:posOffset>
                      </wp:positionV>
                      <wp:extent cx="17780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2.6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V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Środowisko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1115</wp:posOffset>
                      </wp:positionV>
                      <wp:extent cx="17780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2.4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bCs/>
                <w:iCs/>
              </w:rPr>
              <w:t>Rozdział V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Zwalczanie korupcj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amawiania do korupcji i wymu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5725</wp:posOffset>
                      </wp:positionV>
                      <wp:extent cx="17780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6.7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VI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Interesy konsumenta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6355</wp:posOffset>
                      </wp:positionV>
                      <wp:extent cx="17780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pt;margin-top:3.6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IX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Nauka i technologia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7465</wp:posOffset>
                      </wp:positionV>
                      <wp:extent cx="17780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95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X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Konkurencja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0960</wp:posOffset>
                      </wp:positionV>
                      <wp:extent cx="17780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4.8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zdział X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Cs/>
              </w:rPr>
            </w:pPr>
            <w:r>
              <w:rPr>
                <w:bCs/>
                <w:iCs/>
              </w:rPr>
              <w:t>Opodatkow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8420</wp:posOffset>
                      </wp:positionV>
                      <wp:extent cx="177800" cy="1460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4.6pt;width:13.95pt;height:11.45pt;mso-wrap-style:none;v-text-anchor:middle"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Opis sytuacji, w jakiej, w opinii Autora zawiadomienia, doszło do potencjalnego naruszenia </w:t>
      </w:r>
      <w:r>
        <w:rPr>
          <w:rFonts w:cs="Arial"/>
          <w:b/>
          <w:i/>
        </w:rPr>
        <w:t>Wytycznych OECD dla przedsiębiorstw wielonarodowych.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cs="Arial"/>
        </w:rPr>
      </w:pPr>
      <w:r>
        <w:rPr>
          <w:rFonts w:cs="Arial"/>
        </w:rPr>
        <w:t xml:space="preserve">Prosimy opisać szczegółowo wszystkie zdarzenia, czas ich trwania, reakcje przełożonych itp. </w:t>
        <w:br/>
        <w:t xml:space="preserve">w odniesieniu do poszczególnych rozdziałów Wytycznych OECD, w kolejności tak jak wskazano </w:t>
        <w:br/>
        <w:t>w pkt 4. Jeśli potrzeba, prosimy użyć dodatkowych stron.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397" w:hanging="0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</w:rPr>
      </w:pPr>
      <w:r>
        <w:rPr>
          <w:rFonts w:cs="Arial"/>
          <w:b/>
        </w:rPr>
        <w:t xml:space="preserve">Opis podjętych prób rozwiązania sytuacji 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cs="Arial"/>
        </w:rPr>
      </w:pPr>
      <w:r>
        <w:rPr>
          <w:rFonts w:cs="Arial"/>
        </w:rPr>
        <w:t>Prosimy opisać czy prowadzono korespondencję w tej sprawie z przedsiębiorstwem, jaka była reakcja przedsiębiorstwa? Jakiego rodzaju próby rozwiązania sytuacji były podjęte ze strony Autora zawiadomienia?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left="7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</w:rPr>
        <w:t xml:space="preserve">Inne istotne dla sprawy informacje </w:t>
      </w:r>
    </w:p>
    <w:p>
      <w:pPr>
        <w:pStyle w:val="Normal"/>
        <w:spacing w:lineRule="auto" w:line="240" w:before="0" w:after="120"/>
        <w:ind w:left="397" w:hanging="0"/>
        <w:jc w:val="both"/>
        <w:rPr/>
      </w:pPr>
      <w:r>
        <w:rPr>
          <w:rFonts w:cs="Arial"/>
        </w:rPr>
        <w:t>Poniżej prosimy sporządzić wykaz dołączonych do zawiadomienia dokumentów, takich jak np. notatki, sprawozdania, oświadczenia świadków, kopie korespondencji z przedsiębiorstwem lub wszelkich innych dokumentów mających</w:t>
      </w:r>
      <w:r>
        <w:rPr/>
        <w:t xml:space="preserve"> związek ze sprawą. 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ał. nr 1)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Zał. nr 2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Zał. nr 3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ał. nr 4)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color w:val="0070C0"/>
        </w:rPr>
        <w:t>C. OCHRONA INFORMACJI I TRANSPARENTNOŚĆ DZIAŁAŃ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Tlidtranslation"/>
        </w:rPr>
        <w:t>W trakcie prowadzenia postępowania</w:t>
      </w:r>
      <w:r>
        <w:rPr>
          <w:iCs/>
        </w:rPr>
        <w:t xml:space="preserve"> KPK OECD przykłada szczególną wagę d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Cs/>
        </w:rPr>
      </w:pPr>
      <w:r>
        <w:rPr>
          <w:iCs/>
        </w:rPr>
        <w:t>ochrony poufności informacji biznesowych i innych danych oraz interesów stron postępowa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Cs/>
        </w:rPr>
      </w:pPr>
      <w:r>
        <w:rPr>
          <w:iCs/>
        </w:rPr>
        <w:t>zachowania pełnej poufności spotkań oraz treści rozmów prowadzonych ze stronami postępowania.</w:t>
      </w:r>
    </w:p>
    <w:p>
      <w:pPr>
        <w:pStyle w:val="Normal"/>
        <w:spacing w:lineRule="auto" w:line="240" w:before="0" w:after="120"/>
        <w:jc w:val="both"/>
        <w:rPr/>
      </w:pPr>
      <w:r>
        <w:rPr>
          <w:iCs/>
        </w:rPr>
        <w:t xml:space="preserve">Ponadto KPK OECD przyjmuje, że dane osobowe osób poszkodowanych wskutek działalności przedsiębiorstwa mogą zostać zawarte w dokumentach podawanych do wiadomości publicznej wyłącznie w przypadku pisemnej zgody tych osób.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121212"/>
          <w:shd w:fill="FFFFFF" w:val="clear"/>
          <w:lang w:eastAsia="pl-PL"/>
        </w:rPr>
      </w:pPr>
      <w:r>
        <w:rPr>
          <w:rStyle w:val="Tlidtranslation"/>
        </w:rPr>
        <w:t xml:space="preserve">KPK OECD zwraca uwagę stron na potrzebę zachowania </w:t>
      </w:r>
      <w:r>
        <w:rPr>
          <w:rStyle w:val="Tlidtranslation"/>
          <w:b/>
        </w:rPr>
        <w:t>poufności</w:t>
      </w:r>
      <w:r>
        <w:rPr>
          <w:rStyle w:val="Tlidtranslation"/>
        </w:rPr>
        <w:t xml:space="preserve"> wskazaną w Wytycznych OECD oraz informuje strony, że postępowanie może zostać przerwane, jeżeli jedna lub obie ze stron nie będą przestrzegać zasady poufności. </w:t>
      </w:r>
      <w:r>
        <w:rPr>
          <w:rFonts w:eastAsia="Times New Roman" w:cs="Calibri"/>
          <w:color w:val="121212"/>
          <w:shd w:fill="FFFFFF" w:val="clear"/>
          <w:lang w:eastAsia="pl-PL"/>
        </w:rPr>
        <w:t xml:space="preserve">Zasada zachowania poufności obowiązuje zarówno strony postępowania jak i KPK OECD. </w:t>
      </w:r>
    </w:p>
    <w:p>
      <w:pPr>
        <w:pStyle w:val="Normal"/>
        <w:spacing w:lineRule="auto" w:line="240" w:before="0" w:after="120"/>
        <w:ind w:left="397" w:hanging="0"/>
        <w:jc w:val="both"/>
        <w:rPr>
          <w:rFonts w:cs="Arial"/>
        </w:rPr>
      </w:pPr>
      <w:r>
        <w:rPr>
          <w:rFonts w:cs="Arial"/>
        </w:rPr>
        <w:t>Jeśli w niniejszej sprawie występują dane lub informacje, które powinny zostać objęte dodatkową szczególną ochroną, prosimy o ich wskazanie poniżej wraz z wyjaśnieniem przyczyn, dla których powinny pozostać poufne oraz w jakim zakresie.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Style w:val="Tlidtranslation"/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>OŚWIADCZENIE AUTORA ZAWIADOM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</w:rPr>
        <w:t>Niniejszym oświadczam, że zapoznałem się / zapoznałam się z Procedurą postępowania przed KPK OECD w sprawie potencjalnego naruszenia Wytycznych OECD, jaka jest dostępna na stronie internetowej KPK OECD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ata, miejsce i czytelny podpis Autora zawiadomienia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295910</wp:posOffset>
          </wp:positionV>
          <wp:extent cx="5955665" cy="885825"/>
          <wp:effectExtent l="0" t="0" r="0" b="0"/>
          <wp:wrapSquare wrapText="bothSides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885825"/>
                  </a:xfrm>
                  <a:prstGeom prst="rect">
                    <a:avLst/>
                  </a:prstGeom>
                  <a:ln w="9525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lidtranslation">
    <w:name w:val="tlid-translation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3:00Z</dcterms:created>
  <dc:creator>Dominik Szostak</dc:creator>
  <dc:description/>
  <dc:language>en-US</dc:language>
  <cp:lastModifiedBy>Jacqueline Kacprzak</cp:lastModifiedBy>
  <cp:lastPrinted>2019-10-07T13:41:00Z</cp:lastPrinted>
  <dcterms:modified xsi:type="dcterms:W3CDTF">2019-10-08T11:23:00Z</dcterms:modified>
  <cp:revision>2</cp:revision>
  <dc:subject/>
  <dc:title/>
</cp:coreProperties>
</file>