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7 mar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domiu przy ulicy Limanowskiego 95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podstawie art. 43 ust. 2 pkt 2  w związku z art. 11 ust. 2 ustawy z dnia 21 sierpnia 1997 r. o gospodarce nieruchomościami (Dz. U. z 2020 r. poz. 65, 284 i 471) zarządza się, co 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– remont pomieszczeń budynku posadowionego na nieruchomości położonej w Radomiu przy ulicy Limanowskiego 95, oznaczonej w ewidencji gruntów i budynków jako działka nr 29/2, o powierzchni 0,7041 ha, uregulowanej w księdze wieczystej Nr RA1R/00086337/1, prowadzonej przez Sąd Rejonowy w Radomiu – VI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9:00Z</dcterms:created>
  <dc:creator>kosta</dc:creator>
  <dc:description/>
  <cp:keywords/>
  <dc:language>en-US</dc:language>
  <cp:lastModifiedBy>Paulina Kolaszyńska</cp:lastModifiedBy>
  <cp:lastPrinted>2018-03-20T14:07:00Z</cp:lastPrinted>
  <dcterms:modified xsi:type="dcterms:W3CDTF">2020-03-30T10:10:00Z</dcterms:modified>
  <cp:revision>3</cp:revision>
  <dc:subject/>
  <dc:title>ZARZĄDZENIE Nr</dc:title>
</cp:coreProperties>
</file>