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WOF.261.1.111.2022.KZ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. sukcesywnej dostawy paliwa etylina PB95 oraz oleju napędowego za pomocą bezgotówkowych transakcji przy użyciu elektronicznych kart paliwowych (flotowych) na potrzeby funkcjonowania Regionalnej Dyrekcji Ochrony Środowiska w Opol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>Dane wykonaw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:</w:t>
        <w:tab/>
        <w:t>……………………………………………………...……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</w:t>
        <w:tab/>
        <w:tab/>
        <w:t>……………………………………………………...……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</w:t>
        <w:tab/>
        <w:tab/>
        <w:t>……………………………………………………...……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:</w:t>
        <w:tab/>
        <w:t>……………………………………………………...…….…………………</w:t>
      </w:r>
    </w:p>
    <w:p>
      <w:pPr>
        <w:pStyle w:val="Normal"/>
        <w:rPr/>
      </w:pPr>
      <w:r>
        <w:rPr>
          <w:rFonts w:cs="Arial" w:ascii="Arial" w:hAnsi="Arial"/>
          <w:sz w:val="22"/>
        </w:rPr>
        <w:t>Nr telefonu:</w:t>
        <w:tab/>
        <w:t>……………………………………………………...……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:</w:t>
        <w:tab/>
        <w:t>……………………………………………………...……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Po zapoznaniu się z przedmiotem zamówienia, oferuję jego wykonanie zgodnie</w:t>
        <w:br/>
        <w:t>z wymogami Zamawiającego za kwotę: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410"/>
        <w:gridCol w:w="1273"/>
        <w:gridCol w:w="238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Rodzaj pali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widywana ilość paliw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[A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Cena brutto za 1l bez rabatu* [B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</w:rPr>
              <w:t>Cena sumaryczna oferty brutto bez rabatu [A*B]</w:t>
            </w:r>
          </w:p>
        </w:tc>
      </w:tr>
      <w:tr>
        <w:trPr>
          <w:trHeight w:val="3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Benzyna PB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 100 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Olej napęd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 150 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SUM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8"/>
        </w:rPr>
        <w:t xml:space="preserve">Wykonawca określi cenę paliw na podstawie średniej ceny detalicznej za 1 litr paliwa obliczonej jako średnia cena dzienna paliwa z okresu </w:t>
      </w:r>
      <w:r>
        <w:rPr>
          <w:rFonts w:cs="Arial" w:ascii="Arial" w:hAnsi="Arial"/>
          <w:b/>
          <w:sz w:val="18"/>
          <w:u w:val="single"/>
        </w:rPr>
        <w:t>25.11.2022 r.– 30.11.2022 r.</w:t>
      </w:r>
      <w:r>
        <w:rPr>
          <w:rFonts w:cs="Arial" w:ascii="Arial" w:hAnsi="Arial"/>
          <w:sz w:val="12"/>
          <w:u w:val="single"/>
        </w:rPr>
        <w:t xml:space="preserve"> </w:t>
      </w:r>
      <w:r>
        <w:rPr>
          <w:rFonts w:cs="Arial" w:ascii="Arial" w:hAnsi="Arial"/>
          <w:sz w:val="18"/>
        </w:rPr>
        <w:t>na stacji paliw Wykonawcy położonej najbliżej siedziby Zamawiającego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uję rabat w wysokości …. % przy każdorazowym tankowani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świadczam, że posiadam aktualną koncesję na obrót paliwami ciekłymi wydaną zgodnie z ustawą z dnia 10 kwietnia 1997 r. — Prawo energetyczne (Dz. U. z 2022 poz. 1385).  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koncesji i ważność: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wymogami Zamawiającego, dotyczącymi przedmiotu zamówienia zamieszczonymi w zapytaniu ofertowym i nie wnoszę do nich żadny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świadczam, że dostawy będą realizowane w terminie 02.01.2023 r. – 31.12.2023 r. lub w przypadku podpisania umowy po 03.01.2023 r. – od daty podpisania umowy do 31.12.2023 r. na terenie całej Polsk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świadczam, że posiadam niezbędną do wykonania zamówienia wiedzę</w:t>
        <w:br/>
        <w:t>i doświadczenie oraz dysponuję odpowiednim potencjałem technicznym oraz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eastAsia="Times New Roman" w:cs="Arial" w:ascii="Arial" w:hAnsi="Arial"/>
          <w:lang w:eastAsia="pl-PL"/>
        </w:rPr>
        <w:t>że zapoznałem się z istotnymi warunkami umowy i akceptuję je bez zastrzeżeń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……………………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, data                                                                            /podpis Wykonawcy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925" cy="1181100"/>
          <wp:effectExtent l="0" t="0" r="0" b="0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082415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3:00Z</dcterms:created>
  <dc:creator>Magdalena Kierońska-Ignaciuk</dc:creator>
  <dc:description/>
  <cp:keywords/>
  <dc:language>en-US</dc:language>
  <cp:lastModifiedBy>Radoslaw RD. Dembinski</cp:lastModifiedBy>
  <dcterms:modified xsi:type="dcterms:W3CDTF">2022-12-07T11:49:00Z</dcterms:modified>
  <cp:revision>4</cp:revision>
  <dc:subject/>
  <dc:title/>
</cp:coreProperties>
</file>