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ia Rogacka-Rzewnicka</w:t>
      </w:r>
    </w:p>
    <w:p>
      <w:pPr>
        <w:pStyle w:val="Tytulprokuratury"/>
        <w:rPr/>
      </w:pPr>
      <w:r>
        <w:rPr/>
        <w:t>Wzajemne relacje między jurysdykcją krajową a jurysdykcją Międzynarodowego Trybunału Karnego w aspekcie zagadnienia harmonizacji prawa karnego</w:t>
      </w:r>
    </w:p>
    <w:p>
      <w:pPr>
        <w:pStyle w:val="Podtytulprokuratury"/>
        <w:rPr/>
      </w:pPr>
      <w:r>
        <w:rPr/>
        <w:t>Streszczenie</w:t>
      </w:r>
    </w:p>
    <w:p>
      <w:pPr>
        <w:pStyle w:val="Tekstprokuratury"/>
        <w:ind w:firstLine="283"/>
        <w:rPr/>
      </w:pPr>
      <w:r>
        <w:rPr>
          <w:rFonts w:cs="Arial" w:ascii="Arial" w:hAnsi="Arial"/>
          <w:i/>
        </w:rPr>
        <w:t xml:space="preserve">Artykuł podejmuje problematykę związków między regulacją prawa krajowego w przedmiocie materialnych i proceduralnych aspektów odpowiedzialności za zbrodnie o charakterze międzynarodowym a postanowieniami Statutu Rzymskiego Międzynarodowego Trybunału Karnego. Tłem dla tej prezentacji jest zjawisko harmonizacji prawa karnego, którego jednym ze źródeł jest sfera regulacji odpowiedzialności za czyny ścigane w postępowaniu przed MTK. Procesy harmonizacyjne w obszarze prawa karnego zwykło się przedstawiać w kontekście inicjatyw podejmowanych na poziomie Unii Europejskiej, tymczasem innym ważnym ich nurtem są regulacje w sferze odpowiedzialności za czyny penalizowane przez prawo międzynarodowe. Podjęte w tej publikacji zagadnienie wzajemnych relacji między jurysdykcją krajową a jurysdykcją Międzynarodowego Trybunału Karnego stało się też inspiracją dla sformułowania uwag </w:t>
      </w:r>
      <w:r>
        <w:rPr>
          <w:rFonts w:cs="Arial" w:ascii="Arial" w:hAnsi="Arial"/>
        </w:rPr>
        <w:t>de lege ferenda</w:t>
      </w:r>
      <w:r>
        <w:rPr>
          <w:rFonts w:cs="Arial" w:ascii="Arial" w:hAnsi="Arial"/>
          <w:i/>
        </w:rPr>
        <w:t xml:space="preserve">. </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Problematyka wzajemnych relacji między jurysdykcją krajową a jurysdykcją Międzynarodowego Trybunału Karnego przejawia znaczenie na wielu rozmaitych płaszczyznach badawczych</w:t>
      </w:r>
      <w:r>
        <w:rPr>
          <w:rStyle w:val="FootnoteCharacters"/>
          <w:rStyle w:val="FootnoteAnchor"/>
          <w:rFonts w:cs="Arial" w:ascii="Arial" w:hAnsi="Arial"/>
        </w:rPr>
        <w:footnoteReference w:id="2"/>
      </w:r>
      <w:r>
        <w:rPr>
          <w:rFonts w:cs="Arial" w:ascii="Arial" w:hAnsi="Arial"/>
        </w:rPr>
        <w:t>. Układ ten, oprócz tego, że wyraża się obowiązywaniem konkretnych rozwiązań, zapewniających stabilne współistnienie wewnętrznych systemów prawnych z porządkiem prawnomiędzynarodowym, wypracowanym dla zwalczania zbrodni prawa międzynarodowego, odzwierciedla także generalne związki, występujące współcześnie między prawem karnym narodowym a prawem karnym ponadnarodowym. Analiza procesu wzajemnego oddziaływania zmieniających się w tym względzie koncepcji prawnych, jak i konkretnych rozwiązań charakterystycznych w prawie karnym wewnętrznym oraz międzynarodowym pozwala zobaczyć ewolucję tych związków, lecz zwłaszcza stwierdzić postępujący proces harmonizacji rozwiązań w zakresie reguł materialnej odpowiedzialności karnej osób dopuszczających się zbrodni międzynarodowych oraz zasad postępowania w toczących się przeciwko nim procesach. W pełni podzielam konstatację Mireille Delmas-Marty, iż prawo karne międzynarodowe będzie pewnie jeszcze długo miało potrzebę prawa karnego narodowego jako źródła inspiracji normatywnej, ale wpływ jest też odwrotny: prawo karne pań</w:t>
      </w:r>
      <w:r>
        <w:rPr>
          <w:rFonts w:cs="Arial" w:ascii="Arial" w:hAnsi="Arial"/>
          <w:spacing w:val="-2"/>
        </w:rPr>
        <w:t>stwowe będzie coraz bardziej podlegało wpływom prawa międzynarodowego</w:t>
      </w:r>
      <w:r>
        <w:rPr>
          <w:rStyle w:val="FootnoteCharacters"/>
          <w:rStyle w:val="FootnoteAnchor"/>
          <w:rFonts w:cs="Arial" w:ascii="Arial" w:hAnsi="Arial"/>
          <w:spacing w:val="-2"/>
        </w:rPr>
        <w:footnoteReference w:id="3"/>
      </w:r>
      <w:r>
        <w:rPr>
          <w:rFonts w:cs="Arial" w:ascii="Arial" w:hAnsi="Arial"/>
          <w:spacing w:val="-2"/>
        </w:rPr>
        <w:t xml:space="preserve">. </w:t>
      </w:r>
    </w:p>
    <w:p>
      <w:pPr>
        <w:pStyle w:val="Tekstprokuratury"/>
        <w:ind w:firstLine="283"/>
        <w:rPr/>
      </w:pPr>
      <w:r>
        <w:rPr>
          <w:rFonts w:cs="Arial" w:ascii="Arial" w:hAnsi="Arial"/>
        </w:rPr>
        <w:t>Na marginesie należy wskazać, że powyższa diagnoza internormatywności (</w:t>
      </w:r>
      <w:r>
        <w:rPr>
          <w:rFonts w:cs="Arial" w:ascii="Arial" w:hAnsi="Arial"/>
          <w:i/>
        </w:rPr>
        <w:t>internormativité</w:t>
      </w:r>
      <w:r>
        <w:rPr>
          <w:rFonts w:cs="Arial" w:ascii="Arial" w:hAnsi="Arial"/>
        </w:rPr>
        <w:t>) systemów wewnętrznych i międzynarodowego wymyka się tradycyjnej teorii kompozycji porządku prawnego, sformułowanej przez H. Kelsena, ale w chwili powstania teorii symbolizowanej przez słynną piramidę Kelsena trudna do przewidzenia była dynamika elaboracji prawa karnego międzynarodowego</w:t>
      </w:r>
      <w:r>
        <w:rPr>
          <w:rStyle w:val="FootnoteCharacters"/>
          <w:rStyle w:val="FootnoteAnchor"/>
          <w:rFonts w:cs="Arial" w:ascii="Arial" w:hAnsi="Arial"/>
        </w:rPr>
        <w:footnoteReference w:id="4"/>
      </w:r>
      <w:r>
        <w:rPr>
          <w:rFonts w:cs="Arial" w:ascii="Arial" w:hAnsi="Arial"/>
        </w:rPr>
        <w:t>. Odkąd koncepcja suwerenności państwa w wykonywaniu wymiaru sprawiedliwości w sprawach karnych przestała być niepodważalnym dogmatem, co instytucjonalnie utożsamia się z wyodrębnieniem dyscypliny międzynarodowego prawa karnego</w:t>
      </w:r>
      <w:r>
        <w:rPr>
          <w:rStyle w:val="FootnoteCharacters"/>
          <w:rStyle w:val="FootnoteAnchor"/>
          <w:rFonts w:cs="Arial" w:ascii="Arial" w:hAnsi="Arial"/>
        </w:rPr>
        <w:footnoteReference w:id="5"/>
      </w:r>
      <w:r>
        <w:rPr>
          <w:rFonts w:cs="Arial" w:ascii="Arial" w:hAnsi="Arial"/>
        </w:rPr>
        <w:t>, nie jest już możliwa absolutna autonomia prawa narodowego i międzynarodowego</w:t>
      </w:r>
      <w:r>
        <w:rPr>
          <w:rStyle w:val="FootnoteCharacters"/>
          <w:rStyle w:val="FootnoteAnchor"/>
          <w:rFonts w:cs="Arial" w:ascii="Arial" w:hAnsi="Arial"/>
        </w:rPr>
        <w:footnoteReference w:id="6"/>
      </w:r>
      <w:r>
        <w:rPr>
          <w:rFonts w:cs="Arial" w:ascii="Arial" w:hAnsi="Arial"/>
        </w:rPr>
        <w:t>, podobnie jak trudno oczekiwać pełnej dominacji czy subordynacji którejś z tych sfer. Od tego czasu datuje się proces ich wzajemnego przenikania, którego efektem jest znaczny obecnie stopień uniwersalności rozwiązań prawnych w obszarze prewencji i karania zbrodni o charakterze międzynarodowym. Interaktywność tego zjawiska, z jednej strony, wynika z ciągłego rozszerzania jurysdykcji krajowej</w:t>
      </w:r>
      <w:r>
        <w:rPr>
          <w:rStyle w:val="FootnoteCharacters"/>
          <w:rStyle w:val="FootnoteAnchor"/>
          <w:rFonts w:cs="Arial" w:ascii="Arial" w:hAnsi="Arial"/>
        </w:rPr>
        <w:footnoteReference w:id="7"/>
      </w:r>
      <w:r>
        <w:rPr>
          <w:rFonts w:cs="Arial" w:ascii="Arial" w:hAnsi="Arial"/>
        </w:rPr>
        <w:t xml:space="preserve"> oraz bezpośrednio wiąże się z miejscem prawa narodowego w hierarchii źródeł prawa międzynarodowego [art. 21 ust. 1 lit. (c) Statutu MTK], a z drugiej, prawo karne wewnętrzne poszczególnych państw przejmuje zasady wypracowane w prawie międzynarodowym, np. w sferze praw człowieka czy prawa humanitarnego. W konsekwencji, ewolucja związków między prawem karnym narodowym a prawem karnym międzynarodowym zmierza w kierunku internacjonalizacji systemów wewnętrznych, regulujących w poszczególnych państwach odpowiedzialność za zbrodnie międzynarodowe, a równocześnie w stronę harmonizacji prawa międzynarodowego z narodowymi porządkami prawnymi, na zasadach wypracowanego między tymi ostatnimi kompromisu. Trzeba jednak dla ścisłości zaznaczyć, że ciągle zróżnicowany jest stopień zaawansowania w poszczególnych państwach procesu integracji z prawem międzynarodowym. Znaczenie czystych modeli narodowych pozostaje ciągle duże w obszarze państw arabskich czy w przypadku Stanów Zjednoczonych. Z kolei modele z dominacją rozwiązań międzynarodowych stają się obecnie charakterystyczne dla takich państw, jak Belgia czy Niemcy</w:t>
      </w:r>
      <w:r>
        <w:rPr>
          <w:rStyle w:val="FootnoteCharacters"/>
          <w:rStyle w:val="FootnoteAnchor"/>
          <w:rFonts w:cs="Arial" w:ascii="Arial" w:hAnsi="Arial"/>
        </w:rPr>
        <w:footnoteReference w:id="8"/>
      </w:r>
      <w:r>
        <w:rPr>
          <w:rFonts w:cs="Arial" w:ascii="Arial" w:hAnsi="Arial"/>
        </w:rPr>
        <w:t xml:space="preserve">, czego zewnętrznym wyrazem są przyjęte w tych państwach kodeksy karne międzynarodowe, implementujące do wewnętrznego porządku prawnego normy o charakterze międzynarodowym, </w:t>
      </w:r>
      <w:r>
        <w:rPr>
          <w:rFonts w:cs="Arial" w:ascii="Arial" w:hAnsi="Arial"/>
          <w:spacing w:val="-2"/>
        </w:rPr>
        <w:t>niezależnie od związania ich aktem ratyfikacji. Między modelami skrajnymi są systemy pośrednie, jak np. system</w:t>
      </w:r>
      <w:r>
        <w:rPr>
          <w:rFonts w:cs="Arial" w:ascii="Arial" w:hAnsi="Arial"/>
          <w:i/>
          <w:spacing w:val="-2"/>
        </w:rPr>
        <w:t xml:space="preserve"> „</w:t>
      </w:r>
      <w:r>
        <w:rPr>
          <w:rFonts w:cs="Arial" w:ascii="Arial" w:hAnsi="Arial"/>
          <w:spacing w:val="-2"/>
        </w:rPr>
        <w:t>narodowy zintegrowany</w:t>
      </w:r>
      <w:r>
        <w:rPr>
          <w:rFonts w:cs="Arial" w:ascii="Arial" w:hAnsi="Arial"/>
          <w:i/>
          <w:spacing w:val="-2"/>
        </w:rPr>
        <w:t xml:space="preserve">” </w:t>
      </w:r>
      <w:r>
        <w:rPr>
          <w:rFonts w:cs="Arial" w:ascii="Arial" w:hAnsi="Arial"/>
          <w:spacing w:val="-2"/>
        </w:rPr>
        <w:t>(</w:t>
      </w:r>
      <w:r>
        <w:rPr>
          <w:rFonts w:cs="Arial" w:ascii="Arial" w:hAnsi="Arial"/>
          <w:i/>
          <w:spacing w:val="-2"/>
        </w:rPr>
        <w:t>national intégré)</w:t>
      </w:r>
      <w:r>
        <w:rPr>
          <w:rFonts w:cs="Arial" w:ascii="Arial" w:hAnsi="Arial"/>
        </w:rPr>
        <w:t xml:space="preserve"> czy „międzynarodowy umiarkowany</w:t>
      </w:r>
      <w:r>
        <w:rPr>
          <w:rFonts w:cs="Arial" w:ascii="Arial" w:hAnsi="Arial"/>
          <w:i/>
        </w:rPr>
        <w:t>” international moderé</w:t>
      </w:r>
      <w:r>
        <w:rPr>
          <w:rStyle w:val="FootnoteCharacters"/>
          <w:rStyle w:val="FootnoteAnchor"/>
          <w:rFonts w:cs="Arial" w:ascii="Arial" w:hAnsi="Arial"/>
        </w:rPr>
        <w:footnoteReference w:id="9"/>
      </w:r>
      <w:r>
        <w:rPr>
          <w:rFonts w:cs="Arial" w:ascii="Arial" w:hAnsi="Arial"/>
        </w:rPr>
        <w:t xml:space="preserve">. Z reguły w poszczególnych państwach nie występuje absolutna czystość modeli. Zasadniczo można mówić o symultanicznym występowaniu różnych modeli relacji między prawem krajowym a prawem międzynarodowym. Co więcej, prawo międzynarodowe staje się forum zbliżania obcych kulturowo systemów jurydycznych. Konstatacja ta dotyczy w pierwszej kolejności </w:t>
      </w:r>
      <w:r>
        <w:rPr>
          <w:rFonts w:cs="Arial" w:ascii="Arial" w:hAnsi="Arial"/>
          <w:i/>
        </w:rPr>
        <w:t>common law</w:t>
      </w:r>
      <w:r>
        <w:rPr>
          <w:rFonts w:cs="Arial" w:ascii="Arial" w:hAnsi="Arial"/>
        </w:rPr>
        <w:t xml:space="preserve"> i prawa kontynentalnego. Prace nad Statutem pokazują, że osiągnięcie konsensusu w zakresie stworzenia wspólnych rozwiązań, zwłaszcza na gruncie procedury i zasad postępowania przed MTK, nie było zadaniem łatwym, ale przezwyciężenie rozbieżności ostatecznie stało się możliwe. To zjawisko zbliżania się systemów prawnokarnych jest też widoczne na gruncie narodowych regulacji procesu karnego. Na wielu przykładach można oprzeć twierdzenie, że prawo anglosaskie i prawo kontynentu europejskiego nie tworzą dziś systemów skrajnie odmiennych</w:t>
      </w:r>
      <w:r>
        <w:rPr>
          <w:rStyle w:val="FootnoteCharacters"/>
          <w:rStyle w:val="FootnoteAnchor"/>
          <w:rFonts w:cs="Arial" w:ascii="Arial" w:hAnsi="Arial"/>
        </w:rPr>
        <w:footnoteReference w:id="10"/>
      </w:r>
      <w:r>
        <w:rPr>
          <w:rFonts w:cs="Arial" w:ascii="Arial" w:hAnsi="Arial"/>
        </w:rPr>
        <w:t>. Niewątpliwie źródłem ich zbliżania jest zjawisko ekonomizacji prawa, ale też uznawanie wspólnych pryncypiów. Ten ostatni motyw, w postaci powszechnie akceptowanego, a wyeksponowanego w preambule Statutu Rzymskiego dążenia do zagwarantowania trwałego poszanowania sprawiedliwości międzynarodowej, był główną inspiracją dla wypracowania konsensusu prawnego w rozwiązaniach określających zasady postępowania ze sprawcami zbrodni międzynarodowych. Porozumienie dotyczyło najważniejszych reguł funkcjonowania Międzynarodowego Trybunału Karnego, lecz faktem jest, że harmonizacja prawa narodowego i ponadnarodowego powinna być rozumiana jako proces zbliżania się systemów wokół kluczowych idei i najważniejszych, wypracowanych standardów prawnych. Jednym z kluczowych czynników harmonizacji prawa karnego jest sfera praw człowieka, dostarczająca niepodważalnych argumentów na rzecz zasadności wynoszenia jej na coraz wyższy poziom ochrony prawnej. W Statucie Rzymskim MTK tak o tym napisano: „Państwa–Strony niniejszego statutu, świadome, iż wszyscy ludzie są połączeni wspólnymi więzami, że ich kultury tworzą wspólne dziedzictwo, oraz zaniepokojeni, iż ta delikatna mozaika w każdej chwili może zostać zniszczona, pamiętając, iż w mijającym wieku miliony dzieci, kobiet i mężczyzn były ofiarami niewyobrażalnych okrucieństw, które głęboko poruszyły sumienie ludzkości, uznając, iż tego typu poważne zbrodnie zagrażają pokojowi, bezpieczeństwu i pomyślności świata…”). W ten oto sposób wyrażony humanizm, oparty na aksjologii praw człowieka, był bezsprzecznie najważniejszym motywem sprawczym inicjatywy ustanowienia Międzynarodowego Trybunału Karnego, a z perspektywy społeczności międzynarodowej – wielkim osiągnięciem współczesności. Należy dodać, że oddziaływanie prawa międzynarodowego w sferze praw człowieka i prawa humanitarnego polega na narzucaniu państwom odpowiedniego ich poszanowania. Na podobnej zasadzie wymaga się od państw respektu dla zwyczajów i konwencji międzynarodowych w zakresie karania zbrodni przeciwko ludzkości, przeciwko pokojowi i aktów ludobójstwa, traktowania immunitetów, przedawnienia karalności zbrodni międzynarodowych itp. Nie ulega wątpliwości, że poziom internacjonalizacji prawa karnego narodowego zależy nie tylko od regulacji jurysdykcji krajowej, choć czynnik ten ma z pewnością doniosłe znaczenie, lecz również od miejsca czynionego prawu międzynarodowemu w zakresie regulacji w prawie wewnętrznym instytucji przedawnienia, amnestii, abolicji czy immunitetów. Środkiem upowszechnienia w systemie narodowym rozwiązań wypracowanych w stosunkach międzynarodowych jest też dokonywana przez sądy wykładnia prawa. Punktem odniesienia w interpretacji norm prawa krajowego – jak się powszechnie uznaje – mogą być generalne klauzule funkcjonujące w prawie, np. klauzula rzetelnego postępowania</w:t>
      </w:r>
      <w:r>
        <w:rPr>
          <w:rStyle w:val="FootnoteCharacters"/>
          <w:rStyle w:val="FootnoteAnchor"/>
          <w:rFonts w:cs="Arial" w:ascii="Arial" w:hAnsi="Arial"/>
        </w:rPr>
        <w:footnoteReference w:id="11"/>
      </w:r>
      <w:r>
        <w:rPr>
          <w:rFonts w:cs="Arial" w:ascii="Arial" w:hAnsi="Arial"/>
        </w:rPr>
        <w:t>. Generalna konstatacja jest taka, że wewnętrzny system prawny w dużym stopniu kreuje modele integracji z prawem międzynarodowym.</w:t>
      </w:r>
    </w:p>
    <w:p>
      <w:pPr>
        <w:pStyle w:val="Tekstprokuratury"/>
        <w:ind w:firstLine="283"/>
        <w:rPr/>
      </w:pPr>
      <w:r>
        <w:rPr>
          <w:rFonts w:cs="Arial" w:ascii="Arial" w:hAnsi="Arial"/>
        </w:rPr>
        <w:t>Wcześniej, lecz nie bez powodu przywoływana w tej publikacji M. Delmas-Marty, twierdzi, że taka zgodność systemów: wewnętrznego i międzynarodowego w głównych aspektach regulacji odpowiedzialności za zbrodnie o charakterze międzynarodowym jest nie tylko pożądana, ale bezwzględnie konieczna, jeśli celem ma być uniknięcie targów o sprawiedliwość (</w:t>
      </w:r>
      <w:r>
        <w:rPr>
          <w:rFonts w:cs="Arial" w:ascii="Arial" w:hAnsi="Arial"/>
          <w:i/>
        </w:rPr>
        <w:t>jurisdiction shopping)</w:t>
      </w:r>
      <w:r>
        <w:rPr>
          <w:rFonts w:cs="Arial" w:ascii="Arial" w:hAnsi="Arial"/>
        </w:rPr>
        <w:t>, czyli uniknięcie sprawiedliwości zwycięzców, niekoniecznie oznaczającej sprawiedliwość w pojęciu całej społeczności międzynarodowej</w:t>
      </w:r>
      <w:r>
        <w:rPr>
          <w:rStyle w:val="FootnoteCharacters"/>
          <w:rStyle w:val="FootnoteAnchor"/>
          <w:rFonts w:cs="Arial" w:ascii="Arial" w:hAnsi="Arial"/>
        </w:rPr>
        <w:footnoteReference w:id="12"/>
      </w:r>
      <w:r>
        <w:rPr>
          <w:rFonts w:cs="Arial" w:ascii="Arial" w:hAnsi="Arial"/>
        </w:rPr>
        <w:t xml:space="preserve">. </w:t>
      </w:r>
    </w:p>
    <w:p>
      <w:pPr>
        <w:pStyle w:val="Tekstprokuratury"/>
        <w:ind w:firstLine="283"/>
        <w:rPr/>
      </w:pPr>
      <w:r>
        <w:rPr>
          <w:rFonts w:cs="Arial" w:ascii="Arial" w:hAnsi="Arial"/>
        </w:rPr>
        <w:t xml:space="preserve">Należy zauważyć, że poszukiwanie pragmatycznych i funkcjonalnych metod rozwiązywania problemów współczesnego wymiaru sprawiedliwości staje się naturalnym czynnikiem zbliżania się systemów prawnych ze względu na uniwersalizm teorii ekonomicznych. Owszem, często dzieje się to w warunkach odchodzenia od uznanych pryncypiów prawnych i dogmatów wcześniej wypracowanych w teorii prawa karnego, ale proces ten wydaje się obecnie nieunikniony. Ten kierunek integracji prawa karnego dominuje na poziomie ustawodawstw krajowych. Motywacja ekonomiczna nie odgrywa zaś poważniejszej roli w procesie integracji rozwiązań narodowych i ponadnarodowych, dotyczących odpowiedzialności za zbrodnie międzynarodowe. </w:t>
      </w:r>
    </w:p>
    <w:p>
      <w:pPr>
        <w:pStyle w:val="Tekstprokuratury"/>
        <w:ind w:firstLine="283"/>
        <w:rPr>
          <w:rFonts w:ascii="Arial" w:hAnsi="Arial" w:cs="Arial"/>
          <w:i/>
          <w:i/>
        </w:rPr>
      </w:pPr>
      <w:r>
        <w:rPr>
          <w:rFonts w:cs="Arial" w:ascii="Arial" w:hAnsi="Arial"/>
        </w:rPr>
        <w:t>O procedurze karnej międzynarodowej powiedziano, że jest produktem „postępującej dekantacji reguł i koncepcji karnych prawa wewnętrznego w przestrzeń międzynarodową”</w:t>
      </w:r>
      <w:r>
        <w:rPr>
          <w:rStyle w:val="FootnoteCharacters"/>
          <w:rStyle w:val="FootnoteAnchor"/>
          <w:rFonts w:cs="Arial" w:ascii="Arial" w:hAnsi="Arial"/>
        </w:rPr>
        <w:footnoteReference w:id="13"/>
      </w:r>
      <w:r>
        <w:rPr>
          <w:rFonts w:cs="Arial" w:ascii="Arial" w:hAnsi="Arial"/>
        </w:rPr>
        <w:t xml:space="preserve">. Zdaniem M. Delmas-Marty, proces ten nie zaowocował powstaniem jednolitych zasad procesowych, lecz fuzją </w:t>
      </w:r>
      <w:r>
        <w:rPr>
          <w:rFonts w:cs="Arial" w:ascii="Arial" w:hAnsi="Arial"/>
          <w:i/>
        </w:rPr>
        <w:t>common law</w:t>
      </w:r>
      <w:r>
        <w:rPr>
          <w:rFonts w:cs="Arial" w:ascii="Arial" w:hAnsi="Arial"/>
        </w:rPr>
        <w:t xml:space="preserve"> i systemu prawa rzymskiego, dzięki czemu żadna koncepcja prawna nie uzyskała uprzywilejowanej pozycji. Według tej autorki właśnie dzięki systemowi </w:t>
      </w:r>
      <w:r>
        <w:rPr>
          <w:rFonts w:cs="Arial" w:ascii="Arial" w:hAnsi="Arial"/>
          <w:i/>
        </w:rPr>
        <w:t>„combinaison-fusion”</w:t>
      </w:r>
      <w:r>
        <w:rPr>
          <w:rFonts w:cs="Arial" w:ascii="Arial" w:hAnsi="Arial"/>
        </w:rPr>
        <w:t xml:space="preserve"> możliwe jest uniknięcie ryzyka dominacji jednego modelu postępowania</w:t>
      </w:r>
      <w:r>
        <w:rPr>
          <w:rStyle w:val="FootnoteCharacters"/>
          <w:rStyle w:val="FootnoteAnchor"/>
          <w:rFonts w:cs="Arial" w:ascii="Arial" w:hAnsi="Arial"/>
        </w:rPr>
        <w:footnoteReference w:id="14"/>
      </w:r>
      <w:r>
        <w:rPr>
          <w:rFonts w:cs="Arial" w:ascii="Arial" w:hAnsi="Arial"/>
        </w:rPr>
        <w:t>. Dominujący udział któregoś z systemów prawnych prowadziłby do unicestwienia harmonizacji prawnej. Sprzyjającym temu procesowi czynnikiem jest – w odróżnieniu od prawa wewnętrznego – brak formalnej hierarchii źródeł prawa wykorzystywanych w postępowaniu przez MTK. Trybunał ma wolność w ocenie wartości poszczególnych źródeł, co prowadzi do nieoznaczoności granic interpretacji prawnej. Nawet jeśli urzeczywistnienie idei integracji prawa karnego nie było samoistnym celem inicjatywy Międzynarodowego Trybunału Karnego, to zamieszczenie w Statucie reguł odpowiedzialności mieszczących się w uniwersalnym kanonie wymiaru sprawiedliwości w sprawach karnych nieuchronnie do tego efektu prowadzi.</w:t>
      </w:r>
    </w:p>
    <w:p>
      <w:pPr>
        <w:pStyle w:val="Tekstprokuratury"/>
        <w:ind w:firstLine="283"/>
        <w:rPr/>
      </w:pPr>
      <w:r>
        <w:rPr>
          <w:rFonts w:cs="Arial" w:ascii="Arial" w:hAnsi="Arial"/>
        </w:rPr>
        <w:t>O ile na gruncie wewnętrznych regulacji prawnych, motyw ekonomiczny i funkcjonalny zdominował kierunek współcześnie dokonujących się przeobrażeń prawa karnego, a zwłaszcza procedury karnej, o tyle u podstaw tworzenia instytucji sprawiedliwości prawnomiędzynarodowej leży ideowość w jej czystej postaci. Ostatecznie przecież powstanie Międzynarodowego Trybunału Karnego nie było spowodowane bezwzględną koniecznością, czyli taką, która w stosunkach międzynarodowych jest najczęściej imperatywnym motywem przyjmowania stosownych rozwiązań. Oczywiste jest, że w większości współczesne wewnętrzne porządki prawonokarne oferują wszelkie możliwości wykonywania jurysdykcji wobec osób dopuszczających się zbrodni międzynarodowych. Co więcej, prawo karne państwowe stanowi najbardziej naturalną podstawę odpowiedzialności ze względu na zasadę suwerenności państwowej jurysdykcji w sprawach karnych. Powstanie MTK wyraża zatem afirmację wyższych celów współpracy międzynarodowej, dla której bodźcem jest naruszenie wartości istotnych dla funkcjonowania społeczności międzynarodowej</w:t>
      </w:r>
      <w:r>
        <w:rPr>
          <w:rStyle w:val="FootnoteCharacters"/>
          <w:rStyle w:val="FootnoteAnchor"/>
          <w:rFonts w:cs="Arial" w:ascii="Arial" w:hAnsi="Arial"/>
        </w:rPr>
        <w:footnoteReference w:id="15"/>
      </w:r>
      <w:r>
        <w:rPr>
          <w:rFonts w:cs="Arial" w:ascii="Arial" w:hAnsi="Arial"/>
        </w:rPr>
        <w:t>. Rozwój prawa ponadnarodowego na gruncie naruszeń tych wartości zmierzał w stronę powstania koncepcji jurysdykcji uniwersalnej</w:t>
      </w:r>
      <w:r>
        <w:rPr>
          <w:rStyle w:val="FootnoteCharacters"/>
          <w:rStyle w:val="FootnoteAnchor"/>
          <w:rFonts w:cs="Arial" w:ascii="Arial" w:hAnsi="Arial"/>
        </w:rPr>
        <w:footnoteReference w:id="16"/>
      </w:r>
      <w:r>
        <w:rPr>
          <w:rFonts w:cs="Arial" w:ascii="Arial" w:hAnsi="Arial"/>
        </w:rPr>
        <w:t>.</w:t>
      </w:r>
    </w:p>
    <w:p>
      <w:pPr>
        <w:pStyle w:val="Tekstprokuratury"/>
        <w:ind w:firstLine="283"/>
        <w:rPr/>
      </w:pPr>
      <w:r>
        <w:rPr>
          <w:rFonts w:cs="Arial" w:ascii="Arial" w:hAnsi="Arial"/>
        </w:rPr>
        <w:t>Można bez wątpliwości stwierdzić, że regulacja Statutu MTK jest ważnym czynnikiem harmonizacji systemu odpowiedzialności karnej i procesowych reguł tej odpowiedzialności. Jak wcześniej zauważono, o harmonizacji prawa najczęściej mówi się na poziomie europejskim poprzez utożsamienie tego procesu z działalnością instytucji Unii Europejskiej i aktywnością tego podmiotu. Tymczasem regulacja Statutu pokazuje jasno, że osiągnięto poziom istotnej zbieżności zasad odpowiedzialności w znaczeniu materialnym i proceduralnym z regulacjami obowiązującymi na gruncie znacznej części krajowych porządków prawnych państw sygnatariuszy Statutu MTK. Warto przy tym podkreślić, że osiągnięty proces integracji prawa karnego dokonał się w warunkach politycznie i terytorialnie mniej sprzyjających niż w przypadku integracji ustawodawstwa karnego na poziomie UE. O ile jeszcze niedawno prawo karne narodowe i międzynarodowe prawo publiczne cieszyły się względną autonomią, to z czasem rozwój stosunków międzynarodowych zaczął się objawiać wzajemną subordynacją reguł i rozwiązań prawnych</w:t>
      </w:r>
      <w:r>
        <w:rPr>
          <w:rStyle w:val="FootnoteCharacters"/>
          <w:rStyle w:val="FootnoteAnchor"/>
          <w:rFonts w:cs="Arial" w:ascii="Arial" w:hAnsi="Arial"/>
        </w:rPr>
        <w:footnoteReference w:id="17"/>
      </w:r>
      <w:r>
        <w:rPr>
          <w:rFonts w:cs="Arial" w:ascii="Arial" w:hAnsi="Arial"/>
        </w:rPr>
        <w:t xml:space="preserve">. Ta relacja w jej ujęciu teoretycznym nie oznacza ani obowiązywania koncepcji monistycznej, ani dualistycznej. Mimo zaawansowania procesu integracji rozwiązań obowiązujących w prawie karnym wewnętrznym i prawie karnym międzynarodowym, nie sposób jeszcze twierdzić, że mamy do czynienia z globalnym porządkiem prawnym, któremu są podporządkowane wszystkie inne porządki prawne. W tej teorii jest zresztą wiele cech utopii, nawet, jeśli prawdą jest, że współczesne przeobrażenia prawa na skalę dotychczas niespotykaną zmierzają do tworzenia rozwiązań ponadnarodowych. Należy podkreślić, że również teoria dualistyczna nie stanowi aktualnie adekwatnej teorii dla wyrażenia powszechnej relacji między prawem karnym wewnętrznym a międzynarodowym. W modelu dualistycznym porządki prawne tworzą niezależne, oparte na zasadzie suwerenności, systemy prawne. Współczesna rzeczywistość pokazuje, że systemy prawne mieszczą się na etapie między koncepcją monistyczną i dualistyczną, tj. w fazie wiodącej ku porządkowi pluralistycznemu, w którym istotny jest udział ponadnarodowych wspólnych, tożsamych i aksjologicznie pokrewnych regulacji prawnych. Ta okoliczność powoduje, że zasada komplemetarności jako podstawa określenia właściwej jurysdykcji w sprawach o zbrodnie prawa międzynarodowego nie jest elementem sankcjonowania różnic w reżimach odpowiedzialności osób dopuszczających się zbrodni o charakterze międzynarodowym, a jedynie środkiem podkreślenia pierwszeństwa krajowej jurysdykcji. Skoro bowiem zasady odpowiedzialności i procedura jej ponoszenia wykazują szereg znamiennych podobieństw w przepisach Statutu MTK i regulacjach krajowych, komplementarny charakter jurysdykcji MTK wyraża w pierwszym rzędzie respekt dla pierwszeństwa państwowego porządku prawnego, obrazujący poszanowanie dla suwerenności państwa w stosunkach międzynarodowych. Uznawanie komplementarnego charakteru jurysdykcji MTK następuje w odniesieniu do przypadków braku woli przeprowadzenia postępowania lub indolencji procesowej po stronie państwa strony, nie dotyczy zaś standardów materialnych odpowiedzialności karnej przyjętych w danym państwie. Związane z zakresem działania zasady komplementarności, wskazane w art. 17 Statutu przesłanki dopuszczalności postępowania przed MTK mają charakter formalnych przeszkód prawnych. </w:t>
      </w:r>
    </w:p>
    <w:p>
      <w:pPr>
        <w:pStyle w:val="Tekstprokuratury"/>
        <w:ind w:firstLine="283"/>
        <w:rPr/>
      </w:pPr>
      <w:r>
        <w:rPr>
          <w:rFonts w:cs="Arial" w:ascii="Arial" w:hAnsi="Arial"/>
        </w:rPr>
        <w:t xml:space="preserve">Zagadnienie wzajemnych relacji między jurysdykcją krajową a jurysdykcją MTK jest z pewnością wielowątkowe. Oto bowiem można kwestię tę potraktować z pozycji regulacji materialnoprawnej, skupiając uwagę na zakresie odpowiedzialności podmiotowej lub przedmiotowej. Na pewno interesującym zagadnieniem badawczym jest analiza rozbieżności między egzemplifikacją czynów stanowiących zbrodnie o charakterze międzynarodowym, zawartych w kodeksach karnych poszczególnych państw, a wyszczególnieniem ich w Statucie Rzymskim. Brak spójności w tym zakresie pozostaje kwestią wyjątkowo nieobojętną w świetle zasady </w:t>
      </w:r>
      <w:r>
        <w:rPr>
          <w:rFonts w:cs="Arial" w:ascii="Arial" w:hAnsi="Arial"/>
          <w:i/>
        </w:rPr>
        <w:t>nullum crimen sine lege</w:t>
      </w:r>
      <w:r>
        <w:rPr>
          <w:rFonts w:cs="Arial" w:ascii="Arial" w:hAnsi="Arial"/>
        </w:rPr>
        <w:t>, a w ślad za tym powstaje problem wskazania właściwej jurysdykcji, czyli prawidłowego określenia zakresu zasady komplementarności. Sposobem uniknięcia rozbieżności mogłoby być – jak stało się to w niektórych państwach – wprowadzenie osobnego aktu prawnego w postaci kodeksu karnego międzynarodowego. Na przykładzie treści działu XIII k.p.k. regulującego postępowanie w sprawach karnych ze stosunków międzynarodowych widać, jak ten obszar normatywny szybko się rozrasta. Kodeks jako akt normujący przebieg i zasady postępowania karnego w obszarze wewnętrznym traci regulacyjną określoność i legislacyjną wyrazistość. Nie dość tego, subsydiarność procedur ze stosunków międzynarodowych, wynikająca z ich umiejscowienia w akcie o zasadniczo innym zakresie regulacji, niekiedy utrudnia rozstrzyganie pojawiających się w praktyce wątpliwości interpretacyjnych w kwestiach o bardzo praktycznym znaczeniu. Odrębność regulacji kodeksowej poszczególnych postępowań o charakterze międzynarodowym oraz jej legislacyjny wyraz w postaci braku odesłania do odpowiednich przepisów ogólnych k.p.k. niekiedy jednak – w sytuacji pojawiających się luk prawnych – wywołuje pytanie o dopuszczalność stosowania ogólnych norm postępowania karnego. Ten problem ze szczególną ostrością wyniknął na tle procedury europejskiego nakazu aresztowania</w:t>
      </w:r>
      <w:r>
        <w:rPr>
          <w:rStyle w:val="FootnoteCharacters"/>
          <w:rStyle w:val="FootnoteAnchor"/>
          <w:rFonts w:cs="Arial" w:ascii="Arial" w:hAnsi="Arial"/>
        </w:rPr>
        <w:footnoteReference w:id="18"/>
      </w:r>
      <w:r>
        <w:rPr>
          <w:rFonts w:cs="Arial" w:ascii="Arial" w:hAnsi="Arial"/>
        </w:rPr>
        <w:t xml:space="preserve">. Umiejscowienie w jednym akcie prawnym regulacji prawa karnego międzynarodowego pozwoliłoby uniknąć szeregu problemów interpretacyjnych. </w:t>
      </w:r>
    </w:p>
    <w:p>
      <w:pPr>
        <w:pStyle w:val="Tekstprokuratury"/>
        <w:ind w:firstLine="283"/>
        <w:rPr/>
      </w:pPr>
      <w:r>
        <w:rPr>
          <w:rFonts w:cs="Arial" w:ascii="Arial" w:hAnsi="Arial"/>
        </w:rPr>
        <w:t>Trzeba zaznaczyć, że problem zgodności krajowego porządku prawnego z postanowieniami Statutu Rzymskiego ma najwyższą, bo konstytucyjną, rangę. Warto w tym miejscu podkreślić różnorodność rozwiązań, za sprawą których poszczególne państwa z perspektywy konstytucyjnej rozwiązują kwestię transferu swej suwerenności. Przyjęte w tym zakresie metody wyrażają nie tylko określoną technikę postępowania, ale przede wszystkim współczynnik normatywnej integralności systemów: krajowego i międzynarodowego. Zasadniczo można wyróżnić kilka metod przezwyciężania regulacyjnych odrębności, które w związku z ratyfikacją Statutu znalazły zastosowanie w poszczególnych państwach w obszarze takich instytucji, jak: immunitet głowy państwa, przedstawicieli rządu i innych funkcjonariuszy publicznych; ekstradycja oraz przedawnienie. Można wskazać państwa, które przyjęły legislacyjnie wygodny sposób włączenia postanowień Statutu do wewnętrznego porządku prawnego, polegający na generalnym uznaniu w Konstytucji jurysdykcji trybunału międzynarodowego</w:t>
      </w:r>
      <w:r>
        <w:rPr>
          <w:rStyle w:val="FootnoteCharacters"/>
          <w:rStyle w:val="FootnoteAnchor"/>
          <w:rFonts w:cs="Arial" w:ascii="Arial" w:hAnsi="Arial"/>
        </w:rPr>
        <w:footnoteReference w:id="19"/>
      </w:r>
      <w:r>
        <w:rPr>
          <w:rFonts w:cs="Arial" w:ascii="Arial" w:hAnsi="Arial"/>
        </w:rPr>
        <w:t>. Inne państwa stosują technikę systematycznej rewizji konstytucji w postaci cząstkowej modyfikacji odpowiednich dyspozycji konstytucyjnych celem ich dostosowania do postanowień prawa międzynarodowego</w:t>
      </w:r>
      <w:r>
        <w:rPr>
          <w:rStyle w:val="FootnoteCharacters"/>
          <w:rStyle w:val="FootnoteAnchor"/>
          <w:rFonts w:cs="Arial" w:ascii="Arial" w:hAnsi="Arial"/>
        </w:rPr>
        <w:footnoteReference w:id="20"/>
      </w:r>
      <w:r>
        <w:rPr>
          <w:rFonts w:cs="Arial" w:ascii="Arial" w:hAnsi="Arial"/>
        </w:rPr>
        <w:t>. Są też przykłady państw, które w zamiarze uniknięcia zmiany konstytucji przyjęły elastyczną interpretację przepisów konstytucji odwołującą się do praktyki prawa międzynarodowego publicznego</w:t>
      </w:r>
      <w:r>
        <w:rPr>
          <w:rStyle w:val="FootnoteCharacters"/>
          <w:rStyle w:val="FootnoteAnchor"/>
          <w:rFonts w:cs="Arial" w:ascii="Arial" w:hAnsi="Arial"/>
        </w:rPr>
        <w:footnoteReference w:id="21"/>
      </w:r>
      <w:r>
        <w:rPr>
          <w:rFonts w:cs="Arial" w:ascii="Arial" w:hAnsi="Arial"/>
        </w:rPr>
        <w:t>. W celu rozwiązania problemów konstytucyjnych stosuje się też rozwiązanie, polegające na udzieleniu zgody przez parlament na ratyfikację umowy międzynarodowej, mimo istnienia konfliktu przyjmowanych postanowień z prawem wewnętrznym</w:t>
      </w:r>
      <w:r>
        <w:rPr>
          <w:rStyle w:val="FootnoteCharacters"/>
          <w:rStyle w:val="FootnoteAnchor"/>
          <w:rFonts w:cs="Arial" w:ascii="Arial" w:hAnsi="Arial"/>
        </w:rPr>
        <w:footnoteReference w:id="22"/>
      </w:r>
      <w:r>
        <w:rPr>
          <w:rFonts w:cs="Arial" w:ascii="Arial" w:hAnsi="Arial"/>
        </w:rPr>
        <w:t>. Wreszcie, niektóre państwa (zwłaszcza o tradycji monistycznej) przyjęły w swoich ustawach zasadniczych regulację akcentującą zgodność wewnętrznego porządku jurysdykcyjnego z generalnymi regulacjami prawa międzynarodowego. Taki zapis znajduje się w art. 10 i 11 Konstytucji Włoch czy w art. 9 Konstytucji austriackiej. Podobne znaczenie należy przypisać art. 9 Konstytucji RP, który stanowi, że Rzeczypospolita Polska przestrzega wiążącego ją prawa międzynarodowego. Na marginesie należy wskazać, że zapis ten okazał się argumentem niewystarczającym w toku debaty nad konstytucyjnością przekazywania obywateli polskich oraz osób korzystających z prawa azylu w Polsce w ramach stosowania europejskiego nakazu aresztowania. Trybunał Konstytucyjny, wyrokiem z dnia 27 kwietnia 2005 r.</w:t>
      </w:r>
      <w:r>
        <w:rPr/>
        <w:t xml:space="preserve"> (sygn. P 1/05)</w:t>
      </w:r>
      <w:r>
        <w:rPr>
          <w:rFonts w:cs="Arial" w:ascii="Arial" w:hAnsi="Arial"/>
        </w:rPr>
        <w:t>, stwierdził niezgodność tej procedury z przepisem art. 55 ust. 1 Konstytucji, co w konsekwencji doprowadziło do zmiany jego treści</w:t>
      </w:r>
      <w:r>
        <w:rPr>
          <w:rStyle w:val="FootnoteCharacters"/>
          <w:rStyle w:val="FootnoteAnchor"/>
          <w:rFonts w:cs="Arial" w:ascii="Arial" w:hAnsi="Arial"/>
        </w:rPr>
        <w:footnoteReference w:id="23"/>
      </w:r>
      <w:r>
        <w:rPr>
          <w:rFonts w:cs="Arial" w:ascii="Arial" w:hAnsi="Arial"/>
        </w:rPr>
        <w:t>. Analogiczny zabieg legislacyjny ominął regulację immunitetu, mimo sprzeczności w tym zakresie między krajowymi regulacjami a treścią art. 27 ratyfikowanego Statutu Rzymskiego</w:t>
      </w:r>
      <w:r>
        <w:rPr>
          <w:rStyle w:val="FootnoteCharacters"/>
          <w:rStyle w:val="FootnoteAnchor"/>
          <w:rFonts w:cs="Arial" w:ascii="Arial" w:hAnsi="Arial"/>
        </w:rPr>
        <w:footnoteReference w:id="24"/>
      </w:r>
      <w:r>
        <w:rPr>
          <w:rFonts w:cs="Arial" w:ascii="Arial" w:hAnsi="Arial"/>
        </w:rPr>
        <w:t>. Akcentując brak konsekwencji polskiego ustawodawcy w rozwiązywaniu konstytucyjnych problemów wynikających z ratyfikacji traktatów międzynarodowych, należy postulować wybór integralnej metody usuwania stanu niespójności między regulacją prawa wewnętrznego a postanowieniami obowiązujących Polskę umów międzynarodowych.</w:t>
      </w:r>
    </w:p>
    <w:p>
      <w:pPr>
        <w:pStyle w:val="Tekstprokuratury"/>
        <w:ind w:firstLine="283"/>
        <w:rPr/>
      </w:pPr>
      <w:r>
        <w:rPr>
          <w:rFonts w:cs="Arial" w:ascii="Arial" w:hAnsi="Arial"/>
        </w:rPr>
        <w:t xml:space="preserve">Należy podkreślić, że przyjęta w art. 9 polskiej Konstytucji identyfikacja z porządkiem prawnym międzynarodowym nie rozwiązuje automatycznie problemu zakresu komplementarności. Zasada ta rozumiana w tradycyjny sposób oznacza, że MTK nie zastępuje krajowych porządków prawnych ani jurysdykcji karnej państw, lecz jedynie uzupełnia krajowy system wymiaru sprawiedliwości, gdy ten jest nieefektywny lub w inny sposób nie spełnia swojej roli. Problem komplementarności powstaje jednak w warunkach symetrii zasad odpowiedzialności obowiązujących przed sądem krajowym i sądem prawa międzynarodowego. Biorąc pod uwagę rozwiązania polskiego prawa należy wskazać na indywidualizm pewnych rozwiązań, które przesądzają o braku tej symetrii. Chodzi o rozbieżności między art. 318 k.k. i art. 28 Statutu MTK w zakresie skutków działania na rozkaz i zakresu podmiotowego odpowiedzialności żołnierzy. Na uwagę zasługuje również fakt, iż prawo polskie przewiduje w art. 10 § 1 k.k., iż odpowiedzialności karnej podlegają osoby, które popełniły czyn zabroniony po ukończeniu 17 lat, z możliwością obniżenia w wyjątkowych przypadkach granicy odpowiedzialności do lat 15 (art. 10 § 2 k.k.). Statut MTK ogranicza jurysdykcję Trybunału do osób, które popełniły zbrodnię o charakterze międzynarodowym po ukończeniu 18 lat. Niespójność powstaje też w obszarze sankcji za czyny, będące zbrodniami prawa międzynarodowego, oraz w możliwości zmniejszenia wymiaru kary (art. 110 Statutu). Wprawdzie wymiar kary nie leży w zakresie regulacji konstytucyjnej, podobnie jak przepis art. 80 Statutu nie narzuca adaptacji przewidzianych tym aktem kar do wewnętrznego porządku prawnego, niemniej jednak niekompatybilność odpowiednich rozwiązań powinna być zaznaczona w prawie wewnętrznym. O ile jeszcze w tym przypadku art. 80 Statutu stwierdza się, że „Żadne z postanowień niniejszej części nie wyklucza stosowania przez państwa kar przewidzianych w ich prawie krajowym ani prawa państw, które nie przewidują kar opisanych w tej części”, o tyle brak jest podobnego stwierdzenia w szeregu innych regulacjach odpowiedzialności karnej, w których Statut przewiduje indywidualne rozwiązania. Tego rodzaju technika odesłania stanowi przynajmniej pośrednią legitymizację odrębności w prawie wewnętrznym. Nie kwestionując celowości, a nawet uznając zasadność występowania niektórych zróżnicowanych rozwiązań w prawie wewnętrznym w stosunku do postanowień Statutu, a zwłaszcza podkreślając udział rozwiązań kompromisowych w ostatecznym kształcie Statutu MTK, który w oczywisty sposób generuje te odrębności, należałoby jednak optować za odnotowaniem w prawie wewnętrznym istnienia określonego rodzaju kolizji z prawem międzynarodowym w sprawach o zbrodnie o charakterze prawnomiędzynarodowym. Przedstawiony wniosek odnosi się nie tylko do przykładów niespójności o charakterze konstytucyjnym, ale także przypadków kolizji z regulacjami ustawowymi. </w:t>
      </w:r>
    </w:p>
    <w:p>
      <w:pPr>
        <w:pStyle w:val="Tekstprokuratury"/>
        <w:ind w:firstLine="283"/>
        <w:rPr/>
      </w:pPr>
      <w:r>
        <w:rPr>
          <w:rFonts w:cs="Arial" w:ascii="Arial" w:hAnsi="Arial"/>
        </w:rPr>
        <w:t xml:space="preserve">Tak więc, by zasada komplementarności mogła spełniać rzeczywistą funkcję, zgodnie z jej istotą wypracowaną na gruncie prawa międzynarodowego, powinna zachodzić zbieżność podmiotowych i przedmiotowych zasad odpowiedzialności. Stan ten można osiągnąć za sprawą odpowiedniego uchylenia w wewnętrznych porządkach prawnych rozwiązań indywidualizujących odpowiedzialność karną osób, w sposób uniemożliwiający ich pociągnięcie do odpowiedzialności za zbrodnie wyszczególnione w Statucie. Wydaje się, że nie wystarczy odwołanie się do nakazu przestrzegania wiążącego Polskę prawa międzynarodowego. Materia karna podlega wszak specjalnym zasadom na tle innych dziedzin prawa. W szczególności reguły odpowiedzialności powinny być ściśle oznaczone. Skoro zobowiązanie przestrzegania Statutu Rzymskiego wiąże się z modyfikacją zasad odpowiedzialności obowiązujących w prawie wewnętrznym, to korekta ta powinna znaleźć w nim wyraźne odzwierciedlenie. Konsekwencją tego zabiegu legislacyjnego byłoby usunięcie fikcji komplementarności w odniesieniu do przypadków, w których prawo wewnętrzne zakazuje prowadzenia postępowania karnego. Obowiązujące w prawie krajowym ograniczenia odpowiedzialności, których nie respektuje Statut Rzymski wiążą się z nadużyciem uznania, że „państwo nie wyraża woli lub jest niezdolne do rzeczywistego przeprowadzenia postępowania karnego”. Sytuacje te, uruchamiające działanie zasady komplementarności, należy raczej wiązać z przejawami oportunizmu ze strony krajowego wymiaru sprawiedliwości niż z przypadkami prawnej niedopuszczalności prowadzenia procesu karnego, ze względu na ustawowe ograniczenia jej ponoszenia występujące w prawie wewnętrznym. Na taką interpretację wskazuje też treść art. 17 ust. 3, zgodnie z którą w celu stwierdzenia niezdolności w danej sprawie Trybunał bierze pod uwagę, czy na skutek całkowitego lub znacznego rozpadu lub nieosiągalności krajowego wymiaru sprawiedliwości państwo nie jest w stanie ująć oskarżonego bądź uzyskać niezbędnych dowodów i zeznań lub w inny sposób jest niezdolne do prowadzenia postępowania. Przypadki „innej niezdolności”, o których </w:t>
      </w:r>
      <w:r>
        <w:rPr>
          <w:rFonts w:cs="Arial" w:ascii="Arial" w:hAnsi="Arial"/>
          <w:i/>
        </w:rPr>
        <w:t>in fine</w:t>
      </w:r>
      <w:r>
        <w:rPr>
          <w:rFonts w:cs="Arial" w:ascii="Arial" w:hAnsi="Arial"/>
        </w:rPr>
        <w:t xml:space="preserve"> mówi zacytowany przepis Statutu, dotyczą równoważnych przyczyn niezdolności wewnętrznego systemu prawnego w stosunku do tych, które zostały wymienione w części wstępnej przepisu. Taką interpretację nasuwają elementarne reguły wykładni przepisów prawa. W ten sposób o dopuszczalności jurysdykcji MTK decydują okoliczności, które nie mieszczą się ściśle w statutowych warunkach komplementarności jurysdykcji Trybunału. </w:t>
      </w:r>
    </w:p>
    <w:p>
      <w:pPr>
        <w:pStyle w:val="Tekstprokuratury"/>
        <w:ind w:firstLine="283"/>
        <w:rPr/>
      </w:pPr>
      <w:r>
        <w:rPr>
          <w:rFonts w:cs="Arial" w:ascii="Arial" w:hAnsi="Arial"/>
        </w:rPr>
        <w:t>Należy raz jeszcze podkreślić, że instytucją o kluczowym znaczeniu dla określenia jurysdykcji właściwego organu w sprawie osądzenia zbrodni prawa międzynarodowego jest zasada komplementarności, zapisana w ogólny sposób w preambule Statutu Rzymskiego i rozwinięta następnie w treści w art. 17. Wymaga podkreślenia, że trzy, spośród czterech formalnych warunków niedopuszczalności postępowania przed MTK, są związane ze specyfikacją warunków, odwołujących się do komplementarnego charakteru jurysdykcji Trybunału. Czwarta przesłanka, wyłączająca ponoszenie odpowiedzialności przed MTK, opiera się na uznaniu, że waga sprawy nie usprawiedliwia dalszego działania Trybunału. Okoliczność ta stanowi klasyczny przykład odstępstwa od legalizmu ścigania, która – co do zasady– ma zastosowanie w postępowaniu przed MTK.</w:t>
      </w:r>
    </w:p>
    <w:p>
      <w:pPr>
        <w:pStyle w:val="Tekstprokuratury"/>
        <w:ind w:firstLine="283"/>
        <w:rPr/>
      </w:pPr>
      <w:r>
        <w:rPr>
          <w:rFonts w:cs="Arial" w:ascii="Arial" w:hAnsi="Arial"/>
        </w:rPr>
        <w:t xml:space="preserve">Należy zwrócić uwagę, że jurysdykcja MTK jest wyłączona nie tylko w odniesieniu do sytuacji zawierających się w procesowej formule zakazu </w:t>
      </w:r>
      <w:r>
        <w:rPr>
          <w:rFonts w:cs="Arial" w:ascii="Arial" w:hAnsi="Arial"/>
          <w:i/>
        </w:rPr>
        <w:t>ne bis in idem</w:t>
      </w:r>
      <w:r>
        <w:rPr>
          <w:rFonts w:cs="Arial" w:ascii="Arial" w:hAnsi="Arial"/>
        </w:rPr>
        <w:t xml:space="preserve">, tj. przypadków zawisłości sprawy karnej przed krajowymi organami procesowymi albo spraw mających atrybut </w:t>
      </w:r>
      <w:r>
        <w:rPr>
          <w:rFonts w:cs="Arial" w:ascii="Arial" w:hAnsi="Arial"/>
          <w:i/>
        </w:rPr>
        <w:t>rei iudicatae</w:t>
      </w:r>
      <w:r>
        <w:rPr>
          <w:rFonts w:cs="Arial" w:ascii="Arial" w:hAnsi="Arial"/>
        </w:rPr>
        <w:t>, ale również do kategorii tego typu wyłączeń jurysdykcji MTK należą przypadki zaniechania wniesienia oskarżenia do sądu z racji zaistnienia podstaw do umorzenia postępowania przygotowawczego, o ile nie stoi za tego rodzaju decyzją brak woli lub niezdolność państwa do rzeczywistego ścigania. Do grupy przesłanek, które jako wewnętrzne przeszkody do prowadzenia postępowania karnego w danej sprawie stanowić będą również negatywne przesłanki dopuszczalności jurysdykcji MTK nie należą te, które Statut wyłączył na mocy generalnych zastrzeżeń. Tak więc kontratyp działania na rozkaz, immunitety, amnestia, abolicja jako okoliczności unicestwiające postępowanie w systemie prawa wewnętrznego nie mają prawnego znaczenia dla określenia – na zasadzie komplementarności – jurysdykcji Trybunału. To sprawia, że sformułowane w prawie krajowym przeszkody prawne do wszczęcia i prowadzenia postępowania karnego mają ograniczony zasięg punktu widzenia niedopuszczalności rozpoznania sprawy przez MTK. Niemniej jednak regulacja Statutu, traktująca podejmowane na poziomie krajowym decyzje o nie wnoszeniu oskarżenia do sądu jako przeszkody do przyjęcia jurysdykcji Międzynarodowego Trybunału, wyraża w najwyższym stopniu respekt dla zasady pierwszeństwa wewnętrznego porządku prawnego. Ma on także stosowne odzwierciedlenie w procedurze wydawania wstępnego orzeczenia o dopuszczalności jurysdykcji Trybunału, uregulowanej w art. 8 i 19. Chodzi mianowicie o instytucję sprzeciwu wobec jurysdykcji MTK. To rozwiązanie trzeba w pełni uznać za właściwe.</w:t>
      </w:r>
    </w:p>
    <w:p>
      <w:pPr>
        <w:pStyle w:val="Tekstprokuratury"/>
        <w:ind w:firstLine="283"/>
        <w:rPr/>
      </w:pPr>
      <w:r>
        <w:rPr>
          <w:rFonts w:cs="Arial" w:ascii="Arial" w:hAnsi="Arial"/>
        </w:rPr>
        <w:t>Należałoby optować za wprowadzeniem do naszego prawa rozwiązań, które pozwolą jednoznacznie określić kompetencję MTK w świetle zasady komplementarności. Wskazanie jej zakresu nie należy tylko do sfery regulacji Statutu Rzymskiego. Z nią powinny być skorelowane odpowiednie rozwiązania prawa wewnętrznego, zarówno na poziomie konstytucji, jak i ustaw zwykłych. Wymóg legislacyjnego dostosowania przepisów prawa krajowego powinien odpowiednio objąć wszystkie obszary niespójności z przepisami Statutu Rzymskiego. W zakresie, w jakim nie respektują one wyłączeń odpowiedzialności prawnej, zwyczajowo występujących w prawie krajowym, konieczne jest wprowadzenie w nim stosownych klauzul, uchylających działanie takich wyłączeń w sprawach o zbrodnie prawa międzynarodowego. W tym przypadku chodzi o legislacyjną „czystość”, a inaczej mówiąc, bezpośrednią spójność regulacji krajowej z odmiennymi zobowiązaniami prawnomiędzynarodowym. Uwzględniając, że chodzi o regulację odpowiedzialności karnej, nadrzędność norm prawa międzynarodowego, wprowadzających określone wyjątki od reguł krajowych, nie powinna wynikać z interpretacji rozwiązań o charakterze ogólnoustrojowym, ale z konkretnego przepisu prawa. Z kolei zaś należy dążyć do stanu realnej zgodności systemu prawa krajowego i międzynarodowego, którego osiągnięcie powinno nastąpić za sprawą odpowiednich zabiegów legislacyjnych, a nie tylko w wyniku interpretacji sensu zasady komplementarności, albo przepisów Statutu, na wzór art. 80.</w:t>
      </w:r>
    </w:p>
    <w:p>
      <w:pPr>
        <w:pStyle w:val="Tekstprokuratury"/>
        <w:ind w:firstLine="283"/>
        <w:rPr/>
      </w:pPr>
      <w:r>
        <w:rPr>
          <w:rFonts w:cs="Arial" w:ascii="Arial" w:hAnsi="Arial"/>
        </w:rPr>
        <w:t>W podsumowaniu tych rozważań należy wyeksponować znaczenie Statutu Rzymskiego Międzynarodowego Trybunału Karnego dla postępu harmonizacji prawa karnego. Jak wskazano, różne są drogi realizacji tego procesu, jak również uzasadniające go argumenty faktyczne i prawne</w:t>
      </w:r>
      <w:r>
        <w:rPr>
          <w:rStyle w:val="FootnoteCharacters"/>
          <w:rStyle w:val="FootnoteAnchor"/>
          <w:rFonts w:cs="Arial" w:ascii="Arial" w:hAnsi="Arial"/>
        </w:rPr>
        <w:footnoteReference w:id="25"/>
      </w:r>
      <w:r>
        <w:rPr>
          <w:rFonts w:cs="Arial" w:ascii="Arial" w:hAnsi="Arial"/>
        </w:rPr>
        <w:t>. Niewątpliwie swe apogeum osiągnął on wraz z powstaniem Międzynarodowego Trybunału Karnego, lecz fakt ten nie oznacza naruszenia stanu równowagi między jurysdykcją krajową a międzynarodową, a jedynie pełną instytucjonalizację zasad koegzystencji tych dwóch systemów odpowiedzialności karnej za zbrodnie prawa międzynarodowego. Ich paralelne występowanie odbywa się jednak z akcentem na systemy narodowe. Rozwój międzynarodowego prawa karnego był możliwy dzięki konwergencji wartości uznawanych w prawie wewnętrznym</w:t>
      </w:r>
      <w:r>
        <w:rPr>
          <w:rStyle w:val="FootnoteCharacters"/>
          <w:rStyle w:val="FootnoteAnchor"/>
          <w:rFonts w:cs="Arial" w:ascii="Arial" w:hAnsi="Arial"/>
        </w:rPr>
        <w:footnoteReference w:id="26"/>
      </w:r>
      <w:r>
        <w:rPr>
          <w:rFonts w:cs="Arial" w:ascii="Arial" w:hAnsi="Arial"/>
        </w:rPr>
        <w:t>, ale proces ten ma również charakter wzajemny, to znaczy, wartości wypracowane w prawie międzynarodowym przenikają do systemów wewnętrznych, odpowiednio podnosząc ich wspólne standardy. Można skonstatować, że zjawisko harmonizacji prawa karnego ma w największym stopniu za swą podstawę globalizację wartości propagowanych we współczesnym świecie.</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pPr>
      <w:r>
        <w:rPr>
          <w:lang w:val="en-US"/>
        </w:rPr>
        <w:t>Interrelationships between national jurisdiction and jurisdiction of the International Criminal Tribunal as regards criminal law harmonization</w:t>
      </w:r>
    </w:p>
    <w:p>
      <w:pPr>
        <w:pStyle w:val="Podtytulprokuratury"/>
        <w:spacing w:before="240" w:after="240"/>
        <w:rPr>
          <w:lang w:val="en-US"/>
        </w:rPr>
      </w:pPr>
      <w:r>
        <w:rPr>
          <w:lang w:val="en-US"/>
        </w:rPr>
        <w:t>Abstract</w:t>
      </w:r>
    </w:p>
    <w:p>
      <w:pPr>
        <w:pStyle w:val="Tekstprokuratury"/>
        <w:ind w:firstLine="283"/>
        <w:rPr/>
      </w:pPr>
      <w:r>
        <w:rPr>
          <w:rFonts w:cs="Arial" w:ascii="Arial" w:hAnsi="Arial"/>
          <w:i/>
          <w:lang w:val="en-US"/>
        </w:rPr>
        <w:t xml:space="preserve">This article addresses the issue of relationships between the national law regulation on substantive and procedural aspects of responsibility for crimes of an international nature, and provisions of the Rome Statute of the International Criminal Tribunal. The issue is presented in the light of the criminal law harmonization phenomenon which is rooted, among others, in regulations governing responsibility for behaviours prosecuted by ICT. Criminal law harmonization processes are usually presented in the context of initiatives undertaken on the European Union level, whereas their other important facets are regulations concerning responsibility for behaviours that are deemed illegal by international law. Addressed herein, the issue of interrelationships between national jurisdiction and jurisdiction of the International Criminal Tribunal has also triggered some remarks </w:t>
      </w:r>
      <w:r>
        <w:rPr>
          <w:rFonts w:cs="Arial" w:ascii="Arial" w:hAnsi="Arial"/>
          <w:lang w:val="en-US"/>
        </w:rPr>
        <w:t>de lege ferenda</w:t>
      </w:r>
      <w:r>
        <w:rPr>
          <w:rFonts w:cs="Arial" w:ascii="Arial" w:hAnsi="Arial"/>
          <w:i/>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7</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1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Problematyka MTK została przedstawiona w licznych publikacjach, w tym o charakterze monograficznym (M. </w:t>
      </w:r>
      <w:r>
        <w:rPr>
          <w:spacing w:val="32"/>
        </w:rPr>
        <w:t>Płacht</w:t>
      </w:r>
      <w:r>
        <w:rPr/>
        <w:t xml:space="preserve">a, Międzynarodowy Trybunał Karny, t. I i II, Kantor Wydawniczy Zakamycze, Kraków 2004; J. </w:t>
      </w:r>
      <w:r>
        <w:rPr>
          <w:spacing w:val="32"/>
        </w:rPr>
        <w:t>Izydorczy</w:t>
      </w:r>
      <w:r>
        <w:rPr/>
        <w:t xml:space="preserve">k, P. </w:t>
      </w:r>
      <w:r>
        <w:rPr>
          <w:spacing w:val="32"/>
        </w:rPr>
        <w:t>Wilińsk</w:t>
      </w:r>
      <w:r>
        <w:rPr/>
        <w:t>i, Międzynarodowy Trybunał Karny, Kantor Wydawniczy Zakamycze, Kraków 2004).</w:t>
      </w:r>
    </w:p>
  </w:footnote>
  <w:footnote w:id="3">
    <w:p>
      <w:pPr>
        <w:pStyle w:val="Przypisy"/>
        <w:rPr/>
      </w:pPr>
      <w:r>
        <w:rPr>
          <w:rStyle w:val="FootnoteCharacters"/>
        </w:rPr>
        <w:footnoteRef/>
      </w:r>
      <w:r>
        <w:rPr>
          <w:lang w:val="en-US"/>
        </w:rPr>
        <w:tab/>
        <w:t xml:space="preserve"> </w:t>
      </w:r>
      <w:r>
        <w:rPr>
          <w:lang w:val="en-US"/>
        </w:rPr>
        <w:tab/>
        <w:t xml:space="preserve">M. </w:t>
      </w:r>
      <w:r>
        <w:rPr>
          <w:spacing w:val="32"/>
          <w:lang w:val="en-US"/>
        </w:rPr>
        <w:t>Delmas-Mart</w:t>
      </w:r>
      <w:r>
        <w:rPr>
          <w:lang w:val="en-US"/>
        </w:rPr>
        <w:t xml:space="preserve">y, Droit comparé et droit international: interactions et internormativité, (w:) La justice pénale internationale entre passé et avenir, pod red. </w:t>
      </w:r>
      <w:r>
        <w:rPr/>
        <w:t xml:space="preserve">M. </w:t>
      </w:r>
      <w:r>
        <w:rPr>
          <w:spacing w:val="32"/>
        </w:rPr>
        <w:t>Chiavari</w:t>
      </w:r>
      <w:r>
        <w:rPr/>
        <w:t>o, Milano 2003, s. 11.</w:t>
      </w:r>
    </w:p>
  </w:footnote>
  <w:footnote w:id="4">
    <w:p>
      <w:pPr>
        <w:pStyle w:val="Przypisy"/>
        <w:rPr/>
      </w:pPr>
      <w:r>
        <w:rPr>
          <w:rStyle w:val="FootnoteCharacters"/>
        </w:rPr>
        <w:footnoteRef/>
      </w:r>
      <w:r>
        <w:rPr/>
        <w:tab/>
        <w:t xml:space="preserve"> </w:t>
      </w:r>
      <w:r>
        <w:rPr>
          <w:i/>
        </w:rPr>
        <w:t>Ibidem</w:t>
      </w:r>
      <w:r>
        <w:rPr/>
        <w:t>, s. 11.</w:t>
      </w:r>
    </w:p>
  </w:footnote>
  <w:footnote w:id="5">
    <w:p>
      <w:pPr>
        <w:pStyle w:val="Przypisy"/>
        <w:rPr/>
      </w:pPr>
      <w:r>
        <w:rPr>
          <w:rStyle w:val="FootnoteCharacters"/>
        </w:rPr>
        <w:footnoteRef/>
      </w:r>
      <w:r>
        <w:rPr/>
        <w:tab/>
        <w:t xml:space="preserve"> </w:t>
      </w:r>
      <w:r>
        <w:rPr/>
        <w:tab/>
        <w:t xml:space="preserve">Podawanym w literaturze przykładem pierwszej kodyfikacji prawa karnego międzynarodowego jest amerykański Code Lieber, Instructions for the Government of the United States in the field by Order of the Secretary of War z 1863 roku; akt ten był inspiracją dla postanowień Konwencji Haskiej z 1907 r. </w:t>
      </w:r>
      <w:r>
        <w:rPr>
          <w:rFonts w:eastAsia="Symbol" w:cs="Symbol" w:ascii="Symbol" w:hAnsi="Symbol"/>
        </w:rPr>
        <w:t></w:t>
      </w:r>
      <w:r>
        <w:rPr/>
        <w:t xml:space="preserve"> </w:t>
      </w:r>
      <w:r>
        <w:rPr>
          <w:lang w:val="en-US"/>
        </w:rPr>
        <w:t xml:space="preserve">zob. R. </w:t>
      </w:r>
      <w:r>
        <w:rPr>
          <w:spacing w:val="32"/>
          <w:lang w:val="en-US"/>
        </w:rPr>
        <w:t>Rivell</w:t>
      </w:r>
      <w:r>
        <w:rPr>
          <w:lang w:val="en-US"/>
        </w:rPr>
        <w:t>o, Les principes généreaux de droit et le droit international pénal, (w:) La justice pénale internationale…, s. 95.</w:t>
      </w:r>
    </w:p>
  </w:footnote>
  <w:footnote w:id="6">
    <w:p>
      <w:pPr>
        <w:pStyle w:val="Przypisy"/>
        <w:rPr/>
      </w:pPr>
      <w:r>
        <w:rPr>
          <w:rStyle w:val="FootnoteCharacters"/>
        </w:rPr>
        <w:footnoteRef/>
      </w:r>
      <w:r>
        <w:rPr/>
        <w:tab/>
        <w:t xml:space="preserve"> </w:t>
      </w:r>
      <w:r>
        <w:rPr/>
        <w:t>Wyjątkiem są państwa reprezentujące systemy skrajnie narodowe, np. państwa islamskie.</w:t>
      </w:r>
    </w:p>
  </w:footnote>
  <w:footnote w:id="7">
    <w:p>
      <w:pPr>
        <w:pStyle w:val="Przypisy"/>
        <w:rPr/>
      </w:pPr>
      <w:r>
        <w:rPr>
          <w:rStyle w:val="FootnoteCharacters"/>
        </w:rPr>
        <w:footnoteRef/>
      </w:r>
      <w:r>
        <w:rPr/>
        <w:tab/>
        <w:t xml:space="preserve">J. </w:t>
      </w:r>
      <w:r>
        <w:rPr>
          <w:spacing w:val="32"/>
        </w:rPr>
        <w:t>Izydorczy</w:t>
      </w:r>
      <w:r>
        <w:rPr/>
        <w:t xml:space="preserve">k, (w:) M. </w:t>
      </w:r>
      <w:r>
        <w:rPr>
          <w:spacing w:val="32"/>
        </w:rPr>
        <w:t>Królikowsk</w:t>
      </w:r>
      <w:r>
        <w:rPr/>
        <w:t xml:space="preserve">i, P. </w:t>
      </w:r>
      <w:r>
        <w:rPr>
          <w:spacing w:val="32"/>
        </w:rPr>
        <w:t>Wilińsk</w:t>
      </w:r>
      <w:r>
        <w:rPr/>
        <w:t xml:space="preserve">i, J. </w:t>
      </w:r>
      <w:r>
        <w:rPr>
          <w:spacing w:val="32"/>
        </w:rPr>
        <w:t>Izydorczy</w:t>
      </w:r>
      <w:r>
        <w:rPr/>
        <w:t>k, Podstawy prawa karnego międzynarodowego, Warszawa 2008, s. 242 i n.</w:t>
      </w:r>
    </w:p>
  </w:footnote>
  <w:footnote w:id="8">
    <w:p>
      <w:pPr>
        <w:pStyle w:val="Przypisy"/>
        <w:rPr/>
      </w:pPr>
      <w:r>
        <w:rPr>
          <w:rStyle w:val="FootnoteCharacters"/>
        </w:rPr>
        <w:footnoteRef/>
      </w:r>
      <w:r>
        <w:rPr>
          <w:spacing w:val="-2"/>
        </w:rPr>
        <w:tab/>
        <w:t>W celu wdrożenia postanowień Statutu MTK w Niemczech uchwalono Międzynarodowy kodeks karny (Völkerstrafgesetzbuch – VStGB, zob. tekst http://bundesrecht.juris.de.vstgb/ index.html). Akt ten, liczący 14 paragrafów, zawiera katolog zbrodni, stosownie do treści Statutu MTK; reguluje zasady odpowiedzialności, przewidując określone wyłączenia regulacji krajowych; definiuje relacje z prawem krajowym; T</w:t>
      </w:r>
      <w:r>
        <w:rPr/>
        <w:t xml:space="preserve">. </w:t>
      </w:r>
      <w:r>
        <w:rPr>
          <w:spacing w:val="32"/>
        </w:rPr>
        <w:t>Weigen</w:t>
      </w:r>
      <w:r>
        <w:rPr/>
        <w:t>d, Implementacja Statutu Międzynarodowego Trybunału Karnego na przykładzie RFN, Prokuratura i Prawo 2003, nr 6.</w:t>
      </w:r>
    </w:p>
  </w:footnote>
  <w:footnote w:id="9">
    <w:p>
      <w:pPr>
        <w:pStyle w:val="Przypisy"/>
        <w:rPr/>
      </w:pPr>
      <w:r>
        <w:rPr>
          <w:rStyle w:val="FootnoteCharacters"/>
        </w:rPr>
        <w:footnoteRef/>
      </w:r>
      <w:r>
        <w:rPr/>
        <w:tab/>
        <w:t xml:space="preserve"> </w:t>
      </w:r>
      <w:r>
        <w:rPr>
          <w:i/>
        </w:rPr>
        <w:t>Ibidem</w:t>
      </w:r>
      <w:r>
        <w:rPr/>
        <w:t>, s. 17.</w:t>
      </w:r>
    </w:p>
  </w:footnote>
  <w:footnote w:id="10">
    <w:p>
      <w:pPr>
        <w:pStyle w:val="Przypisy"/>
        <w:rPr/>
      </w:pPr>
      <w:r>
        <w:rPr>
          <w:rStyle w:val="FootnoteCharacters"/>
        </w:rPr>
        <w:footnoteRef/>
      </w:r>
      <w:r>
        <w:rPr/>
        <w:tab/>
        <w:t xml:space="preserve">M. </w:t>
      </w:r>
      <w:r>
        <w:rPr>
          <w:spacing w:val="32"/>
        </w:rPr>
        <w:t>Rogacka-Rzewnick</w:t>
      </w:r>
      <w:r>
        <w:rPr/>
        <w:t>a, Oportunizm i legalizm ścigania przestępstw w świetle współczesnych przeobrażeń procesu karnego, Warszawa 2007, s. 183 i 276–292.</w:t>
      </w:r>
    </w:p>
  </w:footnote>
  <w:footnote w:id="11">
    <w:p>
      <w:pPr>
        <w:pStyle w:val="Przypisy"/>
        <w:ind w:left="170" w:hanging="170"/>
        <w:rPr/>
      </w:pPr>
      <w:r>
        <w:rPr>
          <w:rStyle w:val="FootnoteCharacters"/>
        </w:rPr>
        <w:footnoteRef/>
      </w:r>
      <w:r>
        <w:rPr>
          <w:lang w:val="en-US"/>
        </w:rPr>
        <w:tab/>
        <w:t xml:space="preserve">J. </w:t>
      </w:r>
      <w:r>
        <w:rPr>
          <w:spacing w:val="32"/>
          <w:lang w:val="en-US"/>
        </w:rPr>
        <w:t>Lelieu</w:t>
      </w:r>
      <w:r>
        <w:rPr>
          <w:lang w:val="en-US"/>
        </w:rPr>
        <w:t xml:space="preserve">r, (w:) Criminalité économique et atteintes à la dignité de la personne, vol. VII, Le processus d’internationalisation, pod red. M. </w:t>
      </w:r>
      <w:r>
        <w:rPr>
          <w:spacing w:val="32"/>
          <w:lang w:val="en-US"/>
        </w:rPr>
        <w:t>Delmas-Mart</w:t>
      </w:r>
      <w:r>
        <w:rPr>
          <w:lang w:val="en-US"/>
        </w:rPr>
        <w:t>y, Paris 2001, s. 229.</w:t>
      </w:r>
    </w:p>
  </w:footnote>
  <w:footnote w:id="12">
    <w:p>
      <w:pPr>
        <w:pStyle w:val="Przypisy"/>
        <w:ind w:left="170" w:hanging="170"/>
        <w:rPr/>
      </w:pPr>
      <w:r>
        <w:rPr>
          <w:rStyle w:val="FootnoteCharacters"/>
        </w:rPr>
        <w:footnoteRef/>
      </w:r>
      <w:r>
        <w:rPr>
          <w:lang w:val="en-US"/>
        </w:rPr>
        <w:tab/>
        <w:t xml:space="preserve">M. </w:t>
      </w:r>
      <w:r>
        <w:rPr>
          <w:spacing w:val="32"/>
          <w:lang w:val="en-US"/>
        </w:rPr>
        <w:t>Delmas-Mart</w:t>
      </w:r>
      <w:r>
        <w:rPr>
          <w:lang w:val="en-US"/>
        </w:rPr>
        <w:t>y, Droit comparé et droit internationale…, s. 25.</w:t>
      </w:r>
    </w:p>
  </w:footnote>
  <w:footnote w:id="13">
    <w:p>
      <w:pPr>
        <w:pStyle w:val="Przypisy"/>
        <w:ind w:left="170" w:hanging="170"/>
        <w:rPr/>
      </w:pPr>
      <w:r>
        <w:rPr>
          <w:rStyle w:val="FootnoteCharacters"/>
        </w:rPr>
        <w:footnoteRef/>
      </w:r>
      <w:r>
        <w:rPr/>
        <w:tab/>
        <w:t xml:space="preserve">Takie zdanie wypowiedział A. Cassese w procesie Erdemovic, toczącym się przed Trybunałem Karnym dla krajów byłej Jugosławii; zob. </w:t>
      </w:r>
      <w:r>
        <w:rPr>
          <w:lang w:val="en-US"/>
        </w:rPr>
        <w:t xml:space="preserve">M. </w:t>
      </w:r>
      <w:r>
        <w:rPr>
          <w:spacing w:val="32"/>
          <w:lang w:val="en-US"/>
        </w:rPr>
        <w:t>Delmas-Mart</w:t>
      </w:r>
      <w:r>
        <w:rPr>
          <w:lang w:val="en-US"/>
        </w:rPr>
        <w:t>y, Droit comparé et droit international…, s. 21.</w:t>
      </w:r>
    </w:p>
  </w:footnote>
  <w:footnote w:id="14">
    <w:p>
      <w:pPr>
        <w:pStyle w:val="Przypisy"/>
        <w:ind w:left="170" w:hanging="170"/>
        <w:rPr/>
      </w:pPr>
      <w:r>
        <w:rPr>
          <w:rStyle w:val="FootnoteCharacters"/>
        </w:rPr>
        <w:footnoteRef/>
      </w:r>
      <w:r>
        <w:rPr>
          <w:lang w:val="en-US"/>
        </w:rPr>
        <w:tab/>
        <w:t xml:space="preserve">M. </w:t>
      </w:r>
      <w:r>
        <w:rPr>
          <w:spacing w:val="32"/>
          <w:lang w:val="en-US"/>
        </w:rPr>
        <w:t>Delmas-Mart</w:t>
      </w:r>
      <w:r>
        <w:rPr>
          <w:lang w:val="en-US"/>
        </w:rPr>
        <w:t>y, Droit comparé et droit international…, s. 21–22.</w:t>
      </w:r>
    </w:p>
  </w:footnote>
  <w:footnote w:id="15">
    <w:p>
      <w:pPr>
        <w:pStyle w:val="Przypisy"/>
        <w:ind w:left="170" w:hanging="170"/>
        <w:rPr/>
      </w:pPr>
      <w:r>
        <w:rPr>
          <w:rStyle w:val="FootnoteCharacters"/>
        </w:rPr>
        <w:footnoteRef/>
      </w:r>
      <w:r>
        <w:rPr/>
        <w:tab/>
        <w:t xml:space="preserve"> </w:t>
      </w:r>
      <w:r>
        <w:rPr/>
        <w:tab/>
        <w:t xml:space="preserve">M. </w:t>
      </w:r>
      <w:r>
        <w:rPr>
          <w:spacing w:val="32"/>
        </w:rPr>
        <w:t>Królikowsk</w:t>
      </w:r>
      <w:r>
        <w:rPr/>
        <w:t>i, Problem „Prawa Karnego Międzynarodowego”, Kwartalnik Prawa Publicznego 2007, nr 3, s. 53–54.</w:t>
      </w:r>
    </w:p>
  </w:footnote>
  <w:footnote w:id="16">
    <w:p>
      <w:pPr>
        <w:pStyle w:val="Przypisy"/>
        <w:ind w:left="170" w:hanging="170"/>
        <w:rPr/>
      </w:pPr>
      <w:r>
        <w:rPr>
          <w:rStyle w:val="FootnoteCharacters"/>
        </w:rPr>
        <w:footnoteRef/>
      </w:r>
      <w:r>
        <w:rPr>
          <w:lang w:val="en-US"/>
        </w:rPr>
        <w:tab/>
        <w:t xml:space="preserve"> </w:t>
      </w:r>
      <w:r>
        <w:rPr>
          <w:lang w:val="en-US"/>
        </w:rPr>
        <w:tab/>
        <w:t xml:space="preserve">J. </w:t>
      </w:r>
      <w:r>
        <w:rPr>
          <w:spacing w:val="32"/>
          <w:lang w:val="en-US"/>
        </w:rPr>
        <w:t>Izydorczy</w:t>
      </w:r>
      <w:r>
        <w:rPr>
          <w:lang w:val="en-US"/>
        </w:rPr>
        <w:t xml:space="preserve">k, (w:) M. </w:t>
      </w:r>
      <w:r>
        <w:rPr>
          <w:spacing w:val="32"/>
          <w:lang w:val="en-US"/>
        </w:rPr>
        <w:t>Królikowsk</w:t>
      </w:r>
      <w:r>
        <w:rPr>
          <w:lang w:val="en-US"/>
        </w:rPr>
        <w:t xml:space="preserve">i, P. </w:t>
      </w:r>
      <w:r>
        <w:rPr>
          <w:spacing w:val="32"/>
          <w:lang w:val="en-US"/>
        </w:rPr>
        <w:t>Wilińsk</w:t>
      </w:r>
      <w:r>
        <w:rPr>
          <w:lang w:val="en-US"/>
        </w:rPr>
        <w:t xml:space="preserve">i, J. </w:t>
      </w:r>
      <w:r>
        <w:rPr>
          <w:spacing w:val="32"/>
          <w:lang w:val="en-US"/>
        </w:rPr>
        <w:t>Izydorczy</w:t>
      </w:r>
      <w:r>
        <w:rPr>
          <w:lang w:val="en-US"/>
        </w:rPr>
        <w:t xml:space="preserve">k, Podstawy…, s. 242 i n.; M. </w:t>
      </w:r>
      <w:r>
        <w:rPr>
          <w:spacing w:val="32"/>
          <w:lang w:val="en-US"/>
        </w:rPr>
        <w:t>Bennoun</w:t>
      </w:r>
      <w:r>
        <w:rPr>
          <w:lang w:val="en-US"/>
        </w:rPr>
        <w:t xml:space="preserve">a, La création d’une juridiction pénale internationale et la souveraineté des États, Annuaire français de droit international 1990, s. 299 i n.; D. </w:t>
      </w:r>
      <w:r>
        <w:rPr>
          <w:spacing w:val="32"/>
          <w:lang w:val="en-US"/>
        </w:rPr>
        <w:t>Vander-meersc</w:t>
      </w:r>
      <w:r>
        <w:rPr>
          <w:lang w:val="en-US"/>
        </w:rPr>
        <w:t xml:space="preserve">h, La compétence universelle, (w:) Jurisdictions nationales et crimes internationaux, pod red. A. </w:t>
      </w:r>
      <w:r>
        <w:rPr>
          <w:spacing w:val="32"/>
          <w:lang w:val="en-US"/>
        </w:rPr>
        <w:t>Casses</w:t>
      </w:r>
      <w:r>
        <w:rPr>
          <w:lang w:val="en-US"/>
        </w:rPr>
        <w:t xml:space="preserve">e, M. </w:t>
      </w:r>
      <w:r>
        <w:rPr>
          <w:spacing w:val="32"/>
          <w:lang w:val="en-US"/>
        </w:rPr>
        <w:t>Delmas-Mart</w:t>
      </w:r>
      <w:r>
        <w:rPr>
          <w:lang w:val="en-US"/>
        </w:rPr>
        <w:t xml:space="preserve">y, </w:t>
      </w:r>
      <w:r>
        <w:rPr>
          <w:spacing w:val="-4"/>
          <w:lang w:val="en-US"/>
        </w:rPr>
        <w:t>Paris 2002; M. R. von Sternberg, A comparison of the Yugoslavian and Rwandan War Crimes Tribunals: Universal jurisdiction and the „elementary dictates of humanity”, Brooklyn Journal of International Law 1996, s. 111 i n.</w:t>
      </w:r>
    </w:p>
  </w:footnote>
  <w:footnote w:id="17">
    <w:p>
      <w:pPr>
        <w:pStyle w:val="Przypisy"/>
        <w:ind w:left="170" w:hanging="170"/>
        <w:rPr/>
      </w:pPr>
      <w:r>
        <w:rPr>
          <w:rStyle w:val="FootnoteCharacters"/>
        </w:rPr>
        <w:footnoteRef/>
      </w:r>
      <w:r>
        <w:rPr/>
        <w:tab/>
        <w:t xml:space="preserve"> </w:t>
      </w:r>
      <w:r>
        <w:rPr/>
        <w:tab/>
        <w:t xml:space="preserve">M. </w:t>
      </w:r>
      <w:r>
        <w:rPr>
          <w:spacing w:val="32"/>
        </w:rPr>
        <w:t>Rogacka-Rzewnick</w:t>
      </w:r>
      <w:r>
        <w:rPr/>
        <w:t xml:space="preserve">a, </w:t>
      </w:r>
      <w:r>
        <w:rPr>
          <w:spacing w:val="-4"/>
        </w:rPr>
        <w:t>Prawo międzynarodowe karne: rozwój i perspektywy sądownictwa międzynarodowego w sprawach karnych, Studia Iuridica 2003, nr XLI, s. 213–225.</w:t>
      </w:r>
    </w:p>
  </w:footnote>
  <w:footnote w:id="18">
    <w:p>
      <w:pPr>
        <w:pStyle w:val="Przypisy"/>
        <w:ind w:left="170" w:hanging="170"/>
        <w:rPr/>
      </w:pPr>
      <w:r>
        <w:rPr>
          <w:rStyle w:val="FootnoteCharacters"/>
        </w:rPr>
        <w:footnoteRef/>
      </w:r>
      <w:r>
        <w:rPr/>
        <w:tab/>
        <w:t xml:space="preserve">M. </w:t>
      </w:r>
      <w:r>
        <w:rPr>
          <w:spacing w:val="32"/>
        </w:rPr>
        <w:t>Rogacka-Rzewnick</w:t>
      </w:r>
      <w:r>
        <w:rPr/>
        <w:t xml:space="preserve">a, Europejski nakaz aresztowania jako instytucja procesu karnego, (w:) </w:t>
      </w:r>
      <w:r>
        <w:rPr>
          <w:i/>
        </w:rPr>
        <w:t>Gaudium in litteris est</w:t>
      </w:r>
      <w:r>
        <w:rPr/>
        <w:t>. Księga jubileuszowa ofiarowana Pani Profesor Genowefie Rejman z okazji osiemdziesiątych urodzin. Warszawa 2005, s. 613–627.</w:t>
      </w:r>
    </w:p>
  </w:footnote>
  <w:footnote w:id="19">
    <w:p>
      <w:pPr>
        <w:pStyle w:val="Przypisy"/>
        <w:ind w:left="170" w:hanging="170"/>
        <w:rPr/>
      </w:pPr>
      <w:r>
        <w:rPr>
          <w:rStyle w:val="FootnoteCharacters"/>
        </w:rPr>
        <w:footnoteRef/>
      </w:r>
      <w:r>
        <w:rPr/>
        <w:tab/>
        <w:t xml:space="preserve"> </w:t>
      </w:r>
      <w:r>
        <w:rPr/>
        <w:tab/>
        <w:t xml:space="preserve">Wskazaną metodę przyjęto m.in.: we Francji (zob. więcej na ten temat: J. </w:t>
      </w:r>
      <w:r>
        <w:rPr>
          <w:spacing w:val="32"/>
        </w:rPr>
        <w:t>Clerck</w:t>
      </w:r>
      <w:r>
        <w:rPr/>
        <w:t xml:space="preserve">y, Le statut de la Cour </w:t>
      </w:r>
      <w:r>
        <w:rPr>
          <w:rFonts w:eastAsia="Symbol" w:cs="Symbol" w:ascii="Symbol" w:hAnsi="Symbol"/>
        </w:rPr>
        <w:t></w:t>
      </w:r>
      <w:r>
        <w:rPr/>
        <w:t xml:space="preserve"> pénale internationale et le droit constitutionnel français, Rev. Trim. Dr. H. z 2000 r., s. 641–681) i w Luksemburgu (zob. ustawa z dnia 8 sierpnia 2000 r. w sprawie zmiany art. 118 Konstytucji, A–Nr 83, 25 sierpnia 2000 r., s. 1965). </w:t>
      </w:r>
    </w:p>
  </w:footnote>
  <w:footnote w:id="20">
    <w:p>
      <w:pPr>
        <w:pStyle w:val="Przypisy"/>
        <w:ind w:left="170" w:hanging="170"/>
        <w:rPr/>
      </w:pPr>
      <w:r>
        <w:rPr>
          <w:rStyle w:val="FootnoteCharacters"/>
        </w:rPr>
        <w:footnoteRef/>
      </w:r>
      <w:r>
        <w:rPr/>
        <w:tab/>
        <w:t xml:space="preserve"> </w:t>
      </w:r>
      <w:r>
        <w:rPr/>
        <w:t>M.in. Niemcy, Republika Czeska, Grecja, Węgry, Portugalia, Turcja.</w:t>
      </w:r>
    </w:p>
  </w:footnote>
  <w:footnote w:id="21">
    <w:p>
      <w:pPr>
        <w:pStyle w:val="Przypisy"/>
        <w:ind w:left="170" w:hanging="170"/>
        <w:rPr/>
      </w:pPr>
      <w:r>
        <w:rPr>
          <w:rStyle w:val="FootnoteCharacters"/>
        </w:rPr>
        <w:footnoteRef/>
      </w:r>
      <w:r>
        <w:rPr/>
        <w:tab/>
        <w:t xml:space="preserve">J. </w:t>
      </w:r>
      <w:r>
        <w:rPr>
          <w:spacing w:val="32"/>
        </w:rPr>
        <w:t>Rober</w:t>
      </w:r>
      <w:r>
        <w:rPr/>
        <w:t xml:space="preserve">t podaje przykład decyzji Izby Lordów w sprawie immunitetu gen. A. Pinocheta i uzasadnienie, które przedstawił Lord Nicholls; zob. J. </w:t>
      </w:r>
      <w:r>
        <w:rPr>
          <w:spacing w:val="32"/>
        </w:rPr>
        <w:t>Rober</w:t>
      </w:r>
      <w:r>
        <w:rPr/>
        <w:t>t, La Cour pénale internationale. Rapport général, Brisbane 14–20 juillet 2002, s. 7–8 (niepubl.). Historycznych argumentów na rzecz znaczenia zwyczaju międzynarodowego w podejściu do immunitetu dostarczają: art. 227 Traktatu Wersalskiego; art. 7 Karty Międzynarodowego Trybunału Wojskowego w Norymberdze; art. IV Konwencji z dnia 9 grudnia 1948 r. w sprawie zapobiegania i karania zbrodni ludobójstwa.</w:t>
      </w:r>
    </w:p>
  </w:footnote>
  <w:footnote w:id="22">
    <w:p>
      <w:pPr>
        <w:pStyle w:val="Przypisy"/>
        <w:ind w:left="170" w:hanging="170"/>
        <w:rPr/>
      </w:pPr>
      <w:r>
        <w:rPr>
          <w:rStyle w:val="FootnoteCharacters"/>
        </w:rPr>
        <w:footnoteRef/>
      </w:r>
      <w:r>
        <w:rPr/>
        <w:tab/>
        <w:t>Procedura ratyfikacji traktatu międzynarodowego większością kwalifikowaną dwóch trzecich głosów członków parlamentu obu izb jest przewidziana w art. 91 ust. 3 Konstytucji Holandii.</w:t>
      </w:r>
    </w:p>
  </w:footnote>
  <w:footnote w:id="23">
    <w:p>
      <w:pPr>
        <w:pStyle w:val="Przypisy"/>
        <w:ind w:left="170" w:hanging="170"/>
        <w:rPr/>
      </w:pPr>
      <w:r>
        <w:rPr>
          <w:rStyle w:val="FootnoteCharacters"/>
        </w:rPr>
        <w:footnoteRef/>
      </w:r>
      <w:r>
        <w:rPr/>
        <w:tab/>
        <w:t>Zob. ustawa z dnia 8 września 2006 r. o zmianie Konstytucji RP (Dz. U. Nr 200, poz. 1471), która weszła w życie 7 listopada 2006 r.</w:t>
      </w:r>
    </w:p>
  </w:footnote>
  <w:footnote w:id="24">
    <w:p>
      <w:pPr>
        <w:pStyle w:val="Przypisy"/>
        <w:ind w:left="170" w:hanging="170"/>
        <w:rPr/>
      </w:pPr>
      <w:r>
        <w:rPr>
          <w:rStyle w:val="FootnoteCharacters"/>
        </w:rPr>
        <w:footnoteRef/>
      </w:r>
      <w:r>
        <w:rPr/>
        <w:tab/>
        <w:t xml:space="preserve">A. </w:t>
      </w:r>
      <w:r>
        <w:rPr>
          <w:spacing w:val="32"/>
        </w:rPr>
        <w:t>Zabłock</w:t>
      </w:r>
      <w:r>
        <w:rPr/>
        <w:t>a, Statut Międzynarodowego Trybunału Karnego a polskie prawo karne materialne, Kwartalnik Prawa Publicznego 2001, nr 3.</w:t>
      </w:r>
    </w:p>
  </w:footnote>
  <w:footnote w:id="25">
    <w:p>
      <w:pPr>
        <w:pStyle w:val="Przypisy"/>
        <w:ind w:left="170" w:hanging="170"/>
        <w:rPr/>
      </w:pPr>
      <w:r>
        <w:rPr>
          <w:rStyle w:val="FootnoteCharacters"/>
        </w:rPr>
        <w:footnoteRef/>
      </w:r>
      <w:r>
        <w:rPr/>
        <w:tab/>
        <w:t xml:space="preserve"> </w:t>
      </w:r>
      <w:r>
        <w:rPr/>
        <w:t xml:space="preserve">M. </w:t>
      </w:r>
      <w:r>
        <w:rPr>
          <w:spacing w:val="32"/>
        </w:rPr>
        <w:t>Rogacka-Rzewnick</w:t>
      </w:r>
      <w:r>
        <w:rPr/>
        <w:t>a, Oportunizm i legalizm ścigania przestępstw…, s. 276–292.</w:t>
      </w:r>
    </w:p>
  </w:footnote>
  <w:footnote w:id="26">
    <w:p>
      <w:pPr>
        <w:pStyle w:val="Przypisy"/>
        <w:ind w:left="170" w:hanging="170"/>
        <w:rPr/>
      </w:pPr>
      <w:r>
        <w:rPr>
          <w:rStyle w:val="FootnoteCharacters"/>
        </w:rPr>
        <w:footnoteRef/>
      </w:r>
      <w:r>
        <w:rPr>
          <w:lang w:val="en-US"/>
        </w:rPr>
        <w:tab/>
        <w:t xml:space="preserve">E. </w:t>
      </w:r>
      <w:r>
        <w:rPr>
          <w:spacing w:val="32"/>
          <w:lang w:val="en-US"/>
        </w:rPr>
        <w:t>Frond</w:t>
      </w:r>
      <w:r>
        <w:rPr>
          <w:lang w:val="en-US"/>
        </w:rPr>
        <w:t xml:space="preserve">a, N. </w:t>
      </w:r>
      <w:r>
        <w:rPr>
          <w:spacing w:val="32"/>
          <w:lang w:val="en-US"/>
        </w:rPr>
        <w:t>Guillo</w:t>
      </w:r>
      <w:r>
        <w:rPr>
          <w:lang w:val="en-US"/>
        </w:rPr>
        <w:t>u, Les dynamiques d’élaboration des normes pénales internationales: une analyse à partir de la jurisprudence sur le viol et la participation criminnelle, (w:) La justice pénale internationale…, s.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Rogacka-Rzewn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Wzajemne relacje między jurysdykcją krajową a jurysdykcj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6:00Z</dcterms:created>
  <dc:creator>Dorota Kaleta</dc:creator>
  <dc:description/>
  <cp:keywords/>
  <dc:language>en-US</dc:language>
  <cp:lastModifiedBy>mikusek</cp:lastModifiedBy>
  <cp:lastPrinted>2009-05-14T10:01:00Z</cp:lastPrinted>
  <dcterms:modified xsi:type="dcterms:W3CDTF">2009-06-17T14:14:00Z</dcterms:modified>
  <cp:revision>15</cp:revision>
  <dc:subject/>
  <dc:title>Marek Mozgawa</dc:title>
</cp:coreProperties>
</file>