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438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24 listopad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Miejskiej w Czerwińsku nad Wisł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(Dz. U. z 2020 r. poz. 1319) w związku z postanowieniem nr 74/2020 Komisarza Wyborczego w Ciechanowie I z dnia 16 listopada 2020 r. w sprawie stwierdzenia wygaśnięcia mandatu radnego Rady Miejskiej w Czerwińsku nad Wisłą (Dz. Urz. Woj. Maz. poz. 11332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Miejskiej w Czerwińsku nad Wisłą w jednomandatowym okręgu wyborczy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 2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7 lutego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Czerwińsk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Załącznik do zarządzenia nr 43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Wojewody Mazowieckiego</w:t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z dnia  24 listopad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A L E N D A R Z   W Y B O R C Z 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 dnia 14 grudni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/>
              <w:t>podanie do publicznej wiadomości, w formie obwieszczenia, informacji o numerze i granicach okręgu wyborczego, liczbie wybieranych radnych oraz wyznaczonej siedzibie Miejskiej Komisji Wyborczej w Czerwińsku nad Wisł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/>
              <w:t>zawiadomienie Komisarza Wyborczego w Ciechanowie 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nia 24 grudni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/>
              <w:t>zgłaszanie Komisarzowi Wyborczemu w Ciechanowie I kandydatów do składu Miejskiej Komisji Wyborczej w Czerwińsku nad Wisłą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dnia 29 grudnia 2020 r. </w:t>
            </w:r>
            <w:r>
              <w:rPr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jc w:val="both"/>
              <w:rPr/>
            </w:pPr>
            <w:r>
              <w:rPr/>
              <w:t xml:space="preserve">   </w:t>
            </w:r>
            <w:r>
              <w:rPr/>
              <w:t>-  powołanie przez Komisarza Wyborczego w Ciechanowie I Miejskiej Komisji Wyborczej w Czerwińsku nad Wisłą</w:t>
            </w:r>
          </w:p>
        </w:tc>
      </w:tr>
      <w:tr>
        <w:trPr>
          <w:trHeight w:val="684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do dnia 3 stycznia 2021 r.  do godz. 24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/>
              <w:t>zgłaszanie Miejskiej Komisji Wyborczej w Czerwińsku nad Wisłą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do dnia 8 stycz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/>
            </w:pPr>
            <w:r>
              <w:rPr/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/>
            </w:pPr>
            <w:r>
              <w:rPr/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do dnia 17 stycz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/>
              <w:t>przyznanie przez Miejską Komisję Wyborczą w Czerwińsku nad Wisłą numerów dla zarejestrowanych list kandyda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/>
              <w:t>powołanie przez Komisarza Wyborczego w Ciechanowie 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/>
              <w:t>sporządzenie w Urzędzie Miasta i Gminy w Czerwińsku nad Wisłą spisu wyborców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nia 23 stycznia 202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/>
              <w:t xml:space="preserve">rozplakatowanie obwieszczenia Miejskiej Komisji Wyborczej w Czerwińsku nad Wisłą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/>
              <w:t>zgłaszanie Komisarzowi Wyborczemu w Ciechanowie 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nia 29 stycz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nia 2 lutego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/>
              <w:t>zgłoszenie Komisarzowi Wyborczemu w Ciechanowie 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5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lutego 2021 r.   </w:t>
            </w:r>
          </w:p>
          <w:p>
            <w:pPr>
              <w:pStyle w:val="Normal"/>
              <w:rPr/>
            </w:pPr>
            <w:r>
              <w:rPr/>
              <w:t xml:space="preserve">o godz. 24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lutego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/>
            </w:pPr>
            <w:r>
              <w:rPr/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/>
            </w:pPr>
            <w:r>
              <w:rPr/>
              <w:t xml:space="preserve">     </w:t>
            </w:r>
            <w:r>
              <w:rPr/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lutego 2021 r.</w:t>
            </w:r>
          </w:p>
          <w:p>
            <w:pPr>
              <w:pStyle w:val="Normal"/>
              <w:rPr/>
            </w:pPr>
            <w:r>
              <w:rPr/>
              <w:t xml:space="preserve">od godz. 7 </w:t>
            </w:r>
            <w:r>
              <w:rPr>
                <w:vertAlign w:val="superscript"/>
              </w:rPr>
              <w:t>00</w:t>
            </w:r>
            <w:r>
              <w:rPr/>
              <w:t xml:space="preserve"> do godz.21 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 xml:space="preserve">   </w:t>
            </w:r>
            <w:r>
              <w:rPr/>
              <w:t>-   przeprowadzenie głosowania</w:t>
            </w:r>
          </w:p>
        </w:tc>
      </w:tr>
    </w:tbl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ind w:left="6372" w:hanging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8:00Z</dcterms:created>
  <dc:creator>Operator</dc:creator>
  <dc:description/>
  <cp:keywords/>
  <dc:language>en-US</dc:language>
  <cp:lastModifiedBy>Anna Kazimierska</cp:lastModifiedBy>
  <cp:lastPrinted>2020-09-14T08:59:00Z</cp:lastPrinted>
  <dcterms:modified xsi:type="dcterms:W3CDTF">2020-11-24T14:18:00Z</dcterms:modified>
  <cp:revision>2</cp:revision>
  <dc:subject/>
  <dc:title>ZARZĄDZENIE Nr …</dc:title>
</cp:coreProperties>
</file>