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1049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 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…….pomiędzy </w:t>
      </w:r>
      <w:r>
        <w:rPr>
          <w:b/>
          <w:bCs/>
          <w:sz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sz w:val="28"/>
          <w:lang w:bidi="zxx"/>
        </w:rPr>
        <w:t>……. (Sprzedającym) a spółką pod firmą: Leo Spółka z ograniczoną odpowiedzialnością z siedzibą w Białej Podlaskiej, wpisaną do KRS pod numerem 0000225542 (Kupującym), --------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5.388 (pięć tysięcy trzysta osiemdziesiąt osiem) akcji serii E zwykłych imiennych, w kapitale zakładowym wyżej wskazanej spółki o wartości nominalnej 1 zł (jeden złoty), o numerach od 521839938 do 521845325, za cenę 18.049,80 zł (osiemnaście tysięcy czterdzieści dziewięć złotych osiem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5.388 </w:t>
      </w:r>
      <w:r>
        <w:rPr>
          <w:sz w:val="28"/>
          <w:lang w:bidi="zxx"/>
        </w:rPr>
        <w:t xml:space="preserve">(pięć tysięcy trzysta osiemdziesiąt osiem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1839938 do 521845325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282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wieście osiemdziesiąt dwa złote) 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354 zł) - zgodnie z ustawą z dnia 11 marca 2004r. o podatku od towarów i usług (tj. z dnia 7 kwietnia 2022 r. Dz.U. z 2022 r. poz. 931) - w kwocie </w:t>
      </w:r>
      <w:r>
        <w:rPr>
          <w:b/>
          <w:sz w:val="28"/>
          <w:lang w:bidi="zxx"/>
        </w:rPr>
        <w:t xml:space="preserve">81,42 zł </w:t>
      </w:r>
      <w:r>
        <w:rPr>
          <w:bCs/>
          <w:sz w:val="28"/>
          <w:lang w:bidi="zxx"/>
        </w:rPr>
        <w:t>(osiemdziesiąt jeden złotych czterdzieści dwa grosze) 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440,42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czterysta czterdzieści złotych czterdzieści dwa grosze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 1049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7:00Z</dcterms:created>
  <dc:creator>zr</dc:creator>
  <dc:description/>
  <cp:keywords/>
  <dc:language>en-US</dc:language>
  <cp:lastModifiedBy>Rocławska Ewa</cp:lastModifiedBy>
  <cp:lastPrinted>2024-11-15T09:55:00Z</cp:lastPrinted>
  <dcterms:modified xsi:type="dcterms:W3CDTF">2024-11-21T10:47:00Z</dcterms:modified>
  <cp:revision>2</cp:revision>
  <dc:subject/>
  <dc:title>Repertorium   A numer                    /1997</dc:title>
</cp:coreProperties>
</file>