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i/>
          <w:sz w:val="18"/>
        </w:rPr>
        <w:t>(imię i nazwisko nauczyciela)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</w:rPr>
        <w:t>(stanowisko)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</w:r>
      <w:r>
        <w:rPr>
          <w:sz w:val="18"/>
        </w:rPr>
        <w:t xml:space="preserve">  </w:t>
      </w:r>
      <w:r>
        <w:rPr>
          <w:i/>
          <w:sz w:val="18"/>
        </w:rPr>
        <w:t>(ulica)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i/>
          <w:sz w:val="18"/>
        </w:rPr>
        <w:t>(kod)</w:t>
        <w:tab/>
        <w:t xml:space="preserve">         (miejscowość)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</w:rPr>
        <w:t>MINISTER KULTURY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I DZIEDZICTWA NARODOW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WNIOSEK O WSZCZĘCIE POSTĘPOWANIA KWALIFIKACYJ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Cs/>
        </w:rPr>
        <w:tab/>
        <w:tab/>
        <w:tab/>
        <w:t>NA STOPIEŃ NAUCZYCIELA DYPLOMOWA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ab/>
        <w:t>Uprzejmie proszę o wszczęcie postępowania kwalifikacyjnego na stopień nauczyciela dyplomowanego. W terminie od .................. do .................... odbyłam/em staż w wymiarze 2 lata i 9 miesięcy / 1 rok i 9 miesięcy, zakończony pozytywną oceną dorobku zawod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</w:r>
      <w:r>
        <w:rPr>
          <w:sz w:val="22"/>
        </w:rPr>
        <w:t xml:space="preserve">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aktu nadania stopnia nauczyciela mianowan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sprawozdania z realizacji planu rozwoju zawod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oceny dorobku zawod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>
          <w:iCs/>
          <w:sz w:val="16"/>
          <w:szCs w:val="16"/>
        </w:rPr>
      </w:pPr>
      <w:r>
        <w:rPr>
          <w:iCs/>
        </w:rPr>
        <w:t xml:space="preserve">Opis i analiza realizacji wymagania określonego w § 8 ust. 3 pkt ….. rozp. MEN </w:t>
      </w:r>
      <w:r>
        <w:rPr>
          <w:iCs/>
          <w:sz w:val="16"/>
          <w:szCs w:val="16"/>
        </w:rPr>
        <w:t>(Dz. U. z 2020 r. poz. 2200)</w:t>
      </w:r>
    </w:p>
    <w:p>
      <w:pPr>
        <w:pStyle w:val="Normal"/>
        <w:numPr>
          <w:ilvl w:val="0"/>
          <w:numId w:val="2"/>
        </w:numPr>
        <w:jc w:val="both"/>
        <w:rPr>
          <w:iCs/>
          <w:sz w:val="16"/>
          <w:szCs w:val="16"/>
        </w:rPr>
      </w:pPr>
      <w:r>
        <w:rPr>
          <w:iCs/>
        </w:rPr>
        <w:t>Opis i analiza realizacji wymagania określonego w § 8 ust. 3 pkt 4 lit. …..,</w:t>
      </w:r>
      <w:r>
        <w:rPr>
          <w:iCs/>
          <w:sz w:val="16"/>
          <w:szCs w:val="16"/>
        </w:rPr>
        <w:t xml:space="preserve"> </w:t>
      </w:r>
      <w:r>
        <w:rPr>
          <w:iCs/>
        </w:rPr>
        <w:t xml:space="preserve">drugim wybranym przeze mnie zadaniem jest wymaganie określone  w § 8 ust. 3 pkt 4 lit. ….. rozp. MEN </w:t>
      </w:r>
      <w:r>
        <w:rPr>
          <w:iCs/>
          <w:sz w:val="16"/>
          <w:szCs w:val="16"/>
        </w:rPr>
        <w:t xml:space="preserve">(Dz. U. z 2020 r. poz. 2200)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......................................................................................................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Jednocześnie wnioskuję o powołanie w skład Komisji Kwalifikacyjnej przedstawiciela związku zawodoweg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18"/>
        </w:rPr>
        <w:t>(nazwa związku zawod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..................................................................</w:t>
        <w:tab/>
        <w:tab/>
        <w:tab/>
        <w:tab/>
        <w:t xml:space="preserve">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3:00Z</dcterms:created>
  <dc:creator>Małgorzata Rosińska</dc:creator>
  <dc:description/>
  <cp:keywords/>
  <dc:language>en-US</dc:language>
  <cp:lastModifiedBy>Zofia Raftyńska</cp:lastModifiedBy>
  <cp:lastPrinted>2004-01-19T09:03:00Z</cp:lastPrinted>
  <dcterms:modified xsi:type="dcterms:W3CDTF">2021-05-27T11:33:00Z</dcterms:modified>
  <cp:revision>4</cp:revision>
  <dc:subject/>
  <dc:title>Brak uzupełnienia-zamknięcie post.kw.</dc:title>
</cp:coreProperties>
</file>