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Ostrownica Wieś, gmina Kaza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Zwoleńskiemu na zbycie z zasobu nieruchomości Skarbu Państwa nieruchomości położonej w obrębie Ostrownica Wieś, gmina Kazanów, oznaczonej w ewidencji gruntów i budynków jako działka nr 633/2 o powierzchni 0,1700 ha, uregulowanej w księdze wieczystej Nr RA1Z/00008087/9, prowadzonej przez Sąd Rejonowy w Zwoleniu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Zwole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4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12-16T09:14:00Z</dcterms:modified>
  <cp:revision>2</cp:revision>
  <dc:subject/>
  <dc:title>ZARZĄDZENIE Nr</dc:title>
</cp:coreProperties>
</file>