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 NA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ŁONKA ZARZĄDU SPÓŁKI – WICEPREZESA ds. 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lo Drilling z siedzibą w Pile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ind w:left="426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 xml:space="preserve">w organach niżej wymienionych spółek, podmiotów </w:t>
        <w:br/>
        <w:t>(np.:  fundacji, stowarzyszeń, innych),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spółek, podmiotów (np.: fundacji, stowarzyszeń itp.),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ind w:left="-56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ykonuję zajęć o charakterze społecznym lub zarobkowym, które rodzą konflikt interesów wobec działalności Spółki Exalo Drilling S.A.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>W przypadku zaistnienia okoliczności stanowiących przeszkodę do uczestniczenia przeze mnie w Zarządzie Spółki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/>
              <w:t>wyrażam zgodę na powołanie na członka Zarządu spółki Exalo Drilling S.A.</w:t>
            </w:r>
            <w:r>
              <w:rPr>
                <w:b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 xml:space="preserve">mam świadomość tego, iż w przypadku powołania do Zarządu spółki Exalo Drilling S.A. </w:t>
            </w:r>
            <w:r>
              <w:rPr>
                <w:rFonts w:cs="Arial"/>
                <w:iCs/>
              </w:rPr>
              <w:t xml:space="preserve">informacja o członkostwie w organach spółek, innych podmiotów i jednostek samorządu terytorialnego, zawarta w niniejszym „Zgłoszeniu Kandydata” zostanie opublikowana na stronach internetowych Spółki Exalo Drilling S.A. </w:t>
            </w:r>
            <w:r>
              <w:rPr>
                <w:rFonts w:cs="Arial"/>
              </w:rPr>
              <w:t xml:space="preserve">z siedzibą w Pile, na co też wyrażam zgodę. </w:t>
            </w:r>
          </w:p>
          <w:p>
            <w:pPr>
              <w:pStyle w:val="Bezodstpw"/>
              <w:spacing w:lineRule="exact" w:line="240"/>
              <w:jc w:val="both"/>
              <w:rPr/>
            </w:pPr>
            <w:r>
              <w:rPr/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odpowiednio skreślić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)** -  odpowiednio skreślić,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/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.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Informacja o niekaralności z Krajowego Rejestru Karnego (sporządzona nie wcześniej, niż dwa miesiące  przed dniem złożenia zgłoszenia kandydata)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 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 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 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okres 10 lat od zakończenia pełnienia funkcji w organie Spółki Exalo Drilling S.A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 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członka zarządu Spółki Exalo Drilling S.A. </w:t>
      </w:r>
      <w:r>
        <w:rPr>
          <w:rFonts w:cs="Arial" w:ascii="Arial" w:hAnsi="Arial"/>
          <w:sz w:val="20"/>
          <w:szCs w:val="20"/>
        </w:rPr>
        <w:t xml:space="preserve">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oświadczenia dotyczącego Osoby Najbliższej kandydata do Zarządu Spółk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Nazwisko), [kandydat do organu Spółki] niniejszym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60"/>
        <w:ind w:left="566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b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1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.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, przy czym Informacja o niekaralności z Krajowego Rejestru Karnego może być doręczona w terminie późniejszym, jednak nie później niż do czasu zakończenia postępowania kwalifikacy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"/>
    <w:basedOn w:val="Normal"/>
    <w:qFormat/>
    <w:pPr>
      <w:tabs>
        <w:tab w:val="clear" w:pos="708"/>
        <w:tab w:val="right" w:pos="8789" w:leader="hyphen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6:00Z</dcterms:created>
  <dc:creator>DZP</dc:creator>
  <dc:description/>
  <cp:keywords/>
  <dc:language>en-US</dc:language>
  <cp:lastModifiedBy>Gajda Joanna</cp:lastModifiedBy>
  <cp:lastPrinted>2020-09-14T10:06:00Z</cp:lastPrinted>
  <dcterms:modified xsi:type="dcterms:W3CDTF">2021-01-21T09:36:00Z</dcterms:modified>
  <cp:revision>2</cp:revision>
  <dc:subject/>
  <dc:title/>
</cp:coreProperties>
</file>