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i/>
        </w:rPr>
        <w:t>Załącznik nr 6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52"/>
        <w:gridCol w:w="488"/>
        <w:gridCol w:w="1432"/>
        <w:gridCol w:w="468"/>
        <w:gridCol w:w="1692"/>
        <w:gridCol w:w="1800"/>
        <w:gridCol w:w="852"/>
        <w:gridCol w:w="1068"/>
        <w:gridCol w:w="2021"/>
        <w:gridCol w:w="63"/>
        <w:gridCol w:w="2356"/>
      </w:tblGrid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stawienie jednostek organizacyjnych Zamawiającego oraz placówek nadawczych operatora pocztowego, </w:t>
              <w:br/>
              <w:t>częstotliwość odbiorów, określone dni i godziny odbiorów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33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AWCA/ Jednostka organizacyjna NADAWCY</w:t>
            </w:r>
          </w:p>
        </w:tc>
        <w:tc>
          <w:tcPr>
            <w:tcW w:w="574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POCZTY przyjmująca przesyłki do nadania</w:t>
            </w:r>
          </w:p>
        </w:tc>
        <w:tc>
          <w:tcPr>
            <w:tcW w:w="241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stotliwość odbiorów, określone dni i godziny odbiorów</w:t>
            </w:r>
          </w:p>
        </w:tc>
      </w:tr>
      <w:tr>
        <w:trPr>
          <w:trHeight w:val="675" w:hRule="atLeast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dziba NADAWCY (kod pocztowy, miejscowość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( ulica, n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lacówki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dziba (kod pocztowy, miejscowość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(ulica, nr)</w:t>
            </w:r>
          </w:p>
        </w:tc>
        <w:tc>
          <w:tcPr>
            <w:tcW w:w="241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Emerytalno-Rentowy MSW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6 Warszaw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ińskiego 17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Warszawa 11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8 Warszaw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uszkowska 4 D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SW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opolski w Opol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87 Opol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ańców Śląskich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 Opole 1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76 Opol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kowska 46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SW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y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dolnośląski we Wrocławi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040 Wrocław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ale 31-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Wrocław 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90 Wrocła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35-3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dolnośląski w Jeleniej Górz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-500 Jelenia Góra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wiejska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Jelenia Góra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500 Jelenia  Gór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cztowa 9/10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śląski w Katowicac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38 Katowic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py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atowice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01 Katowi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cztowa 9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śląski w Częstochow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. Jerzego Popiełuszki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Częstochowa 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5 Częstochow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piełuszki 10/12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kujawsko-pomorski  w Bydgoszczy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090 Bydgoszcz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ańców Wielkopolskich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 Bydgoszcz 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609 Bydgoszc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dkiewicza 50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lubuski w Gorzowie Wielkopolski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400 Gorzów Wielkopolski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iatowa 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P Gorzów Wlkp. P3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00 Gorzów Wlkp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czyka 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SW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łódzki w Łodz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048 Łód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omierska 108/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Łódź 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001 Łód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zachodniopomorski w Szczeci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-515 Szczeci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łopolska 4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Szczecin Z1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901 Szczeci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20B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zachodniopomorski w Koszali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009 Koszali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łowackiego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oszalin 2 okienko wysunięt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900 Koszali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cztowa 1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ielkopolski w Poznani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-844 Poznań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ochanowskiego 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Poznań 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80 Poznań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znańska 19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ielkopolski w Kalisz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00 Kalisz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deckiego 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alisz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802 Kalis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Wolności 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ielkopolski w Lesz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00 Lesz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go Stycznia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Leszno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01 Leszno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esterplatte 6A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laski w Białymstok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003 Białystok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ienkiewicza 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Białystok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1 Białysto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 10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ki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zowiecki w Ciechanow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0 Ciechan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Pułku Ułanów Legionowych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Ciechanów 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400 Ciechanó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odzka 1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ki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morski w Gdańsk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19 Gdańs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a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Gdańsk 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01 Gdańsk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ługa 23/28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świętokrzyski w Kielcach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66 Kielce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niadeckich 1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ielce 1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51 Kiel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łopolski w Krako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71 Kraków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lska 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Kraków K1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553 Kraków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ystersów 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karpacki w Kroś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0 Kros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wowska 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Krosno 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00 Krosno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41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ki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lubelski w Lublin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9 Lubl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Narutowicza 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Lublin 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4 Lubli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rutowicza 80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łopolski  w Nowym Sącz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00 Nowy Sącz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ttgera 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Nowy Sącz 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06 Nowy Sąc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1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armińsko-mazurski w Olsztyn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2 Olszty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ąbrowszczaków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Olsztyn N1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00 Olszty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39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mazowiecki w Radomiu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go Listopada 39/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Radom 1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609 Rado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usocińskiego 16 D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u Emerytalno-Rentowego MSW\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karpacki w Rzeszowi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36 Rzeszów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ąbrowskiego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Rzeszów 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42 Rzeszó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kiego 77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w tygodniu (poniedziałki, środy, piąt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25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ział SW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u Emerytalno-Rentowego MS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lubelski w Zamościu</w:t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400 Zamość 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masa St. Wyszyńskiego 2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Zamość 3</w:t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01 Zamość</w:t>
            </w:r>
          </w:p>
        </w:tc>
        <w:tc>
          <w:tcPr>
            <w:tcW w:w="202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11</w:t>
            </w:r>
          </w:p>
        </w:tc>
        <w:tc>
          <w:tcPr>
            <w:tcW w:w="2419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w tygod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5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27:00Z</dcterms:modified>
  <cp:revision>3</cp:revision>
  <dc:subject/>
  <dc:title/>
</cp:coreProperties>
</file>