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69" w:after="0"/>
        <w:ind w:left="641" w:hanging="0"/>
        <w:rPr>
          <w:rFonts w:ascii="Arial" w:hAnsi="Arial" w:eastAsia="Arial" w:cs="Arial"/>
        </w:rPr>
      </w:pPr>
      <w:r>
        <w:rPr>
          <w:rFonts w:ascii="Arial" w:hAnsi="Arial"/>
          <w:b/>
          <w:color w:val="FFFFFF"/>
        </w:rPr>
        <w:t xml:space="preserve">DO </w:t>
      </w:r>
      <w:r>
        <w:rPr>
          <w:rFonts w:ascii="Arial" w:hAnsi="Arial"/>
          <w:b/>
          <w:color w:val="FFFFFF"/>
          <w:spacing w:val="-5"/>
        </w:rPr>
        <w:t>LAT</w:t>
      </w:r>
      <w:r>
        <w:rPr>
          <w:rFonts w:ascii="Arial" w:hAnsi="Arial"/>
          <w:b/>
          <w:color w:val="FFFFFF"/>
          <w:spacing w:val="4"/>
        </w:rPr>
        <w:t xml:space="preserve"> </w:t>
      </w:r>
      <w:r>
        <w:rPr>
          <w:rFonts w:ascii="Arial" w:hAnsi="Arial"/>
          <w:b/>
          <w:color w:val="FFFFFF"/>
        </w:rPr>
        <w:t>18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698" w:leader="none"/>
        </w:tabs>
        <w:spacing w:before="172" w:after="0"/>
        <w:rPr>
          <w:rFonts w:ascii="Arial" w:hAnsi="Arial" w:eastAsia="Arial" w:cs="Arial"/>
        </w:rPr>
      </w:pPr>
      <w:r>
        <w:rPr>
          <w:rFonts w:ascii="Arial" w:hAnsi="Arial"/>
          <w:b/>
          <w:color w:val="000080"/>
        </w:rPr>
        <w:t>Czynniki</w:t>
      </w:r>
      <w:r>
        <w:rPr>
          <w:rFonts w:ascii="Arial" w:hAnsi="Arial"/>
          <w:b/>
          <w:color w:val="000080"/>
          <w:spacing w:val="28"/>
        </w:rPr>
        <w:t xml:space="preserve"> </w:t>
      </w:r>
      <w:r>
        <w:rPr>
          <w:rFonts w:ascii="Arial" w:hAnsi="Arial"/>
          <w:b/>
          <w:color w:val="000080"/>
        </w:rPr>
        <w:t>ryzyka</w:t>
      </w:r>
    </w:p>
    <w:p>
      <w:pPr>
        <w:pStyle w:val="Normal"/>
        <w:spacing w:lineRule="exact" w:line="333"/>
        <w:ind w:left="70" w:right="2655" w:hanging="0"/>
        <w:jc w:val="center"/>
        <w:rPr>
          <w:rFonts w:ascii="Tahoma" w:hAnsi="Tahoma" w:eastAsia="Tahoma" w:cs="Tahoma"/>
          <w:sz w:val="32"/>
          <w:szCs w:val="32"/>
        </w:rPr>
      </w:pPr>
      <w:r>
        <w:br w:type="column"/>
      </w:r>
      <w:r>
        <w:rPr>
          <w:rFonts w:cs="Tahoma" w:ascii="Tahoma" w:hAnsi="Tahoma"/>
          <w:color w:val="000080"/>
          <w:w w:val="105"/>
          <w:sz w:val="32"/>
        </w:rPr>
        <w:t>WYST</w:t>
      </w:r>
      <w:r>
        <w:rPr>
          <w:rFonts w:cs="Microsoft Sans Serif" w:ascii="Microsoft Sans Serif" w:hAnsi="Microsoft Sans Serif"/>
          <w:color w:val="000080"/>
          <w:w w:val="105"/>
          <w:sz w:val="32"/>
        </w:rPr>
        <w:t>Ę</w:t>
      </w:r>
      <w:r>
        <w:rPr>
          <w:rFonts w:cs="Tahoma" w:ascii="Tahoma" w:hAnsi="Tahoma"/>
          <w:color w:val="000080"/>
          <w:w w:val="105"/>
          <w:sz w:val="32"/>
        </w:rPr>
        <w:t>POWANIA</w:t>
      </w:r>
      <w:r>
        <w:rPr>
          <w:rFonts w:cs="Tahoma" w:ascii="Tahoma" w:hAnsi="Tahoma"/>
          <w:color w:val="000080"/>
          <w:spacing w:val="-35"/>
          <w:w w:val="105"/>
          <w:sz w:val="32"/>
        </w:rPr>
        <w:t xml:space="preserve"> </w:t>
      </w:r>
      <w:r>
        <w:rPr>
          <w:rFonts w:cs="Tahoma" w:ascii="Tahoma" w:hAnsi="Tahoma"/>
          <w:color w:val="000080"/>
          <w:w w:val="105"/>
          <w:sz w:val="32"/>
        </w:rPr>
        <w:t>PRZEMOCY</w:t>
      </w:r>
      <w:r>
        <w:rPr>
          <w:rFonts w:cs="Tahoma" w:ascii="Tahoma" w:hAnsi="Tahoma"/>
          <w:color w:val="000080"/>
          <w:spacing w:val="-35"/>
          <w:w w:val="105"/>
          <w:sz w:val="32"/>
        </w:rPr>
        <w:t xml:space="preserve"> </w:t>
      </w:r>
      <w:r>
        <w:rPr>
          <w:rFonts w:cs="Tahoma" w:ascii="Tahoma" w:hAnsi="Tahoma"/>
          <w:color w:val="000080"/>
          <w:w w:val="105"/>
          <w:sz w:val="32"/>
        </w:rPr>
        <w:t>W</w:t>
      </w:r>
      <w:r>
        <w:rPr>
          <w:rFonts w:cs="Tahoma" w:ascii="Tahoma" w:hAnsi="Tahoma"/>
          <w:color w:val="000080"/>
          <w:spacing w:val="-35"/>
          <w:w w:val="105"/>
          <w:sz w:val="32"/>
        </w:rPr>
        <w:t xml:space="preserve"> </w:t>
      </w:r>
      <w:r>
        <w:rPr>
          <w:rFonts w:cs="Tahoma" w:ascii="Tahoma" w:hAnsi="Tahoma"/>
          <w:color w:val="000080"/>
          <w:w w:val="105"/>
          <w:sz w:val="32"/>
        </w:rPr>
        <w:t>RODZINIE</w:t>
      </w:r>
    </w:p>
    <w:p>
      <w:pPr>
        <w:pStyle w:val="Normal"/>
        <w:spacing w:before="12" w:after="0"/>
        <w:ind w:left="70" w:right="2654" w:hanging="0"/>
        <w:jc w:val="center"/>
        <w:rPr>
          <w:rFonts w:ascii="Tahoma" w:hAnsi="Tahoma" w:eastAsia="Tahoma" w:cs="Tahoma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331585</wp:posOffset>
                </wp:positionH>
                <wp:positionV relativeFrom="paragraph">
                  <wp:posOffset>-121285</wp:posOffset>
                </wp:positionV>
                <wp:extent cx="469265" cy="4686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" cy="468720"/>
                          <a:chOff x="0" y="0"/>
                          <a:chExt cx="469440" cy="468720"/>
                        </a:xfrm>
                      </wpg:grpSpPr>
                      <wpg:grpSp>
                        <wpg:cNvGrpSpPr/>
                        <wpg:grpSpPr>
                          <a:xfrm>
                            <a:off x="140400" y="0"/>
                            <a:ext cx="1893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21">
                                  <a:moveTo>
                                    <a:pt x="10192" y="30"/>
                                  </a:moveTo>
                                  <a:lnTo>
                                    <a:pt x="10489" y="30"/>
                                  </a:lnTo>
                                  <a:lnTo>
                                    <a:pt x="10489" y="-191"/>
                                  </a:lnTo>
                                  <a:lnTo>
                                    <a:pt x="10192" y="-191"/>
                                  </a:lnTo>
                                  <a:lnTo>
                                    <a:pt x="1019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" y="329040"/>
                            <a:ext cx="1893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21">
                                  <a:moveTo>
                                    <a:pt x="10192" y="548"/>
                                  </a:moveTo>
                                  <a:lnTo>
                                    <a:pt x="10489" y="548"/>
                                  </a:lnTo>
                                  <a:lnTo>
                                    <a:pt x="10489" y="328"/>
                                  </a:lnTo>
                                  <a:lnTo>
                                    <a:pt x="10192" y="328"/>
                                  </a:lnTo>
                                  <a:lnTo>
                                    <a:pt x="10192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9680"/>
                            <a:ext cx="46944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9" h="298">
                                  <a:moveTo>
                                    <a:pt x="9971" y="30"/>
                                  </a:moveTo>
                                  <a:lnTo>
                                    <a:pt x="10710" y="30"/>
                                  </a:lnTo>
                                  <a:lnTo>
                                    <a:pt x="10710" y="328"/>
                                  </a:lnTo>
                                  <a:lnTo>
                                    <a:pt x="9971" y="328"/>
                                  </a:lnTo>
                                  <a:lnTo>
                                    <a:pt x="9971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55pt;margin-top:-9.55pt;width:36.95pt;height:36.9pt" coordorigin="9971,-191" coordsize="739,738">
                <v:group id="shape_0" style="position:absolute;left:10192;top:-191;width:298;height:220">
                  <v:shape id="shape_0" coordorigin="10192,4294967105" coordsize="298,221" path="m10192,30l10489,30l10489,-191l10192,-191l10192,30xe" fillcolor="white" stroked="f" o:allowincell="f" style="position:absolute;left:10192;top:-191;width:297;height:2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192;top:327;width:298;height:220">
                  <v:shape id="shape_0" coordorigin="10192,328" coordsize="298,221" path="m10192,548l10489,548l10489,328l10192,328l10192,548xe" fillcolor="white" stroked="f" o:allowincell="f" style="position:absolute;left:10192;top:327;width:297;height:2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971;top:29;width:739;height:297">
                  <v:shape id="shape_0" coordorigin="9971,30" coordsize="739,298" path="m9971,30l10710,30l10710,328l9971,328l9971,30xe" fillcolor="white" stroked="f" o:allowincell="f" style="position:absolute;left:9971;top:29;width:738;height:29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ahoma" w:hAnsi="Tahoma"/>
          <w:color w:val="000080"/>
          <w:spacing w:val="-3"/>
          <w:w w:val="105"/>
          <w:sz w:val="32"/>
        </w:rPr>
        <w:t>WOBEC</w:t>
      </w:r>
      <w:r>
        <w:rPr>
          <w:rFonts w:ascii="Tahoma" w:hAnsi="Tahoma"/>
          <w:color w:val="000080"/>
          <w:spacing w:val="-9"/>
          <w:w w:val="105"/>
          <w:sz w:val="32"/>
        </w:rPr>
        <w:t xml:space="preserve"> </w:t>
      </w:r>
      <w:r>
        <w:rPr>
          <w:rFonts w:ascii="Tahoma" w:hAnsi="Tahoma"/>
          <w:color w:val="000080"/>
          <w:w w:val="105"/>
          <w:sz w:val="32"/>
        </w:rPr>
        <w:t>DZIECKA</w:t>
      </w:r>
    </w:p>
    <w:p>
      <w:pPr>
        <w:sectPr>
          <w:headerReference w:type="default" r:id="rId2"/>
          <w:type w:val="continuous"/>
          <w:pgSz w:w="11906" w:h="16838"/>
          <w:pgMar w:left="240" w:right="200" w:gutter="0" w:header="332" w:top="940" w:footer="0" w:bottom="0"/>
          <w:cols w:num="2" w:equalWidth="false" w:sep="false">
            <w:col w:w="2380" w:space="40"/>
            <w:col w:w="9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ahoma" w:hAnsi="Tahoma" w:eastAsia="Tahoma" w:cs="Tahoma"/>
          <w:sz w:val="6"/>
          <w:szCs w:val="6"/>
        </w:rPr>
      </w:pPr>
      <w:r>
        <w:rPr>
          <w:rFonts w:eastAsia="Tahoma" w:cs="Tahoma" w:ascii="Tahoma" w:hAnsi="Tahoma"/>
          <w:sz w:val="6"/>
          <w:szCs w:val="6"/>
        </w:rPr>
      </w:r>
    </w:p>
    <w:p>
      <w:pPr>
        <w:pStyle w:val="Normal"/>
        <w:tabs>
          <w:tab w:val="clear" w:pos="720"/>
          <w:tab w:val="left" w:pos="5866" w:leader="none"/>
        </w:tabs>
        <w:ind w:left="106" w:hanging="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</w:rPr>
        <mc:AlternateContent>
          <mc:Choice Requires="wpg">
            <w:drawing>
              <wp:inline distT="0" distB="0" distL="0" distR="0">
                <wp:extent cx="3462655" cy="22701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2480" cy="2270160"/>
                          <a:chOff x="0" y="0"/>
                          <a:chExt cx="3462480" cy="2270160"/>
                        </a:xfrm>
                      </wpg:grpSpPr>
                      <wpg:grpSp>
                        <wpg:cNvGrpSpPr/>
                        <wpg:grpSpPr>
                          <a:xfrm>
                            <a:off x="0" y="130320"/>
                            <a:ext cx="3462480" cy="213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62480" cy="21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0" h="3329">
                                  <a:moveTo>
                                    <a:pt x="282" y="225"/>
                                  </a:moveTo>
                                  <a:lnTo>
                                    <a:pt x="5173" y="225"/>
                                  </a:lnTo>
                                  <a:lnTo>
                                    <a:pt x="5242" y="234"/>
                                  </a:lnTo>
                                  <a:lnTo>
                                    <a:pt x="5304" y="260"/>
                                  </a:lnTo>
                                  <a:lnTo>
                                    <a:pt x="5356" y="301"/>
                                  </a:lnTo>
                                  <a:lnTo>
                                    <a:pt x="5397" y="353"/>
                                  </a:lnTo>
                                  <a:lnTo>
                                    <a:pt x="5423" y="415"/>
                                  </a:lnTo>
                                  <a:lnTo>
                                    <a:pt x="5432" y="484"/>
                                  </a:lnTo>
                                  <a:lnTo>
                                    <a:pt x="5432" y="3294"/>
                                  </a:lnTo>
                                  <a:lnTo>
                                    <a:pt x="5423" y="3363"/>
                                  </a:lnTo>
                                  <a:lnTo>
                                    <a:pt x="5397" y="3425"/>
                                  </a:lnTo>
                                  <a:lnTo>
                                    <a:pt x="5356" y="3477"/>
                                  </a:lnTo>
                                  <a:lnTo>
                                    <a:pt x="5304" y="3518"/>
                                  </a:lnTo>
                                  <a:lnTo>
                                    <a:pt x="5242" y="3544"/>
                                  </a:lnTo>
                                  <a:lnTo>
                                    <a:pt x="5173" y="3553"/>
                                  </a:lnTo>
                                  <a:lnTo>
                                    <a:pt x="282" y="3553"/>
                                  </a:lnTo>
                                  <a:lnTo>
                                    <a:pt x="213" y="3544"/>
                                  </a:lnTo>
                                  <a:lnTo>
                                    <a:pt x="151" y="3518"/>
                                  </a:lnTo>
                                  <a:lnTo>
                                    <a:pt x="98" y="3477"/>
                                  </a:lnTo>
                                  <a:lnTo>
                                    <a:pt x="58" y="3425"/>
                                  </a:lnTo>
                                  <a:lnTo>
                                    <a:pt x="32" y="3363"/>
                                  </a:lnTo>
                                  <a:lnTo>
                                    <a:pt x="23" y="3294"/>
                                  </a:lnTo>
                                  <a:lnTo>
                                    <a:pt x="23" y="484"/>
                                  </a:lnTo>
                                  <a:lnTo>
                                    <a:pt x="32" y="415"/>
                                  </a:lnTo>
                                  <a:lnTo>
                                    <a:pt x="58" y="353"/>
                                  </a:lnTo>
                                  <a:lnTo>
                                    <a:pt x="98" y="301"/>
                                  </a:lnTo>
                                  <a:lnTo>
                                    <a:pt x="151" y="260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82" y="2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920" y="720"/>
                            <a:ext cx="77040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040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4" h="383">
                                  <a:moveTo>
                                    <a:pt x="1344" y="405"/>
                                  </a:moveTo>
                                  <a:lnTo>
                                    <a:pt x="660" y="405"/>
                                  </a:lnTo>
                                  <a:lnTo>
                                    <a:pt x="578" y="396"/>
                                  </a:lnTo>
                                  <a:lnTo>
                                    <a:pt x="507" y="369"/>
                                  </a:lnTo>
                                  <a:lnTo>
                                    <a:pt x="451" y="327"/>
                                  </a:lnTo>
                                  <a:lnTo>
                                    <a:pt x="414" y="275"/>
                                  </a:lnTo>
                                  <a:lnTo>
                                    <a:pt x="401" y="214"/>
                                  </a:lnTo>
                                  <a:lnTo>
                                    <a:pt x="414" y="153"/>
                                  </a:lnTo>
                                  <a:lnTo>
                                    <a:pt x="451" y="101"/>
                                  </a:lnTo>
                                  <a:lnTo>
                                    <a:pt x="507" y="59"/>
                                  </a:lnTo>
                                  <a:lnTo>
                                    <a:pt x="578" y="32"/>
                                  </a:lnTo>
                                  <a:lnTo>
                                    <a:pt x="660" y="23"/>
                                  </a:lnTo>
                                  <a:lnTo>
                                    <a:pt x="1344" y="23"/>
                                  </a:lnTo>
                                  <a:lnTo>
                                    <a:pt x="1427" y="32"/>
                                  </a:lnTo>
                                  <a:lnTo>
                                    <a:pt x="1498" y="59"/>
                                  </a:lnTo>
                                  <a:lnTo>
                                    <a:pt x="1554" y="101"/>
                                  </a:lnTo>
                                  <a:lnTo>
                                    <a:pt x="1591" y="153"/>
                                  </a:lnTo>
                                  <a:lnTo>
                                    <a:pt x="1604" y="214"/>
                                  </a:lnTo>
                                  <a:lnTo>
                                    <a:pt x="1591" y="275"/>
                                  </a:lnTo>
                                  <a:lnTo>
                                    <a:pt x="1554" y="327"/>
                                  </a:lnTo>
                                  <a:lnTo>
                                    <a:pt x="1498" y="369"/>
                                  </a:lnTo>
                                  <a:lnTo>
                                    <a:pt x="1427" y="396"/>
                                  </a:lnTo>
                                  <a:lnTo>
                                    <a:pt x="1344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920" y="0"/>
                            <a:ext cx="77076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56520" y="1800"/>
                              <a:ext cx="170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4" h="383">
                                  <a:moveTo>
                                    <a:pt x="660" y="23"/>
                                  </a:moveTo>
                                  <a:lnTo>
                                    <a:pt x="1344" y="23"/>
                                  </a:lnTo>
                                  <a:lnTo>
                                    <a:pt x="1427" y="32"/>
                                  </a:lnTo>
                                  <a:lnTo>
                                    <a:pt x="1498" y="59"/>
                                  </a:lnTo>
                                  <a:lnTo>
                                    <a:pt x="1554" y="101"/>
                                  </a:lnTo>
                                  <a:lnTo>
                                    <a:pt x="1591" y="153"/>
                                  </a:lnTo>
                                  <a:lnTo>
                                    <a:pt x="1604" y="214"/>
                                  </a:lnTo>
                                  <a:lnTo>
                                    <a:pt x="1591" y="275"/>
                                  </a:lnTo>
                                  <a:lnTo>
                                    <a:pt x="1554" y="327"/>
                                  </a:lnTo>
                                  <a:lnTo>
                                    <a:pt x="1498" y="369"/>
                                  </a:lnTo>
                                  <a:lnTo>
                                    <a:pt x="1427" y="396"/>
                                  </a:lnTo>
                                  <a:lnTo>
                                    <a:pt x="1344" y="405"/>
                                  </a:lnTo>
                                  <a:lnTo>
                                    <a:pt x="660" y="405"/>
                                  </a:lnTo>
                                  <a:lnTo>
                                    <a:pt x="578" y="396"/>
                                  </a:lnTo>
                                  <a:lnTo>
                                    <a:pt x="507" y="369"/>
                                  </a:lnTo>
                                  <a:lnTo>
                                    <a:pt x="451" y="327"/>
                                  </a:lnTo>
                                  <a:lnTo>
                                    <a:pt x="414" y="275"/>
                                  </a:lnTo>
                                  <a:lnTo>
                                    <a:pt x="401" y="214"/>
                                  </a:lnTo>
                                  <a:lnTo>
                                    <a:pt x="414" y="153"/>
                                  </a:lnTo>
                                  <a:lnTo>
                                    <a:pt x="451" y="101"/>
                                  </a:lnTo>
                                  <a:lnTo>
                                    <a:pt x="507" y="59"/>
                                  </a:lnTo>
                                  <a:lnTo>
                                    <a:pt x="578" y="32"/>
                                  </a:lnTo>
                                  <a:lnTo>
                                    <a:pt x="66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0880" y="43200"/>
                              <a:ext cx="14760" cy="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0880" y="60840"/>
                              <a:ext cx="14760" cy="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0880" y="78120"/>
                              <a:ext cx="14760" cy="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0880" y="111240"/>
                              <a:ext cx="14760" cy="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0880" y="129600"/>
                              <a:ext cx="14760" cy="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0880" y="148680"/>
                              <a:ext cx="14760" cy="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0880" y="166320"/>
                              <a:ext cx="14760" cy="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0880" y="184320"/>
                              <a:ext cx="14760" cy="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0880" y="203760"/>
                              <a:ext cx="14760" cy="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77076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5" w:after="0"/>
                                  <w:ind w:left="512" w:right="4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b/>
                                    <w:spacing w:val="2"/>
                                    <w:szCs w:val="22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WYWIA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339" w:right="4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Niewytłumaczalna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zwłoka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zgłoszeniu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się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d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lekarza Niespójny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7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wywiad,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7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zmiana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7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danych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7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7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wywiadz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" w:after="0" w:lineRule="exact" w:line="206"/>
                                  <w:ind w:left="339" w:right="9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Różnic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19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19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wywiadzi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19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zebranym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19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od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19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rodziców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19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lub opiekunów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15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15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od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15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dzieck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8" w:after="0" w:lineRule="auto" w:line="300"/>
                                  <w:ind w:left="339" w:right="14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Microsoft Sans Serif" w:hAnsi="Microsoft Sans Serif" w:eastAsia="Calibri" w:cs="Times New Roman"/>
                                    <w:color w:val="auto"/>
                                    <w:lang w:val="en-US" w:bidi="ar-SA"/>
                                  </w:rPr>
                                  <w:t>Leczenie z daleka od miejsca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spacing w:val="-29"/>
                                    <w:rFonts w:ascii="Microsoft Sans Serif" w:hAnsi="Microsoft Sans Serif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Microsoft Sans Serif" w:hAnsi="Microsoft Sans Serif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zamieszkania Zmiany szpitali, poradni,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spacing w:val="6"/>
                                    <w:rFonts w:ascii="Microsoft Sans Serif" w:hAnsi="Microsoft Sans Serif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Microsoft Sans Serif" w:hAnsi="Microsoft Sans Serif" w:eastAsia="Calibri" w:cs="Times New Roman"/>
                                    <w:color w:val="auto"/>
                                    <w:lang w:val="en-US" w:bidi="ar-SA"/>
                                  </w:rPr>
                                  <w:t>lekarz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339" w:right="133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Brak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0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jakiejkolwiek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0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dokumentacji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0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medycznej Nie realizowanie zaleceń lekarskich Pozostawiani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35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dziecka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35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bez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35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opiek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39" w:right="4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Brak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31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realizacji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31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obowiązku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31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szkolneg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55pt;width:272.65pt;height:178.75pt" coordorigin="0,11" coordsize="5453,3575">
                <v:group id="shape_0" style="position:absolute;left:0;top:216;width:5453;height:3370">
                  <v:shape id="shape_0" coordorigin="23,225" coordsize="5410,3329" path="m282,225l5173,225l5242,234l5304,260l5356,301l5397,353l5423,415l5432,484l5432,3294l5423,3363l5397,3425l5356,3477l5304,3518l5242,3544l5173,3553l282,3553l213,3544l151,3518l98,3477l58,3425l32,3363l23,3294l23,484l32,415l58,353l98,301l151,260l213,234l282,225xe" stroked="t" o:allowincell="f" style="position:absolute;left:0;top:216;width:5452;height:3369;mso-wrap-style:none;v-text-anchor:middle;mso-position-horizontal-relative:char">
                    <v:fill o:detectmouseclick="t" on="false"/>
                    <v:stroke color="navy" weight="28080" joinstyle="round" endcap="flat"/>
                    <w10:wrap type="none"/>
                  </v:shape>
                </v:group>
                <v:group id="shape_0" style="position:absolute;left:381;top:12;width:1213;height:386">
                  <v:shape id="shape_0" coordorigin="401,23" coordsize="1204,383" path="m1344,405l660,405l578,396l507,369l451,327l414,275l401,214l414,153l451,101l507,59l578,32l660,23l1344,23l1427,32l1498,59l1554,101l1591,153l1604,214l1591,275l1554,327l1498,369l1427,396l1344,405xe" fillcolor="navy" stroked="f" o:allowincell="f" style="position:absolute;left:381;top:12;width:1212;height:385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381;top:11;width:1214;height:387">
                  <v:shape id="shape_0" coordorigin="401,23" coordsize="1204,383" path="m660,23l1344,23l1427,32l1498,59l1554,101l1591,153l1604,214l1591,275l1554,327l1498,369l1427,396l1344,405l660,405l578,396l507,369l451,327l414,275l401,214l414,153l451,101l507,59l578,32l660,23xe" stroked="t" o:allowincell="f" style="position:absolute;left:470;top:14;width:267;height:40;mso-wrap-style:none;v-text-anchor:middle;mso-position-horizontal-relative:char">
                    <v:fill o:detectmouseclick="t" on="false"/>
                    <v:stroke color="navy" weight="28080" joinstyle="round" endcap="flat"/>
                    <w10:wrap type="none"/>
                  </v:shape>
                  <v:shape id="shape_0" stroked="f" o:allowincell="f" style="position:absolute;left:414;top:79;width:22;height:10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;top:107;width:22;height:10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;top:134;width:22;height:10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;top:186;width:22;height:10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;top:215;width:22;height:10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;top:245;width:22;height:10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;top:273;width:22;height:10;mso-wrap-style:none;v-text-anchor:middle;mso-position-horizontal-relative:char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;top:301;width:22;height:10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;top:332;width:22;height:10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1;top:11;width:1213;height:3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5" w:after="0"/>
                            <w:ind w:left="512" w:right="476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05"/>
                              <w:b/>
                              <w:spacing w:val="2"/>
                              <w:szCs w:val="22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WYWIA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339" w:right="476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Niewytłumaczalna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zwłoka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zgłoszeniu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się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do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lekarza Niespójny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7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wywiad,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7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zmiana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7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danych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7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7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wywiadzi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" w:after="0" w:lineRule="exact" w:line="206"/>
                            <w:ind w:left="339" w:right="960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Różnice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19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19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wywiadzie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19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zebranym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19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od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19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rodziców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19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lub opiekunów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15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15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od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15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dzieck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8" w:after="0" w:lineRule="auto" w:line="300"/>
                            <w:ind w:left="339" w:right="1444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Microsoft Sans Serif" w:hAnsi="Microsoft Sans Serif" w:eastAsia="Calibri" w:cs="Times New Roman"/>
                              <w:color w:val="auto"/>
                              <w:lang w:val="en-US" w:bidi="ar-SA"/>
                            </w:rPr>
                            <w:t>Leczenie z daleka od miejsca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spacing w:val="-29"/>
                              <w:rFonts w:ascii="Microsoft Sans Serif" w:hAnsi="Microsoft Sans Serif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rFonts w:ascii="Microsoft Sans Serif" w:hAnsi="Microsoft Sans Serif" w:eastAsia="Calibri" w:cs="Times New Roman"/>
                              <w:color w:val="auto"/>
                              <w:lang w:val="en-US" w:bidi="ar-SA"/>
                            </w:rPr>
                            <w:t xml:space="preserve">zamieszkania Zmiany szpitali, poradni,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spacing w:val="6"/>
                              <w:rFonts w:ascii="Microsoft Sans Serif" w:hAnsi="Microsoft Sans Serif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rFonts w:ascii="Microsoft Sans Serif" w:hAnsi="Microsoft Sans Serif" w:eastAsia="Calibri" w:cs="Times New Roman"/>
                              <w:color w:val="auto"/>
                              <w:lang w:val="en-US" w:bidi="ar-SA"/>
                            </w:rPr>
                            <w:t>lekarz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339" w:right="1339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Brak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0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jakiejkolwiek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0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dokumentacji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0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medycznej Nie realizowanie zaleceń lekarskich Pozostawianie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35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dziecka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35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bez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35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opieki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39" w:right="476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Brak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31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realizacji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31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obowiązku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31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szkolneg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ahoma" w:hAnsi="Tahoma"/>
          <w:position w:val="1"/>
          <w:sz w:val="20"/>
        </w:rPr>
        <w:tab/>
      </w:r>
      <w:r>
        <w:rPr>
          <w:rFonts w:ascii="Tahoma" w:hAnsi="Tahoma"/>
          <w:sz w:val="20"/>
        </w:rPr>
        <mc:AlternateContent>
          <mc:Choice Requires="wpg">
            <w:drawing>
              <wp:inline distT="0" distB="0" distL="0" distR="0">
                <wp:extent cx="3462655" cy="227711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2480" cy="2277000"/>
                          <a:chOff x="0" y="0"/>
                          <a:chExt cx="3462480" cy="2277000"/>
                        </a:xfrm>
                      </wpg:grpSpPr>
                      <wpg:grpSp>
                        <wpg:cNvGrpSpPr/>
                        <wpg:grpSpPr>
                          <a:xfrm>
                            <a:off x="0" y="130320"/>
                            <a:ext cx="3462480" cy="214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62480" cy="214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0" h="3340">
                                  <a:moveTo>
                                    <a:pt x="282" y="225"/>
                                  </a:moveTo>
                                  <a:lnTo>
                                    <a:pt x="5173" y="225"/>
                                  </a:lnTo>
                                  <a:lnTo>
                                    <a:pt x="5242" y="234"/>
                                  </a:lnTo>
                                  <a:lnTo>
                                    <a:pt x="5304" y="260"/>
                                  </a:lnTo>
                                  <a:lnTo>
                                    <a:pt x="5356" y="301"/>
                                  </a:lnTo>
                                  <a:lnTo>
                                    <a:pt x="5397" y="353"/>
                                  </a:lnTo>
                                  <a:lnTo>
                                    <a:pt x="5423" y="415"/>
                                  </a:lnTo>
                                  <a:lnTo>
                                    <a:pt x="5432" y="484"/>
                                  </a:lnTo>
                                  <a:lnTo>
                                    <a:pt x="5432" y="3305"/>
                                  </a:lnTo>
                                  <a:lnTo>
                                    <a:pt x="5423" y="3374"/>
                                  </a:lnTo>
                                  <a:lnTo>
                                    <a:pt x="5397" y="3436"/>
                                  </a:lnTo>
                                  <a:lnTo>
                                    <a:pt x="5356" y="3489"/>
                                  </a:lnTo>
                                  <a:lnTo>
                                    <a:pt x="5304" y="3529"/>
                                  </a:lnTo>
                                  <a:lnTo>
                                    <a:pt x="5242" y="3555"/>
                                  </a:lnTo>
                                  <a:lnTo>
                                    <a:pt x="5173" y="3564"/>
                                  </a:lnTo>
                                  <a:lnTo>
                                    <a:pt x="282" y="3564"/>
                                  </a:lnTo>
                                  <a:lnTo>
                                    <a:pt x="213" y="3555"/>
                                  </a:lnTo>
                                  <a:lnTo>
                                    <a:pt x="151" y="3529"/>
                                  </a:lnTo>
                                  <a:lnTo>
                                    <a:pt x="98" y="3489"/>
                                  </a:lnTo>
                                  <a:lnTo>
                                    <a:pt x="58" y="3436"/>
                                  </a:lnTo>
                                  <a:lnTo>
                                    <a:pt x="32" y="3374"/>
                                  </a:lnTo>
                                  <a:lnTo>
                                    <a:pt x="23" y="3305"/>
                                  </a:lnTo>
                                  <a:lnTo>
                                    <a:pt x="23" y="484"/>
                                  </a:lnTo>
                                  <a:lnTo>
                                    <a:pt x="32" y="415"/>
                                  </a:lnTo>
                                  <a:lnTo>
                                    <a:pt x="58" y="353"/>
                                  </a:lnTo>
                                  <a:lnTo>
                                    <a:pt x="98" y="301"/>
                                  </a:lnTo>
                                  <a:lnTo>
                                    <a:pt x="151" y="260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82" y="2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920" y="720"/>
                            <a:ext cx="174888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888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3" h="383">
                                  <a:moveTo>
                                    <a:pt x="2873" y="405"/>
                                  </a:moveTo>
                                  <a:lnTo>
                                    <a:pt x="660" y="405"/>
                                  </a:lnTo>
                                  <a:lnTo>
                                    <a:pt x="578" y="396"/>
                                  </a:lnTo>
                                  <a:lnTo>
                                    <a:pt x="507" y="369"/>
                                  </a:lnTo>
                                  <a:lnTo>
                                    <a:pt x="451" y="327"/>
                                  </a:lnTo>
                                  <a:lnTo>
                                    <a:pt x="414" y="275"/>
                                  </a:lnTo>
                                  <a:lnTo>
                                    <a:pt x="401" y="214"/>
                                  </a:lnTo>
                                  <a:lnTo>
                                    <a:pt x="414" y="153"/>
                                  </a:lnTo>
                                  <a:lnTo>
                                    <a:pt x="451" y="101"/>
                                  </a:lnTo>
                                  <a:lnTo>
                                    <a:pt x="507" y="59"/>
                                  </a:lnTo>
                                  <a:lnTo>
                                    <a:pt x="578" y="32"/>
                                  </a:lnTo>
                                  <a:lnTo>
                                    <a:pt x="660" y="23"/>
                                  </a:lnTo>
                                  <a:lnTo>
                                    <a:pt x="2873" y="23"/>
                                  </a:lnTo>
                                  <a:lnTo>
                                    <a:pt x="2956" y="32"/>
                                  </a:lnTo>
                                  <a:lnTo>
                                    <a:pt x="3027" y="59"/>
                                  </a:lnTo>
                                  <a:lnTo>
                                    <a:pt x="3083" y="101"/>
                                  </a:lnTo>
                                  <a:lnTo>
                                    <a:pt x="3120" y="153"/>
                                  </a:lnTo>
                                  <a:lnTo>
                                    <a:pt x="3133" y="214"/>
                                  </a:lnTo>
                                  <a:lnTo>
                                    <a:pt x="3120" y="275"/>
                                  </a:lnTo>
                                  <a:lnTo>
                                    <a:pt x="3083" y="327"/>
                                  </a:lnTo>
                                  <a:lnTo>
                                    <a:pt x="3027" y="369"/>
                                  </a:lnTo>
                                  <a:lnTo>
                                    <a:pt x="2956" y="396"/>
                                  </a:lnTo>
                                  <a:lnTo>
                                    <a:pt x="2873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0" y="0"/>
                            <a:ext cx="174960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128880" y="1800"/>
                              <a:ext cx="876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3" h="383">
                                  <a:moveTo>
                                    <a:pt x="660" y="23"/>
                                  </a:moveTo>
                                  <a:lnTo>
                                    <a:pt x="2873" y="23"/>
                                  </a:lnTo>
                                  <a:lnTo>
                                    <a:pt x="2956" y="32"/>
                                  </a:lnTo>
                                  <a:lnTo>
                                    <a:pt x="3027" y="59"/>
                                  </a:lnTo>
                                  <a:lnTo>
                                    <a:pt x="3083" y="101"/>
                                  </a:lnTo>
                                  <a:lnTo>
                                    <a:pt x="3120" y="153"/>
                                  </a:lnTo>
                                  <a:lnTo>
                                    <a:pt x="3133" y="214"/>
                                  </a:lnTo>
                                  <a:lnTo>
                                    <a:pt x="3120" y="275"/>
                                  </a:lnTo>
                                  <a:lnTo>
                                    <a:pt x="3083" y="327"/>
                                  </a:lnTo>
                                  <a:lnTo>
                                    <a:pt x="3027" y="369"/>
                                  </a:lnTo>
                                  <a:lnTo>
                                    <a:pt x="2956" y="396"/>
                                  </a:lnTo>
                                  <a:lnTo>
                                    <a:pt x="2873" y="405"/>
                                  </a:lnTo>
                                  <a:lnTo>
                                    <a:pt x="660" y="405"/>
                                  </a:lnTo>
                                  <a:lnTo>
                                    <a:pt x="578" y="396"/>
                                  </a:lnTo>
                                  <a:lnTo>
                                    <a:pt x="507" y="369"/>
                                  </a:lnTo>
                                  <a:lnTo>
                                    <a:pt x="451" y="327"/>
                                  </a:lnTo>
                                  <a:lnTo>
                                    <a:pt x="414" y="275"/>
                                  </a:lnTo>
                                  <a:lnTo>
                                    <a:pt x="401" y="214"/>
                                  </a:lnTo>
                                  <a:lnTo>
                                    <a:pt x="414" y="153"/>
                                  </a:lnTo>
                                  <a:lnTo>
                                    <a:pt x="451" y="101"/>
                                  </a:lnTo>
                                  <a:lnTo>
                                    <a:pt x="507" y="59"/>
                                  </a:lnTo>
                                  <a:lnTo>
                                    <a:pt x="578" y="32"/>
                                  </a:lnTo>
                                  <a:lnTo>
                                    <a:pt x="66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48960" y="43200"/>
                              <a:ext cx="34200" cy="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48960" y="60480"/>
                              <a:ext cx="34200" cy="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48960" y="78120"/>
                              <a:ext cx="34200" cy="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48960" y="97920"/>
                              <a:ext cx="34200" cy="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48960" y="115560"/>
                              <a:ext cx="34200" cy="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48960" y="135360"/>
                              <a:ext cx="34200" cy="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48960" y="153000"/>
                              <a:ext cx="34200" cy="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48960" y="170280"/>
                              <a:ext cx="34200" cy="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48960" y="190440"/>
                              <a:ext cx="34200" cy="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48960" y="207720"/>
                              <a:ext cx="34200" cy="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48960" y="227160"/>
                              <a:ext cx="34200" cy="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74960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5" w:after="0"/>
                                  <w:ind w:left="498" w:right="4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ZACHOWANIE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pacing w:val="-10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DZIECK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39" w:right="4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Obniżona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spacing w:val="15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samooce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3" w:after="0" w:lineRule="auto" w:line="300"/>
                                  <w:ind w:left="339" w:right="103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Zaburzenia pamięci i koncentracji uwagi Zachowania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3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destrukcyjn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3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lub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3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autodestrukcyjne Nadmierna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3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agresywność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3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lub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3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nadmierna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3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apatia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Dolegliwości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spacing w:val="11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psychosomatycz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339" w:right="30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Depresja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stany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lękowe Tiki,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34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zaburzenia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34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mow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339" w:right="19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Lęk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3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dziecka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3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przed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3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bliskością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3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(dotknięciem,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3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przytuleniem) Nadmiern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1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podporządkowani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1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się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1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poleceniom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1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dorosłych Lęk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1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dziecka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1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przed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1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powrotem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1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d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1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dom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39" w:right="4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Brak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7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lub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7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nieodpowiedni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7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zachowania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7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społecz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2.65pt;height:179.3pt" coordorigin="0,0" coordsize="5453,3586">
                <v:group id="shape_0" style="position:absolute;left:0;top:205;width:5453;height:3381">
                  <v:shape id="shape_0" coordorigin="23,225" coordsize="5410,3340" path="m282,225l5173,225l5242,234l5304,260l5356,301l5397,353l5423,415l5432,484l5432,3305l5423,3374l5397,3436l5356,3489l5304,3529l5242,3555l5173,3564l282,3564l213,3555l151,3529l98,3489l58,3436l32,3374l23,3305l23,484l32,415l58,353l98,301l151,260l213,234l282,225xe" stroked="t" o:allowincell="f" style="position:absolute;left:0;top:205;width:5452;height:3380;mso-wrap-style:none;v-text-anchor:middle;mso-position-horizontal-relative:char">
                    <v:fill o:detectmouseclick="t" on="false"/>
                    <v:stroke color="navy" weight="28080" joinstyle="round" endcap="flat"/>
                    <w10:wrap type="none"/>
                  </v:shape>
                </v:group>
                <v:group id="shape_0" style="position:absolute;left:381;top:1;width:2754;height:386">
                  <v:shape id="shape_0" coordorigin="401,23" coordsize="2733,383" path="m2873,405l660,405l578,396l507,369l451,327l414,275l401,214l414,153l451,101l507,59l578,32l660,23l2873,23l2956,32l3027,59l3083,101l3120,153l3133,214l3120,275l3083,327l3027,369l2956,396l2873,405xe" fillcolor="navy" stroked="f" o:allowincell="f" style="position:absolute;left:381;top:1;width:2753;height:385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380;top:0;width:2755;height:387">
                  <v:shape id="shape_0" coordorigin="401,23" coordsize="2733,383" path="m660,23l2873,23l2956,32l3027,59l3083,101l3120,153l3133,214l3120,275l3083,327l3027,369l2956,396l2873,405l660,405l578,396l507,369l451,327l414,275l401,214l414,153l451,101l507,59l578,32l660,23xe" stroked="t" o:allowincell="f" style="position:absolute;left:583;top:3;width:1379;height:40;mso-wrap-style:none;v-text-anchor:middle;mso-position-horizontal-relative:char">
                    <v:fill o:detectmouseclick="t" on="false"/>
                    <v:stroke color="navy" weight="28080" joinstyle="round" endcap="flat"/>
                    <w10:wrap type="none"/>
                  </v:shape>
                  <v:shape id="shape_0" stroked="f" o:allowincell="f" style="position:absolute;left:457;top:68;width:53;height:10;mso-wrap-style:none;v-text-anchor:middle;mso-position-horizontal-relative:char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7;top:95;width:53;height:10;mso-wrap-style:none;v-text-anchor:middle;mso-position-horizontal-relative:char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7;top:123;width:53;height:10;mso-wrap-style:none;v-text-anchor:middle;mso-position-horizontal-relative:char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7;top:154;width:53;height:10;mso-wrap-style:none;v-text-anchor:middle;mso-position-horizontal-relative:char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7;top:182;width:53;height:10;mso-wrap-style:none;v-text-anchor:middle;mso-position-horizontal-relative:char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7;top:213;width:53;height:10;mso-wrap-style:none;v-text-anchor:middle;mso-position-horizontal-relative:char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7;top:241;width:53;height:10;mso-wrap-style:none;v-text-anchor:middle;mso-position-horizontal-relative:char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7;top:268;width:53;height:10;mso-wrap-style:none;v-text-anchor:middle;mso-position-horizontal-relative:char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7;top:300;width:53;height:10;mso-wrap-style:none;v-text-anchor:middle;mso-position-horizontal-relative:char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7;top:327;width:53;height:10;mso-wrap-style:none;v-text-anchor:middle;mso-position-horizontal-relative:char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7;top:358;width:53;height:10;mso-wrap-style:none;v-text-anchor:middle;mso-position-horizontal-relative:char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0;top:0;width:2754;height:3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5" w:after="0"/>
                            <w:ind w:left="498" w:right="476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ZACHOWAN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pacing w:val="-10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DZIECK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39" w:right="476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Obniżona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spacing w:val="15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samoocen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3" w:after="0" w:lineRule="auto" w:line="300"/>
                            <w:ind w:left="339" w:right="1031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Zaburzenia pamięci i koncentracji uwagi Zachowania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3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destrukcyjne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3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lub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3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autodestrukcyjne Nadmierna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3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agresywność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3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lub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3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nadmierna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3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apatia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Dolegliwości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spacing w:val="11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psychosomatyczn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339" w:right="3058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Depresja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stany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lękowe Tiki,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34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zaburzenia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34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mow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339" w:right="19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Lęk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3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dziecka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3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przed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3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bliskością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3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(dotknięciem,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3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przytuleniem) Nadmierne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1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podporządkowanie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1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się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1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poleceniom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1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dorosłych Lęk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1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dziecka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1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przed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1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powrotem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1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do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1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domu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39" w:right="476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Brak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7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lub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7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nieodpowiednie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7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zachowania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7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społecz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ahoma" w:hAnsi="Tahoma" w:eastAsia="Tahoma" w:cs="Tahoma"/>
          <w:sz w:val="2"/>
          <w:szCs w:val="2"/>
        </w:rPr>
      </w:pPr>
      <w:r>
        <w:rPr>
          <w:rFonts w:eastAsia="Tahoma" w:cs="Tahoma" w:ascii="Tahoma" w:hAnsi="Tahoma"/>
          <w:sz w:val="2"/>
          <w:szCs w:val="2"/>
        </w:rPr>
      </w:r>
    </w:p>
    <w:p>
      <w:pPr>
        <w:pStyle w:val="Normal"/>
        <w:tabs>
          <w:tab w:val="clear" w:pos="720"/>
          <w:tab w:val="left" w:pos="5866" w:leader="none"/>
        </w:tabs>
        <w:ind w:left="106" w:hanging="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</w:rPr>
        <mc:AlternateContent>
          <mc:Choice Requires="wpg">
            <w:drawing>
              <wp:inline distT="0" distB="0" distL="0" distR="0">
                <wp:extent cx="3462655" cy="22701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2480" cy="2270160"/>
                          <a:chOff x="0" y="0"/>
                          <a:chExt cx="3462480" cy="2270160"/>
                        </a:xfrm>
                      </wpg:grpSpPr>
                      <wpg:grpSp>
                        <wpg:cNvGrpSpPr/>
                        <wpg:grpSpPr>
                          <a:xfrm>
                            <a:off x="0" y="130320"/>
                            <a:ext cx="3462480" cy="213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62480" cy="21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0" h="3329">
                                  <a:moveTo>
                                    <a:pt x="282" y="225"/>
                                  </a:moveTo>
                                  <a:lnTo>
                                    <a:pt x="5173" y="225"/>
                                  </a:lnTo>
                                  <a:lnTo>
                                    <a:pt x="5242" y="234"/>
                                  </a:lnTo>
                                  <a:lnTo>
                                    <a:pt x="5304" y="260"/>
                                  </a:lnTo>
                                  <a:lnTo>
                                    <a:pt x="5356" y="301"/>
                                  </a:lnTo>
                                  <a:lnTo>
                                    <a:pt x="5397" y="353"/>
                                  </a:lnTo>
                                  <a:lnTo>
                                    <a:pt x="5423" y="415"/>
                                  </a:lnTo>
                                  <a:lnTo>
                                    <a:pt x="5432" y="484"/>
                                  </a:lnTo>
                                  <a:lnTo>
                                    <a:pt x="5432" y="3294"/>
                                  </a:lnTo>
                                  <a:lnTo>
                                    <a:pt x="5423" y="3363"/>
                                  </a:lnTo>
                                  <a:lnTo>
                                    <a:pt x="5397" y="3425"/>
                                  </a:lnTo>
                                  <a:lnTo>
                                    <a:pt x="5356" y="3477"/>
                                  </a:lnTo>
                                  <a:lnTo>
                                    <a:pt x="5304" y="3518"/>
                                  </a:lnTo>
                                  <a:lnTo>
                                    <a:pt x="5242" y="3544"/>
                                  </a:lnTo>
                                  <a:lnTo>
                                    <a:pt x="5173" y="3553"/>
                                  </a:lnTo>
                                  <a:lnTo>
                                    <a:pt x="282" y="3553"/>
                                  </a:lnTo>
                                  <a:lnTo>
                                    <a:pt x="213" y="3544"/>
                                  </a:lnTo>
                                  <a:lnTo>
                                    <a:pt x="151" y="3518"/>
                                  </a:lnTo>
                                  <a:lnTo>
                                    <a:pt x="98" y="3477"/>
                                  </a:lnTo>
                                  <a:lnTo>
                                    <a:pt x="58" y="3425"/>
                                  </a:lnTo>
                                  <a:lnTo>
                                    <a:pt x="32" y="3363"/>
                                  </a:lnTo>
                                  <a:lnTo>
                                    <a:pt x="23" y="3294"/>
                                  </a:lnTo>
                                  <a:lnTo>
                                    <a:pt x="23" y="484"/>
                                  </a:lnTo>
                                  <a:lnTo>
                                    <a:pt x="32" y="415"/>
                                  </a:lnTo>
                                  <a:lnTo>
                                    <a:pt x="58" y="353"/>
                                  </a:lnTo>
                                  <a:lnTo>
                                    <a:pt x="98" y="301"/>
                                  </a:lnTo>
                                  <a:lnTo>
                                    <a:pt x="151" y="260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82" y="2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920" y="720"/>
                            <a:ext cx="196452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452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0" h="383">
                                  <a:moveTo>
                                    <a:pt x="3211" y="405"/>
                                  </a:moveTo>
                                  <a:lnTo>
                                    <a:pt x="660" y="405"/>
                                  </a:lnTo>
                                  <a:lnTo>
                                    <a:pt x="578" y="396"/>
                                  </a:lnTo>
                                  <a:lnTo>
                                    <a:pt x="507" y="369"/>
                                  </a:lnTo>
                                  <a:lnTo>
                                    <a:pt x="451" y="327"/>
                                  </a:lnTo>
                                  <a:lnTo>
                                    <a:pt x="414" y="275"/>
                                  </a:lnTo>
                                  <a:lnTo>
                                    <a:pt x="401" y="214"/>
                                  </a:lnTo>
                                  <a:lnTo>
                                    <a:pt x="414" y="153"/>
                                  </a:lnTo>
                                  <a:lnTo>
                                    <a:pt x="451" y="101"/>
                                  </a:lnTo>
                                  <a:lnTo>
                                    <a:pt x="507" y="59"/>
                                  </a:lnTo>
                                  <a:lnTo>
                                    <a:pt x="578" y="32"/>
                                  </a:lnTo>
                                  <a:lnTo>
                                    <a:pt x="660" y="23"/>
                                  </a:lnTo>
                                  <a:lnTo>
                                    <a:pt x="3211" y="23"/>
                                  </a:lnTo>
                                  <a:lnTo>
                                    <a:pt x="3293" y="32"/>
                                  </a:lnTo>
                                  <a:lnTo>
                                    <a:pt x="3364" y="59"/>
                                  </a:lnTo>
                                  <a:lnTo>
                                    <a:pt x="3420" y="101"/>
                                  </a:lnTo>
                                  <a:lnTo>
                                    <a:pt x="3457" y="153"/>
                                  </a:lnTo>
                                  <a:lnTo>
                                    <a:pt x="3470" y="214"/>
                                  </a:lnTo>
                                  <a:lnTo>
                                    <a:pt x="3457" y="275"/>
                                  </a:lnTo>
                                  <a:lnTo>
                                    <a:pt x="3420" y="327"/>
                                  </a:lnTo>
                                  <a:lnTo>
                                    <a:pt x="3364" y="369"/>
                                  </a:lnTo>
                                  <a:lnTo>
                                    <a:pt x="3293" y="396"/>
                                  </a:lnTo>
                                  <a:lnTo>
                                    <a:pt x="3211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0" y="0"/>
                            <a:ext cx="196524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144720" y="1800"/>
                              <a:ext cx="1106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0" h="383">
                                  <a:moveTo>
                                    <a:pt x="660" y="23"/>
                                  </a:moveTo>
                                  <a:lnTo>
                                    <a:pt x="3211" y="23"/>
                                  </a:lnTo>
                                  <a:lnTo>
                                    <a:pt x="3293" y="32"/>
                                  </a:lnTo>
                                  <a:lnTo>
                                    <a:pt x="3364" y="59"/>
                                  </a:lnTo>
                                  <a:lnTo>
                                    <a:pt x="3420" y="101"/>
                                  </a:lnTo>
                                  <a:lnTo>
                                    <a:pt x="3457" y="153"/>
                                  </a:lnTo>
                                  <a:lnTo>
                                    <a:pt x="3470" y="214"/>
                                  </a:lnTo>
                                  <a:lnTo>
                                    <a:pt x="3457" y="275"/>
                                  </a:lnTo>
                                  <a:lnTo>
                                    <a:pt x="3420" y="327"/>
                                  </a:lnTo>
                                  <a:lnTo>
                                    <a:pt x="3364" y="369"/>
                                  </a:lnTo>
                                  <a:lnTo>
                                    <a:pt x="3293" y="396"/>
                                  </a:lnTo>
                                  <a:lnTo>
                                    <a:pt x="3211" y="405"/>
                                  </a:lnTo>
                                  <a:lnTo>
                                    <a:pt x="660" y="405"/>
                                  </a:lnTo>
                                  <a:lnTo>
                                    <a:pt x="578" y="396"/>
                                  </a:lnTo>
                                  <a:lnTo>
                                    <a:pt x="507" y="369"/>
                                  </a:lnTo>
                                  <a:lnTo>
                                    <a:pt x="451" y="327"/>
                                  </a:lnTo>
                                  <a:lnTo>
                                    <a:pt x="414" y="275"/>
                                  </a:lnTo>
                                  <a:lnTo>
                                    <a:pt x="401" y="214"/>
                                  </a:lnTo>
                                  <a:lnTo>
                                    <a:pt x="414" y="153"/>
                                  </a:lnTo>
                                  <a:lnTo>
                                    <a:pt x="451" y="101"/>
                                  </a:lnTo>
                                  <a:lnTo>
                                    <a:pt x="507" y="59"/>
                                  </a:lnTo>
                                  <a:lnTo>
                                    <a:pt x="578" y="32"/>
                                  </a:lnTo>
                                  <a:lnTo>
                                    <a:pt x="66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55440" y="43200"/>
                              <a:ext cx="38160" cy="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55440" y="80640"/>
                              <a:ext cx="38160" cy="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55440" y="115560"/>
                              <a:ext cx="38160" cy="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55440" y="134640"/>
                              <a:ext cx="38160" cy="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55440" y="153000"/>
                              <a:ext cx="38160" cy="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55440" y="172080"/>
                              <a:ext cx="38160" cy="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55440" y="190440"/>
                              <a:ext cx="38160" cy="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96524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5" w:after="0"/>
                                  <w:ind w:left="470" w:right="20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BADANIE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pacing w:val="5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PRZEDMIOTOW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339" w:right="24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Brak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17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zgody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17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na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17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pełn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17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badani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17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przedmiotow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17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(brak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17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zgody na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30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pełn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30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badanie/rozebrani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30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dziecka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339" w:right="8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Podawani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43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nieprawdopodobnych mechanizmów urazów/zachorowa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39" w:right="4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Powtarzając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8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się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8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urazy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8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8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wywiadz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3" w:after="0" w:lineRule="auto" w:line="300"/>
                                  <w:ind w:left="339" w:right="66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Objawy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19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zaniedbania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19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19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wyglądzi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19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19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ubiorz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19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pacjenta Oparzenia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21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punktow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339" w:right="8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>Ślady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7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>urazów,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7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>któr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7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>ni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7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>były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7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>podan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7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7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wywiadzie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>Zaburzenia  rozwoju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17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en-US" w:bidi="ar-SA"/>
                                  </w:rPr>
                                  <w:t>psychoﬁzyczneg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39" w:right="4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Times New Roman"/>
                                    <w:color w:val="auto"/>
                                    <w:lang w:val="en-US" w:bidi="ar-SA"/>
                                  </w:rPr>
                                  <w:t>(w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14"/>
                                    <w:rFonts w:ascii="Microsoft Sans Serif" w:hAnsi="Microsoft Sans Serif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Times New Roman"/>
                                    <w:color w:val="auto"/>
                                    <w:lang w:val="en-US" w:bidi="ar-SA"/>
                                  </w:rPr>
                                  <w:t>tym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14"/>
                                    <w:rFonts w:ascii="Microsoft Sans Serif" w:hAnsi="Microsoft Sans Serif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Times New Roman"/>
                                    <w:color w:val="auto"/>
                                    <w:lang w:val="en-US" w:bidi="ar-SA"/>
                                  </w:rPr>
                                  <w:t>zaburzenia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14"/>
                                    <w:rFonts w:ascii="Microsoft Sans Serif" w:hAnsi="Microsoft Sans Serif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Times New Roman"/>
                                    <w:color w:val="auto"/>
                                    <w:lang w:val="en-US" w:bidi="ar-SA"/>
                                  </w:rPr>
                                  <w:t>rozwoju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14"/>
                                    <w:rFonts w:ascii="Microsoft Sans Serif" w:hAnsi="Microsoft Sans Serif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Times New Roman"/>
                                    <w:color w:val="auto"/>
                                    <w:lang w:val="en-US" w:bidi="ar-SA"/>
                                  </w:rPr>
                                  <w:t>mowy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2.65pt;height:178.75pt" coordorigin="0,0" coordsize="5453,3575">
                <v:group id="shape_0" style="position:absolute;left:0;top:205;width:5453;height:3370">
                  <v:shape id="shape_0" coordorigin="23,225" coordsize="5410,3329" path="m282,225l5173,225l5242,234l5304,260l5356,301l5397,353l5423,415l5432,484l5432,3294l5423,3363l5397,3425l5356,3477l5304,3518l5242,3544l5173,3553l282,3553l213,3544l151,3518l98,3477l58,3425l32,3363l23,3294l23,484l32,415l58,353l98,301l151,260l213,234l282,225xe" stroked="t" o:allowincell="f" style="position:absolute;left:0;top:205;width:5452;height:3369;mso-wrap-style:none;v-text-anchor:middle;mso-position-horizontal-relative:char">
                    <v:fill o:detectmouseclick="t" on="false"/>
                    <v:stroke color="navy" weight="28080" joinstyle="round" endcap="flat"/>
                    <w10:wrap type="none"/>
                  </v:shape>
                </v:group>
                <v:group id="shape_0" style="position:absolute;left:381;top:1;width:3094;height:386">
                  <v:shape id="shape_0" coordorigin="401,23" coordsize="3070,383" path="m3211,405l660,405l578,396l507,369l451,327l414,275l401,214l414,153l451,101l507,59l578,32l660,23l3211,23l3293,32l3364,59l3420,101l3457,153l3470,214l3457,275l3420,327l3364,369l3293,396l3211,405xe" fillcolor="navy" stroked="f" o:allowincell="f" style="position:absolute;left:381;top:1;width:3093;height:385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380;top:0;width:3095;height:387">
                  <v:shape id="shape_0" coordorigin="401,23" coordsize="3070,383" path="m660,23l3211,23l3293,32l3364,59l3420,101l3457,153l3470,214l3457,275l3420,327l3364,369l3293,396l3211,405l660,405l578,396l507,369l451,327l414,275l401,214l414,153l451,101l507,59l578,32l660,23xe" stroked="t" o:allowincell="f" style="position:absolute;left:608;top:3;width:1741;height:40;mso-wrap-style:none;v-text-anchor:middle;mso-position-horizontal-relative:char">
                    <v:fill o:detectmouseclick="t" on="false"/>
                    <v:stroke color="navy" weight="28080" joinstyle="round" endcap="flat"/>
                    <w10:wrap type="none"/>
                  </v:shape>
                  <v:shape id="shape_0" stroked="f" o:allowincell="f" style="position:absolute;left:467;top:68;width:59;height:10;mso-wrap-style:none;v-text-anchor:middle;mso-position-horizontal-relative:char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7;top:127;width:59;height:10;mso-wrap-style:none;v-text-anchor:middle;mso-position-horizontal-relative:char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7;top:182;width:59;height:10;mso-wrap-style:none;v-text-anchor:middle;mso-position-horizontal-relative:char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7;top:212;width:59;height:10;mso-wrap-style:none;v-text-anchor:middle;mso-position-horizontal-relative:char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7;top:241;width:59;height:10;mso-wrap-style:none;v-text-anchor:middle;mso-position-horizontal-relative:char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7;top:271;width:59;height:10;mso-wrap-style:none;v-text-anchor:middle;mso-position-horizontal-relative:char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7;top:300;width:59;height:10;mso-wrap-style:none;v-text-anchor:middle;mso-position-horizontal-relative:char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0;top:0;width:3094;height:3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5" w:after="0"/>
                            <w:ind w:left="470" w:right="20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BADAN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pacing w:val="5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PRZEDMIOTOW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339" w:right="249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Brak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17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zgody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17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na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17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pełne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17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badanie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17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przedmiotowe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17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(brak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17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zgody na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30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pełne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30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badanie/rozebranie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30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dziecka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339" w:right="870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Podawanie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43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nieprawdopodobnych mechanizmów urazów/zachorowań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39" w:right="476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Powtarzające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8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się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8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urazy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8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8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wywiadzi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3" w:after="0" w:lineRule="auto" w:line="300"/>
                            <w:ind w:left="339" w:right="668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Objawy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19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zaniedbania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19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19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wyglądzie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19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19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ubiorze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19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pacjenta Oparzenia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21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punktow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339" w:right="857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>Ślady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7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>urazów,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7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>które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7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>nie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7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>były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7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>podane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7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7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 xml:space="preserve">wywiadzie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>Zaburzenia  rozwoju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17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Microsoft Sans Serif" w:hAnsi="Microsoft Sans Serif" w:eastAsia="Microsoft Sans Serif" w:cs="Microsoft Sans Serif"/>
                              <w:color w:val="auto"/>
                              <w:lang w:val="en-US" w:bidi="ar-SA"/>
                            </w:rPr>
                            <w:t>psychoﬁzycznego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39" w:right="476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Times New Roman"/>
                              <w:color w:val="auto"/>
                              <w:lang w:val="en-US" w:bidi="ar-SA"/>
                            </w:rPr>
                            <w:t>(w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14"/>
                              <w:rFonts w:ascii="Microsoft Sans Serif" w:hAnsi="Microsoft Sans Serif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Times New Roman"/>
                              <w:color w:val="auto"/>
                              <w:lang w:val="en-US" w:bidi="ar-SA"/>
                            </w:rPr>
                            <w:t>tym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14"/>
                              <w:rFonts w:ascii="Microsoft Sans Serif" w:hAnsi="Microsoft Sans Serif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Times New Roman"/>
                              <w:color w:val="auto"/>
                              <w:lang w:val="en-US" w:bidi="ar-SA"/>
                            </w:rPr>
                            <w:t>zaburzenia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14"/>
                              <w:rFonts w:ascii="Microsoft Sans Serif" w:hAnsi="Microsoft Sans Serif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Times New Roman"/>
                              <w:color w:val="auto"/>
                              <w:lang w:val="en-US" w:bidi="ar-SA"/>
                            </w:rPr>
                            <w:t>rozwoju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14"/>
                              <w:rFonts w:ascii="Microsoft Sans Serif" w:hAnsi="Microsoft Sans Serif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Times New Roman"/>
                              <w:color w:val="auto"/>
                              <w:lang w:val="en-US" w:bidi="ar-SA"/>
                            </w:rPr>
                            <w:t>mowy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ahoma" w:hAnsi="Tahoma"/>
          <w:sz w:val="20"/>
        </w:rPr>
        <w:tab/>
      </w:r>
      <w:r>
        <w:rPr>
          <w:rFonts w:ascii="Tahoma" w:hAnsi="Tahoma"/>
          <w:sz w:val="20"/>
        </w:rPr>
        <mc:AlternateContent>
          <mc:Choice Requires="wpg">
            <w:drawing>
              <wp:inline distT="0" distB="0" distL="0" distR="0">
                <wp:extent cx="3462655" cy="22701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2480" cy="2270160"/>
                          <a:chOff x="0" y="0"/>
                          <a:chExt cx="3462480" cy="2270160"/>
                        </a:xfrm>
                      </wpg:grpSpPr>
                      <wpg:grpSp>
                        <wpg:cNvGrpSpPr/>
                        <wpg:grpSpPr>
                          <a:xfrm>
                            <a:off x="0" y="130320"/>
                            <a:ext cx="3462480" cy="213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62480" cy="21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0" h="3329">
                                  <a:moveTo>
                                    <a:pt x="282" y="225"/>
                                  </a:moveTo>
                                  <a:lnTo>
                                    <a:pt x="5173" y="225"/>
                                  </a:lnTo>
                                  <a:lnTo>
                                    <a:pt x="5242" y="234"/>
                                  </a:lnTo>
                                  <a:lnTo>
                                    <a:pt x="5304" y="260"/>
                                  </a:lnTo>
                                  <a:lnTo>
                                    <a:pt x="5356" y="301"/>
                                  </a:lnTo>
                                  <a:lnTo>
                                    <a:pt x="5397" y="353"/>
                                  </a:lnTo>
                                  <a:lnTo>
                                    <a:pt x="5423" y="415"/>
                                  </a:lnTo>
                                  <a:lnTo>
                                    <a:pt x="5432" y="484"/>
                                  </a:lnTo>
                                  <a:lnTo>
                                    <a:pt x="5432" y="3294"/>
                                  </a:lnTo>
                                  <a:lnTo>
                                    <a:pt x="5423" y="3363"/>
                                  </a:lnTo>
                                  <a:lnTo>
                                    <a:pt x="5397" y="3425"/>
                                  </a:lnTo>
                                  <a:lnTo>
                                    <a:pt x="5356" y="3477"/>
                                  </a:lnTo>
                                  <a:lnTo>
                                    <a:pt x="5304" y="3518"/>
                                  </a:lnTo>
                                  <a:lnTo>
                                    <a:pt x="5242" y="3544"/>
                                  </a:lnTo>
                                  <a:lnTo>
                                    <a:pt x="5173" y="3553"/>
                                  </a:lnTo>
                                  <a:lnTo>
                                    <a:pt x="282" y="3553"/>
                                  </a:lnTo>
                                  <a:lnTo>
                                    <a:pt x="213" y="3544"/>
                                  </a:lnTo>
                                  <a:lnTo>
                                    <a:pt x="151" y="3518"/>
                                  </a:lnTo>
                                  <a:lnTo>
                                    <a:pt x="98" y="3477"/>
                                  </a:lnTo>
                                  <a:lnTo>
                                    <a:pt x="58" y="3425"/>
                                  </a:lnTo>
                                  <a:lnTo>
                                    <a:pt x="32" y="3363"/>
                                  </a:lnTo>
                                  <a:lnTo>
                                    <a:pt x="23" y="3294"/>
                                  </a:lnTo>
                                  <a:lnTo>
                                    <a:pt x="23" y="484"/>
                                  </a:lnTo>
                                  <a:lnTo>
                                    <a:pt x="32" y="415"/>
                                  </a:lnTo>
                                  <a:lnTo>
                                    <a:pt x="58" y="353"/>
                                  </a:lnTo>
                                  <a:lnTo>
                                    <a:pt x="98" y="301"/>
                                  </a:lnTo>
                                  <a:lnTo>
                                    <a:pt x="151" y="260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82" y="2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920" y="720"/>
                            <a:ext cx="196452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452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0" h="383">
                                  <a:moveTo>
                                    <a:pt x="3211" y="405"/>
                                  </a:moveTo>
                                  <a:lnTo>
                                    <a:pt x="660" y="405"/>
                                  </a:lnTo>
                                  <a:lnTo>
                                    <a:pt x="578" y="396"/>
                                  </a:lnTo>
                                  <a:lnTo>
                                    <a:pt x="507" y="369"/>
                                  </a:lnTo>
                                  <a:lnTo>
                                    <a:pt x="451" y="327"/>
                                  </a:lnTo>
                                  <a:lnTo>
                                    <a:pt x="414" y="275"/>
                                  </a:lnTo>
                                  <a:lnTo>
                                    <a:pt x="401" y="214"/>
                                  </a:lnTo>
                                  <a:lnTo>
                                    <a:pt x="414" y="153"/>
                                  </a:lnTo>
                                  <a:lnTo>
                                    <a:pt x="451" y="101"/>
                                  </a:lnTo>
                                  <a:lnTo>
                                    <a:pt x="507" y="59"/>
                                  </a:lnTo>
                                  <a:lnTo>
                                    <a:pt x="578" y="32"/>
                                  </a:lnTo>
                                  <a:lnTo>
                                    <a:pt x="660" y="23"/>
                                  </a:lnTo>
                                  <a:lnTo>
                                    <a:pt x="3211" y="23"/>
                                  </a:lnTo>
                                  <a:lnTo>
                                    <a:pt x="3293" y="32"/>
                                  </a:lnTo>
                                  <a:lnTo>
                                    <a:pt x="3364" y="59"/>
                                  </a:lnTo>
                                  <a:lnTo>
                                    <a:pt x="3420" y="101"/>
                                  </a:lnTo>
                                  <a:lnTo>
                                    <a:pt x="3457" y="153"/>
                                  </a:lnTo>
                                  <a:lnTo>
                                    <a:pt x="3470" y="214"/>
                                  </a:lnTo>
                                  <a:lnTo>
                                    <a:pt x="3457" y="275"/>
                                  </a:lnTo>
                                  <a:lnTo>
                                    <a:pt x="3420" y="327"/>
                                  </a:lnTo>
                                  <a:lnTo>
                                    <a:pt x="3364" y="369"/>
                                  </a:lnTo>
                                  <a:lnTo>
                                    <a:pt x="3293" y="396"/>
                                  </a:lnTo>
                                  <a:lnTo>
                                    <a:pt x="3211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0" y="0"/>
                            <a:ext cx="196524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144720" y="1800"/>
                              <a:ext cx="1106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0" h="383">
                                  <a:moveTo>
                                    <a:pt x="660" y="23"/>
                                  </a:moveTo>
                                  <a:lnTo>
                                    <a:pt x="3211" y="23"/>
                                  </a:lnTo>
                                  <a:lnTo>
                                    <a:pt x="3293" y="32"/>
                                  </a:lnTo>
                                  <a:lnTo>
                                    <a:pt x="3364" y="59"/>
                                  </a:lnTo>
                                  <a:lnTo>
                                    <a:pt x="3420" y="101"/>
                                  </a:lnTo>
                                  <a:lnTo>
                                    <a:pt x="3457" y="153"/>
                                  </a:lnTo>
                                  <a:lnTo>
                                    <a:pt x="3470" y="214"/>
                                  </a:lnTo>
                                  <a:lnTo>
                                    <a:pt x="3457" y="275"/>
                                  </a:lnTo>
                                  <a:lnTo>
                                    <a:pt x="3420" y="327"/>
                                  </a:lnTo>
                                  <a:lnTo>
                                    <a:pt x="3364" y="369"/>
                                  </a:lnTo>
                                  <a:lnTo>
                                    <a:pt x="3293" y="396"/>
                                  </a:lnTo>
                                  <a:lnTo>
                                    <a:pt x="3211" y="405"/>
                                  </a:lnTo>
                                  <a:lnTo>
                                    <a:pt x="660" y="405"/>
                                  </a:lnTo>
                                  <a:lnTo>
                                    <a:pt x="578" y="396"/>
                                  </a:lnTo>
                                  <a:lnTo>
                                    <a:pt x="507" y="369"/>
                                  </a:lnTo>
                                  <a:lnTo>
                                    <a:pt x="451" y="327"/>
                                  </a:lnTo>
                                  <a:lnTo>
                                    <a:pt x="414" y="275"/>
                                  </a:lnTo>
                                  <a:lnTo>
                                    <a:pt x="401" y="214"/>
                                  </a:lnTo>
                                  <a:lnTo>
                                    <a:pt x="414" y="153"/>
                                  </a:lnTo>
                                  <a:lnTo>
                                    <a:pt x="451" y="101"/>
                                  </a:lnTo>
                                  <a:lnTo>
                                    <a:pt x="507" y="59"/>
                                  </a:lnTo>
                                  <a:lnTo>
                                    <a:pt x="578" y="32"/>
                                  </a:lnTo>
                                  <a:lnTo>
                                    <a:pt x="66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55440" y="43200"/>
                              <a:ext cx="38160" cy="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55440" y="60840"/>
                              <a:ext cx="38160" cy="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55440" y="78120"/>
                              <a:ext cx="38160" cy="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55440" y="115560"/>
                              <a:ext cx="38160" cy="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55440" y="133920"/>
                              <a:ext cx="38160" cy="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55440" y="153720"/>
                              <a:ext cx="38160" cy="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96524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5" w:after="0"/>
                                  <w:ind w:left="760" w:right="4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OBJAWY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pacing w:val="-5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FFFFFF"/>
                                    <w:lang w:val="en-US" w:bidi="ar-SA"/>
                                  </w:rPr>
                                  <w:t>ALARMOW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92"/>
                                  <w:ind w:left="339" w:right="127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bCs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Mnogie urazy, w różnych fazach gojenia Uraz niemożliwy u dziecka w danym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bCs/>
                                    <w:spacing w:val="-15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bCs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wieku Linijna granica oparzeń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bCs/>
                                    <w:spacing w:val="-23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bCs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(„rękawiczkowe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ind w:left="339" w:right="4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bCs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bCs/>
                                    <w:spacing w:val="14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bCs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„skarpetkowe”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0" w:after="0" w:lineRule="auto" w:line="292"/>
                                  <w:ind w:left="339" w:right="16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Ślady zastosowanego narzędzia Dziecko opowiada o przemocy w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spacing w:val="-31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dom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 w:lineRule="auto" w:line="292"/>
                                  <w:ind w:left="339" w:right="7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Zaobserwowana agresja (w tym słowna) rodzica wobec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spacing w:val="-7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dzieck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2.65pt;height:178.75pt" coordorigin="0,0" coordsize="5453,3575">
                <v:group id="shape_0" style="position:absolute;left:0;top:205;width:5453;height:3370">
                  <v:shape id="shape_0" coordorigin="23,225" coordsize="5410,3329" path="m282,225l5173,225l5242,234l5304,260l5356,301l5397,353l5423,415l5432,484l5432,3294l5423,3363l5397,3425l5356,3477l5304,3518l5242,3544l5173,3553l282,3553l213,3544l151,3518l98,3477l58,3425l32,3363l23,3294l23,484l32,415l58,353l98,301l151,260l213,234l282,225xe" stroked="t" o:allowincell="f" style="position:absolute;left:0;top:205;width:5452;height:3369;mso-wrap-style:none;v-text-anchor:middle;mso-position-horizontal-relative:char">
                    <v:fill o:detectmouseclick="t" on="false"/>
                    <v:stroke color="navy" weight="28080" joinstyle="round" endcap="flat"/>
                    <w10:wrap type="none"/>
                  </v:shape>
                </v:group>
                <v:group id="shape_0" style="position:absolute;left:381;top:1;width:3094;height:386">
                  <v:shape id="shape_0" coordorigin="401,23" coordsize="3070,383" path="m3211,405l660,405l578,396l507,369l451,327l414,275l401,214l414,153l451,101l507,59l578,32l660,23l3211,23l3293,32l3364,59l3420,101l3457,153l3470,214l3457,275l3420,327l3364,369l3293,396l3211,405xe" fillcolor="#d40000" stroked="f" o:allowincell="f" style="position:absolute;left:381;top:1;width:3093;height:385;mso-wrap-style:none;v-text-anchor:middle;mso-position-horizontal-relative:char">
                    <v:fill o:detectmouseclick="t" type="solid" color2="#2bffff"/>
                    <v:stroke color="#3465a4" joinstyle="round" endcap="flat"/>
                    <w10:wrap type="none"/>
                  </v:shape>
                </v:group>
                <v:group id="shape_0" style="position:absolute;left:380;top:0;width:3095;height:387">
                  <v:shape id="shape_0" coordorigin="401,23" coordsize="3070,383" path="m660,23l3211,23l3293,32l3364,59l3420,101l3457,153l3470,214l3457,275l3420,327l3364,369l3293,396l3211,405l660,405l578,396l507,369l451,327l414,275l401,214l414,153l451,101l507,59l578,32l660,23xe" stroked="t" o:allowincell="f" style="position:absolute;left:608;top:3;width:1741;height:40;mso-wrap-style:none;v-text-anchor:middle;mso-position-horizontal-relative:char">
                    <v:fill o:detectmouseclick="t" on="false"/>
                    <v:stroke color="navy" weight="28080" joinstyle="round" endcap="flat"/>
                    <w10:wrap type="none"/>
                  </v:shape>
                  <v:shape id="shape_0" stroked="f" o:allowincell="f" style="position:absolute;left:467;top:68;width:59;height:10;mso-wrap-style:none;v-text-anchor:middle;mso-position-horizontal-relative:char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7;top:96;width:59;height:10;mso-wrap-style:none;v-text-anchor:middle;mso-position-horizontal-relative:char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7;top:123;width:59;height:10;mso-wrap-style:none;v-text-anchor:middle;mso-position-horizontal-relative:char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7;top:182;width:59;height:10;mso-wrap-style:none;v-text-anchor:middle;mso-position-horizontal-relative:char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7;top:211;width:59;height:10;mso-wrap-style:none;v-text-anchor:middle;mso-position-horizontal-relative:char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7;top:242;width:59;height:10;mso-wrap-style:none;v-text-anchor:middle;mso-position-horizontal-relative:char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0;top:0;width:3094;height:3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5" w:after="0"/>
                            <w:ind w:left="760" w:right="476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OBJAWY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pacing w:val="-5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Times New Roman"/>
                              <w:color w:val="FFFFFF"/>
                              <w:lang w:val="en-US" w:bidi="ar-SA"/>
                            </w:rPr>
                            <w:t>ALARMOW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92"/>
                            <w:ind w:left="339" w:right="1278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bCs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Mnogie urazy, w różnych fazach gojenia Uraz niemożliwy u dziecka w danym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bCs/>
                              <w:spacing w:val="-15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bCs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wieku Linijna granica oparzeń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bCs/>
                              <w:spacing w:val="-23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bCs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(„rękawiczkowe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/>
                            <w:ind w:left="339" w:right="476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bCs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bCs/>
                              <w:spacing w:val="14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bCs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„skarpetkowe”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0" w:after="0" w:lineRule="auto" w:line="292"/>
                            <w:ind w:left="339" w:right="1600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Ślady zastosowanego narzędzia Dziecko opowiada o przemocy w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spacing w:val="-31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dom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 w:lineRule="auto" w:line="292"/>
                            <w:ind w:left="339" w:right="767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Zaobserwowana agresja (w tym słowna) rodzica wobec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spacing w:val="-7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dzieck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624" w:leader="none"/>
        </w:tabs>
        <w:spacing w:before="69" w:after="0"/>
        <w:ind w:left="623" w:hanging="259"/>
        <w:rPr>
          <w:rFonts w:ascii="Arial" w:hAnsi="Arial" w:eastAsia="Arial" w:cs="Arial"/>
        </w:rPr>
      </w:pPr>
      <w:r>
        <w:rPr>
          <w:rFonts w:cs="Arial" w:ascii="Arial" w:hAnsi="Arial"/>
          <w:b/>
          <w:color w:val="000080"/>
        </w:rPr>
        <w:t>Ocena</w:t>
      </w:r>
      <w:r>
        <w:rPr>
          <w:rFonts w:cs="Arial" w:ascii="Arial" w:hAnsi="Arial"/>
          <w:b/>
          <w:color w:val="000080"/>
          <w:spacing w:val="7"/>
        </w:rPr>
        <w:t xml:space="preserve"> </w:t>
      </w:r>
      <w:r>
        <w:rPr>
          <w:rFonts w:cs="Arial" w:ascii="Arial" w:hAnsi="Arial"/>
          <w:b/>
          <w:color w:val="000080"/>
        </w:rPr>
        <w:t>zagrożenia</w:t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sectPr>
          <w:type w:val="continuous"/>
          <w:pgSz w:w="11906" w:h="16838"/>
          <w:pgMar w:left="240" w:right="200" w:gutter="0" w:header="332" w:top="9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1"/>
          <w:numId w:val="1"/>
        </w:numPr>
        <w:tabs>
          <w:tab w:val="clear" w:pos="720"/>
          <w:tab w:val="left" w:pos="686" w:leader="none"/>
        </w:tabs>
        <w:spacing w:before="84" w:after="0"/>
        <w:jc w:val="left"/>
        <w:rPr>
          <w:rFonts w:ascii="Microsoft Sans Serif" w:hAnsi="Microsoft Sans Serif" w:eastAsia="Microsoft Sans Serif" w:cs="Microsoft Sans Serif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22885</wp:posOffset>
                </wp:positionH>
                <wp:positionV relativeFrom="paragraph">
                  <wp:posOffset>-106680</wp:posOffset>
                </wp:positionV>
                <wp:extent cx="7137400" cy="3654425"/>
                <wp:effectExtent l="13970" t="14605" r="1333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7360" cy="3654360"/>
                          <a:chOff x="0" y="0"/>
                          <a:chExt cx="7137360" cy="365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37360" cy="365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37360" cy="365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97" h="5712">
                                  <a:moveTo>
                                    <a:pt x="633" y="-146"/>
                                  </a:moveTo>
                                  <a:lnTo>
                                    <a:pt x="11311" y="-146"/>
                                  </a:lnTo>
                                  <a:lnTo>
                                    <a:pt x="11380" y="-136"/>
                                  </a:lnTo>
                                  <a:lnTo>
                                    <a:pt x="11442" y="-110"/>
                                  </a:lnTo>
                                  <a:lnTo>
                                    <a:pt x="11495" y="-70"/>
                                  </a:lnTo>
                                  <a:lnTo>
                                    <a:pt x="11535" y="-17"/>
                                  </a:lnTo>
                                  <a:lnTo>
                                    <a:pt x="11561" y="45"/>
                                  </a:lnTo>
                                  <a:lnTo>
                                    <a:pt x="11570" y="114"/>
                                  </a:lnTo>
                                  <a:lnTo>
                                    <a:pt x="11570" y="5307"/>
                                  </a:lnTo>
                                  <a:lnTo>
                                    <a:pt x="11561" y="5376"/>
                                  </a:lnTo>
                                  <a:lnTo>
                                    <a:pt x="11535" y="5438"/>
                                  </a:lnTo>
                                  <a:lnTo>
                                    <a:pt x="11495" y="5490"/>
                                  </a:lnTo>
                                  <a:lnTo>
                                    <a:pt x="11442" y="5531"/>
                                  </a:lnTo>
                                  <a:lnTo>
                                    <a:pt x="11380" y="5557"/>
                                  </a:lnTo>
                                  <a:lnTo>
                                    <a:pt x="11311" y="5566"/>
                                  </a:lnTo>
                                  <a:lnTo>
                                    <a:pt x="633" y="5566"/>
                                  </a:lnTo>
                                  <a:lnTo>
                                    <a:pt x="564" y="5557"/>
                                  </a:lnTo>
                                  <a:lnTo>
                                    <a:pt x="502" y="5531"/>
                                  </a:lnTo>
                                  <a:lnTo>
                                    <a:pt x="450" y="5490"/>
                                  </a:lnTo>
                                  <a:lnTo>
                                    <a:pt x="409" y="5438"/>
                                  </a:lnTo>
                                  <a:lnTo>
                                    <a:pt x="383" y="5376"/>
                                  </a:lnTo>
                                  <a:lnTo>
                                    <a:pt x="374" y="5307"/>
                                  </a:lnTo>
                                  <a:lnTo>
                                    <a:pt x="374" y="114"/>
                                  </a:lnTo>
                                  <a:lnTo>
                                    <a:pt x="383" y="45"/>
                                  </a:lnTo>
                                  <a:lnTo>
                                    <a:pt x="409" y="-17"/>
                                  </a:lnTo>
                                  <a:lnTo>
                                    <a:pt x="450" y="-70"/>
                                  </a:lnTo>
                                  <a:lnTo>
                                    <a:pt x="502" y="-110"/>
                                  </a:lnTo>
                                  <a:lnTo>
                                    <a:pt x="564" y="-136"/>
                                  </a:lnTo>
                                  <a:lnTo>
                                    <a:pt x="633" y="-1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920" y="262800"/>
                            <a:ext cx="1281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2" h="0">
                                  <a:moveTo>
                                    <a:pt x="6471" y="265"/>
                                  </a:moveTo>
                                  <a:lnTo>
                                    <a:pt x="8483" y="26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6440" y="144720"/>
                            <a:ext cx="11160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6">
                                  <a:moveTo>
                                    <a:pt x="8494" y="81"/>
                                  </a:moveTo>
                                  <a:lnTo>
                                    <a:pt x="8670" y="81"/>
                                  </a:lnTo>
                                  <a:lnTo>
                                    <a:pt x="8670" y="257"/>
                                  </a:lnTo>
                                  <a:lnTo>
                                    <a:pt x="8494" y="257"/>
                                  </a:lnTo>
                                  <a:lnTo>
                                    <a:pt x="8494" y="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416520"/>
                            <a:ext cx="1424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4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6" h="0">
                                  <a:moveTo>
                                    <a:pt x="6248" y="505"/>
                                  </a:moveTo>
                                  <a:lnTo>
                                    <a:pt x="8483" y="50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6440" y="298440"/>
                            <a:ext cx="11160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7">
                                  <a:moveTo>
                                    <a:pt x="8494" y="321"/>
                                  </a:moveTo>
                                  <a:lnTo>
                                    <a:pt x="8670" y="321"/>
                                  </a:lnTo>
                                  <a:lnTo>
                                    <a:pt x="8670" y="497"/>
                                  </a:lnTo>
                                  <a:lnTo>
                                    <a:pt x="8494" y="497"/>
                                  </a:lnTo>
                                  <a:lnTo>
                                    <a:pt x="8494" y="3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7000" y="569520"/>
                            <a:ext cx="28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0">
                                  <a:moveTo>
                                    <a:pt x="8040" y="744"/>
                                  </a:moveTo>
                                  <a:lnTo>
                                    <a:pt x="8483" y="74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6440" y="452160"/>
                            <a:ext cx="11160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7">
                                  <a:moveTo>
                                    <a:pt x="8494" y="561"/>
                                  </a:moveTo>
                                  <a:lnTo>
                                    <a:pt x="8670" y="561"/>
                                  </a:lnTo>
                                  <a:lnTo>
                                    <a:pt x="8670" y="737"/>
                                  </a:lnTo>
                                  <a:lnTo>
                                    <a:pt x="8494" y="737"/>
                                  </a:lnTo>
                                  <a:lnTo>
                                    <a:pt x="8494" y="5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360" y="722520"/>
                            <a:ext cx="135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3" h="0">
                                  <a:moveTo>
                                    <a:pt x="6360" y="984"/>
                                  </a:moveTo>
                                  <a:lnTo>
                                    <a:pt x="8483" y="98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6440" y="605160"/>
                            <a:ext cx="11160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7">
                                  <a:moveTo>
                                    <a:pt x="8494" y="800"/>
                                  </a:moveTo>
                                  <a:lnTo>
                                    <a:pt x="8670" y="800"/>
                                  </a:lnTo>
                                  <a:lnTo>
                                    <a:pt x="8670" y="976"/>
                                  </a:lnTo>
                                  <a:lnTo>
                                    <a:pt x="8494" y="976"/>
                                  </a:lnTo>
                                  <a:lnTo>
                                    <a:pt x="8494" y="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1143720"/>
                            <a:ext cx="4097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8" h="0">
                                  <a:moveTo>
                                    <a:pt x="2055" y="1641"/>
                                  </a:moveTo>
                                  <a:lnTo>
                                    <a:pt x="8483" y="164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6440" y="1025640"/>
                            <a:ext cx="11160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7">
                                  <a:moveTo>
                                    <a:pt x="8494" y="1457"/>
                                  </a:moveTo>
                                  <a:lnTo>
                                    <a:pt x="8670" y="1457"/>
                                  </a:lnTo>
                                  <a:lnTo>
                                    <a:pt x="8670" y="1633"/>
                                  </a:lnTo>
                                  <a:lnTo>
                                    <a:pt x="8494" y="1633"/>
                                  </a:lnTo>
                                  <a:lnTo>
                                    <a:pt x="8494" y="14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7720" y="1297800"/>
                            <a:ext cx="22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8" h="0">
                                  <a:moveTo>
                                    <a:pt x="4935" y="1883"/>
                                  </a:moveTo>
                                  <a:lnTo>
                                    <a:pt x="8483" y="18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6440" y="1180440"/>
                            <a:ext cx="11160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7">
                                  <a:moveTo>
                                    <a:pt x="8494" y="1699"/>
                                  </a:moveTo>
                                  <a:lnTo>
                                    <a:pt x="8670" y="1699"/>
                                  </a:lnTo>
                                  <a:lnTo>
                                    <a:pt x="8670" y="1875"/>
                                  </a:lnTo>
                                  <a:lnTo>
                                    <a:pt x="8494" y="1875"/>
                                  </a:lnTo>
                                  <a:lnTo>
                                    <a:pt x="8494" y="16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9800" y="1452960"/>
                            <a:ext cx="3709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09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0" h="0">
                                  <a:moveTo>
                                    <a:pt x="2664" y="2125"/>
                                  </a:moveTo>
                                  <a:lnTo>
                                    <a:pt x="8483" y="212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6440" y="1335240"/>
                            <a:ext cx="11160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7">
                                  <a:moveTo>
                                    <a:pt x="8494" y="1941"/>
                                  </a:moveTo>
                                  <a:lnTo>
                                    <a:pt x="8670" y="1941"/>
                                  </a:lnTo>
                                  <a:lnTo>
                                    <a:pt x="8670" y="2117"/>
                                  </a:lnTo>
                                  <a:lnTo>
                                    <a:pt x="8494" y="2117"/>
                                  </a:lnTo>
                                  <a:lnTo>
                                    <a:pt x="8494" y="19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9800" y="1607760"/>
                            <a:ext cx="649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" h="0">
                                  <a:moveTo>
                                    <a:pt x="7464" y="2367"/>
                                  </a:moveTo>
                                  <a:lnTo>
                                    <a:pt x="8483" y="236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6440" y="1490400"/>
                            <a:ext cx="11160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7">
                                  <a:moveTo>
                                    <a:pt x="8494" y="2183"/>
                                  </a:moveTo>
                                  <a:lnTo>
                                    <a:pt x="8670" y="2183"/>
                                  </a:lnTo>
                                  <a:lnTo>
                                    <a:pt x="8670" y="2359"/>
                                  </a:lnTo>
                                  <a:lnTo>
                                    <a:pt x="8494" y="2359"/>
                                  </a:lnTo>
                                  <a:lnTo>
                                    <a:pt x="8494" y="21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3160" y="1762920"/>
                            <a:ext cx="1486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2" h="0">
                                  <a:moveTo>
                                    <a:pt x="6151" y="2609"/>
                                  </a:moveTo>
                                  <a:lnTo>
                                    <a:pt x="8483" y="260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6440" y="1645200"/>
                            <a:ext cx="11160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7">
                                  <a:moveTo>
                                    <a:pt x="8494" y="2425"/>
                                  </a:moveTo>
                                  <a:lnTo>
                                    <a:pt x="8670" y="2425"/>
                                  </a:lnTo>
                                  <a:lnTo>
                                    <a:pt x="8670" y="2601"/>
                                  </a:lnTo>
                                  <a:lnTo>
                                    <a:pt x="8494" y="2601"/>
                                  </a:lnTo>
                                  <a:lnTo>
                                    <a:pt x="8494" y="24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0800" y="1917000"/>
                            <a:ext cx="209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2" h="0">
                                  <a:moveTo>
                                    <a:pt x="5191" y="2850"/>
                                  </a:moveTo>
                                  <a:lnTo>
                                    <a:pt x="8483" y="285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6440" y="1799640"/>
                            <a:ext cx="11160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7">
                                  <a:moveTo>
                                    <a:pt x="8494" y="2666"/>
                                  </a:moveTo>
                                  <a:lnTo>
                                    <a:pt x="8670" y="2666"/>
                                  </a:lnTo>
                                  <a:lnTo>
                                    <a:pt x="8670" y="2842"/>
                                  </a:lnTo>
                                  <a:lnTo>
                                    <a:pt x="8494" y="2842"/>
                                  </a:lnTo>
                                  <a:lnTo>
                                    <a:pt x="8494" y="26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960" y="2072160"/>
                            <a:ext cx="3148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8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0" h="0">
                                  <a:moveTo>
                                    <a:pt x="3543" y="3092"/>
                                  </a:moveTo>
                                  <a:lnTo>
                                    <a:pt x="8483" y="309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6440" y="1954440"/>
                            <a:ext cx="11160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7">
                                  <a:moveTo>
                                    <a:pt x="8494" y="2908"/>
                                  </a:moveTo>
                                  <a:lnTo>
                                    <a:pt x="8670" y="2908"/>
                                  </a:lnTo>
                                  <a:lnTo>
                                    <a:pt x="8670" y="3084"/>
                                  </a:lnTo>
                                  <a:lnTo>
                                    <a:pt x="8494" y="3084"/>
                                  </a:lnTo>
                                  <a:lnTo>
                                    <a:pt x="8494" y="29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080" y="2474640"/>
                            <a:ext cx="105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0" h="0">
                                  <a:moveTo>
                                    <a:pt x="6855" y="3721"/>
                                  </a:moveTo>
                                  <a:lnTo>
                                    <a:pt x="8515" y="372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6440" y="2357280"/>
                            <a:ext cx="11160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7">
                                  <a:moveTo>
                                    <a:pt x="8494" y="3537"/>
                                  </a:moveTo>
                                  <a:lnTo>
                                    <a:pt x="8670" y="3537"/>
                                  </a:lnTo>
                                  <a:lnTo>
                                    <a:pt x="8670" y="3713"/>
                                  </a:lnTo>
                                  <a:lnTo>
                                    <a:pt x="8494" y="3713"/>
                                  </a:lnTo>
                                  <a:lnTo>
                                    <a:pt x="8494" y="35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2628360"/>
                            <a:ext cx="1424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4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6" h="0">
                                  <a:moveTo>
                                    <a:pt x="6248" y="3961"/>
                                  </a:moveTo>
                                  <a:lnTo>
                                    <a:pt x="8483" y="396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6440" y="2510280"/>
                            <a:ext cx="11160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7">
                                  <a:moveTo>
                                    <a:pt x="8494" y="3777"/>
                                  </a:moveTo>
                                  <a:lnTo>
                                    <a:pt x="8670" y="3777"/>
                                  </a:lnTo>
                                  <a:lnTo>
                                    <a:pt x="8670" y="3953"/>
                                  </a:lnTo>
                                  <a:lnTo>
                                    <a:pt x="8494" y="3953"/>
                                  </a:lnTo>
                                  <a:lnTo>
                                    <a:pt x="8494" y="37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4040" y="2781360"/>
                            <a:ext cx="146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0" h="0">
                                  <a:moveTo>
                                    <a:pt x="6184" y="4200"/>
                                  </a:moveTo>
                                  <a:lnTo>
                                    <a:pt x="8483" y="420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6440" y="2663280"/>
                            <a:ext cx="11160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7">
                                  <a:moveTo>
                                    <a:pt x="8494" y="4016"/>
                                  </a:moveTo>
                                  <a:lnTo>
                                    <a:pt x="8670" y="4016"/>
                                  </a:lnTo>
                                  <a:lnTo>
                                    <a:pt x="8670" y="4192"/>
                                  </a:lnTo>
                                  <a:lnTo>
                                    <a:pt x="8494" y="4192"/>
                                  </a:lnTo>
                                  <a:lnTo>
                                    <a:pt x="8494" y="40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5800" y="2934360"/>
                            <a:ext cx="18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0" h="0">
                                  <a:moveTo>
                                    <a:pt x="5544" y="4439"/>
                                  </a:moveTo>
                                  <a:lnTo>
                                    <a:pt x="8483" y="443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6440" y="2816280"/>
                            <a:ext cx="11160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7">
                                  <a:moveTo>
                                    <a:pt x="8494" y="4255"/>
                                  </a:moveTo>
                                  <a:lnTo>
                                    <a:pt x="8670" y="4255"/>
                                  </a:lnTo>
                                  <a:lnTo>
                                    <a:pt x="8670" y="4431"/>
                                  </a:lnTo>
                                  <a:lnTo>
                                    <a:pt x="8494" y="4431"/>
                                  </a:lnTo>
                                  <a:lnTo>
                                    <a:pt x="8494" y="42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9160" y="3086640"/>
                            <a:ext cx="117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2" h="0">
                                  <a:moveTo>
                                    <a:pt x="6631" y="4678"/>
                                  </a:moveTo>
                                  <a:lnTo>
                                    <a:pt x="8483" y="467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6440" y="2969280"/>
                            <a:ext cx="11160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7">
                                  <a:moveTo>
                                    <a:pt x="8494" y="4494"/>
                                  </a:moveTo>
                                  <a:lnTo>
                                    <a:pt x="8670" y="4494"/>
                                  </a:lnTo>
                                  <a:lnTo>
                                    <a:pt x="8670" y="4670"/>
                                  </a:lnTo>
                                  <a:lnTo>
                                    <a:pt x="8494" y="4670"/>
                                  </a:lnTo>
                                  <a:lnTo>
                                    <a:pt x="8494" y="44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3250440"/>
                            <a:ext cx="175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8" h="0">
                                  <a:moveTo>
                                    <a:pt x="5735" y="4933"/>
                                  </a:moveTo>
                                  <a:lnTo>
                                    <a:pt x="8483" y="493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6440" y="3132360"/>
                            <a:ext cx="11160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6">
                                  <a:moveTo>
                                    <a:pt x="8494" y="4749"/>
                                  </a:moveTo>
                                  <a:lnTo>
                                    <a:pt x="8670" y="4749"/>
                                  </a:lnTo>
                                  <a:lnTo>
                                    <a:pt x="8670" y="4925"/>
                                  </a:lnTo>
                                  <a:lnTo>
                                    <a:pt x="8494" y="4925"/>
                                  </a:lnTo>
                                  <a:lnTo>
                                    <a:pt x="8494" y="47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9640" y="3403080"/>
                            <a:ext cx="2648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8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6" h="0">
                                  <a:moveTo>
                                    <a:pt x="4327" y="5172"/>
                                  </a:moveTo>
                                  <a:lnTo>
                                    <a:pt x="8483" y="517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6440" y="3285360"/>
                            <a:ext cx="11160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7">
                                  <a:moveTo>
                                    <a:pt x="8494" y="4988"/>
                                  </a:moveTo>
                                  <a:lnTo>
                                    <a:pt x="8670" y="4988"/>
                                  </a:lnTo>
                                  <a:lnTo>
                                    <a:pt x="8670" y="5164"/>
                                  </a:lnTo>
                                  <a:lnTo>
                                    <a:pt x="8494" y="5164"/>
                                  </a:lnTo>
                                  <a:lnTo>
                                    <a:pt x="8494" y="49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8400" y="69840"/>
                            <a:ext cx="20592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92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1144">
                                  <a:moveTo>
                                    <a:pt x="8811" y="-37"/>
                                  </a:moveTo>
                                  <a:lnTo>
                                    <a:pt x="8880" y="-28"/>
                                  </a:lnTo>
                                  <a:lnTo>
                                    <a:pt x="8942" y="-2"/>
                                  </a:lnTo>
                                  <a:lnTo>
                                    <a:pt x="8994" y="38"/>
                                  </a:lnTo>
                                  <a:lnTo>
                                    <a:pt x="9035" y="91"/>
                                  </a:lnTo>
                                  <a:lnTo>
                                    <a:pt x="9061" y="153"/>
                                  </a:lnTo>
                                  <a:lnTo>
                                    <a:pt x="9070" y="222"/>
                                  </a:lnTo>
                                  <a:lnTo>
                                    <a:pt x="9070" y="473"/>
                                  </a:lnTo>
                                  <a:lnTo>
                                    <a:pt x="9134" y="536"/>
                                  </a:lnTo>
                                  <a:lnTo>
                                    <a:pt x="9070" y="594"/>
                                  </a:lnTo>
                                  <a:lnTo>
                                    <a:pt x="9070" y="846"/>
                                  </a:lnTo>
                                  <a:lnTo>
                                    <a:pt x="9061" y="915"/>
                                  </a:lnTo>
                                  <a:lnTo>
                                    <a:pt x="9035" y="977"/>
                                  </a:lnTo>
                                  <a:lnTo>
                                    <a:pt x="8994" y="1030"/>
                                  </a:lnTo>
                                  <a:lnTo>
                                    <a:pt x="8942" y="1070"/>
                                  </a:lnTo>
                                  <a:lnTo>
                                    <a:pt x="8880" y="1097"/>
                                  </a:lnTo>
                                  <a:lnTo>
                                    <a:pt x="8811" y="1106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8400" y="970200"/>
                            <a:ext cx="205920" cy="259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920" cy="259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4056">
                                  <a:moveTo>
                                    <a:pt x="8811" y="1371"/>
                                  </a:moveTo>
                                  <a:lnTo>
                                    <a:pt x="8880" y="1380"/>
                                  </a:lnTo>
                                  <a:lnTo>
                                    <a:pt x="8942" y="1406"/>
                                  </a:lnTo>
                                  <a:lnTo>
                                    <a:pt x="8994" y="1446"/>
                                  </a:lnTo>
                                  <a:lnTo>
                                    <a:pt x="9035" y="1499"/>
                                  </a:lnTo>
                                  <a:lnTo>
                                    <a:pt x="9061" y="1561"/>
                                  </a:lnTo>
                                  <a:lnTo>
                                    <a:pt x="9070" y="1630"/>
                                  </a:lnTo>
                                  <a:lnTo>
                                    <a:pt x="9070" y="3193"/>
                                  </a:lnTo>
                                  <a:lnTo>
                                    <a:pt x="9134" y="3256"/>
                                  </a:lnTo>
                                  <a:lnTo>
                                    <a:pt x="9070" y="3314"/>
                                  </a:lnTo>
                                  <a:lnTo>
                                    <a:pt x="9070" y="5166"/>
                                  </a:lnTo>
                                  <a:lnTo>
                                    <a:pt x="9061" y="5235"/>
                                  </a:lnTo>
                                  <a:lnTo>
                                    <a:pt x="9035" y="5297"/>
                                  </a:lnTo>
                                  <a:lnTo>
                                    <a:pt x="8994" y="5350"/>
                                  </a:lnTo>
                                  <a:lnTo>
                                    <a:pt x="8942" y="5390"/>
                                  </a:lnTo>
                                  <a:lnTo>
                                    <a:pt x="8880" y="5417"/>
                                  </a:lnTo>
                                  <a:lnTo>
                                    <a:pt x="8811" y="5426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-8.4pt;width:562pt;height:287.75pt" coordorigin="351,-168" coordsize="11240,5755">
                <v:group id="shape_0" style="position:absolute;left:351;top:-168;width:11240;height:5755">
                  <v:shape id="shape_0" coordorigin="374,4294967150" coordsize="11197,5712" path="l11311,-146l11380,-136l11442,-110l11495,-70l11535,-17l11561,45l11570,114l11570,5307l11561,5376l11535,5438l11495,5490l11442,5531l11380,5557l11311,5566l633,5566l564,5557l502,5531l450,5490l409,5438l383,5376l374,5307l374,114l383,45l409,-17l450,-70l502,-110l564,-136l633,-146xe" stroked="t" o:allowincell="f" style="position:absolute;left:351;top:-168;width:11239;height:5754;mso-wrap-style:none;v-text-anchor:middle;mso-position-horizontal-relative:page">
                    <v:fill o:detectmouseclick="t" on="false"/>
                    <v:stroke color="navy" weight="28080" joinstyle="round" endcap="flat"/>
                    <w10:wrap type="none"/>
                  </v:shape>
                </v:group>
                <v:group id="shape_0" style="position:absolute;left:6472;top:246;width:2019;height:2">
                  <v:shape id="shape_0" coordorigin="6471,265" coordsize="2012,0" path="m6471,265l8483,265e" stroked="t" o:allowincell="f" style="position:absolute;left:6472;top:246;width:2018;height:1;mso-wrap-style:none;v-text-anchor:middle;mso-position-horizontal-relative:page">
                    <v:fill o:detectmouseclick="t" on="false"/>
                    <v:stroke color="black" weight="10080" dashstyle="dash" joinstyle="round" endcap="flat"/>
                    <w10:wrap type="none"/>
                  </v:shape>
                </v:group>
                <v:group id="shape_0" style="position:absolute;left:8503;top:60;width:176;height:176">
                  <v:shape id="shape_0" coordorigin="8494,81" coordsize="176,176" path="m8494,81l8670,81l8670,257l8494,257l8494,81xe" stroked="t" o:allowincell="f" style="position:absolute;left:8503;top:60;width:175;height:175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248;top:488;width:2243;height:2">
                  <v:shape id="shape_0" coordorigin="6248,505" coordsize="2236,0" path="m6248,505l8483,505e" stroked="t" o:allowincell="f" style="position:absolute;left:6248;top:488;width:2242;height:1;mso-wrap-style:none;v-text-anchor:middle;mso-position-horizontal-relative:page">
                    <v:fill o:detectmouseclick="t" on="false"/>
                    <v:stroke color="black" weight="10080" dashstyle="dash" joinstyle="round" endcap="flat"/>
                    <w10:wrap type="none"/>
                  </v:shape>
                </v:group>
                <v:group id="shape_0" style="position:absolute;left:8503;top:302;width:176;height:177">
                  <v:shape id="shape_0" coordorigin="8494,321" coordsize="176,177" path="m8494,321l8670,321l8670,497l8494,497l8494,321xe" stroked="t" o:allowincell="f" style="position:absolute;left:8503;top:302;width:175;height:17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047;top:729;width:444;height:2">
                  <v:shape id="shape_0" coordorigin="8040,744" coordsize="444,0" path="m8040,744l8483,744e" stroked="t" o:allowincell="f" style="position:absolute;left:8047;top:729;width:443;height:1;mso-wrap-style:none;v-text-anchor:middle;mso-position-horizontal-relative:page">
                    <v:fill o:detectmouseclick="t" on="false"/>
                    <v:stroke color="black" weight="10080" dashstyle="dash" joinstyle="round" endcap="flat"/>
                    <w10:wrap type="none"/>
                  </v:shape>
                </v:group>
                <v:group id="shape_0" style="position:absolute;left:8503;top:544;width:176;height:177">
                  <v:shape id="shape_0" coordorigin="8494,561" coordsize="176,177" path="m8494,561l8670,561l8670,737l8494,737l8494,561xe" stroked="t" o:allowincell="f" style="position:absolute;left:8503;top:544;width:175;height:17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361;top:970;width:2130;height:2">
                  <v:shape id="shape_0" coordorigin="6360,984" coordsize="2123,0" path="m6360,984l8483,984e" stroked="t" o:allowincell="f" style="position:absolute;left:6361;top:970;width:2129;height:1;mso-wrap-style:none;v-text-anchor:middle;mso-position-horizontal-relative:page">
                    <v:fill o:detectmouseclick="t" on="false"/>
                    <v:stroke color="black" weight="10080" dashstyle="dash" joinstyle="round" endcap="flat"/>
                    <w10:wrap type="none"/>
                  </v:shape>
                </v:group>
                <v:group id="shape_0" style="position:absolute;left:8503;top:785;width:176;height:177">
                  <v:shape id="shape_0" coordorigin="8494,800" coordsize="176,177" path="m8494,800l8670,800l8670,976l8494,976l8494,800xe" stroked="t" o:allowincell="f" style="position:absolute;left:8503;top:785;width:175;height:17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038;top:1633;width:6452;height:2">
                  <v:shape id="shape_0" coordorigin="2055,1641" coordsize="6428,0" path="m2055,1641l8483,1641e" stroked="t" o:allowincell="f" style="position:absolute;left:2038;top:1633;width:6451;height:1;mso-wrap-style:none;v-text-anchor:middle;mso-position-horizontal-relative:page">
                    <v:fill o:detectmouseclick="t" on="false"/>
                    <v:stroke color="black" weight="10080" dashstyle="dash" joinstyle="round" endcap="flat"/>
                    <w10:wrap type="none"/>
                  </v:shape>
                </v:group>
                <v:group id="shape_0" style="position:absolute;left:8503;top:1447;width:176;height:177">
                  <v:shape id="shape_0" coordorigin="8494,1457" coordsize="176,177" path="m8494,1457l8670,1457l8670,1633l8494,1633l8494,1457xe" stroked="t" o:allowincell="f" style="position:absolute;left:8503;top:1447;width:175;height:17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930;top:1876;width:3561;height:2">
                  <v:shape id="shape_0" coordorigin="4935,1883" coordsize="3548,0" path="m4935,1883l8483,1883e" stroked="t" o:allowincell="f" style="position:absolute;left:4930;top:1876;width:3560;height:1;mso-wrap-style:none;v-text-anchor:middle;mso-position-horizontal-relative:page">
                    <v:fill o:detectmouseclick="t" on="false"/>
                    <v:stroke color="black" weight="10080" dashstyle="dash" joinstyle="round" endcap="flat"/>
                    <w10:wrap type="none"/>
                  </v:shape>
                </v:group>
                <v:group id="shape_0" style="position:absolute;left:8503;top:1691;width:176;height:177">
                  <v:shape id="shape_0" coordorigin="8494,1699" coordsize="176,177" path="m8494,1699l8670,1699l8670,1875l8494,1875l8494,1699xe" stroked="t" o:allowincell="f" style="position:absolute;left:8503;top:1691;width:175;height:17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650;top:2120;width:5842;height:2">
                  <v:shape id="shape_0" coordorigin="2664,2125" coordsize="5820,0" path="m2664,2125l8483,2125e" stroked="t" o:allowincell="f" style="position:absolute;left:2650;top:2120;width:5841;height:1;mso-wrap-style:none;v-text-anchor:middle;mso-position-horizontal-relative:page">
                    <v:fill o:detectmouseclick="t" on="false"/>
                    <v:stroke color="black" weight="10080" dashstyle="dash" joinstyle="round" endcap="flat"/>
                    <w10:wrap type="none"/>
                  </v:shape>
                </v:group>
                <v:group id="shape_0" style="position:absolute;left:8503;top:1935;width:176;height:177">
                  <v:shape id="shape_0" coordorigin="8494,1941" coordsize="176,177" path="m8494,1941l8670,1941l8670,2117l8494,2117l8494,1941xe" stroked="t" o:allowincell="f" style="position:absolute;left:8503;top:1935;width:175;height:17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469;top:2364;width:1023;height:2">
                  <v:shape id="shape_0" coordorigin="7464,2367" coordsize="1020,0" path="m7464,2367l8483,2367e" stroked="t" o:allowincell="f" style="position:absolute;left:7469;top:2364;width:1022;height:1;mso-wrap-style:none;v-text-anchor:middle;mso-position-horizontal-relative:page">
                    <v:fill o:detectmouseclick="t" on="false"/>
                    <v:stroke color="black" weight="10080" dashstyle="dash" joinstyle="round" endcap="flat"/>
                    <w10:wrap type="none"/>
                  </v:shape>
                </v:group>
                <v:group id="shape_0" style="position:absolute;left:8503;top:2179;width:176;height:177">
                  <v:shape id="shape_0" coordorigin="8494,2183" coordsize="176,177" path="m8494,2183l8670,2183l8670,2359l8494,2359l8494,2183xe" stroked="t" o:allowincell="f" style="position:absolute;left:8503;top:2179;width:175;height:17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151;top:2608;width:2340;height:2">
                  <v:shape id="shape_0" coordorigin="6151,2609" coordsize="2332,0" path="m6151,2609l8483,2609e" stroked="t" o:allowincell="f" style="position:absolute;left:6151;top:2608;width:2339;height:1;mso-wrap-style:none;v-text-anchor:middle;mso-position-horizontal-relative:page">
                    <v:fill o:detectmouseclick="t" on="false"/>
                    <v:stroke color="black" weight="10080" dashstyle="dash" joinstyle="round" endcap="flat"/>
                    <w10:wrap type="none"/>
                  </v:shape>
                </v:group>
                <v:group id="shape_0" style="position:absolute;left:8503;top:2423;width:176;height:177">
                  <v:shape id="shape_0" coordorigin="8494,2425" coordsize="176,177" path="m8494,2425l8670,2425l8670,2601l8494,2601l8494,2425xe" stroked="t" o:allowincell="f" style="position:absolute;left:8503;top:2423;width:175;height:17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187;top:2851;width:3304;height:2">
                  <v:shape id="shape_0" coordorigin="5191,2850" coordsize="3292,0" path="m5191,2850l8483,2850e" stroked="t" o:allowincell="f" style="position:absolute;left:5187;top:2851;width:3303;height:1;mso-wrap-style:none;v-text-anchor:middle;mso-position-horizontal-relative:page">
                    <v:fill o:detectmouseclick="t" on="false"/>
                    <v:stroke color="black" weight="10080" dashstyle="dash" joinstyle="round" endcap="flat"/>
                    <w10:wrap type="none"/>
                  </v:shape>
                </v:group>
                <v:group id="shape_0" style="position:absolute;left:8503;top:2666;width:176;height:177">
                  <v:shape id="shape_0" coordorigin="8494,2666" coordsize="176,177" path="m8494,2666l8670,2666l8670,2842l8494,2842l8494,2666xe" stroked="t" o:allowincell="f" style="position:absolute;left:8503;top:2666;width:175;height:17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532;top:3095;width:4958;height:2">
                  <v:shape id="shape_0" coordorigin="3543,3092" coordsize="4940,0" path="m3543,3092l8483,3092e" stroked="t" o:allowincell="f" style="position:absolute;left:3532;top:3095;width:4957;height:1;mso-wrap-style:none;v-text-anchor:middle;mso-position-horizontal-relative:page">
                    <v:fill o:detectmouseclick="t" on="false"/>
                    <v:stroke color="black" weight="10080" dashstyle="dash" joinstyle="round" endcap="flat"/>
                    <w10:wrap type="none"/>
                  </v:shape>
                </v:group>
                <v:group id="shape_0" style="position:absolute;left:8503;top:2910;width:176;height:177">
                  <v:shape id="shape_0" coordorigin="8494,2908" coordsize="176,177" path="m8494,2908l8670,2908l8670,3084l8494,3084l8494,2908xe" stroked="t" o:allowincell="f" style="position:absolute;left:8503;top:2910;width:175;height:17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858;top:3729;width:1665;height:2">
                  <v:shape id="shape_0" coordorigin="6855,3721" coordsize="1660,0" path="m6855,3721l8515,3721e" stroked="t" o:allowincell="f" style="position:absolute;left:6858;top:3729;width:1664;height:1;mso-wrap-style:none;v-text-anchor:middle;mso-position-horizontal-relative:page">
                    <v:fill o:detectmouseclick="t" on="false"/>
                    <v:stroke color="black" weight="10080" dashstyle="dash" joinstyle="round" endcap="flat"/>
                    <w10:wrap type="none"/>
                  </v:shape>
                </v:group>
                <v:group id="shape_0" style="position:absolute;left:8503;top:3544;width:176;height:177">
                  <v:shape id="shape_0" coordorigin="8494,3537" coordsize="176,177" path="m8494,3537l8670,3537l8670,3713l8494,3713l8494,3537xe" stroked="t" o:allowincell="f" style="position:absolute;left:8503;top:3544;width:175;height:17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248;top:3971;width:2243;height:2">
                  <v:shape id="shape_0" coordorigin="6248,3961" coordsize="2236,0" path="m6248,3961l8483,3961e" stroked="t" o:allowincell="f" style="position:absolute;left:6248;top:3971;width:2242;height:1;mso-wrap-style:none;v-text-anchor:middle;mso-position-horizontal-relative:page">
                    <v:fill o:detectmouseclick="t" on="false"/>
                    <v:stroke color="black" weight="10080" dashstyle="dash" joinstyle="round" endcap="flat"/>
                    <w10:wrap type="none"/>
                  </v:shape>
                </v:group>
                <v:group id="shape_0" style="position:absolute;left:8503;top:3785;width:176;height:177">
                  <v:shape id="shape_0" coordorigin="8494,3777" coordsize="176,177" path="m8494,3777l8670,3777l8670,3953l8494,3953l8494,3777xe" stroked="t" o:allowincell="f" style="position:absolute;left:8503;top:3785;width:175;height:17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184;top:4212;width:2308;height:2">
                  <v:shape id="shape_0" coordorigin="6184,4200" coordsize="2300,0" path="m6184,4200l8483,4200e" stroked="t" o:allowincell="f" style="position:absolute;left:6184;top:4212;width:2307;height:1;mso-wrap-style:none;v-text-anchor:middle;mso-position-horizontal-relative:page">
                    <v:fill o:detectmouseclick="t" on="false"/>
                    <v:stroke color="black" weight="10080" dashstyle="dash" joinstyle="round" endcap="flat"/>
                    <w10:wrap type="none"/>
                  </v:shape>
                </v:group>
                <v:group id="shape_0" style="position:absolute;left:8503;top:4026;width:176;height:177">
                  <v:shape id="shape_0" coordorigin="8494,4016" coordsize="176,177" path="m8494,4016l8670,4016l8670,4192l8494,4192l8494,4016xe" stroked="t" o:allowincell="f" style="position:absolute;left:8503;top:4026;width:175;height:17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541;top:4453;width:2950;height:2">
                  <v:shape id="shape_0" coordorigin="5544,4439" coordsize="2940,0" path="m5544,4439l8483,4439e" stroked="t" o:allowincell="f" style="position:absolute;left:5541;top:4453;width:2949;height:1;mso-wrap-style:none;v-text-anchor:middle;mso-position-horizontal-relative:page">
                    <v:fill o:detectmouseclick="t" on="false"/>
                    <v:stroke color="black" weight="10080" dashstyle="dash" joinstyle="round" endcap="flat"/>
                    <w10:wrap type="none"/>
                  </v:shape>
                </v:group>
                <v:group id="shape_0" style="position:absolute;left:8503;top:4267;width:176;height:177">
                  <v:shape id="shape_0" coordorigin="8494,4255" coordsize="176,177" path="m8494,4255l8670,4255l8670,4431l8494,4431l8494,4255xe" stroked="t" o:allowincell="f" style="position:absolute;left:8503;top:4267;width:175;height:17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633;top:4693;width:1858;height:2">
                  <v:shape id="shape_0" coordorigin="6631,4678" coordsize="1852,0" path="m6631,4678l8483,4678e" stroked="t" o:allowincell="f" style="position:absolute;left:6633;top:4693;width:1857;height:1;mso-wrap-style:none;v-text-anchor:middle;mso-position-horizontal-relative:page">
                    <v:fill o:detectmouseclick="t" on="false"/>
                    <v:stroke color="black" weight="10080" dashstyle="dash" joinstyle="round" endcap="flat"/>
                    <w10:wrap type="none"/>
                  </v:shape>
                </v:group>
                <v:group id="shape_0" style="position:absolute;left:8503;top:4508;width:176;height:177">
                  <v:shape id="shape_0" coordorigin="8494,4494" coordsize="176,177" path="m8494,4494l8670,4494l8670,4670l8494,4670l8494,4494xe" stroked="t" o:allowincell="f" style="position:absolute;left:8503;top:4508;width:175;height:17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733;top:4951;width:2758;height:2">
                  <v:shape id="shape_0" coordorigin="5735,4933" coordsize="2748,0" path="m5735,4933l8483,4933e" stroked="t" o:allowincell="f" style="position:absolute;left:5733;top:4951;width:2757;height:1;mso-wrap-style:none;v-text-anchor:middle;mso-position-horizontal-relative:page">
                    <v:fill o:detectmouseclick="t" on="false"/>
                    <v:stroke color="black" weight="10080" dashstyle="dash" joinstyle="round" endcap="flat"/>
                    <w10:wrap type="none"/>
                  </v:shape>
                </v:group>
                <v:group id="shape_0" style="position:absolute;left:8503;top:4765;width:176;height:176">
                  <v:shape id="shape_0" coordorigin="8494,4749" coordsize="176,176" path="m8494,4749l8670,4749l8670,4925l8494,4925l8494,4749xe" stroked="t" o:allowincell="f" style="position:absolute;left:8503;top:4765;width:175;height:175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319;top:5191;width:4171;height:2">
                  <v:shape id="shape_0" coordorigin="4327,5172" coordsize="4156,0" path="m4327,5172l8483,5172e" stroked="t" o:allowincell="f" style="position:absolute;left:4319;top:5191;width:4170;height:1;mso-wrap-style:none;v-text-anchor:middle;mso-position-horizontal-relative:page">
                    <v:fill o:detectmouseclick="t" on="false"/>
                    <v:stroke color="black" weight="10080" dashstyle="dash" joinstyle="round" endcap="flat"/>
                    <w10:wrap type="none"/>
                  </v:shape>
                </v:group>
                <v:group id="shape_0" style="position:absolute;left:8503;top:5006;width:176;height:177">
                  <v:shape id="shape_0" coordorigin="8494,4988" coordsize="176,177" path="m8494,4988l8670,4988l8670,5164l8494,5164l8494,4988xe" stroked="t" o:allowincell="f" style="position:absolute;left:8503;top:5006;width:175;height:17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821;top:-58;width:324;height:1152">
                  <v:shape id="shape_0" coordorigin="8811,4294967259" coordsize="324,1144" path="l8880,-28l8942,-2l8994,38l9035,91l9061,153l9070,222l9070,473l9134,536l9070,594l9070,846l9061,915l9035,977l8994,1030l8942,1070l8880,1097l8811,1106e" stroked="t" o:allowincell="f" style="position:absolute;left:8821;top:-58;width:323;height:1151;mso-wrap-style:none;v-text-anchor:middle;mso-position-horizontal-relative:page">
                    <v:fill o:detectmouseclick="t" on="false"/>
                    <v:stroke color="navy" weight="28080" joinstyle="round" endcap="flat"/>
                    <w10:wrap type="none"/>
                  </v:shape>
                </v:group>
                <v:group id="shape_0" style="position:absolute;left:8821;top:1360;width:324;height:4086">
                  <v:shape id="shape_0" coordorigin="8811,1371" coordsize="324,4056" path="m8811,1371l8880,1380l8942,1406l8994,1446l9035,1499l9061,1561l9070,1630l9070,3193l9134,3256l9070,3314l9070,5166l9061,5235l9035,5297l8994,5350l8942,5390l8880,5417l8811,5426e" stroked="t" o:allowincell="f" style="position:absolute;left:8821;top:1360;width:323;height:4085;mso-wrap-style:none;v-text-anchor:middle;mso-position-horizontal-relative:page">
                    <v:fill o:detectmouseclick="t" on="false"/>
                    <v:stroke color="navy" weight="28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Microsoft Sans Serif" w:ascii="Microsoft Sans Serif" w:hAnsi="Microsoft Sans Serif"/>
          <w:w w:val="105"/>
          <w:sz w:val="19"/>
        </w:rPr>
        <w:t>Sprawca</w:t>
      </w:r>
      <w:r>
        <w:rPr>
          <w:rFonts w:cs="Microsoft Sans Serif" w:ascii="Microsoft Sans Serif" w:hAnsi="Microsoft Sans Serif"/>
          <w:spacing w:val="-36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spowodował</w:t>
      </w:r>
      <w:r>
        <w:rPr>
          <w:rFonts w:cs="Microsoft Sans Serif" w:ascii="Microsoft Sans Serif" w:hAnsi="Microsoft Sans Serif"/>
          <w:spacing w:val="-36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bezpośrednie</w:t>
      </w:r>
      <w:r>
        <w:rPr>
          <w:rFonts w:cs="Microsoft Sans Serif" w:ascii="Microsoft Sans Serif" w:hAnsi="Microsoft Sans Serif"/>
          <w:spacing w:val="-36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zagrożenie</w:t>
      </w:r>
      <w:r>
        <w:rPr>
          <w:rFonts w:cs="Microsoft Sans Serif" w:ascii="Microsoft Sans Serif" w:hAnsi="Microsoft Sans Serif"/>
          <w:spacing w:val="-36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dla</w:t>
      </w:r>
      <w:r>
        <w:rPr>
          <w:rFonts w:cs="Microsoft Sans Serif" w:ascii="Microsoft Sans Serif" w:hAnsi="Microsoft Sans Serif"/>
          <w:spacing w:val="-36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życia</w:t>
      </w:r>
      <w:r>
        <w:rPr>
          <w:rFonts w:cs="Microsoft Sans Serif" w:ascii="Microsoft Sans Serif" w:hAnsi="Microsoft Sans Serif"/>
          <w:spacing w:val="-36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dziecka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686" w:leader="none"/>
        </w:tabs>
        <w:spacing w:before="25" w:after="0"/>
        <w:jc w:val="left"/>
        <w:rPr>
          <w:rFonts w:ascii="Microsoft Sans Serif" w:hAnsi="Microsoft Sans Serif" w:eastAsia="Microsoft Sans Serif" w:cs="Microsoft Sans Serif"/>
          <w:sz w:val="19"/>
          <w:szCs w:val="19"/>
        </w:rPr>
      </w:pPr>
      <w:r>
        <w:rPr>
          <w:rFonts w:ascii="Microsoft Sans Serif" w:hAnsi="Microsoft Sans Serif"/>
          <w:w w:val="105"/>
          <w:sz w:val="19"/>
        </w:rPr>
        <w:t>Dziecko</w:t>
      </w:r>
      <w:r>
        <w:rPr>
          <w:rFonts w:ascii="Microsoft Sans Serif" w:hAnsi="Microsoft Sans Serif"/>
          <w:spacing w:val="-21"/>
          <w:w w:val="105"/>
          <w:sz w:val="19"/>
        </w:rPr>
        <w:t xml:space="preserve"> </w:t>
      </w:r>
      <w:r>
        <w:rPr>
          <w:rFonts w:ascii="Microsoft Sans Serif" w:hAnsi="Microsoft Sans Serif"/>
          <w:w w:val="105"/>
          <w:sz w:val="19"/>
        </w:rPr>
        <w:t>wymaga</w:t>
      </w:r>
      <w:r>
        <w:rPr>
          <w:rFonts w:ascii="Microsoft Sans Serif" w:hAnsi="Microsoft Sans Serif"/>
          <w:spacing w:val="-21"/>
          <w:w w:val="105"/>
          <w:sz w:val="19"/>
        </w:rPr>
        <w:t xml:space="preserve"> </w:t>
      </w:r>
      <w:r>
        <w:rPr>
          <w:rFonts w:ascii="Microsoft Sans Serif" w:hAnsi="Microsoft Sans Serif"/>
          <w:w w:val="105"/>
          <w:sz w:val="19"/>
        </w:rPr>
        <w:t>hospitalizacji</w:t>
      </w:r>
      <w:r>
        <w:rPr>
          <w:rFonts w:ascii="Microsoft Sans Serif" w:hAnsi="Microsoft Sans Serif"/>
          <w:spacing w:val="-21"/>
          <w:w w:val="105"/>
          <w:sz w:val="19"/>
        </w:rPr>
        <w:t xml:space="preserve"> </w:t>
      </w:r>
      <w:r>
        <w:rPr>
          <w:rFonts w:ascii="Microsoft Sans Serif" w:hAnsi="Microsoft Sans Serif"/>
          <w:w w:val="105"/>
          <w:sz w:val="19"/>
        </w:rPr>
        <w:t>na</w:t>
      </w:r>
      <w:r>
        <w:rPr>
          <w:rFonts w:ascii="Microsoft Sans Serif" w:hAnsi="Microsoft Sans Serif"/>
          <w:spacing w:val="-21"/>
          <w:w w:val="105"/>
          <w:sz w:val="19"/>
        </w:rPr>
        <w:t xml:space="preserve"> </w:t>
      </w:r>
      <w:r>
        <w:rPr>
          <w:rFonts w:ascii="Microsoft Sans Serif" w:hAnsi="Microsoft Sans Serif"/>
          <w:w w:val="105"/>
          <w:sz w:val="19"/>
        </w:rPr>
        <w:t>skutek</w:t>
      </w:r>
      <w:r>
        <w:rPr>
          <w:rFonts w:ascii="Microsoft Sans Serif" w:hAnsi="Microsoft Sans Serif"/>
          <w:spacing w:val="-21"/>
          <w:w w:val="105"/>
          <w:sz w:val="19"/>
        </w:rPr>
        <w:t xml:space="preserve"> </w:t>
      </w:r>
      <w:r>
        <w:rPr>
          <w:rFonts w:ascii="Microsoft Sans Serif" w:hAnsi="Microsoft Sans Serif"/>
          <w:w w:val="105"/>
          <w:sz w:val="19"/>
        </w:rPr>
        <w:t>przemocy</w:t>
      </w:r>
      <w:r>
        <w:rPr>
          <w:rFonts w:ascii="Microsoft Sans Serif" w:hAnsi="Microsoft Sans Serif"/>
          <w:spacing w:val="-21"/>
          <w:w w:val="105"/>
          <w:sz w:val="19"/>
        </w:rPr>
        <w:t xml:space="preserve"> </w:t>
      </w:r>
      <w:r>
        <w:rPr>
          <w:rFonts w:ascii="Microsoft Sans Serif" w:hAnsi="Microsoft Sans Serif"/>
          <w:w w:val="105"/>
          <w:sz w:val="19"/>
        </w:rPr>
        <w:t>w</w:t>
      </w:r>
      <w:r>
        <w:rPr>
          <w:rFonts w:ascii="Microsoft Sans Serif" w:hAnsi="Microsoft Sans Serif"/>
          <w:spacing w:val="-21"/>
          <w:w w:val="105"/>
          <w:sz w:val="19"/>
        </w:rPr>
        <w:t xml:space="preserve"> </w:t>
      </w:r>
      <w:r>
        <w:rPr>
          <w:rFonts w:ascii="Microsoft Sans Serif" w:hAnsi="Microsoft Sans Serif"/>
          <w:w w:val="105"/>
          <w:sz w:val="19"/>
        </w:rPr>
        <w:t>rodzinie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686" w:leader="none"/>
        </w:tabs>
        <w:spacing w:before="25" w:after="0"/>
        <w:jc w:val="left"/>
        <w:rPr>
          <w:rFonts w:ascii="Microsoft Sans Serif" w:hAnsi="Microsoft Sans Serif" w:eastAsia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</w:rPr>
        <w:t xml:space="preserve">Istnieje uzasadnione podejrzenie zagrożenia życia dziecka w najbliższej </w:t>
      </w:r>
      <w:r>
        <w:rPr>
          <w:rFonts w:cs="Microsoft Sans Serif" w:ascii="Microsoft Sans Serif" w:hAnsi="Microsoft Sans Serif"/>
          <w:spacing w:val="22"/>
          <w:sz w:val="19"/>
        </w:rPr>
        <w:t xml:space="preserve"> </w:t>
      </w:r>
      <w:r>
        <w:rPr>
          <w:rFonts w:cs="Microsoft Sans Serif" w:ascii="Microsoft Sans Serif" w:hAnsi="Microsoft Sans Serif"/>
          <w:sz w:val="19"/>
        </w:rPr>
        <w:t>przyszłości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686" w:leader="none"/>
        </w:tabs>
        <w:spacing w:before="25" w:after="0"/>
        <w:jc w:val="left"/>
        <w:rPr>
          <w:rFonts w:ascii="Microsoft Sans Serif" w:hAnsi="Microsoft Sans Serif" w:eastAsia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w w:val="105"/>
          <w:sz w:val="19"/>
        </w:rPr>
        <w:t>Brak</w:t>
      </w:r>
      <w:r>
        <w:rPr>
          <w:rFonts w:cs="Microsoft Sans Serif" w:ascii="Microsoft Sans Serif" w:hAnsi="Microsoft Sans Serif"/>
          <w:spacing w:val="-16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rodzica</w:t>
      </w:r>
      <w:r>
        <w:rPr>
          <w:rFonts w:cs="Microsoft Sans Serif" w:ascii="Microsoft Sans Serif" w:hAnsi="Microsoft Sans Serif"/>
          <w:spacing w:val="-16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lub</w:t>
      </w:r>
      <w:r>
        <w:rPr>
          <w:rFonts w:cs="Microsoft Sans Serif" w:ascii="Microsoft Sans Serif" w:hAnsi="Microsoft Sans Serif"/>
          <w:spacing w:val="-16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innej</w:t>
      </w:r>
      <w:r>
        <w:rPr>
          <w:rFonts w:cs="Microsoft Sans Serif" w:ascii="Microsoft Sans Serif" w:hAnsi="Microsoft Sans Serif"/>
          <w:spacing w:val="-16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osoby</w:t>
      </w:r>
      <w:r>
        <w:rPr>
          <w:rFonts w:cs="Microsoft Sans Serif" w:ascii="Microsoft Sans Serif" w:hAnsi="Microsoft Sans Serif"/>
          <w:spacing w:val="-16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bliskiej,</w:t>
      </w:r>
      <w:r>
        <w:rPr>
          <w:rFonts w:cs="Microsoft Sans Serif" w:ascii="Microsoft Sans Serif" w:hAnsi="Microsoft Sans Serif"/>
          <w:spacing w:val="-16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która</w:t>
      </w:r>
      <w:r>
        <w:rPr>
          <w:rFonts w:cs="Microsoft Sans Serif" w:ascii="Microsoft Sans Serif" w:hAnsi="Microsoft Sans Serif"/>
          <w:spacing w:val="-16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nie</w:t>
      </w:r>
      <w:r>
        <w:rPr>
          <w:rFonts w:cs="Microsoft Sans Serif" w:ascii="Microsoft Sans Serif" w:hAnsi="Microsoft Sans Serif"/>
          <w:spacing w:val="-16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krzywdzi</w:t>
      </w:r>
      <w:r>
        <w:rPr>
          <w:rFonts w:cs="Microsoft Sans Serif" w:ascii="Microsoft Sans Serif" w:hAnsi="Microsoft Sans Serif"/>
          <w:spacing w:val="-16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dziecka</w:t>
      </w:r>
    </w:p>
    <w:p>
      <w:pPr>
        <w:pStyle w:val="TextBody"/>
        <w:spacing w:lineRule="auto" w:line="247" w:before="70" w:after="0"/>
        <w:ind w:left="485" w:right="310" w:hanging="0"/>
        <w:jc w:val="center"/>
        <w:rPr>
          <w:rFonts w:ascii="Tahoma" w:hAnsi="Tahoma" w:eastAsia="Tahoma" w:cs="Tahoma"/>
        </w:rPr>
      </w:pPr>
      <w:r>
        <w:br w:type="column"/>
      </w:r>
      <w:r>
        <w:rPr>
          <w:rFonts w:eastAsia="Tahoma" w:cs="Tahoma" w:ascii="Tahoma" w:hAnsi="Tahoma"/>
          <w:w w:val="110"/>
        </w:rPr>
        <w:t>Zaznaczenie jednego lub</w:t>
      </w:r>
      <w:r>
        <w:rPr>
          <w:rFonts w:eastAsia="Tahoma" w:cs="Tahoma" w:ascii="Tahoma" w:hAnsi="Tahoma"/>
          <w:spacing w:val="-33"/>
          <w:w w:val="110"/>
        </w:rPr>
        <w:t xml:space="preserve"> </w:t>
      </w:r>
      <w:r>
        <w:rPr>
          <w:rFonts w:eastAsia="Tahoma" w:cs="Tahoma" w:ascii="Tahoma" w:hAnsi="Tahoma"/>
          <w:w w:val="110"/>
        </w:rPr>
        <w:t>wi</w:t>
      </w:r>
      <w:r>
        <w:rPr>
          <w:rFonts w:cs="Microsoft Sans Serif"/>
          <w:w w:val="110"/>
        </w:rPr>
        <w:t>ę</w:t>
      </w:r>
      <w:r>
        <w:rPr>
          <w:rFonts w:eastAsia="Tahoma" w:cs="Tahoma" w:ascii="Tahoma" w:hAnsi="Tahoma"/>
          <w:w w:val="110"/>
        </w:rPr>
        <w:t>cej</w:t>
      </w:r>
      <w:r>
        <w:rPr>
          <w:rFonts w:eastAsia="Tahoma" w:cs="Tahoma" w:ascii="Tahoma" w:hAnsi="Tahoma"/>
          <w:spacing w:val="-33"/>
          <w:w w:val="110"/>
        </w:rPr>
        <w:t xml:space="preserve"> </w:t>
      </w:r>
      <w:r>
        <w:rPr>
          <w:rFonts w:eastAsia="Tahoma" w:cs="Tahoma" w:ascii="Tahoma" w:hAnsi="Tahoma"/>
          <w:w w:val="110"/>
        </w:rPr>
        <w:t>z</w:t>
      </w:r>
      <w:r>
        <w:rPr>
          <w:rFonts w:eastAsia="Tahoma" w:cs="Tahoma" w:ascii="Tahoma" w:hAnsi="Tahoma"/>
          <w:spacing w:val="-33"/>
          <w:w w:val="110"/>
        </w:rPr>
        <w:t xml:space="preserve"> </w:t>
      </w:r>
      <w:r>
        <w:rPr>
          <w:rFonts w:eastAsia="Tahoma" w:cs="Tahoma" w:ascii="Tahoma" w:hAnsi="Tahoma"/>
          <w:w w:val="110"/>
        </w:rPr>
        <w:t>punktów</w:t>
      </w:r>
      <w:r>
        <w:rPr>
          <w:rFonts w:eastAsia="Tahoma" w:cs="Tahoma" w:ascii="Tahoma" w:hAnsi="Tahoma"/>
          <w:spacing w:val="-33"/>
          <w:w w:val="110"/>
        </w:rPr>
        <w:t xml:space="preserve"> </w:t>
      </w:r>
      <w:r>
        <w:rPr>
          <w:rFonts w:eastAsia="Tahoma" w:cs="Tahoma" w:ascii="Tahoma" w:hAnsi="Tahoma"/>
          <w:w w:val="110"/>
        </w:rPr>
        <w:t>1-4 kwali</w:t>
      </w:r>
      <w:r>
        <w:rPr>
          <w:rFonts w:cs="Microsoft Sans Serif"/>
          <w:w w:val="110"/>
        </w:rPr>
        <w:t>ﬁ</w:t>
      </w:r>
      <w:r>
        <w:rPr>
          <w:rFonts w:eastAsia="Tahoma" w:cs="Tahoma" w:ascii="Tahoma" w:hAnsi="Tahoma"/>
          <w:w w:val="110"/>
        </w:rPr>
        <w:t>kuje zagro</w:t>
      </w:r>
      <w:r>
        <w:rPr>
          <w:rFonts w:cs="Microsoft Sans Serif"/>
          <w:w w:val="110"/>
        </w:rPr>
        <w:t>ż</w:t>
      </w:r>
      <w:r>
        <w:rPr>
          <w:rFonts w:eastAsia="Tahoma" w:cs="Tahoma" w:ascii="Tahoma" w:hAnsi="Tahoma"/>
          <w:w w:val="110"/>
        </w:rPr>
        <w:t>enie jako</w:t>
      </w:r>
      <w:r>
        <w:rPr>
          <w:rFonts w:eastAsia="Tahoma" w:cs="Tahoma" w:ascii="Tahoma" w:hAnsi="Tahoma"/>
          <w:spacing w:val="-42"/>
          <w:w w:val="110"/>
        </w:rPr>
        <w:t xml:space="preserve"> </w:t>
      </w:r>
      <w:r>
        <w:rPr>
          <w:rFonts w:eastAsia="Tahoma" w:cs="Tahoma" w:ascii="Tahoma" w:hAnsi="Tahoma"/>
          <w:w w:val="110"/>
        </w:rPr>
        <w:t>wysokie</w:t>
      </w:r>
    </w:p>
    <w:p>
      <w:pPr>
        <w:sectPr>
          <w:type w:val="continuous"/>
          <w:pgSz w:w="11906" w:h="16838"/>
          <w:pgMar w:left="240" w:right="200" w:gutter="0" w:header="332" w:top="940" w:footer="0" w:bottom="0"/>
          <w:cols w:num="2" w:equalWidth="false" w:sep="false">
            <w:col w:w="7798" w:space="686"/>
            <w:col w:w="2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Tahoma" w:hAnsi="Tahoma" w:eastAsia="Tahoma" w:cs="Tahoma"/>
          <w:sz w:val="13"/>
          <w:szCs w:val="13"/>
        </w:rPr>
      </w:pPr>
      <w:r>
        <w:rPr>
          <w:rFonts w:eastAsia="Tahoma" w:cs="Tahoma" w:ascii="Tahoma" w:hAnsi="Tahoma"/>
          <w:sz w:val="13"/>
          <w:szCs w:val="13"/>
        </w:rPr>
      </w:r>
    </w:p>
    <w:p>
      <w:pPr>
        <w:pStyle w:val="Nagwek31"/>
        <w:ind w:left="382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ascii="Arial" w:hAnsi="Arial"/>
          <w:w w:val="105"/>
        </w:rPr>
        <w:t>Informacje</w:t>
      </w:r>
      <w:r>
        <w:rPr>
          <w:rFonts w:ascii="Arial" w:hAnsi="Arial"/>
          <w:spacing w:val="-33"/>
          <w:w w:val="105"/>
        </w:rPr>
        <w:t xml:space="preserve"> </w:t>
      </w:r>
      <w:r>
        <w:rPr>
          <w:rFonts w:ascii="Arial" w:hAnsi="Arial"/>
          <w:w w:val="105"/>
        </w:rPr>
        <w:t>na</w:t>
      </w:r>
      <w:r>
        <w:rPr>
          <w:rFonts w:ascii="Arial" w:hAnsi="Arial"/>
          <w:spacing w:val="-33"/>
          <w:w w:val="105"/>
        </w:rPr>
        <w:t xml:space="preserve"> </w:t>
      </w:r>
      <w:r>
        <w:rPr>
          <w:rFonts w:ascii="Arial" w:hAnsi="Arial"/>
          <w:w w:val="105"/>
        </w:rPr>
        <w:t>temat</w:t>
      </w:r>
      <w:r>
        <w:rPr>
          <w:rFonts w:ascii="Arial" w:hAnsi="Arial"/>
          <w:spacing w:val="-33"/>
          <w:w w:val="105"/>
        </w:rPr>
        <w:t xml:space="preserve"> </w:t>
      </w:r>
      <w:r>
        <w:rPr>
          <w:rFonts w:ascii="Arial" w:hAnsi="Arial"/>
          <w:w w:val="105"/>
        </w:rPr>
        <w:t>dziecka: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685" w:leader="none"/>
        </w:tabs>
        <w:spacing w:before="53" w:after="0"/>
        <w:ind w:left="685" w:hanging="201"/>
        <w:jc w:val="left"/>
        <w:rPr>
          <w:rFonts w:ascii="Microsoft Sans Serif" w:hAnsi="Microsoft Sans Serif" w:eastAsia="Microsoft Sans Serif" w:cs="Microsoft Sans Serif"/>
          <w:sz w:val="19"/>
          <w:szCs w:val="19"/>
        </w:rPr>
      </w:pPr>
      <w:r>
        <w:rPr>
          <w:rFonts w:ascii="Microsoft Sans Serif" w:hAnsi="Microsoft Sans Serif"/>
          <w:w w:val="105"/>
          <w:sz w:val="19"/>
        </w:rPr>
        <w:t>Wiek do lat</w:t>
      </w:r>
      <w:r>
        <w:rPr>
          <w:rFonts w:ascii="Microsoft Sans Serif" w:hAnsi="Microsoft Sans Serif"/>
          <w:spacing w:val="-19"/>
          <w:w w:val="105"/>
          <w:sz w:val="19"/>
        </w:rPr>
        <w:t xml:space="preserve"> </w:t>
      </w:r>
      <w:r>
        <w:rPr>
          <w:rFonts w:ascii="Microsoft Sans Serif" w:hAnsi="Microsoft Sans Serif"/>
          <w:w w:val="105"/>
          <w:sz w:val="19"/>
        </w:rPr>
        <w:t>6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685" w:leader="none"/>
        </w:tabs>
        <w:spacing w:before="25" w:after="0"/>
        <w:ind w:left="685" w:hanging="201"/>
        <w:jc w:val="left"/>
        <w:rPr>
          <w:rFonts w:ascii="Microsoft Sans Serif" w:hAnsi="Microsoft Sans Serif" w:eastAsia="Microsoft Sans Serif" w:cs="Microsoft Sans Serif"/>
          <w:sz w:val="19"/>
          <w:szCs w:val="19"/>
        </w:rPr>
      </w:pPr>
      <w:r>
        <w:rPr>
          <w:rFonts w:eastAsia="Microsoft Sans Serif" w:cs="Microsoft Sans Serif" w:ascii="Microsoft Sans Serif" w:hAnsi="Microsoft Sans Serif"/>
          <w:sz w:val="19"/>
          <w:szCs w:val="19"/>
        </w:rPr>
        <w:t xml:space="preserve">Niepełnosprawność (ﬁzyczna i/lub </w:t>
      </w:r>
      <w:r>
        <w:rPr>
          <w:rFonts w:eastAsia="Microsoft Sans Serif" w:cs="Microsoft Sans Serif" w:ascii="Microsoft Sans Serif" w:hAnsi="Microsoft Sans Serif"/>
          <w:spacing w:val="24"/>
          <w:sz w:val="19"/>
          <w:szCs w:val="19"/>
        </w:rPr>
        <w:t xml:space="preserve"> </w:t>
      </w:r>
      <w:r>
        <w:rPr>
          <w:rFonts w:eastAsia="Microsoft Sans Serif" w:cs="Microsoft Sans Serif" w:ascii="Microsoft Sans Serif" w:hAnsi="Microsoft Sans Serif"/>
          <w:sz w:val="19"/>
          <w:szCs w:val="19"/>
        </w:rPr>
        <w:t>psychiczna)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685" w:leader="none"/>
        </w:tabs>
        <w:spacing w:before="25" w:after="0"/>
        <w:ind w:left="685" w:hanging="201"/>
        <w:jc w:val="left"/>
        <w:rPr>
          <w:rFonts w:ascii="Microsoft Sans Serif" w:hAnsi="Microsoft Sans Serif" w:eastAsia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w w:val="105"/>
          <w:sz w:val="19"/>
        </w:rPr>
        <w:t>Choroba</w:t>
      </w:r>
      <w:r>
        <w:rPr>
          <w:rFonts w:cs="Microsoft Sans Serif" w:ascii="Microsoft Sans Serif" w:hAnsi="Microsoft Sans Serif"/>
          <w:spacing w:val="-32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przewlekła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685" w:leader="none"/>
        </w:tabs>
        <w:spacing w:before="25" w:after="0"/>
        <w:ind w:left="685" w:hanging="201"/>
        <w:jc w:val="left"/>
        <w:rPr>
          <w:rFonts w:ascii="Microsoft Sans Serif" w:hAnsi="Microsoft Sans Serif" w:eastAsia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w w:val="105"/>
          <w:sz w:val="19"/>
        </w:rPr>
        <w:t>Potrzeba</w:t>
      </w:r>
      <w:r>
        <w:rPr>
          <w:rFonts w:cs="Microsoft Sans Serif" w:ascii="Microsoft Sans Serif" w:hAnsi="Microsoft Sans Serif"/>
          <w:spacing w:val="-19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pomocy</w:t>
      </w:r>
      <w:r>
        <w:rPr>
          <w:rFonts w:cs="Microsoft Sans Serif" w:ascii="Microsoft Sans Serif" w:hAnsi="Microsoft Sans Serif"/>
          <w:spacing w:val="-19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medycznej</w:t>
      </w:r>
      <w:r>
        <w:rPr>
          <w:rFonts w:cs="Microsoft Sans Serif" w:ascii="Microsoft Sans Serif" w:hAnsi="Microsoft Sans Serif"/>
          <w:spacing w:val="-19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w</w:t>
      </w:r>
      <w:r>
        <w:rPr>
          <w:rFonts w:cs="Microsoft Sans Serif" w:ascii="Microsoft Sans Serif" w:hAnsi="Microsoft Sans Serif"/>
          <w:spacing w:val="-19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związku</w:t>
      </w:r>
      <w:r>
        <w:rPr>
          <w:rFonts w:cs="Microsoft Sans Serif" w:ascii="Microsoft Sans Serif" w:hAnsi="Microsoft Sans Serif"/>
          <w:spacing w:val="-19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z</w:t>
      </w:r>
      <w:r>
        <w:rPr>
          <w:rFonts w:cs="Microsoft Sans Serif" w:ascii="Microsoft Sans Serif" w:hAnsi="Microsoft Sans Serif"/>
          <w:spacing w:val="-19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przemocą</w:t>
      </w:r>
      <w:r>
        <w:rPr>
          <w:rFonts w:cs="Microsoft Sans Serif" w:ascii="Microsoft Sans Serif" w:hAnsi="Microsoft Sans Serif"/>
          <w:spacing w:val="-19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w</w:t>
      </w:r>
      <w:r>
        <w:rPr>
          <w:rFonts w:cs="Microsoft Sans Serif" w:ascii="Microsoft Sans Serif" w:hAnsi="Microsoft Sans Serif"/>
          <w:spacing w:val="-19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rodzinie</w:t>
      </w:r>
      <w:r>
        <w:rPr>
          <w:rFonts w:cs="Microsoft Sans Serif" w:ascii="Microsoft Sans Serif" w:hAnsi="Microsoft Sans Serif"/>
          <w:spacing w:val="-19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w</w:t>
      </w:r>
      <w:r>
        <w:rPr>
          <w:rFonts w:cs="Microsoft Sans Serif" w:ascii="Microsoft Sans Serif" w:hAnsi="Microsoft Sans Serif"/>
          <w:spacing w:val="-19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wywiadzie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685" w:leader="none"/>
        </w:tabs>
        <w:spacing w:before="25" w:after="0"/>
        <w:ind w:left="685" w:hanging="201"/>
        <w:jc w:val="left"/>
        <w:rPr>
          <w:rFonts w:ascii="Microsoft Sans Serif" w:hAnsi="Microsoft Sans Serif" w:eastAsia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w w:val="105"/>
          <w:sz w:val="19"/>
        </w:rPr>
        <w:t>Zachowania</w:t>
      </w:r>
      <w:r>
        <w:rPr>
          <w:rFonts w:cs="Microsoft Sans Serif" w:ascii="Microsoft Sans Serif" w:hAnsi="Microsoft Sans Serif"/>
          <w:spacing w:val="-31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autoagresywne</w:t>
      </w:r>
      <w:r>
        <w:rPr>
          <w:rFonts w:cs="Microsoft Sans Serif" w:ascii="Microsoft Sans Serif" w:hAnsi="Microsoft Sans Serif"/>
          <w:spacing w:val="-31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związane</w:t>
      </w:r>
      <w:r>
        <w:rPr>
          <w:rFonts w:cs="Microsoft Sans Serif" w:ascii="Microsoft Sans Serif" w:hAnsi="Microsoft Sans Serif"/>
          <w:spacing w:val="-31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z</w:t>
      </w:r>
      <w:r>
        <w:rPr>
          <w:rFonts w:cs="Microsoft Sans Serif" w:ascii="Microsoft Sans Serif" w:hAnsi="Microsoft Sans Serif"/>
          <w:spacing w:val="-31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przemocą</w:t>
      </w:r>
      <w:r>
        <w:rPr>
          <w:rFonts w:cs="Microsoft Sans Serif" w:ascii="Microsoft Sans Serif" w:hAnsi="Microsoft Sans Serif"/>
          <w:spacing w:val="-31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w</w:t>
      </w:r>
      <w:r>
        <w:rPr>
          <w:rFonts w:cs="Microsoft Sans Serif" w:ascii="Microsoft Sans Serif" w:hAnsi="Microsoft Sans Serif"/>
          <w:spacing w:val="-31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rodzinie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685" w:leader="none"/>
        </w:tabs>
        <w:spacing w:before="27" w:after="0"/>
        <w:ind w:left="685" w:hanging="304"/>
        <w:jc w:val="left"/>
        <w:rPr>
          <w:rFonts w:ascii="Microsoft Sans Serif" w:hAnsi="Microsoft Sans Serif" w:eastAsia="Microsoft Sans Serif" w:cs="Microsoft Sans Serif"/>
          <w:sz w:val="19"/>
          <w:szCs w:val="19"/>
        </w:rPr>
      </w:pPr>
      <w:r>
        <w:rPr>
          <w:rFonts w:eastAsia="Microsoft Sans Serif" w:cs="Microsoft Sans Serif" w:ascii="Microsoft Sans Serif" w:hAnsi="Microsoft Sans Serif"/>
          <w:w w:val="105"/>
          <w:sz w:val="19"/>
          <w:szCs w:val="19"/>
        </w:rPr>
        <w:t>Jedno</w:t>
      </w:r>
      <w:r>
        <w:rPr>
          <w:rFonts w:eastAsia="Microsoft Sans Serif" w:cs="Microsoft Sans Serif" w:ascii="Microsoft Sans Serif" w:hAnsi="Microsoft Sans Serif"/>
          <w:spacing w:val="-11"/>
          <w:w w:val="105"/>
          <w:sz w:val="19"/>
          <w:szCs w:val="19"/>
        </w:rPr>
        <w:t xml:space="preserve"> </w:t>
      </w:r>
      <w:r>
        <w:rPr>
          <w:rFonts w:eastAsia="Microsoft Sans Serif" w:cs="Microsoft Sans Serif" w:ascii="Microsoft Sans Serif" w:hAnsi="Microsoft Sans Serif"/>
          <w:w w:val="105"/>
          <w:sz w:val="19"/>
          <w:szCs w:val="19"/>
        </w:rPr>
        <w:t>z</w:t>
      </w:r>
      <w:r>
        <w:rPr>
          <w:rFonts w:eastAsia="Microsoft Sans Serif" w:cs="Microsoft Sans Serif" w:ascii="Microsoft Sans Serif" w:hAnsi="Microsoft Sans Serif"/>
          <w:spacing w:val="-11"/>
          <w:w w:val="105"/>
          <w:sz w:val="19"/>
          <w:szCs w:val="19"/>
        </w:rPr>
        <w:t xml:space="preserve"> </w:t>
      </w:r>
      <w:r>
        <w:rPr>
          <w:rFonts w:eastAsia="Microsoft Sans Serif" w:cs="Microsoft Sans Serif" w:ascii="Microsoft Sans Serif" w:hAnsi="Microsoft Sans Serif"/>
          <w:w w:val="105"/>
          <w:sz w:val="19"/>
          <w:szCs w:val="19"/>
        </w:rPr>
        <w:t>rodziców</w:t>
      </w:r>
      <w:r>
        <w:rPr>
          <w:rFonts w:eastAsia="Microsoft Sans Serif" w:cs="Microsoft Sans Serif" w:ascii="Microsoft Sans Serif" w:hAnsi="Microsoft Sans Serif"/>
          <w:spacing w:val="-11"/>
          <w:w w:val="105"/>
          <w:sz w:val="19"/>
          <w:szCs w:val="19"/>
        </w:rPr>
        <w:t xml:space="preserve"> </w:t>
      </w:r>
      <w:r>
        <w:rPr>
          <w:rFonts w:eastAsia="Microsoft Sans Serif" w:cs="Microsoft Sans Serif" w:ascii="Microsoft Sans Serif" w:hAnsi="Microsoft Sans Serif"/>
          <w:w w:val="105"/>
          <w:sz w:val="19"/>
          <w:szCs w:val="19"/>
        </w:rPr>
        <w:t>jest</w:t>
      </w:r>
      <w:r>
        <w:rPr>
          <w:rFonts w:eastAsia="Microsoft Sans Serif" w:cs="Microsoft Sans Serif" w:ascii="Microsoft Sans Serif" w:hAnsi="Microsoft Sans Serif"/>
          <w:spacing w:val="-11"/>
          <w:w w:val="105"/>
          <w:sz w:val="19"/>
          <w:szCs w:val="19"/>
        </w:rPr>
        <w:t xml:space="preserve"> </w:t>
      </w:r>
      <w:r>
        <w:rPr>
          <w:rFonts w:eastAsia="Microsoft Sans Serif" w:cs="Microsoft Sans Serif" w:ascii="Microsoft Sans Serif" w:hAnsi="Microsoft Sans Serif"/>
          <w:w w:val="105"/>
          <w:sz w:val="19"/>
          <w:szCs w:val="19"/>
        </w:rPr>
        <w:t>oﬁarą</w:t>
      </w:r>
      <w:r>
        <w:rPr>
          <w:rFonts w:eastAsia="Microsoft Sans Serif" w:cs="Microsoft Sans Serif" w:ascii="Microsoft Sans Serif" w:hAnsi="Microsoft Sans Serif"/>
          <w:spacing w:val="-11"/>
          <w:w w:val="105"/>
          <w:sz w:val="19"/>
          <w:szCs w:val="19"/>
        </w:rPr>
        <w:t xml:space="preserve"> </w:t>
      </w:r>
      <w:r>
        <w:rPr>
          <w:rFonts w:eastAsia="Microsoft Sans Serif" w:cs="Microsoft Sans Serif" w:ascii="Microsoft Sans Serif" w:hAnsi="Microsoft Sans Serif"/>
          <w:w w:val="105"/>
          <w:sz w:val="19"/>
          <w:szCs w:val="19"/>
        </w:rPr>
        <w:t>przemocy</w:t>
      </w:r>
      <w:r>
        <w:rPr>
          <w:rFonts w:eastAsia="Microsoft Sans Serif" w:cs="Microsoft Sans Serif" w:ascii="Microsoft Sans Serif" w:hAnsi="Microsoft Sans Serif"/>
          <w:spacing w:val="-11"/>
          <w:w w:val="105"/>
          <w:sz w:val="19"/>
          <w:szCs w:val="19"/>
        </w:rPr>
        <w:t xml:space="preserve"> </w:t>
      </w:r>
      <w:r>
        <w:rPr>
          <w:rFonts w:eastAsia="Microsoft Sans Serif" w:cs="Microsoft Sans Serif" w:ascii="Microsoft Sans Serif" w:hAnsi="Microsoft Sans Serif"/>
          <w:w w:val="105"/>
          <w:sz w:val="19"/>
          <w:szCs w:val="19"/>
        </w:rPr>
        <w:t>w</w:t>
      </w:r>
      <w:r>
        <w:rPr>
          <w:rFonts w:eastAsia="Microsoft Sans Serif" w:cs="Microsoft Sans Serif" w:ascii="Microsoft Sans Serif" w:hAnsi="Microsoft Sans Serif"/>
          <w:spacing w:val="-11"/>
          <w:w w:val="105"/>
          <w:sz w:val="19"/>
          <w:szCs w:val="19"/>
        </w:rPr>
        <w:t xml:space="preserve"> </w:t>
      </w:r>
      <w:r>
        <w:rPr>
          <w:rFonts w:eastAsia="Microsoft Sans Serif" w:cs="Microsoft Sans Serif" w:ascii="Microsoft Sans Serif" w:hAnsi="Microsoft Sans Serif"/>
          <w:w w:val="105"/>
          <w:sz w:val="19"/>
          <w:szCs w:val="19"/>
        </w:rPr>
        <w:t>rodzinie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685" w:leader="none"/>
        </w:tabs>
        <w:spacing w:before="25" w:after="0"/>
        <w:ind w:left="685" w:hanging="304"/>
        <w:jc w:val="left"/>
        <w:rPr>
          <w:rFonts w:ascii="Microsoft Sans Serif" w:hAnsi="Microsoft Sans Serif" w:eastAsia="Microsoft Sans Serif" w:cs="Microsoft Sans Serif"/>
          <w:sz w:val="19"/>
          <w:szCs w:val="19"/>
        </w:rPr>
      </w:pPr>
      <w:r>
        <w:rPr>
          <w:rFonts w:ascii="Microsoft Sans Serif" w:hAnsi="Microsoft Sans Serif"/>
          <w:sz w:val="19"/>
        </w:rPr>
        <w:t>Oznaki zaniedbywania</w:t>
      </w:r>
      <w:r>
        <w:rPr>
          <w:rFonts w:ascii="Microsoft Sans Serif" w:hAnsi="Microsoft Sans Serif"/>
          <w:spacing w:val="21"/>
          <w:sz w:val="19"/>
        </w:rPr>
        <w:t xml:space="preserve"> </w:t>
      </w:r>
      <w:r>
        <w:rPr>
          <w:rFonts w:ascii="Microsoft Sans Serif" w:hAnsi="Microsoft Sans Serif"/>
          <w:sz w:val="19"/>
        </w:rPr>
        <w:t>dziecka</w:t>
      </w:r>
    </w:p>
    <w:p>
      <w:pPr>
        <w:pStyle w:val="Normal"/>
        <w:spacing w:before="10" w:after="0"/>
        <w:rPr>
          <w:rFonts w:ascii="Microsoft Sans Serif" w:hAnsi="Microsoft Sans Serif" w:eastAsia="Microsoft Sans Serif" w:cs="Microsoft Sans Serif"/>
          <w:sz w:val="15"/>
          <w:szCs w:val="15"/>
        </w:rPr>
      </w:pPr>
      <w:r>
        <w:rPr>
          <w:rFonts w:eastAsia="Microsoft Sans Serif" w:cs="Microsoft Sans Serif" w:ascii="Microsoft Sans Serif" w:hAnsi="Microsoft Sans Serif"/>
          <w:sz w:val="15"/>
          <w:szCs w:val="15"/>
        </w:rPr>
      </w:r>
    </w:p>
    <w:p>
      <w:pPr>
        <w:pStyle w:val="Nagwek31"/>
        <w:ind w:left="379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ascii="Arial" w:hAnsi="Arial"/>
        </w:rPr>
        <w:t>Informacje na temat</w:t>
      </w:r>
      <w:r>
        <w:rPr>
          <w:rFonts w:ascii="Arial" w:hAnsi="Arial"/>
          <w:spacing w:val="12"/>
        </w:rPr>
        <w:t xml:space="preserve"> </w:t>
      </w:r>
      <w:r>
        <w:rPr>
          <w:rFonts w:ascii="Arial" w:hAnsi="Arial"/>
        </w:rPr>
        <w:t>sprawcy: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688" w:leader="none"/>
        </w:tabs>
        <w:spacing w:before="24" w:after="0"/>
        <w:ind w:left="687" w:hanging="308"/>
        <w:jc w:val="left"/>
        <w:rPr>
          <w:rFonts w:ascii="Microsoft Sans Serif" w:hAnsi="Microsoft Sans Serif" w:eastAsia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w w:val="105"/>
          <w:sz w:val="19"/>
        </w:rPr>
        <w:t>Agresywna</w:t>
      </w:r>
      <w:r>
        <w:rPr>
          <w:rFonts w:cs="Microsoft Sans Serif" w:ascii="Microsoft Sans Serif" w:hAnsi="Microsoft Sans Serif"/>
          <w:spacing w:val="-19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reakcja</w:t>
      </w:r>
      <w:r>
        <w:rPr>
          <w:rFonts w:cs="Microsoft Sans Serif" w:ascii="Microsoft Sans Serif" w:hAnsi="Microsoft Sans Serif"/>
          <w:spacing w:val="-19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na</w:t>
      </w:r>
      <w:r>
        <w:rPr>
          <w:rFonts w:cs="Microsoft Sans Serif" w:ascii="Microsoft Sans Serif" w:hAnsi="Microsoft Sans Serif"/>
          <w:spacing w:val="-19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informację</w:t>
      </w:r>
      <w:r>
        <w:rPr>
          <w:rFonts w:cs="Microsoft Sans Serif" w:ascii="Microsoft Sans Serif" w:hAnsi="Microsoft Sans Serif"/>
          <w:spacing w:val="-19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o</w:t>
      </w:r>
      <w:r>
        <w:rPr>
          <w:rFonts w:cs="Microsoft Sans Serif" w:ascii="Microsoft Sans Serif" w:hAnsi="Microsoft Sans Serif"/>
          <w:spacing w:val="-19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podejrzeniu</w:t>
      </w:r>
      <w:r>
        <w:rPr>
          <w:rFonts w:cs="Microsoft Sans Serif" w:ascii="Microsoft Sans Serif" w:hAnsi="Microsoft Sans Serif"/>
          <w:spacing w:val="-19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przemocy</w:t>
      </w:r>
      <w:r>
        <w:rPr>
          <w:rFonts w:cs="Microsoft Sans Serif" w:ascii="Microsoft Sans Serif" w:hAnsi="Microsoft Sans Serif"/>
          <w:spacing w:val="-19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w</w:t>
      </w:r>
      <w:r>
        <w:rPr>
          <w:rFonts w:cs="Microsoft Sans Serif" w:ascii="Microsoft Sans Serif" w:hAnsi="Microsoft Sans Serif"/>
          <w:spacing w:val="-19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rodzinie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688" w:leader="none"/>
        </w:tabs>
        <w:spacing w:before="25" w:after="0"/>
        <w:ind w:left="687" w:hanging="308"/>
        <w:jc w:val="left"/>
        <w:rPr>
          <w:rFonts w:ascii="Microsoft Sans Serif" w:hAnsi="Microsoft Sans Serif" w:eastAsia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</w:rPr>
        <w:t xml:space="preserve">Zachowanie agresywne wobec dziecka w obecności </w:t>
      </w:r>
      <w:r>
        <w:rPr>
          <w:rFonts w:cs="Microsoft Sans Serif" w:ascii="Microsoft Sans Serif" w:hAnsi="Microsoft Sans Serif"/>
          <w:spacing w:val="13"/>
          <w:sz w:val="19"/>
        </w:rPr>
        <w:t xml:space="preserve"> </w:t>
      </w:r>
      <w:r>
        <w:rPr>
          <w:rFonts w:cs="Microsoft Sans Serif" w:ascii="Microsoft Sans Serif" w:hAnsi="Microsoft Sans Serif"/>
          <w:sz w:val="19"/>
        </w:rPr>
        <w:t>świadków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688" w:leader="none"/>
        </w:tabs>
        <w:spacing w:before="25" w:after="0"/>
        <w:ind w:left="687" w:hanging="308"/>
        <w:jc w:val="left"/>
        <w:rPr>
          <w:rFonts w:ascii="Microsoft Sans Serif" w:hAnsi="Microsoft Sans Serif" w:eastAsia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w w:val="105"/>
          <w:sz w:val="19"/>
        </w:rPr>
        <w:t>Sprawca</w:t>
      </w:r>
      <w:r>
        <w:rPr>
          <w:rFonts w:cs="Microsoft Sans Serif" w:ascii="Microsoft Sans Serif" w:hAnsi="Microsoft Sans Serif"/>
          <w:spacing w:val="-22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był</w:t>
      </w:r>
      <w:r>
        <w:rPr>
          <w:rFonts w:cs="Microsoft Sans Serif" w:ascii="Microsoft Sans Serif" w:hAnsi="Microsoft Sans Serif"/>
          <w:spacing w:val="-22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już</w:t>
      </w:r>
      <w:r>
        <w:rPr>
          <w:rFonts w:cs="Microsoft Sans Serif" w:ascii="Microsoft Sans Serif" w:hAnsi="Microsoft Sans Serif"/>
          <w:spacing w:val="-22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karany</w:t>
      </w:r>
      <w:r>
        <w:rPr>
          <w:rFonts w:cs="Microsoft Sans Serif" w:ascii="Microsoft Sans Serif" w:hAnsi="Microsoft Sans Serif"/>
          <w:spacing w:val="-22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za</w:t>
      </w:r>
      <w:r>
        <w:rPr>
          <w:rFonts w:cs="Microsoft Sans Serif" w:ascii="Microsoft Sans Serif" w:hAnsi="Microsoft Sans Serif"/>
          <w:spacing w:val="-22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przestępstwo</w:t>
      </w:r>
      <w:r>
        <w:rPr>
          <w:rFonts w:cs="Microsoft Sans Serif" w:ascii="Microsoft Sans Serif" w:hAnsi="Microsoft Sans Serif"/>
          <w:spacing w:val="-22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przemocy</w:t>
      </w:r>
      <w:r>
        <w:rPr>
          <w:rFonts w:cs="Microsoft Sans Serif" w:ascii="Microsoft Sans Serif" w:hAnsi="Microsoft Sans Serif"/>
          <w:spacing w:val="-22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w</w:t>
      </w:r>
      <w:r>
        <w:rPr>
          <w:rFonts w:cs="Microsoft Sans Serif" w:ascii="Microsoft Sans Serif" w:hAnsi="Microsoft Sans Serif"/>
          <w:spacing w:val="-22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rodzinie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688" w:leader="none"/>
        </w:tabs>
        <w:spacing w:before="25" w:after="0"/>
        <w:ind w:left="687" w:hanging="308"/>
        <w:jc w:val="left"/>
        <w:rPr>
          <w:rFonts w:ascii="Microsoft Sans Serif" w:hAnsi="Microsoft Sans Serif" w:eastAsia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w w:val="105"/>
          <w:sz w:val="19"/>
        </w:rPr>
        <w:t>Wobec</w:t>
      </w:r>
      <w:r>
        <w:rPr>
          <w:rFonts w:cs="Microsoft Sans Serif" w:ascii="Microsoft Sans Serif" w:hAnsi="Microsoft Sans Serif"/>
          <w:spacing w:val="-25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sprawcy</w:t>
      </w:r>
      <w:r>
        <w:rPr>
          <w:rFonts w:cs="Microsoft Sans Serif" w:ascii="Microsoft Sans Serif" w:hAnsi="Microsoft Sans Serif"/>
          <w:spacing w:val="-25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stosowano</w:t>
      </w:r>
      <w:r>
        <w:rPr>
          <w:rFonts w:cs="Microsoft Sans Serif" w:ascii="Microsoft Sans Serif" w:hAnsi="Microsoft Sans Serif"/>
          <w:spacing w:val="-25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dozór</w:t>
      </w:r>
      <w:r>
        <w:rPr>
          <w:rFonts w:cs="Microsoft Sans Serif" w:ascii="Microsoft Sans Serif" w:hAnsi="Microsoft Sans Serif"/>
          <w:spacing w:val="-25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kuratora</w:t>
      </w:r>
      <w:r>
        <w:rPr>
          <w:rFonts w:cs="Microsoft Sans Serif" w:ascii="Microsoft Sans Serif" w:hAnsi="Microsoft Sans Serif"/>
          <w:spacing w:val="-25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sądowego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688" w:leader="none"/>
        </w:tabs>
        <w:spacing w:before="25" w:after="0"/>
        <w:ind w:left="687" w:hanging="308"/>
        <w:jc w:val="left"/>
        <w:rPr>
          <w:rFonts w:ascii="Microsoft Sans Serif" w:hAnsi="Microsoft Sans Serif" w:eastAsia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w w:val="105"/>
          <w:sz w:val="19"/>
        </w:rPr>
        <w:t>Sprawca</w:t>
      </w:r>
      <w:r>
        <w:rPr>
          <w:rFonts w:cs="Microsoft Sans Serif" w:ascii="Microsoft Sans Serif" w:hAnsi="Microsoft Sans Serif"/>
          <w:spacing w:val="-30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nadużywa</w:t>
      </w:r>
      <w:r>
        <w:rPr>
          <w:rFonts w:cs="Microsoft Sans Serif" w:ascii="Microsoft Sans Serif" w:hAnsi="Microsoft Sans Serif"/>
          <w:spacing w:val="-30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alkoholu,</w:t>
      </w:r>
      <w:r>
        <w:rPr>
          <w:rFonts w:cs="Microsoft Sans Serif" w:ascii="Microsoft Sans Serif" w:hAnsi="Microsoft Sans Serif"/>
          <w:spacing w:val="-30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leków</w:t>
      </w:r>
      <w:r>
        <w:rPr>
          <w:rFonts w:cs="Microsoft Sans Serif" w:ascii="Microsoft Sans Serif" w:hAnsi="Microsoft Sans Serif"/>
          <w:spacing w:val="-30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lub</w:t>
      </w:r>
      <w:r>
        <w:rPr>
          <w:rFonts w:cs="Microsoft Sans Serif" w:ascii="Microsoft Sans Serif" w:hAnsi="Microsoft Sans Serif"/>
          <w:spacing w:val="-30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środków</w:t>
      </w:r>
      <w:r>
        <w:rPr>
          <w:rFonts w:cs="Microsoft Sans Serif" w:ascii="Microsoft Sans Serif" w:hAnsi="Microsoft Sans Serif"/>
          <w:spacing w:val="-30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psychoaktywnych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688" w:leader="none"/>
        </w:tabs>
        <w:spacing w:before="25" w:after="0"/>
        <w:ind w:left="687" w:hanging="308"/>
        <w:jc w:val="left"/>
        <w:rPr>
          <w:rFonts w:ascii="Microsoft Sans Serif" w:hAnsi="Microsoft Sans Serif" w:eastAsia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w w:val="105"/>
          <w:sz w:val="19"/>
        </w:rPr>
        <w:t>Sprawca</w:t>
      </w:r>
      <w:r>
        <w:rPr>
          <w:rFonts w:cs="Microsoft Sans Serif" w:ascii="Microsoft Sans Serif" w:hAnsi="Microsoft Sans Serif"/>
          <w:spacing w:val="-31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posiada</w:t>
      </w:r>
      <w:r>
        <w:rPr>
          <w:rFonts w:cs="Microsoft Sans Serif" w:ascii="Microsoft Sans Serif" w:hAnsi="Microsoft Sans Serif"/>
          <w:spacing w:val="-31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broń</w:t>
      </w:r>
      <w:r>
        <w:rPr>
          <w:rFonts w:cs="Microsoft Sans Serif" w:ascii="Microsoft Sans Serif" w:hAnsi="Microsoft Sans Serif"/>
          <w:spacing w:val="-31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lub</w:t>
      </w:r>
      <w:r>
        <w:rPr>
          <w:rFonts w:cs="Microsoft Sans Serif" w:ascii="Microsoft Sans Serif" w:hAnsi="Microsoft Sans Serif"/>
          <w:spacing w:val="-31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inne</w:t>
      </w:r>
      <w:r>
        <w:rPr>
          <w:rFonts w:cs="Microsoft Sans Serif" w:ascii="Microsoft Sans Serif" w:hAnsi="Microsoft Sans Serif"/>
          <w:spacing w:val="-31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niebezpieczne</w:t>
      </w:r>
      <w:r>
        <w:rPr>
          <w:rFonts w:cs="Microsoft Sans Serif" w:ascii="Microsoft Sans Serif" w:hAnsi="Microsoft Sans Serif"/>
          <w:spacing w:val="-31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19"/>
        </w:rPr>
        <w:t>narzędzia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688" w:leader="none"/>
        </w:tabs>
        <w:spacing w:before="25" w:after="0"/>
        <w:ind w:left="687" w:hanging="308"/>
        <w:jc w:val="left"/>
        <w:rPr>
          <w:rFonts w:ascii="Microsoft Sans Serif" w:hAnsi="Microsoft Sans Serif" w:eastAsia="Microsoft Sans Serif" w:cs="Microsoft Sans Serif"/>
          <w:sz w:val="19"/>
          <w:szCs w:val="19"/>
        </w:rPr>
      </w:pPr>
      <w:r>
        <w:rPr>
          <w:rFonts w:ascii="Microsoft Sans Serif" w:hAnsi="Microsoft Sans Serif"/>
          <w:w w:val="105"/>
          <w:sz w:val="19"/>
        </w:rPr>
        <w:t>Sprawca</w:t>
      </w:r>
      <w:r>
        <w:rPr>
          <w:rFonts w:ascii="Microsoft Sans Serif" w:hAnsi="Microsoft Sans Serif"/>
          <w:spacing w:val="-25"/>
          <w:w w:val="105"/>
          <w:sz w:val="19"/>
        </w:rPr>
        <w:t xml:space="preserve"> </w:t>
      </w:r>
      <w:r>
        <w:rPr>
          <w:rFonts w:ascii="Microsoft Sans Serif" w:hAnsi="Microsoft Sans Serif"/>
          <w:w w:val="105"/>
          <w:sz w:val="19"/>
        </w:rPr>
        <w:t>nadmiernie</w:t>
      </w:r>
      <w:r>
        <w:rPr>
          <w:rFonts w:ascii="Microsoft Sans Serif" w:hAnsi="Microsoft Sans Serif"/>
          <w:spacing w:val="-25"/>
          <w:w w:val="105"/>
          <w:sz w:val="19"/>
        </w:rPr>
        <w:t xml:space="preserve"> </w:t>
      </w:r>
      <w:r>
        <w:rPr>
          <w:rFonts w:ascii="Microsoft Sans Serif" w:hAnsi="Microsoft Sans Serif"/>
          <w:w w:val="105"/>
          <w:sz w:val="19"/>
        </w:rPr>
        <w:t>kontroluje</w:t>
      </w:r>
      <w:r>
        <w:rPr>
          <w:rFonts w:ascii="Microsoft Sans Serif" w:hAnsi="Microsoft Sans Serif"/>
          <w:spacing w:val="-25"/>
          <w:w w:val="105"/>
          <w:sz w:val="19"/>
        </w:rPr>
        <w:t xml:space="preserve"> </w:t>
      </w:r>
      <w:r>
        <w:rPr>
          <w:rFonts w:ascii="Microsoft Sans Serif" w:hAnsi="Microsoft Sans Serif"/>
          <w:w w:val="105"/>
          <w:sz w:val="19"/>
        </w:rPr>
        <w:t>dziecko</w:t>
      </w:r>
    </w:p>
    <w:p>
      <w:pPr>
        <w:pStyle w:val="Normal"/>
        <w:rPr>
          <w:rFonts w:ascii="Microsoft Sans Serif" w:hAnsi="Microsoft Sans Serif" w:eastAsia="Microsoft Sans Serif" w:cs="Microsoft Sans Serif"/>
          <w:sz w:val="18"/>
          <w:szCs w:val="18"/>
        </w:rPr>
      </w:pPr>
      <w:r>
        <w:br w:type="column"/>
      </w:r>
      <w:r>
        <w:rPr>
          <w:rFonts w:eastAsia="Microsoft Sans Serif"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eastAsia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eastAsia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eastAsia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eastAsia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eastAsia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eastAsia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</w:r>
    </w:p>
    <w:p>
      <w:pPr>
        <w:pStyle w:val="Normal"/>
        <w:spacing w:before="1" w:after="0"/>
        <w:rPr>
          <w:rFonts w:ascii="Microsoft Sans Serif" w:hAnsi="Microsoft Sans Serif" w:eastAsia="Microsoft Sans Serif" w:cs="Microsoft Sans Serif"/>
          <w:sz w:val="26"/>
          <w:szCs w:val="26"/>
        </w:rPr>
      </w:pPr>
      <w:r>
        <w:rPr>
          <w:rFonts w:eastAsia="Microsoft Sans Serif" w:cs="Microsoft Sans Serif" w:ascii="Microsoft Sans Serif" w:hAnsi="Microsoft Sans Serif"/>
          <w:sz w:val="26"/>
          <w:szCs w:val="26"/>
        </w:rPr>
      </w:r>
    </w:p>
    <w:p>
      <w:pPr>
        <w:pStyle w:val="TextBody"/>
        <w:spacing w:lineRule="auto" w:line="247" w:before="0" w:after="0"/>
        <w:ind w:left="379" w:right="473" w:hanging="0"/>
        <w:jc w:val="center"/>
        <w:rPr>
          <w:rFonts w:ascii="Tahoma" w:hAnsi="Tahoma" w:eastAsia="Tahoma" w:cs="Tahoma"/>
        </w:rPr>
      </w:pPr>
      <w:r>
        <w:rPr>
          <w:rFonts w:cs="Tahoma" w:ascii="Tahoma" w:hAnsi="Tahoma"/>
          <w:w w:val="105"/>
        </w:rPr>
        <w:t>Zaznaczenie jednego lub wi</w:t>
      </w:r>
      <w:r>
        <w:rPr>
          <w:w w:val="105"/>
        </w:rPr>
        <w:t>ę</w:t>
      </w:r>
      <w:r>
        <w:rPr>
          <w:rFonts w:cs="Tahoma" w:ascii="Tahoma" w:hAnsi="Tahoma"/>
          <w:w w:val="105"/>
        </w:rPr>
        <w:t>cej punktów 5-18 zwi</w:t>
      </w:r>
      <w:r>
        <w:rPr>
          <w:w w:val="105"/>
        </w:rPr>
        <w:t>ę</w:t>
      </w:r>
      <w:r>
        <w:rPr>
          <w:rFonts w:cs="Tahoma" w:ascii="Tahoma" w:hAnsi="Tahoma"/>
          <w:w w:val="105"/>
        </w:rPr>
        <w:t>ksza zagro</w:t>
      </w:r>
      <w:r>
        <w:rPr>
          <w:w w:val="105"/>
        </w:rPr>
        <w:t>ż</w:t>
      </w:r>
      <w:r>
        <w:rPr>
          <w:rFonts w:cs="Tahoma" w:ascii="Tahoma" w:hAnsi="Tahoma"/>
          <w:w w:val="105"/>
        </w:rPr>
        <w:t>enie.</w:t>
      </w:r>
    </w:p>
    <w:p>
      <w:pPr>
        <w:sectPr>
          <w:type w:val="continuous"/>
          <w:pgSz w:w="11906" w:h="16838"/>
          <w:pgMar w:left="240" w:right="200" w:gutter="0" w:header="332" w:top="940" w:footer="0" w:bottom="0"/>
          <w:cols w:num="2" w:equalWidth="false" w:sep="false">
            <w:col w:w="7220" w:space="1532"/>
            <w:col w:w="27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sectPr>
          <w:type w:val="continuous"/>
          <w:pgSz w:w="11906" w:h="16838"/>
          <w:pgMar w:left="240" w:right="200" w:gutter="0" w:header="332" w:top="9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</w:r>
    </w:p>
    <w:p>
      <w:pPr>
        <w:pStyle w:val="TextBody"/>
        <w:spacing w:before="0" w:after="0"/>
        <w:ind w:left="387" w:hanging="0"/>
        <w:rPr>
          <w:rFonts w:ascii="Tahoma" w:hAnsi="Tahoma" w:eastAsia="Tahoma" w:cs="Tahoma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370205</wp:posOffset>
            </wp:positionH>
            <wp:positionV relativeFrom="paragraph">
              <wp:posOffset>111760</wp:posOffset>
            </wp:positionV>
            <wp:extent cx="772160" cy="56007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/>
          <w:spacing w:val="-1"/>
          <w:w w:val="105"/>
        </w:rPr>
        <w:t>Opracowanie:</w:t>
      </w:r>
    </w:p>
    <w:p>
      <w:pPr>
        <w:pStyle w:val="Normal"/>
        <w:rPr>
          <w:rFonts w:ascii="Tahoma" w:hAnsi="Tahoma" w:eastAsia="Tahoma" w:cs="Tahoma"/>
          <w:sz w:val="12"/>
          <w:szCs w:val="12"/>
        </w:rPr>
      </w:pPr>
      <w:r>
        <w:br w:type="column"/>
      </w: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spacing w:before="7" w:after="0"/>
        <w:rPr>
          <w:rFonts w:ascii="Tahoma" w:hAnsi="Tahoma" w:eastAsia="Tahoma" w:cs="Tahoma"/>
          <w:sz w:val="13"/>
          <w:szCs w:val="13"/>
        </w:rPr>
      </w:pPr>
      <w:r>
        <w:rPr>
          <w:rFonts w:eastAsia="Tahoma" w:cs="Tahoma" w:ascii="Tahoma" w:hAnsi="Tahoma"/>
          <w:sz w:val="13"/>
          <w:szCs w:val="13"/>
        </w:rPr>
      </w:r>
    </w:p>
    <w:p>
      <w:pPr>
        <w:pStyle w:val="Normal"/>
        <w:spacing w:lineRule="auto" w:line="276"/>
        <w:ind w:left="3338" w:right="111" w:hanging="0"/>
        <w:rPr>
          <w:rFonts w:ascii="Microsoft Sans Serif" w:hAnsi="Microsoft Sans Serif" w:eastAsia="Microsoft Sans Serif" w:cs="Microsoft Sans Serif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4129405</wp:posOffset>
            </wp:positionH>
            <wp:positionV relativeFrom="paragraph">
              <wp:posOffset>-118745</wp:posOffset>
            </wp:positionV>
            <wp:extent cx="1816735" cy="54483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w w:val="110"/>
          <w:sz w:val="13"/>
          <w:szCs w:val="13"/>
        </w:rPr>
        <w:t xml:space="preserve">Projekt realizowany w ramach </w:t>
      </w:r>
      <w:r>
        <w:rPr>
          <w:rFonts w:eastAsia="Microsoft Sans Serif" w:cs="Microsoft Sans Serif" w:ascii="Microsoft Sans Serif" w:hAnsi="Microsoft Sans Serif"/>
          <w:w w:val="110"/>
          <w:sz w:val="12"/>
          <w:szCs w:val="12"/>
        </w:rPr>
        <w:t>programu Obywatele dla</w:t>
      </w:r>
      <w:r>
        <w:rPr>
          <w:rFonts w:eastAsia="Microsoft Sans Serif" w:cs="Microsoft Sans Serif" w:ascii="Microsoft Sans Serif" w:hAnsi="Microsoft Sans Serif"/>
          <w:spacing w:val="-9"/>
          <w:w w:val="110"/>
          <w:sz w:val="12"/>
          <w:szCs w:val="12"/>
        </w:rPr>
        <w:t xml:space="preserve"> </w:t>
      </w:r>
      <w:r>
        <w:rPr>
          <w:rFonts w:eastAsia="Microsoft Sans Serif" w:cs="Microsoft Sans Serif" w:ascii="Microsoft Sans Serif" w:hAnsi="Microsoft Sans Serif"/>
          <w:w w:val="110"/>
          <w:sz w:val="12"/>
          <w:szCs w:val="12"/>
        </w:rPr>
        <w:t xml:space="preserve">Demokracji </w:t>
      </w:r>
      <w:r>
        <w:rPr>
          <w:rFonts w:eastAsia="Microsoft Sans Serif" w:cs="Microsoft Sans Serif" w:ascii="Microsoft Sans Serif" w:hAnsi="Microsoft Sans Serif"/>
          <w:w w:val="105"/>
          <w:sz w:val="12"/>
          <w:szCs w:val="12"/>
        </w:rPr>
        <w:t>ﬁnansowanego z Funduszy</w:t>
      </w:r>
      <w:r>
        <w:rPr>
          <w:rFonts w:eastAsia="Microsoft Sans Serif" w:cs="Microsoft Sans Serif" w:ascii="Microsoft Sans Serif" w:hAnsi="Microsoft Sans Serif"/>
          <w:spacing w:val="-7"/>
          <w:w w:val="105"/>
          <w:sz w:val="12"/>
          <w:szCs w:val="12"/>
        </w:rPr>
        <w:t xml:space="preserve"> </w:t>
      </w:r>
      <w:r>
        <w:rPr>
          <w:rFonts w:eastAsia="Microsoft Sans Serif" w:cs="Microsoft Sans Serif" w:ascii="Microsoft Sans Serif" w:hAnsi="Microsoft Sans Serif"/>
          <w:w w:val="105"/>
          <w:sz w:val="12"/>
          <w:szCs w:val="12"/>
        </w:rPr>
        <w:t>EOG</w:t>
      </w:r>
    </w:p>
    <w:p>
      <w:pPr>
        <w:sectPr>
          <w:type w:val="continuous"/>
          <w:pgSz w:w="11906" w:h="16838"/>
          <w:pgMar w:left="240" w:right="200" w:gutter="0" w:header="332" w:top="940" w:footer="0" w:bottom="0"/>
          <w:cols w:num="2" w:equalWidth="false" w:sep="false">
            <w:col w:w="1611" w:space="4264"/>
            <w:col w:w="55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icrosoft Sans Serif" w:hAnsi="Microsoft Sans Serif" w:eastAsia="Microsoft Sans Serif" w:cs="Microsoft Sans Serif"/>
          <w:sz w:val="12"/>
          <w:szCs w:val="12"/>
        </w:rPr>
      </w:pPr>
      <w:r>
        <w:rPr>
          <w:rFonts w:eastAsia="Microsoft Sans Serif" w:cs="Microsoft Sans Serif" w:ascii="Microsoft Sans Serif" w:hAnsi="Microsoft Sans Serif"/>
          <w:sz w:val="12"/>
          <w:szCs w:val="12"/>
        </w:rPr>
      </w:r>
    </w:p>
    <w:p>
      <w:pPr>
        <w:pStyle w:val="Normal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</w:r>
    </w:p>
    <w:p>
      <w:pPr>
        <w:pStyle w:val="Normal"/>
        <w:spacing w:before="144" w:after="0"/>
        <w:ind w:left="671" w:right="-18" w:hanging="0"/>
        <w:rPr>
          <w:rFonts w:ascii="Trebuchet MS" w:hAnsi="Trebuchet MS" w:eastAsia="Trebuchet MS" w:cs="Trebuchet MS"/>
        </w:rPr>
      </w:pPr>
      <w:r>
        <w:rPr>
          <w:rFonts w:ascii="Trebuchet MS" w:hAnsi="Trebuchet MS"/>
          <w:b/>
          <w:color w:val="FFFFFF"/>
          <w:w w:val="105"/>
        </w:rPr>
        <w:t xml:space="preserve">DO </w:t>
      </w:r>
      <w:r>
        <w:rPr>
          <w:rFonts w:ascii="Trebuchet MS" w:hAnsi="Trebuchet MS"/>
          <w:b/>
          <w:color w:val="FFFFFF"/>
          <w:spacing w:val="-5"/>
          <w:w w:val="105"/>
        </w:rPr>
        <w:t>LAT</w:t>
      </w:r>
      <w:r>
        <w:rPr>
          <w:rFonts w:ascii="Trebuchet MS" w:hAnsi="Trebuchet MS"/>
          <w:b/>
          <w:color w:val="FFFFFF"/>
          <w:spacing w:val="-7"/>
          <w:w w:val="105"/>
        </w:rPr>
        <w:t xml:space="preserve"> </w:t>
      </w:r>
      <w:r>
        <w:rPr>
          <w:rFonts w:ascii="Trebuchet MS" w:hAnsi="Trebuchet MS"/>
          <w:b/>
          <w:color w:val="FFFFFF"/>
          <w:w w:val="105"/>
        </w:rPr>
        <w:t>18</w:t>
      </w:r>
    </w:p>
    <w:p>
      <w:pPr>
        <w:pStyle w:val="Normal"/>
        <w:spacing w:lineRule="exact" w:line="333"/>
        <w:ind w:left="504" w:right="2497" w:hanging="0"/>
        <w:jc w:val="center"/>
        <w:rPr>
          <w:rFonts w:ascii="Microsoft Sans Serif" w:hAnsi="Microsoft Sans Serif" w:eastAsia="Microsoft Sans Serif" w:cs="Microsoft Sans Serif"/>
          <w:sz w:val="32"/>
          <w:szCs w:val="32"/>
        </w:rPr>
      </w:pPr>
      <w:r>
        <w:br w:type="column"/>
      </w:r>
      <w:r>
        <w:rPr>
          <w:rFonts w:ascii="Microsoft Sans Serif" w:hAnsi="Microsoft Sans Serif"/>
          <w:color w:val="000080"/>
          <w:w w:val="95"/>
          <w:sz w:val="32"/>
        </w:rPr>
        <w:t>W PRZYPADKU PODEJRZENIA PRZEMOCY</w:t>
      </w:r>
      <w:r>
        <w:rPr>
          <w:rFonts w:ascii="Microsoft Sans Serif" w:hAnsi="Microsoft Sans Serif"/>
          <w:color w:val="000080"/>
          <w:spacing w:val="54"/>
          <w:w w:val="95"/>
          <w:sz w:val="32"/>
        </w:rPr>
        <w:t xml:space="preserve"> </w:t>
      </w:r>
      <w:r>
        <w:rPr>
          <w:rFonts w:ascii="Microsoft Sans Serif" w:hAnsi="Microsoft Sans Serif"/>
          <w:color w:val="000080"/>
          <w:w w:val="95"/>
          <w:sz w:val="32"/>
        </w:rPr>
        <w:t>W</w:t>
      </w:r>
    </w:p>
    <w:p>
      <w:pPr>
        <w:pStyle w:val="Normal"/>
        <w:spacing w:before="38" w:after="0"/>
        <w:ind w:left="504" w:right="2497" w:hanging="0"/>
        <w:jc w:val="center"/>
        <w:rPr>
          <w:rFonts w:ascii="Microsoft Sans Serif" w:hAnsi="Microsoft Sans Serif" w:eastAsia="Microsoft Sans Serif" w:cs="Microsoft Sans Serif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325235</wp:posOffset>
                </wp:positionH>
                <wp:positionV relativeFrom="paragraph">
                  <wp:posOffset>-140970</wp:posOffset>
                </wp:positionV>
                <wp:extent cx="469265" cy="469265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" cy="469440"/>
                          <a:chOff x="0" y="0"/>
                          <a:chExt cx="469440" cy="469440"/>
                        </a:xfrm>
                      </wpg:grpSpPr>
                      <wpg:grpSp>
                        <wpg:cNvGrpSpPr/>
                        <wpg:grpSpPr>
                          <a:xfrm>
                            <a:off x="140400" y="0"/>
                            <a:ext cx="18936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3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21">
                                  <a:moveTo>
                                    <a:pt x="10182" y="-1"/>
                                  </a:moveTo>
                                  <a:lnTo>
                                    <a:pt x="10479" y="-1"/>
                                  </a:lnTo>
                                  <a:lnTo>
                                    <a:pt x="10479" y="-222"/>
                                  </a:lnTo>
                                  <a:lnTo>
                                    <a:pt x="10182" y="-222"/>
                                  </a:lnTo>
                                  <a:lnTo>
                                    <a:pt x="1018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" y="329040"/>
                            <a:ext cx="18936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3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21">
                                  <a:moveTo>
                                    <a:pt x="10182" y="517"/>
                                  </a:moveTo>
                                  <a:lnTo>
                                    <a:pt x="10479" y="517"/>
                                  </a:lnTo>
                                  <a:lnTo>
                                    <a:pt x="10479" y="296"/>
                                  </a:lnTo>
                                  <a:lnTo>
                                    <a:pt x="10182" y="296"/>
                                  </a:lnTo>
                                  <a:lnTo>
                                    <a:pt x="10182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400"/>
                            <a:ext cx="46944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4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9" h="298">
                                  <a:moveTo>
                                    <a:pt x="9961" y="-1"/>
                                  </a:moveTo>
                                  <a:lnTo>
                                    <a:pt x="10700" y="-1"/>
                                  </a:lnTo>
                                  <a:lnTo>
                                    <a:pt x="10700" y="296"/>
                                  </a:lnTo>
                                  <a:lnTo>
                                    <a:pt x="9961" y="296"/>
                                  </a:lnTo>
                                  <a:lnTo>
                                    <a:pt x="996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05pt;margin-top:-11.1pt;width:36.95pt;height:36.95pt" coordorigin="9961,-222" coordsize="739,739">
                <v:group id="shape_0" style="position:absolute;left:10182;top:-222;width:298;height:221">
                  <v:shape id="shape_0" coordorigin="10182,4294967074" coordsize="298,221" path="l10479,-1l10479,-222l10182,-222l10182,-1xe" fillcolor="white" stroked="f" o:allowincell="f" style="position:absolute;left:10182;top:-222;width:297;height:22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182;top:296;width:298;height:221">
                  <v:shape id="shape_0" coordorigin="10182,296" coordsize="298,221" path="m10182,517l10479,517l10479,296l10182,296l10182,517xe" fillcolor="white" stroked="f" o:allowincell="f" style="position:absolute;left:10182;top:296;width:297;height:22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961;top:-1;width:739;height:298">
                  <v:shape id="shape_0" coordorigin="9961,4294967295" coordsize="739,298" path="l10700,-1l10700,296l9961,296l9961,-1xe" fillcolor="white" stroked="f" o:allowincell="f" style="position:absolute;left:9961;top:-1;width:738;height:29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Microsoft Sans Serif" w:hAnsi="Microsoft Sans Serif"/>
          <w:color w:val="000080"/>
          <w:w w:val="95"/>
          <w:sz w:val="32"/>
        </w:rPr>
        <w:t xml:space="preserve">RODZINIE </w:t>
      </w:r>
      <w:r>
        <w:rPr>
          <w:rFonts w:ascii="Microsoft Sans Serif" w:hAnsi="Microsoft Sans Serif"/>
          <w:color w:val="000080"/>
          <w:spacing w:val="-3"/>
          <w:w w:val="95"/>
          <w:sz w:val="32"/>
        </w:rPr>
        <w:t>WOBEC</w:t>
      </w:r>
      <w:r>
        <w:rPr>
          <w:rFonts w:ascii="Microsoft Sans Serif" w:hAnsi="Microsoft Sans Serif"/>
          <w:color w:val="000080"/>
          <w:spacing w:val="29"/>
          <w:w w:val="95"/>
          <w:sz w:val="32"/>
        </w:rPr>
        <w:t xml:space="preserve"> </w:t>
      </w:r>
      <w:r>
        <w:rPr>
          <w:rFonts w:ascii="Microsoft Sans Serif" w:hAnsi="Microsoft Sans Serif"/>
          <w:color w:val="000080"/>
          <w:w w:val="95"/>
          <w:sz w:val="32"/>
        </w:rPr>
        <w:t>DZIECKA</w:t>
      </w:r>
    </w:p>
    <w:p>
      <w:pPr>
        <w:sectPr>
          <w:headerReference w:type="default" r:id="rId71"/>
          <w:type w:val="nextPage"/>
          <w:pgSz w:w="11906" w:h="16838"/>
          <w:pgMar w:left="200" w:right="180" w:gutter="0" w:header="309" w:top="940" w:footer="0" w:bottom="0"/>
          <w:pgNumType w:fmt="decimal"/>
          <w:cols w:num="2" w:equalWidth="false" w:sep="false">
            <w:col w:w="1788" w:space="40"/>
            <w:col w:w="97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Microsoft Sans Serif" w:hAnsi="Microsoft Sans Serif" w:eastAsia="Microsoft Sans Serif" w:cs="Microsoft Sans Serif"/>
          <w:sz w:val="21"/>
          <w:szCs w:val="21"/>
        </w:rPr>
      </w:pPr>
      <w:r>
        <w:rPr>
          <w:rFonts w:eastAsia="Microsoft Sans Serif" w:cs="Microsoft Sans Serif" w:ascii="Microsoft Sans Serif" w:hAnsi="Microsoft Sans Serif"/>
          <w:sz w:val="21"/>
          <w:szCs w:val="21"/>
        </w:rPr>
      </w:r>
    </w:p>
    <w:p>
      <w:pPr>
        <w:pStyle w:val="TextBody"/>
        <w:spacing w:lineRule="auto" w:line="266" w:before="84" w:after="0"/>
        <w:ind w:left="425" w:right="610" w:hanging="0"/>
        <w:jc w:val="both"/>
        <w:rPr>
          <w:rFonts w:cs="Microsoft Sans Serif"/>
        </w:rPr>
      </w:pPr>
      <w:r>
        <w:rPr/>
        <w:t>W przypadku każdego pacjenta lekarz może być pierwszą lub nawet jedyną osobą, która podejrzewa przemoc w rodzinie. Wywiad i badanie przedmiotowe mogą dostarczyć cennych informacji pod warunkiem świadomości istnienia problemu. Algorytm jest jedynie narzędziem pomocniczym i nie wyklucza innych możliwości</w:t>
      </w:r>
      <w:r>
        <w:rPr>
          <w:spacing w:val="18"/>
        </w:rPr>
        <w:t xml:space="preserve"> </w:t>
      </w:r>
      <w:r>
        <w:rPr/>
        <w:t>działania.</w:t>
      </w:r>
    </w:p>
    <w:p>
      <w:pPr>
        <w:pStyle w:val="Normal"/>
        <w:spacing w:before="8" w:after="0"/>
        <w:rPr>
          <w:rFonts w:ascii="Microsoft Sans Serif" w:hAnsi="Microsoft Sans Serif" w:eastAsia="Microsoft Sans Serif" w:cs="Microsoft Sans Serif"/>
          <w:sz w:val="26"/>
          <w:szCs w:val="26"/>
        </w:rPr>
      </w:pPr>
      <w:r>
        <w:rPr>
          <w:rFonts w:eastAsia="Microsoft Sans Serif" w:cs="Microsoft Sans Serif" w:ascii="Microsoft Sans Serif" w:hAnsi="Microsoft Sans Serif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19710</wp:posOffset>
                </wp:positionH>
                <wp:positionV relativeFrom="paragraph">
                  <wp:posOffset>203835</wp:posOffset>
                </wp:positionV>
                <wp:extent cx="7128510" cy="1840865"/>
                <wp:effectExtent l="14605" t="14605" r="12700" b="12761595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360" cy="1841040"/>
                          <a:chOff x="0" y="0"/>
                          <a:chExt cx="7128360" cy="1841040"/>
                        </a:xfrm>
                      </wpg:grpSpPr>
                      <wpg:grpSp>
                        <wpg:cNvGrpSpPr/>
                        <wpg:grpSpPr>
                          <a:xfrm>
                            <a:off x="2075760" y="973440"/>
                            <a:ext cx="2967480" cy="54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6748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6" h="838">
                                  <a:moveTo>
                                    <a:pt x="3885" y="1843"/>
                                  </a:moveTo>
                                  <a:lnTo>
                                    <a:pt x="8021" y="1843"/>
                                  </a:lnTo>
                                  <a:lnTo>
                                    <a:pt x="8090" y="1852"/>
                                  </a:lnTo>
                                  <a:lnTo>
                                    <a:pt x="8152" y="1878"/>
                                  </a:lnTo>
                                  <a:lnTo>
                                    <a:pt x="8205" y="1919"/>
                                  </a:lnTo>
                                  <a:lnTo>
                                    <a:pt x="8245" y="1971"/>
                                  </a:lnTo>
                                  <a:lnTo>
                                    <a:pt x="8271" y="2033"/>
                                  </a:lnTo>
                                  <a:lnTo>
                                    <a:pt x="8280" y="2102"/>
                                  </a:lnTo>
                                  <a:lnTo>
                                    <a:pt x="8280" y="2421"/>
                                  </a:lnTo>
                                  <a:lnTo>
                                    <a:pt x="8271" y="2490"/>
                                  </a:lnTo>
                                  <a:lnTo>
                                    <a:pt x="8245" y="2552"/>
                                  </a:lnTo>
                                  <a:lnTo>
                                    <a:pt x="8205" y="2604"/>
                                  </a:lnTo>
                                  <a:lnTo>
                                    <a:pt x="8152" y="2645"/>
                                  </a:lnTo>
                                  <a:lnTo>
                                    <a:pt x="8090" y="2671"/>
                                  </a:lnTo>
                                  <a:lnTo>
                                    <a:pt x="8021" y="2680"/>
                                  </a:lnTo>
                                  <a:lnTo>
                                    <a:pt x="3885" y="2680"/>
                                  </a:lnTo>
                                  <a:lnTo>
                                    <a:pt x="3815" y="2671"/>
                                  </a:lnTo>
                                  <a:lnTo>
                                    <a:pt x="3753" y="2645"/>
                                  </a:lnTo>
                                  <a:lnTo>
                                    <a:pt x="3701" y="2604"/>
                                  </a:lnTo>
                                  <a:lnTo>
                                    <a:pt x="3660" y="2552"/>
                                  </a:lnTo>
                                  <a:lnTo>
                                    <a:pt x="3634" y="2490"/>
                                  </a:lnTo>
                                  <a:lnTo>
                                    <a:pt x="3625" y="2421"/>
                                  </a:lnTo>
                                  <a:lnTo>
                                    <a:pt x="3625" y="2102"/>
                                  </a:lnTo>
                                  <a:lnTo>
                                    <a:pt x="3634" y="2033"/>
                                  </a:lnTo>
                                  <a:lnTo>
                                    <a:pt x="3660" y="1971"/>
                                  </a:lnTo>
                                  <a:lnTo>
                                    <a:pt x="3701" y="1919"/>
                                  </a:lnTo>
                                  <a:lnTo>
                                    <a:pt x="3753" y="1878"/>
                                  </a:lnTo>
                                  <a:lnTo>
                                    <a:pt x="3815" y="1852"/>
                                  </a:lnTo>
                                  <a:lnTo>
                                    <a:pt x="3885" y="18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3640" y="1551960"/>
                            <a:ext cx="1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7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6">
                                  <a:moveTo>
                                    <a:pt x="5959" y="2734"/>
                                  </a:moveTo>
                                  <a:lnTo>
                                    <a:pt x="5959" y="3179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0" y="60840"/>
                              <a:ext cx="1440" cy="22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916880" y="0"/>
                            <a:ext cx="2211840" cy="60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1840" cy="6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1" h="927">
                                  <a:moveTo>
                                    <a:pt x="8340" y="344"/>
                                  </a:moveTo>
                                  <a:lnTo>
                                    <a:pt x="11291" y="344"/>
                                  </a:lnTo>
                                  <a:lnTo>
                                    <a:pt x="11360" y="353"/>
                                  </a:lnTo>
                                  <a:lnTo>
                                    <a:pt x="11423" y="379"/>
                                  </a:lnTo>
                                  <a:lnTo>
                                    <a:pt x="11475" y="420"/>
                                  </a:lnTo>
                                  <a:lnTo>
                                    <a:pt x="11516" y="472"/>
                                  </a:lnTo>
                                  <a:lnTo>
                                    <a:pt x="11542" y="534"/>
                                  </a:lnTo>
                                  <a:lnTo>
                                    <a:pt x="11551" y="604"/>
                                  </a:lnTo>
                                  <a:lnTo>
                                    <a:pt x="11551" y="1011"/>
                                  </a:lnTo>
                                  <a:lnTo>
                                    <a:pt x="11542" y="1080"/>
                                  </a:lnTo>
                                  <a:lnTo>
                                    <a:pt x="11516" y="1142"/>
                                  </a:lnTo>
                                  <a:lnTo>
                                    <a:pt x="11475" y="1195"/>
                                  </a:lnTo>
                                  <a:lnTo>
                                    <a:pt x="11423" y="1235"/>
                                  </a:lnTo>
                                  <a:lnTo>
                                    <a:pt x="11360" y="1261"/>
                                  </a:lnTo>
                                  <a:lnTo>
                                    <a:pt x="11291" y="1270"/>
                                  </a:lnTo>
                                  <a:lnTo>
                                    <a:pt x="8340" y="1270"/>
                                  </a:lnTo>
                                  <a:lnTo>
                                    <a:pt x="8271" y="1261"/>
                                  </a:lnTo>
                                  <a:lnTo>
                                    <a:pt x="8209" y="1235"/>
                                  </a:lnTo>
                                  <a:lnTo>
                                    <a:pt x="8157" y="1195"/>
                                  </a:lnTo>
                                  <a:lnTo>
                                    <a:pt x="8116" y="1142"/>
                                  </a:lnTo>
                                  <a:lnTo>
                                    <a:pt x="8090" y="1080"/>
                                  </a:lnTo>
                                  <a:lnTo>
                                    <a:pt x="8081" y="1011"/>
                                  </a:lnTo>
                                  <a:lnTo>
                                    <a:pt x="8081" y="604"/>
                                  </a:lnTo>
                                  <a:lnTo>
                                    <a:pt x="8090" y="534"/>
                                  </a:lnTo>
                                  <a:lnTo>
                                    <a:pt x="8116" y="472"/>
                                  </a:lnTo>
                                  <a:lnTo>
                                    <a:pt x="8157" y="420"/>
                                  </a:lnTo>
                                  <a:lnTo>
                                    <a:pt x="8209" y="379"/>
                                  </a:lnTo>
                                  <a:lnTo>
                                    <a:pt x="8271" y="353"/>
                                  </a:lnTo>
                                  <a:lnTo>
                                    <a:pt x="8340" y="3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7280" y="641520"/>
                            <a:ext cx="85968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968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507">
                                  <a:moveTo>
                                    <a:pt x="9651" y="1332"/>
                                  </a:moveTo>
                                  <a:lnTo>
                                    <a:pt x="8302" y="1839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1720" y="807120"/>
                            <a:ext cx="26028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2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268">
                                  <a:moveTo>
                                    <a:pt x="8573" y="1587"/>
                                  </a:moveTo>
                                  <a:lnTo>
                                    <a:pt x="8262" y="1854"/>
                                  </a:lnTo>
                                  <a:lnTo>
                                    <a:pt x="8672" y="1852"/>
                                  </a:lnTo>
                                  <a:lnTo>
                                    <a:pt x="8616" y="1800"/>
                                  </a:lnTo>
                                  <a:lnTo>
                                    <a:pt x="8579" y="1735"/>
                                  </a:lnTo>
                                  <a:lnTo>
                                    <a:pt x="8564" y="1662"/>
                                  </a:lnTo>
                                  <a:lnTo>
                                    <a:pt x="8573" y="1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3760" y="0"/>
                            <a:ext cx="2211840" cy="60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1840" cy="6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1" h="927">
                                  <a:moveTo>
                                    <a:pt x="4477" y="344"/>
                                  </a:moveTo>
                                  <a:lnTo>
                                    <a:pt x="7428" y="344"/>
                                  </a:lnTo>
                                  <a:lnTo>
                                    <a:pt x="7497" y="353"/>
                                  </a:lnTo>
                                  <a:lnTo>
                                    <a:pt x="7559" y="379"/>
                                  </a:lnTo>
                                  <a:lnTo>
                                    <a:pt x="7612" y="420"/>
                                  </a:lnTo>
                                  <a:lnTo>
                                    <a:pt x="7652" y="472"/>
                                  </a:lnTo>
                                  <a:lnTo>
                                    <a:pt x="7679" y="534"/>
                                  </a:lnTo>
                                  <a:lnTo>
                                    <a:pt x="7688" y="604"/>
                                  </a:lnTo>
                                  <a:lnTo>
                                    <a:pt x="7688" y="1011"/>
                                  </a:lnTo>
                                  <a:lnTo>
                                    <a:pt x="7679" y="1080"/>
                                  </a:lnTo>
                                  <a:lnTo>
                                    <a:pt x="7652" y="1142"/>
                                  </a:lnTo>
                                  <a:lnTo>
                                    <a:pt x="7612" y="1195"/>
                                  </a:lnTo>
                                  <a:lnTo>
                                    <a:pt x="7559" y="1235"/>
                                  </a:lnTo>
                                  <a:lnTo>
                                    <a:pt x="7497" y="1261"/>
                                  </a:lnTo>
                                  <a:lnTo>
                                    <a:pt x="7428" y="1270"/>
                                  </a:lnTo>
                                  <a:lnTo>
                                    <a:pt x="4477" y="1270"/>
                                  </a:lnTo>
                                  <a:lnTo>
                                    <a:pt x="4408" y="1261"/>
                                  </a:lnTo>
                                  <a:lnTo>
                                    <a:pt x="4346" y="1235"/>
                                  </a:lnTo>
                                  <a:lnTo>
                                    <a:pt x="4294" y="1195"/>
                                  </a:lnTo>
                                  <a:lnTo>
                                    <a:pt x="4253" y="1142"/>
                                  </a:lnTo>
                                  <a:lnTo>
                                    <a:pt x="4227" y="1080"/>
                                  </a:lnTo>
                                  <a:lnTo>
                                    <a:pt x="4218" y="1011"/>
                                  </a:lnTo>
                                  <a:lnTo>
                                    <a:pt x="4218" y="604"/>
                                  </a:lnTo>
                                  <a:lnTo>
                                    <a:pt x="4227" y="534"/>
                                  </a:lnTo>
                                  <a:lnTo>
                                    <a:pt x="4253" y="472"/>
                                  </a:lnTo>
                                  <a:lnTo>
                                    <a:pt x="4294" y="420"/>
                                  </a:lnTo>
                                  <a:lnTo>
                                    <a:pt x="4346" y="379"/>
                                  </a:lnTo>
                                  <a:lnTo>
                                    <a:pt x="4408" y="353"/>
                                  </a:lnTo>
                                  <a:lnTo>
                                    <a:pt x="4477" y="3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6360" y="630000"/>
                            <a:ext cx="1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7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6">
                                  <a:moveTo>
                                    <a:pt x="5932" y="1314"/>
                                  </a:moveTo>
                                  <a:lnTo>
                                    <a:pt x="5932" y="176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0" y="60840"/>
                              <a:ext cx="1440" cy="22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221184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184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1" h="1112">
                                  <a:moveTo>
                                    <a:pt x="628" y="344"/>
                                  </a:moveTo>
                                  <a:lnTo>
                                    <a:pt x="3579" y="344"/>
                                  </a:lnTo>
                                  <a:lnTo>
                                    <a:pt x="3648" y="353"/>
                                  </a:lnTo>
                                  <a:lnTo>
                                    <a:pt x="3710" y="379"/>
                                  </a:lnTo>
                                  <a:lnTo>
                                    <a:pt x="3763" y="420"/>
                                  </a:lnTo>
                                  <a:lnTo>
                                    <a:pt x="3803" y="472"/>
                                  </a:lnTo>
                                  <a:lnTo>
                                    <a:pt x="3830" y="534"/>
                                  </a:lnTo>
                                  <a:lnTo>
                                    <a:pt x="3839" y="604"/>
                                  </a:lnTo>
                                  <a:lnTo>
                                    <a:pt x="3839" y="1196"/>
                                  </a:lnTo>
                                  <a:lnTo>
                                    <a:pt x="3830" y="1265"/>
                                  </a:lnTo>
                                  <a:lnTo>
                                    <a:pt x="3803" y="1327"/>
                                  </a:lnTo>
                                  <a:lnTo>
                                    <a:pt x="3763" y="1380"/>
                                  </a:lnTo>
                                  <a:lnTo>
                                    <a:pt x="3710" y="1420"/>
                                  </a:lnTo>
                                  <a:lnTo>
                                    <a:pt x="3648" y="1446"/>
                                  </a:lnTo>
                                  <a:lnTo>
                                    <a:pt x="3579" y="1456"/>
                                  </a:lnTo>
                                  <a:lnTo>
                                    <a:pt x="628" y="1456"/>
                                  </a:lnTo>
                                  <a:lnTo>
                                    <a:pt x="559" y="1446"/>
                                  </a:lnTo>
                                  <a:lnTo>
                                    <a:pt x="497" y="1420"/>
                                  </a:lnTo>
                                  <a:lnTo>
                                    <a:pt x="445" y="1380"/>
                                  </a:lnTo>
                                  <a:lnTo>
                                    <a:pt x="404" y="1327"/>
                                  </a:lnTo>
                                  <a:lnTo>
                                    <a:pt x="378" y="1265"/>
                                  </a:lnTo>
                                  <a:lnTo>
                                    <a:pt x="369" y="1196"/>
                                  </a:lnTo>
                                  <a:lnTo>
                                    <a:pt x="369" y="604"/>
                                  </a:lnTo>
                                  <a:lnTo>
                                    <a:pt x="378" y="534"/>
                                  </a:lnTo>
                                  <a:lnTo>
                                    <a:pt x="404" y="472"/>
                                  </a:lnTo>
                                  <a:lnTo>
                                    <a:pt x="445" y="420"/>
                                  </a:lnTo>
                                  <a:lnTo>
                                    <a:pt x="497" y="379"/>
                                  </a:lnTo>
                                  <a:lnTo>
                                    <a:pt x="559" y="353"/>
                                  </a:lnTo>
                                  <a:lnTo>
                                    <a:pt x="628" y="3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1400" y="770400"/>
                            <a:ext cx="92448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4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" h="310">
                                  <a:moveTo>
                                    <a:pt x="2128" y="1530"/>
                                  </a:moveTo>
                                  <a:lnTo>
                                    <a:pt x="3580" y="1839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4760" y="833760"/>
                            <a:ext cx="25848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66240" y="100440"/>
                              <a:ext cx="9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277">
                                  <a:moveTo>
                                    <a:pt x="3275" y="1629"/>
                                  </a:moveTo>
                                  <a:lnTo>
                                    <a:pt x="3294" y="1703"/>
                                  </a:lnTo>
                                  <a:lnTo>
                                    <a:pt x="3290" y="1777"/>
                                  </a:lnTo>
                                  <a:lnTo>
                                    <a:pt x="3263" y="1847"/>
                                  </a:lnTo>
                                  <a:lnTo>
                                    <a:pt x="3216" y="1905"/>
                                  </a:lnTo>
                                  <a:lnTo>
                                    <a:pt x="3621" y="1847"/>
                                  </a:lnTo>
                                  <a:lnTo>
                                    <a:pt x="3275" y="1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8840" cy="7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22"/>
                                    <w:rFonts w:ascii="Trebuchet MS" w:hAnsi="Trebuchet MS" w:eastAsia="Calibri" w:cs="Times New Roman"/>
                                    <w:color w:val="auto"/>
                                    <w:lang w:val="en-US" w:bidi="ar-SA"/>
                                  </w:rPr>
                                  <w:t>Stwierdzen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9" w:after="0" w:lineRule="auto" w:line="25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22"/>
                                    <w:rFonts w:ascii="Trebuchet MS" w:hAnsi="Trebuchet MS" w:eastAsia="Calibri" w:cs="Trebuchet MS"/>
                                    <w:color w:val="auto"/>
                                    <w:lang w:val="en-US" w:bidi="ar-SA"/>
                                  </w:rPr>
                                  <w:t>czynników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22"/>
                                    <w:spacing w:val="-34"/>
                                    <w:rFonts w:ascii="Trebuchet MS" w:hAnsi="Trebuchet MS" w:eastAsia="Calibri" w:cs="Trebuchet M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22"/>
                                    <w:rFonts w:ascii="Trebuchet MS" w:hAnsi="Trebuchet MS" w:eastAsia="Calibri" w:cs="Trebuchet MS"/>
                                    <w:color w:val="auto"/>
                                    <w:lang w:val="en-US" w:bidi="ar-SA"/>
                                  </w:rPr>
                                  <w:t>ryzyka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22"/>
                                    <w:spacing w:val="-34"/>
                                    <w:rFonts w:ascii="Trebuchet MS" w:hAnsi="Trebuchet MS" w:eastAsia="Calibri" w:cs="Trebuchet M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22"/>
                                    <w:rFonts w:ascii="Trebuchet MS" w:hAnsi="Trebuchet MS" w:eastAsia="Calibri" w:cs="Trebuchet MS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22"/>
                                    <w:spacing w:val="-34"/>
                                    <w:rFonts w:ascii="Trebuchet MS" w:hAnsi="Trebuchet MS" w:eastAsia="Calibri" w:cs="Trebuchet M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22"/>
                                    <w:rFonts w:ascii="Trebuchet MS" w:hAnsi="Trebuchet MS" w:eastAsia="Calibri" w:cs="Trebuchet MS"/>
                                    <w:color w:val="auto"/>
                                    <w:lang w:val="en-US" w:bidi="ar-SA"/>
                                  </w:rPr>
                                  <w:t>wywiadzi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22"/>
                                    <w:spacing w:val="-34"/>
                                    <w:rFonts w:ascii="Trebuchet MS" w:hAnsi="Trebuchet MS" w:eastAsia="Calibri" w:cs="Trebuchet M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22"/>
                                    <w:rFonts w:ascii="Trebuchet MS" w:hAnsi="Trebuchet MS" w:eastAsia="Calibri" w:cs="Trebuchet MS"/>
                                    <w:color w:val="auto"/>
                                    <w:lang w:val="en-US" w:bidi="ar-SA"/>
                                  </w:rPr>
                                  <w:t xml:space="preserve">i/lub 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rFonts w:ascii="Trebuchet MS" w:hAnsi="Trebuchet MS" w:eastAsia="Calibri" w:cs="Trebuchet MS"/>
                                    <w:color w:val="auto"/>
                                    <w:lang w:val="en-US" w:bidi="ar-SA"/>
                                  </w:rPr>
                                  <w:t>badaniu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spacing w:val="48"/>
                                    <w:rFonts w:ascii="Trebuchet MS" w:hAnsi="Trebuchet MS" w:eastAsia="Calibri" w:cs="Trebuchet M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rFonts w:ascii="Trebuchet MS" w:hAnsi="Trebuchet MS" w:eastAsia="Calibri" w:cs="Trebuchet MS"/>
                                    <w:color w:val="auto"/>
                                    <w:lang w:val="en-US" w:bidi="ar-SA"/>
                                  </w:rPr>
                                  <w:t>przedmiotowy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1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Trebuchet MS" w:hAnsi="Trebuchet MS" w:eastAsia="Calibri" w:cs="Times New Roman"/>
                                    <w:color w:val="auto"/>
                                    <w:lang w:val="en-US" w:bidi="ar-SA"/>
                                  </w:rPr>
                                  <w:t>(patrz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spacing w:val="30"/>
                                    <w:rFonts w:ascii="Trebuchet MS" w:hAnsi="Trebuchet MS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Trebuchet MS" w:hAnsi="Trebuchet MS" w:eastAsia="Calibri" w:cs="Times New Roman"/>
                                    <w:color w:val="auto"/>
                                    <w:lang w:val="en-US" w:bidi="ar-SA"/>
                                  </w:rPr>
                                  <w:t>kwestionariusz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" y="0"/>
                              <a:ext cx="74880" cy="5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2"/>
                                  <w:ind w:right="-13" w:firstLine="6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rFonts w:ascii="Trebuchet MS" w:hAnsi="Trebuchet MS" w:eastAsia="Calibri" w:cs="Times New Roman"/>
                                    <w:color w:val="auto"/>
                                    <w:lang w:val="en-US" w:bidi="ar-SA"/>
                                  </w:rPr>
                                  <w:t>Podejrzenie przemocy w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spacing w:val="2"/>
                                    <w:rFonts w:ascii="Trebuchet MS" w:hAnsi="Trebuchet MS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rFonts w:ascii="Trebuchet MS" w:hAnsi="Trebuchet MS" w:eastAsia="Calibri" w:cs="Times New Roman"/>
                                    <w:color w:val="auto"/>
                                    <w:lang w:val="en-US" w:bidi="ar-SA"/>
                                  </w:rPr>
                                  <w:t>rodzin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9" w:after="0" w:lineRule="auto" w:line="259"/>
                                  <w:ind w:left="746" w:right="-13" w:hanging="747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22"/>
                                    <w:rFonts w:ascii="Trebuchet MS" w:hAnsi="Trebuchet MS" w:eastAsia="Calibri" w:cs="Trebuchet MS"/>
                                    <w:color w:val="auto"/>
                                    <w:lang w:val="en-US" w:bidi="ar-SA"/>
                                  </w:rPr>
                                  <w:t>na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22"/>
                                    <w:spacing w:val="-29"/>
                                    <w:rFonts w:ascii="Trebuchet MS" w:hAnsi="Trebuchet MS" w:eastAsia="Calibri" w:cs="Trebuchet M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22"/>
                                    <w:rFonts w:ascii="Trebuchet MS" w:hAnsi="Trebuchet MS" w:eastAsia="Calibri" w:cs="Trebuchet MS"/>
                                    <w:color w:val="auto"/>
                                    <w:lang w:val="en-US" w:bidi="ar-SA"/>
                                  </w:rPr>
                                  <w:t>podstawi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22"/>
                                    <w:spacing w:val="-29"/>
                                    <w:rFonts w:ascii="Trebuchet MS" w:hAnsi="Trebuchet MS" w:eastAsia="Calibri" w:cs="Trebuchet M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22"/>
                                    <w:rFonts w:ascii="Trebuchet MS" w:hAnsi="Trebuchet MS" w:eastAsia="Calibri" w:cs="Trebuchet MS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en-US" w:bidi="ar-SA"/>
                                  </w:rPr>
                                  <w:t>ł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22"/>
                                    <w:rFonts w:eastAsia="Calibri" w:ascii="Trebuchet MS" w:hAnsi="Trebuchet MS" w:cs="Trebuchet MS"/>
                                    <w:color w:val="auto"/>
                                    <w:lang w:val="en-US" w:bidi="ar-SA"/>
                                  </w:rPr>
                                  <w:t>asnych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22"/>
                                    <w:spacing w:val="-29"/>
                                    <w:rFonts w:eastAsia="Calibri" w:ascii="Trebuchet MS" w:hAnsi="Trebuchet MS" w:cs="Trebuchet M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22"/>
                                    <w:rFonts w:eastAsia="Calibri" w:ascii="Trebuchet MS" w:hAnsi="Trebuchet MS" w:cs="Trebuchet MS"/>
                                    <w:color w:val="auto"/>
                                    <w:lang w:val="en-US" w:bidi="ar-SA"/>
                                  </w:rPr>
                                  <w:t>obserwacji lub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22"/>
                                    <w:spacing w:val="-44"/>
                                    <w:rFonts w:eastAsia="Calibri" w:ascii="Trebuchet MS" w:hAnsi="Trebuchet MS" w:cs="Trebuchet M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22"/>
                                    <w:rFonts w:eastAsia="Calibri" w:ascii="Trebuchet MS" w:hAnsi="Trebuchet MS" w:cs="Trebuchet MS"/>
                                    <w:color w:val="auto"/>
                                    <w:lang w:val="en-US" w:bidi="ar-SA"/>
                                  </w:rPr>
                                  <w:t>relacji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22"/>
                                    <w:spacing w:val="-44"/>
                                    <w:rFonts w:eastAsia="Calibri" w:ascii="Trebuchet MS" w:hAnsi="Trebuchet MS" w:cs="Trebuchet M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22"/>
                                    <w:rFonts w:eastAsia="Calibri" w:ascii="Trebuchet MS" w:hAnsi="Trebuchet MS" w:cs="Trebuchet MS"/>
                                    <w:color w:val="auto"/>
                                    <w:lang w:val="en-US" w:bidi="ar-SA"/>
                                  </w:rPr>
                                  <w:t>dzieck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40" y="0"/>
                              <a:ext cx="69840" cy="5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2"/>
                                  <w:ind w:left="13" w:right="1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rFonts w:ascii="Trebuchet MS" w:hAnsi="Trebuchet MS" w:eastAsia="Calibri" w:cs="Times New Roman"/>
                                    <w:color w:val="auto"/>
                                    <w:lang w:val="en-US" w:bidi="ar-SA"/>
                                  </w:rPr>
                                  <w:t>Informacje o przemocy z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spacing w:val="-9"/>
                                    <w:rFonts w:ascii="Trebuchet MS" w:hAnsi="Trebuchet MS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rFonts w:ascii="Trebuchet MS" w:hAnsi="Trebuchet MS" w:eastAsia="Calibri" w:cs="Times New Roman"/>
                                    <w:color w:val="auto"/>
                                    <w:lang w:val="en-US" w:bidi="ar-SA"/>
                                  </w:rPr>
                                  <w:t>inny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9" w:after="0"/>
                                  <w:ind w:left="-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ź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22"/>
                                    <w:rFonts w:eastAsia="Calibri" w:ascii="Trebuchet MS" w:hAnsi="Trebuchet MS" w:cs="Trebuchet MS"/>
                                    <w:color w:val="auto"/>
                                    <w:lang w:val="en-US" w:bidi="ar-SA"/>
                                  </w:rPr>
                                  <w:t>ród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en-US" w:bidi="ar-SA"/>
                                  </w:rPr>
                                  <w:t>ł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22"/>
                                    <w:spacing w:val="-33"/>
                                    <w:rFonts w:eastAsia="Calibri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22"/>
                                    <w:rFonts w:eastAsia="Calibri" w:ascii="Trebuchet MS" w:hAnsi="Trebuchet MS" w:cs="Trebuchet MS"/>
                                    <w:color w:val="auto"/>
                                    <w:lang w:val="en-US" w:bidi="ar-SA"/>
                                  </w:rPr>
                                  <w:t>(inny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22"/>
                                    <w:spacing w:val="-38"/>
                                    <w:rFonts w:eastAsia="Calibri" w:ascii="Trebuchet MS" w:hAnsi="Trebuchet MS" w:cs="Trebuchet M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22"/>
                                    <w:rFonts w:eastAsia="Calibri" w:ascii="Trebuchet MS" w:hAnsi="Trebuchet MS" w:cs="Trebuchet MS"/>
                                    <w:color w:val="auto"/>
                                    <w:lang w:val="en-US" w:bidi="ar-SA"/>
                                  </w:rPr>
                                  <w:t>personel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22"/>
                                    <w:spacing w:val="-38"/>
                                    <w:rFonts w:eastAsia="Calibri" w:ascii="Trebuchet MS" w:hAnsi="Trebuchet MS" w:cs="Trebuchet M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22"/>
                                    <w:spacing w:val="-3"/>
                                    <w:rFonts w:eastAsia="Calibri" w:ascii="Trebuchet MS" w:hAnsi="Trebuchet MS" w:cs="Trebuchet MS"/>
                                    <w:color w:val="auto"/>
                                    <w:lang w:val="en-US" w:bidi="ar-SA"/>
                                  </w:rPr>
                                  <w:t>medyczny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9" w:after="0" w:lineRule="exact" w:line="211"/>
                                  <w:ind w:left="13" w:right="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ś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rFonts w:eastAsia="Calibri" w:ascii="Trebuchet MS" w:hAnsi="Trebuchet MS" w:cs="Trebuchet MS"/>
                                    <w:color w:val="auto"/>
                                    <w:lang w:val="en-US" w:bidi="ar-SA"/>
                                  </w:rPr>
                                  <w:t>wiadkowi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60" y="123120"/>
                              <a:ext cx="104040" cy="5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22"/>
                                    <w:rFonts w:ascii="Trebuchet MS" w:hAnsi="Trebuchet MS" w:eastAsia="Calibri" w:cs="Trebuchet MS"/>
                                    <w:color w:val="auto"/>
                                    <w:lang w:val="en-US" w:bidi="ar-SA"/>
                                  </w:rPr>
                                  <w:t>Pog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en-US" w:bidi="ar-SA"/>
                                  </w:rPr>
                                  <w:t>łę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22"/>
                                    <w:rFonts w:eastAsia="Calibri" w:ascii="Trebuchet MS" w:hAnsi="Trebuchet MS" w:cs="Trebuchet MS"/>
                                    <w:color w:val="auto"/>
                                    <w:lang w:val="en-US" w:bidi="ar-SA"/>
                                  </w:rPr>
                                  <w:t>bieni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22"/>
                                    <w:spacing w:val="-38"/>
                                    <w:rFonts w:eastAsia="Calibri" w:ascii="Trebuchet MS" w:hAnsi="Trebuchet MS" w:cs="Trebuchet M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22"/>
                                    <w:rFonts w:eastAsia="Calibri" w:ascii="Trebuchet MS" w:hAnsi="Trebuchet MS" w:cs="Trebuchet MS"/>
                                    <w:color w:val="auto"/>
                                    <w:lang w:val="en-US" w:bidi="ar-SA"/>
                                  </w:rPr>
                                  <w:t>wywiadu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" w:after="0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Uwzględnieni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35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rozpoznania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35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przemocy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35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35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rodzini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spacing w:val="-35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w w:val="108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diagnostyce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spacing w:val="24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różnicowej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pt;margin-top:16.05pt;width:561.3pt;height:144.95pt" coordorigin="346,321" coordsize="11226,2899">
                <v:group id="shape_0" style="position:absolute;left:3615;top:1854;width:4673;height:856">
                  <v:shape id="shape_0" coordorigin="3625,1843" coordsize="4656,838" path="m3885,1843l8021,1843l8090,1852l8152,1878l8205,1919l8245,1971l8271,2033l8280,2102l8280,2421l8271,2490l8245,2552l8205,2604l8152,2645l8090,2671l8021,2680l3885,2680l3815,2671l3753,2645l3701,2604l3660,2552l3634,2490l3625,2421l3625,2102l3634,2033l3660,1971l3701,1919l3753,1878l3815,1852l3885,1843xe" stroked="t" o:allowincell="f" style="position:absolute;left:3615;top:1854;width:4672;height:855;mso-wrap-style:none;v-text-anchor:middle;mso-position-horizontal-relative:page">
                    <v:fill o:detectmouseclick="t" on="false"/>
                    <v:stroke color="navy" weight="28080" joinstyle="round" endcap="flat"/>
                    <w10:wrap type="topAndBottom"/>
                  </v:shape>
                </v:group>
                <v:group id="shape_0" style="position:absolute;left:5958;top:2765;width:2;height:455">
                  <v:shape id="shape_0" coordorigin="5959,2734" coordsize="0,446" path="m5959,2734l5959,3179e" stroked="t" o:allowincell="f" style="position:absolute;left:5959;top:2765;width:0;height:415;mso-wrap-style:none;v-text-anchor:middle;mso-position-horizontal-relative:page">
                    <v:fill o:detectmouseclick="t" on="false"/>
                    <v:stroke color="black" weight="20160" joinstyle="round" endcap="flat"/>
                    <w10:wrap type="topAndBottom"/>
                  </v:shape>
                  <v:shape id="shape_0" stroked="f" o:allowincell="f" style="position:absolute;left:5958;top:2861;width:1;height:358;mso-wrap-style:none;v-text-anchor:middle;mso-position-horizontal-relative:page" type="_x0000_t75">
                    <v:imagedata r:id="rId74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8089;top:321;width:3483;height:947">
                  <v:shape id="shape_0" coordorigin="8081,344" coordsize="3471,927" path="m8340,344l11291,344l11360,353l11423,379l11475,420l11516,472l11542,534l11551,604l11551,1011l11542,1080l11516,1142l11475,1195l11423,1235l11360,1261l11291,1270l8340,1270l8271,1261l8209,1235l8157,1195l8116,1142l8090,1080l8081,1011l8081,604l8090,534l8116,472l8157,420l8209,379l8271,353l8340,344xe" stroked="t" o:allowincell="f" style="position:absolute;left:8089;top:321;width:3482;height:946;mso-wrap-style:none;v-text-anchor:middle;mso-position-horizontal-relative:page">
                    <v:fill o:detectmouseclick="t" on="false"/>
                    <v:stroke color="navy" weight="28080" joinstyle="round" endcap="flat"/>
                    <w10:wrap type="topAndBottom"/>
                  </v:shape>
                </v:group>
                <v:group id="shape_0" style="position:absolute;left:8310;top:1331;width:1354;height:517">
                  <v:shape id="shape_0" coordorigin="8302,1332" coordsize="1350,507" path="m9651,1332l8302,1839e" stroked="t" o:allowincell="f" style="position:absolute;left:8310;top:1331;width:1353;height:516;mso-wrap-style:none;v-text-anchor:middle;mso-position-horizontal-relative:page">
                    <v:fill o:detectmouseclick="t" on="false"/>
                    <v:stroke color="black" weight="20160" joinstyle="round" endcap="flat"/>
                    <w10:wrap type="topAndBottom"/>
                  </v:shape>
                </v:group>
                <v:group id="shape_0" style="position:absolute;left:8270;top:1592;width:410;height:273">
                  <v:shape id="shape_0" coordorigin="8262,1587" coordsize="410,268" path="m8573,1587l8262,1854l8672,1852l8616,1800l8579,1735l8564,1662l8573,1587xe" fillcolor="black" stroked="f" o:allowincell="f" style="position:absolute;left:8270;top:1592;width:409;height:2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4210;top:321;width:3483;height:947">
                  <v:shape id="shape_0" coordorigin="4218,344" coordsize="3471,927" path="m4477,344l7428,344l7497,353l7559,379l7612,420l7652,472l7679,534l7688,604l7688,1011l7679,1080l7652,1142l7612,1195l7559,1235l7497,1261l7428,1270l4477,1270l4408,1261l4346,1235l4294,1195l4253,1142l4227,1080l4218,1011l4218,604l4227,534l4253,472l4294,420l4346,379l4408,353l4477,344xe" stroked="t" o:allowincell="f" style="position:absolute;left:4210;top:321;width:3482;height:946;mso-wrap-style:none;v-text-anchor:middle;mso-position-horizontal-relative:page">
                    <v:fill o:detectmouseclick="t" on="false"/>
                    <v:stroke color="navy" weight="28080" joinstyle="round" endcap="flat"/>
                    <w10:wrap type="topAndBottom"/>
                  </v:shape>
                </v:group>
                <v:group id="shape_0" style="position:absolute;left:5931;top:1313;width:2;height:455">
                  <v:shape id="shape_0" coordorigin="5932,1314" coordsize="0,446" path="m5932,1314l5932,1760e" stroked="t" o:allowincell="f" style="position:absolute;left:5932;top:1313;width:0;height:415;mso-wrap-style:none;v-text-anchor:middle;mso-position-horizontal-relative:page">
                    <v:fill o:detectmouseclick="t" on="false"/>
                    <v:stroke color="black" weight="20160" joinstyle="round" endcap="flat"/>
                    <w10:wrap type="topAndBottom"/>
                  </v:shape>
                  <v:shape id="shape_0" stroked="f" o:allowincell="f" style="position:absolute;left:5931;top:1409;width:1;height:358;mso-wrap-style:none;v-text-anchor:middle;mso-position-horizontal-relative:page" type="_x0000_t75">
                    <v:imagedata r:id="rId75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346;top:321;width:3483;height:1136">
                  <v:shape id="shape_0" coordorigin="369,344" coordsize="3471,1112" path="m628,344l3579,344l3648,353l3710,379l3763,420l3803,472l3830,534l3839,604l3839,1196l3830,1265l3803,1327l3763,1380l3710,1420l3648,1446l3579,1456l628,1456l559,1446l497,1420l445,1380l404,1327l378,1265l369,1196l369,604l378,534l404,472l445,420l497,379l559,353l628,344xe" stroked="t" o:allowincell="f" style="position:absolute;left:346;top:321;width:3482;height:1135;mso-wrap-style:none;v-text-anchor:middle;mso-position-horizontal-relative:page">
                    <v:fill o:detectmouseclick="t" on="false"/>
                    <v:stroke color="navy" weight="28080" joinstyle="round" endcap="flat"/>
                    <w10:wrap type="topAndBottom"/>
                  </v:shape>
                </v:group>
                <v:group id="shape_0" style="position:absolute;left:2112;top:1534;width:1456;height:316">
                  <v:shape id="shape_0" coordorigin="2128,1530" coordsize="1452,310" path="m2128,1530l3580,1839e" stroked="t" o:allowincell="f" style="position:absolute;left:2112;top:1534;width:1455;height:315;mso-wrap-style:none;v-text-anchor:middle;mso-position-horizontal-relative:page">
                    <v:fill o:detectmouseclick="t" on="false"/>
                    <v:stroke color="black" weight="20160" joinstyle="round" endcap="flat"/>
                    <w10:wrap type="topAndBottom"/>
                  </v:shape>
                </v:group>
                <v:group id="shape_0" style="position:absolute;left:3204;top:1634;width:407;height:283">
                  <v:shape id="shape_0" coordorigin="3216,1629" coordsize="406,277" path="m3275,1629l3294,1703l3290,1777l3263,1847l3216,1905l3621,1847l3275,1629xe" fillcolor="black" stroked="f" o:allowincell="f" style="position:absolute;left:3308;top:1792;width:14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3204;top:1634;width:123;height:12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22"/>
                              <w:rFonts w:ascii="Trebuchet MS" w:hAnsi="Trebuchet MS" w:eastAsia="Calibri" w:cs="Times New Roman"/>
                              <w:color w:val="auto"/>
                              <w:lang w:val="en-US" w:bidi="ar-SA"/>
                            </w:rPr>
                            <w:t>Stwierdzeni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9" w:after="0" w:lineRule="auto" w:line="25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22"/>
                              <w:rFonts w:ascii="Trebuchet MS" w:hAnsi="Trebuchet MS" w:eastAsia="Calibri" w:cs="Trebuchet MS"/>
                              <w:color w:val="auto"/>
                              <w:lang w:val="en-US" w:bidi="ar-SA"/>
                            </w:rPr>
                            <w:t>czynników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22"/>
                              <w:spacing w:val="-34"/>
                              <w:rFonts w:ascii="Trebuchet MS" w:hAnsi="Trebuchet MS" w:eastAsia="Calibri" w:cs="Trebuchet M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22"/>
                              <w:rFonts w:ascii="Trebuchet MS" w:hAnsi="Trebuchet MS" w:eastAsia="Calibri" w:cs="Trebuchet MS"/>
                              <w:color w:val="auto"/>
                              <w:lang w:val="en-US" w:bidi="ar-SA"/>
                            </w:rPr>
                            <w:t>ryzyka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22"/>
                              <w:spacing w:val="-34"/>
                              <w:rFonts w:ascii="Trebuchet MS" w:hAnsi="Trebuchet MS" w:eastAsia="Calibri" w:cs="Trebuchet M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22"/>
                              <w:rFonts w:ascii="Trebuchet MS" w:hAnsi="Trebuchet MS" w:eastAsia="Calibri" w:cs="Trebuchet MS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22"/>
                              <w:spacing w:val="-34"/>
                              <w:rFonts w:ascii="Trebuchet MS" w:hAnsi="Trebuchet MS" w:eastAsia="Calibri" w:cs="Trebuchet M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22"/>
                              <w:rFonts w:ascii="Trebuchet MS" w:hAnsi="Trebuchet MS" w:eastAsia="Calibri" w:cs="Trebuchet MS"/>
                              <w:color w:val="auto"/>
                              <w:lang w:val="en-US" w:bidi="ar-SA"/>
                            </w:rPr>
                            <w:t>wywiadzie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22"/>
                              <w:spacing w:val="-34"/>
                              <w:rFonts w:ascii="Trebuchet MS" w:hAnsi="Trebuchet MS" w:eastAsia="Calibri" w:cs="Trebuchet M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22"/>
                              <w:rFonts w:ascii="Trebuchet MS" w:hAnsi="Trebuchet MS" w:eastAsia="Calibri" w:cs="Trebuchet MS"/>
                              <w:color w:val="auto"/>
                              <w:lang w:val="en-US" w:bidi="ar-SA"/>
                            </w:rPr>
                            <w:t xml:space="preserve">i/lub 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rFonts w:ascii="Trebuchet MS" w:hAnsi="Trebuchet MS" w:eastAsia="Calibri" w:cs="Trebuchet MS"/>
                              <w:color w:val="auto"/>
                              <w:lang w:val="en-US" w:bidi="ar-SA"/>
                            </w:rPr>
                            <w:t>badaniu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spacing w:val="48"/>
                              <w:rFonts w:ascii="Trebuchet MS" w:hAnsi="Trebuchet MS" w:eastAsia="Calibri" w:cs="Trebuchet M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rFonts w:ascii="Trebuchet MS" w:hAnsi="Trebuchet MS" w:eastAsia="Calibri" w:cs="Trebuchet MS"/>
                              <w:color w:val="auto"/>
                              <w:lang w:val="en-US" w:bidi="ar-SA"/>
                            </w:rPr>
                            <w:t>przedmiotowy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Trebuchet MS" w:hAnsi="Trebuchet MS" w:eastAsia="Calibri" w:cs="Times New Roman"/>
                              <w:color w:val="auto"/>
                              <w:lang w:val="en-US" w:bidi="ar-SA"/>
                            </w:rPr>
                            <w:t>(patrz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spacing w:val="30"/>
                              <w:rFonts w:ascii="Trebuchet MS" w:hAnsi="Trebuchet MS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rFonts w:ascii="Trebuchet MS" w:hAnsi="Trebuchet MS" w:eastAsia="Calibri" w:cs="Times New Roman"/>
                              <w:color w:val="auto"/>
                              <w:lang w:val="en-US" w:bidi="ar-SA"/>
                            </w:rPr>
                            <w:t>kwestionariusz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53;top:1634;width:117;height: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2"/>
                            <w:ind w:right="-13" w:firstLine="60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rFonts w:ascii="Trebuchet MS" w:hAnsi="Trebuchet MS" w:eastAsia="Calibri" w:cs="Times New Roman"/>
                              <w:color w:val="auto"/>
                              <w:lang w:val="en-US" w:bidi="ar-SA"/>
                            </w:rPr>
                            <w:t>Podejrzenie przemocy w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spacing w:val="2"/>
                              <w:rFonts w:ascii="Trebuchet MS" w:hAnsi="Trebuchet MS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rFonts w:ascii="Trebuchet MS" w:hAnsi="Trebuchet MS" w:eastAsia="Calibri" w:cs="Times New Roman"/>
                              <w:color w:val="auto"/>
                              <w:lang w:val="en-US" w:bidi="ar-SA"/>
                            </w:rPr>
                            <w:t>rodzini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9" w:after="0" w:lineRule="auto" w:line="259"/>
                            <w:ind w:left="746" w:right="-13" w:hanging="747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22"/>
                              <w:rFonts w:ascii="Trebuchet MS" w:hAnsi="Trebuchet MS" w:eastAsia="Calibri" w:cs="Trebuchet MS"/>
                              <w:color w:val="auto"/>
                              <w:lang w:val="en-US" w:bidi="ar-SA"/>
                            </w:rPr>
                            <w:t>na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22"/>
                              <w:spacing w:val="-29"/>
                              <w:rFonts w:ascii="Trebuchet MS" w:hAnsi="Trebuchet MS" w:eastAsia="Calibri" w:cs="Trebuchet M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22"/>
                              <w:rFonts w:ascii="Trebuchet MS" w:hAnsi="Trebuchet MS" w:eastAsia="Calibri" w:cs="Trebuchet MS"/>
                              <w:color w:val="auto"/>
                              <w:lang w:val="en-US" w:bidi="ar-SA"/>
                            </w:rPr>
                            <w:t>podstawie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22"/>
                              <w:spacing w:val="-29"/>
                              <w:rFonts w:ascii="Trebuchet MS" w:hAnsi="Trebuchet MS" w:eastAsia="Calibri" w:cs="Trebuchet M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22"/>
                              <w:rFonts w:ascii="Trebuchet MS" w:hAnsi="Trebuchet MS" w:eastAsia="Calibri" w:cs="Trebuchet MS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22"/>
                              <w:rFonts w:eastAsia="Calibri" w:ascii="Arial" w:hAnsi="Arial" w:cs="Arial"/>
                              <w:color w:val="auto"/>
                              <w:lang w:val="en-US" w:bidi="ar-SA"/>
                            </w:rPr>
                            <w:t>ł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22"/>
                              <w:rFonts w:eastAsia="Calibri" w:ascii="Trebuchet MS" w:hAnsi="Trebuchet MS" w:cs="Trebuchet MS"/>
                              <w:color w:val="auto"/>
                              <w:lang w:val="en-US" w:bidi="ar-SA"/>
                            </w:rPr>
                            <w:t>asnych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22"/>
                              <w:spacing w:val="-29"/>
                              <w:rFonts w:eastAsia="Calibri" w:ascii="Trebuchet MS" w:hAnsi="Trebuchet MS" w:cs="Trebuchet M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22"/>
                              <w:rFonts w:eastAsia="Calibri" w:ascii="Trebuchet MS" w:hAnsi="Trebuchet MS" w:cs="Trebuchet MS"/>
                              <w:color w:val="auto"/>
                              <w:lang w:val="en-US" w:bidi="ar-SA"/>
                            </w:rPr>
                            <w:t>obserwacji lub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22"/>
                              <w:spacing w:val="-44"/>
                              <w:rFonts w:eastAsia="Calibri" w:ascii="Trebuchet MS" w:hAnsi="Trebuchet MS" w:cs="Trebuchet M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22"/>
                              <w:rFonts w:eastAsia="Calibri" w:ascii="Trebuchet MS" w:hAnsi="Trebuchet MS" w:cs="Trebuchet MS"/>
                              <w:color w:val="auto"/>
                              <w:lang w:val="en-US" w:bidi="ar-SA"/>
                            </w:rPr>
                            <w:t>relacji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22"/>
                              <w:spacing w:val="-44"/>
                              <w:rFonts w:eastAsia="Calibri" w:ascii="Trebuchet MS" w:hAnsi="Trebuchet MS" w:cs="Trebuchet M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22"/>
                              <w:rFonts w:eastAsia="Calibri" w:ascii="Trebuchet MS" w:hAnsi="Trebuchet MS" w:cs="Trebuchet MS"/>
                              <w:color w:val="auto"/>
                              <w:lang w:val="en-US" w:bidi="ar-SA"/>
                            </w:rPr>
                            <w:t>dzieck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501;top:1634;width:109;height: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2"/>
                            <w:ind w:left="13" w:right="1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rFonts w:ascii="Trebuchet MS" w:hAnsi="Trebuchet MS" w:eastAsia="Calibri" w:cs="Times New Roman"/>
                              <w:color w:val="auto"/>
                              <w:lang w:val="en-US" w:bidi="ar-SA"/>
                            </w:rPr>
                            <w:t>Informacje o przemocy z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spacing w:val="-9"/>
                              <w:rFonts w:ascii="Trebuchet MS" w:hAnsi="Trebuchet MS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rFonts w:ascii="Trebuchet MS" w:hAnsi="Trebuchet MS" w:eastAsia="Calibri" w:cs="Times New Roman"/>
                              <w:color w:val="auto"/>
                              <w:lang w:val="en-US" w:bidi="ar-SA"/>
                            </w:rPr>
                            <w:t>innyc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9" w:after="0"/>
                            <w:ind w:left="-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ź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22"/>
                              <w:rFonts w:eastAsia="Calibri" w:ascii="Trebuchet MS" w:hAnsi="Trebuchet MS" w:cs="Trebuchet MS"/>
                              <w:color w:val="auto"/>
                              <w:lang w:val="en-US" w:bidi="ar-SA"/>
                            </w:rPr>
                            <w:t>róde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22"/>
                              <w:rFonts w:eastAsia="Calibri" w:ascii="Arial" w:hAnsi="Arial" w:cs="Arial"/>
                              <w:color w:val="auto"/>
                              <w:lang w:val="en-US" w:bidi="ar-SA"/>
                            </w:rPr>
                            <w:t>ł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22"/>
                              <w:spacing w:val="-33"/>
                              <w:rFonts w:eastAsia="Calibri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22"/>
                              <w:rFonts w:eastAsia="Calibri" w:ascii="Trebuchet MS" w:hAnsi="Trebuchet MS" w:cs="Trebuchet MS"/>
                              <w:color w:val="auto"/>
                              <w:lang w:val="en-US" w:bidi="ar-SA"/>
                            </w:rPr>
                            <w:t>(inny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22"/>
                              <w:spacing w:val="-38"/>
                              <w:rFonts w:eastAsia="Calibri" w:ascii="Trebuchet MS" w:hAnsi="Trebuchet MS" w:cs="Trebuchet M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22"/>
                              <w:rFonts w:eastAsia="Calibri" w:ascii="Trebuchet MS" w:hAnsi="Trebuchet MS" w:cs="Trebuchet MS"/>
                              <w:color w:val="auto"/>
                              <w:lang w:val="en-US" w:bidi="ar-SA"/>
                            </w:rPr>
                            <w:t>personel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22"/>
                              <w:spacing w:val="-38"/>
                              <w:rFonts w:eastAsia="Calibri" w:ascii="Trebuchet MS" w:hAnsi="Trebuchet MS" w:cs="Trebuchet M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22"/>
                              <w:spacing w:val="-3"/>
                              <w:rFonts w:eastAsia="Calibri" w:ascii="Trebuchet MS" w:hAnsi="Trebuchet MS" w:cs="Trebuchet MS"/>
                              <w:color w:val="auto"/>
                              <w:lang w:val="en-US" w:bidi="ar-SA"/>
                            </w:rPr>
                            <w:t>medyczny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9" w:after="0" w:lineRule="exact" w:line="211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ś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rFonts w:eastAsia="Calibri" w:ascii="Trebuchet MS" w:hAnsi="Trebuchet MS" w:cs="Trebuchet MS"/>
                              <w:color w:val="auto"/>
                              <w:lang w:val="en-US" w:bidi="ar-SA"/>
                            </w:rPr>
                            <w:t>wiadkowi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29;top:1828;width:163;height: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22"/>
                              <w:rFonts w:ascii="Trebuchet MS" w:hAnsi="Trebuchet MS" w:eastAsia="Calibri" w:cs="Trebuchet MS"/>
                              <w:color w:val="auto"/>
                              <w:lang w:val="en-US" w:bidi="ar-SA"/>
                            </w:rPr>
                            <w:t>Pog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22"/>
                              <w:rFonts w:eastAsia="Calibri" w:ascii="Arial" w:hAnsi="Arial" w:cs="Arial"/>
                              <w:color w:val="auto"/>
                              <w:lang w:val="en-US" w:bidi="ar-SA"/>
                            </w:rPr>
                            <w:t>łę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22"/>
                              <w:rFonts w:eastAsia="Calibri" w:ascii="Trebuchet MS" w:hAnsi="Trebuchet MS" w:cs="Trebuchet MS"/>
                              <w:color w:val="auto"/>
                              <w:lang w:val="en-US" w:bidi="ar-SA"/>
                            </w:rPr>
                            <w:t>bienie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22"/>
                              <w:spacing w:val="-38"/>
                              <w:rFonts w:eastAsia="Calibri" w:ascii="Trebuchet MS" w:hAnsi="Trebuchet MS" w:cs="Trebuchet M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22"/>
                              <w:rFonts w:eastAsia="Calibri" w:ascii="Trebuchet MS" w:hAnsi="Trebuchet MS" w:cs="Trebuchet MS"/>
                              <w:color w:val="auto"/>
                              <w:lang w:val="en-US" w:bidi="ar-SA"/>
                            </w:rPr>
                            <w:t>wywiadu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Uwzględnienie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35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rozpoznania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35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przemocy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35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35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rodzinie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spacing w:val="-35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w w:val="108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diagnostyce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spacing w:val="24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różnicowej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431" w:leader="none"/>
        </w:tabs>
        <w:spacing w:before="118" w:after="87"/>
        <w:ind w:left="3561" w:right="1555" w:hanging="0"/>
        <w:rPr>
          <w:rFonts w:ascii="Microsoft Sans Serif" w:hAnsi="Microsoft Sans Serif" w:eastAsia="Microsoft Sans Serif" w:cs="Microsoft Sans Serif"/>
          <w:sz w:val="29"/>
          <w:szCs w:val="29"/>
        </w:rPr>
      </w:pPr>
      <w:r>
        <w:rPr>
          <w:rFonts w:ascii="Microsoft Sans Serif" w:hAnsi="Microsoft Sans Serif"/>
          <w:spacing w:val="-6"/>
          <w:sz w:val="29"/>
        </w:rPr>
        <w:t>TAK</w:t>
        <w:tab/>
      </w:r>
      <w:r>
        <w:rPr>
          <w:rFonts w:ascii="Microsoft Sans Serif" w:hAnsi="Microsoft Sans Serif"/>
          <w:sz w:val="29"/>
        </w:rPr>
        <w:t>NIE</w:t>
      </w:r>
    </w:p>
    <w:p>
      <w:pPr>
        <w:pStyle w:val="Normal"/>
        <w:ind w:left="7122" w:hanging="0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mc:AlternateContent>
          <mc:Choice Requires="wpg">
            <w:drawing>
              <wp:inline distT="0" distB="0" distL="0" distR="0">
                <wp:extent cx="801370" cy="37211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372240"/>
                          <a:chOff x="0" y="0"/>
                          <a:chExt cx="801360" cy="37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136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388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1" h="529">
                                  <a:moveTo>
                                    <a:pt x="16" y="16"/>
                                  </a:moveTo>
                                  <a:lnTo>
                                    <a:pt x="1126" y="17"/>
                                  </a:lnTo>
                                  <a:lnTo>
                                    <a:pt x="1114" y="545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619920" y="119520"/>
                              <a:ext cx="181440" cy="25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.1pt;height:29.3pt" coordorigin="0,0" coordsize="1262,586">
                <v:group id="shape_0" style="position:absolute;left:0;top:0;width:1262;height:586">
                  <v:shape id="shape_0" coordorigin="16,16" coordsize="1111,529" path="m16,16l1126,17l1114,545e" stroked="t" o:allowincell="f" style="position:absolute;left:0;top:0;width:1123;height:542;mso-wrap-style:none;v-text-anchor:middle;mso-position-horizontal-relative:char">
                    <v:fill o:detectmouseclick="t" on="false"/>
                    <v:stroke color="black" weight="20160" joinstyle="round" endcap="flat"/>
                    <w10:wrap type="none"/>
                  </v:shape>
                  <v:shape id="shape_0" stroked="f" o:allowincell="f" style="position:absolute;left:976;top:188;width:285;height:397;mso-wrap-style:none;v-text-anchor:middle;mso-position-horizontal-relative:char" type="_x0000_t75">
                    <v:imagedata r:id="rId7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259" w:before="110" w:after="0"/>
        <w:ind w:left="7493" w:right="1555" w:hanging="386"/>
        <w:rPr>
          <w:rFonts w:ascii="Trebuchet MS" w:hAnsi="Trebuchet MS" w:eastAsia="Trebuchet MS" w:cs="Trebuchet M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961640</wp:posOffset>
                </wp:positionH>
                <wp:positionV relativeFrom="paragraph">
                  <wp:posOffset>-683260</wp:posOffset>
                </wp:positionV>
                <wp:extent cx="1636395" cy="601345"/>
                <wp:effectExtent l="0" t="0" r="0" b="635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560" cy="601200"/>
                          <a:chOff x="0" y="0"/>
                          <a:chExt cx="1636560" cy="60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6560" cy="601200"/>
                          </a:xfrm>
                        </wpg:grpSpPr>
                        <wps:wsp>
                          <wps:cNvSpPr/>
                          <wps:spPr>
                            <a:xfrm>
                              <a:off x="14040" y="14760"/>
                              <a:ext cx="1607760" cy="57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3" h="903">
                                  <a:moveTo>
                                    <a:pt x="4946" y="-1053"/>
                                  </a:moveTo>
                                  <a:lnTo>
                                    <a:pt x="6960" y="-1053"/>
                                  </a:lnTo>
                                  <a:lnTo>
                                    <a:pt x="7029" y="-1044"/>
                                  </a:lnTo>
                                  <a:lnTo>
                                    <a:pt x="7091" y="-1018"/>
                                  </a:lnTo>
                                  <a:lnTo>
                                    <a:pt x="7143" y="-978"/>
                                  </a:lnTo>
                                  <a:lnTo>
                                    <a:pt x="7184" y="-925"/>
                                  </a:lnTo>
                                  <a:lnTo>
                                    <a:pt x="7210" y="-863"/>
                                  </a:lnTo>
                                  <a:lnTo>
                                    <a:pt x="7219" y="-794"/>
                                  </a:lnTo>
                                  <a:lnTo>
                                    <a:pt x="7219" y="-410"/>
                                  </a:lnTo>
                                  <a:lnTo>
                                    <a:pt x="7210" y="-341"/>
                                  </a:lnTo>
                                  <a:lnTo>
                                    <a:pt x="7184" y="-279"/>
                                  </a:lnTo>
                                  <a:lnTo>
                                    <a:pt x="7143" y="-226"/>
                                  </a:lnTo>
                                  <a:lnTo>
                                    <a:pt x="7091" y="-186"/>
                                  </a:lnTo>
                                  <a:lnTo>
                                    <a:pt x="7029" y="-160"/>
                                  </a:lnTo>
                                  <a:lnTo>
                                    <a:pt x="6960" y="-150"/>
                                  </a:lnTo>
                                  <a:lnTo>
                                    <a:pt x="4946" y="-150"/>
                                  </a:lnTo>
                                  <a:lnTo>
                                    <a:pt x="4877" y="-160"/>
                                  </a:lnTo>
                                  <a:lnTo>
                                    <a:pt x="4815" y="-186"/>
                                  </a:lnTo>
                                  <a:lnTo>
                                    <a:pt x="4762" y="-226"/>
                                  </a:lnTo>
                                  <a:lnTo>
                                    <a:pt x="4722" y="-279"/>
                                  </a:lnTo>
                                  <a:lnTo>
                                    <a:pt x="4696" y="-341"/>
                                  </a:lnTo>
                                  <a:lnTo>
                                    <a:pt x="4686" y="-410"/>
                                  </a:lnTo>
                                  <a:lnTo>
                                    <a:pt x="4686" y="-794"/>
                                  </a:lnTo>
                                  <a:lnTo>
                                    <a:pt x="4696" y="-863"/>
                                  </a:lnTo>
                                  <a:lnTo>
                                    <a:pt x="4722" y="-925"/>
                                  </a:lnTo>
                                  <a:lnTo>
                                    <a:pt x="4762" y="-978"/>
                                  </a:lnTo>
                                  <a:lnTo>
                                    <a:pt x="4815" y="-1018"/>
                                  </a:lnTo>
                                  <a:lnTo>
                                    <a:pt x="4877" y="-1044"/>
                                  </a:lnTo>
                                  <a:lnTo>
                                    <a:pt x="4946" y="-10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36560" cy="60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0" w:after="0" w:lineRule="auto" w:line="259"/>
                                  <w:ind w:left="153" w:right="138" w:firstLine="604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rFonts w:ascii="Trebuchet MS" w:hAnsi="Trebuchet MS" w:eastAsia="Calibri" w:cs="Times New Roman"/>
                                    <w:color w:val="auto"/>
                                    <w:lang w:val="en-US" w:bidi="ar-SA"/>
                                  </w:rPr>
                                  <w:t>Czy istnieje uzasadnione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spacing w:val="28"/>
                                    <w:rFonts w:ascii="Trebuchet MS" w:hAnsi="Trebuchet MS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rFonts w:ascii="Trebuchet MS" w:hAnsi="Trebuchet MS" w:eastAsia="Calibri" w:cs="Times New Roman"/>
                                    <w:color w:val="auto"/>
                                    <w:lang w:val="en-US" w:bidi="ar-SA"/>
                                  </w:rPr>
                                  <w:t>podejrzen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ind w:left="307" w:right="13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rFonts w:ascii="Trebuchet MS" w:hAnsi="Trebuchet MS" w:eastAsia="Calibri" w:cs="Times New Roman"/>
                                    <w:color w:val="auto"/>
                                    <w:lang w:val="en-US" w:bidi="ar-SA"/>
                                  </w:rPr>
                                  <w:t>przemocy w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spacing w:val="7"/>
                                    <w:rFonts w:ascii="Trebuchet MS" w:hAnsi="Trebuchet MS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rFonts w:ascii="Trebuchet MS" w:hAnsi="Trebuchet MS" w:eastAsia="Calibri" w:cs="Times New Roman"/>
                                    <w:color w:val="auto"/>
                                    <w:lang w:val="en-US" w:bidi="ar-SA"/>
                                  </w:rPr>
                                  <w:t>rodzinie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pt;margin-top:-53.8pt;width:128.85pt;height:47.35pt" coordorigin="4664,-1076" coordsize="2577,947">
                <v:group id="shape_0" style="position:absolute;left:4664;top:-1076;width:2577;height:947">
                  <v:shape id="shape_0" coordorigin="4686,4294966243" coordsize="2533,903" path="l6960,-1053l7029,-1044l7091,-1018l7143,-978l7184,-925l7210,-863l7219,-794l7219,-410l7210,-341l7184,-279l7143,-226l7091,-186l7029,-160l6960,-150l4946,-150l4877,-160l4815,-186l4762,-226l4722,-279l4696,-341l4686,-410l4686,-794l4696,-863l4722,-925l4762,-978l4815,-1018l4877,-1044l4946,-1053xe" stroked="t" o:allowincell="f" style="position:absolute;left:4686;top:-1053;width:2531;height:901;mso-wrap-style:none;v-text-anchor:middle;mso-position-horizontal-relative:page">
                    <v:fill o:detectmouseclick="t" on="false"/>
                    <v:stroke color="navy" weight="28080" joinstyle="round" endcap="flat"/>
                    <w10:wrap type="none"/>
                  </v:shape>
                  <v:shape id="shape_0" stroked="f" o:allowincell="f" style="position:absolute;left:4664;top:-1076;width:2576;height:94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0" w:after="0" w:lineRule="auto" w:line="259"/>
                            <w:ind w:left="153" w:right="138" w:firstLine="604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rFonts w:ascii="Trebuchet MS" w:hAnsi="Trebuchet MS" w:eastAsia="Calibri" w:cs="Times New Roman"/>
                              <w:color w:val="auto"/>
                              <w:lang w:val="en-US" w:bidi="ar-SA"/>
                            </w:rPr>
                            <w:t>Czy istnieje uzasadnione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spacing w:val="28"/>
                              <w:rFonts w:ascii="Trebuchet MS" w:hAnsi="Trebuchet MS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rFonts w:ascii="Trebuchet MS" w:hAnsi="Trebuchet MS" w:eastAsia="Calibri" w:cs="Times New Roman"/>
                              <w:color w:val="auto"/>
                              <w:lang w:val="en-US" w:bidi="ar-SA"/>
                            </w:rPr>
                            <w:t>podejrzeni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ind w:left="307" w:right="138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rFonts w:ascii="Trebuchet MS" w:hAnsi="Trebuchet MS" w:eastAsia="Calibri" w:cs="Times New Roman"/>
                              <w:color w:val="auto"/>
                              <w:lang w:val="en-US" w:bidi="ar-SA"/>
                            </w:rPr>
                            <w:t>przemocy w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spacing w:val="7"/>
                              <w:rFonts w:ascii="Trebuchet MS" w:hAnsi="Trebuchet MS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rFonts w:ascii="Trebuchet MS" w:hAnsi="Trebuchet MS" w:eastAsia="Calibri" w:cs="Times New Roman"/>
                              <w:color w:val="auto"/>
                              <w:lang w:val="en-US" w:bidi="ar-SA"/>
                            </w:rPr>
                            <w:t>rodzinie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01295</wp:posOffset>
                </wp:positionH>
                <wp:positionV relativeFrom="paragraph">
                  <wp:posOffset>-390525</wp:posOffset>
                </wp:positionV>
                <wp:extent cx="7157720" cy="5751195"/>
                <wp:effectExtent l="14605" t="10160" r="6985" b="762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7880" cy="5751360"/>
                          <a:chOff x="0" y="0"/>
                          <a:chExt cx="7157880" cy="5751360"/>
                        </a:xfrm>
                      </wpg:grpSpPr>
                      <wpg:grpSp>
                        <wpg:cNvGrpSpPr/>
                        <wpg:grpSpPr>
                          <a:xfrm>
                            <a:off x="4236840" y="420840"/>
                            <a:ext cx="186516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51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0" h="618">
                                  <a:moveTo>
                                    <a:pt x="7251" y="62"/>
                                  </a:moveTo>
                                  <a:lnTo>
                                    <a:pt x="9661" y="62"/>
                                  </a:lnTo>
                                  <a:lnTo>
                                    <a:pt x="9730" y="71"/>
                                  </a:lnTo>
                                  <a:lnTo>
                                    <a:pt x="9792" y="97"/>
                                  </a:lnTo>
                                  <a:lnTo>
                                    <a:pt x="9845" y="137"/>
                                  </a:lnTo>
                                  <a:lnTo>
                                    <a:pt x="9885" y="190"/>
                                  </a:lnTo>
                                  <a:lnTo>
                                    <a:pt x="9911" y="252"/>
                                  </a:lnTo>
                                  <a:lnTo>
                                    <a:pt x="9921" y="321"/>
                                  </a:lnTo>
                                  <a:lnTo>
                                    <a:pt x="9921" y="419"/>
                                  </a:lnTo>
                                  <a:lnTo>
                                    <a:pt x="9911" y="488"/>
                                  </a:lnTo>
                                  <a:lnTo>
                                    <a:pt x="9885" y="550"/>
                                  </a:lnTo>
                                  <a:lnTo>
                                    <a:pt x="9845" y="603"/>
                                  </a:lnTo>
                                  <a:lnTo>
                                    <a:pt x="9792" y="643"/>
                                  </a:lnTo>
                                  <a:lnTo>
                                    <a:pt x="9730" y="670"/>
                                  </a:lnTo>
                                  <a:lnTo>
                                    <a:pt x="9661" y="679"/>
                                  </a:lnTo>
                                  <a:lnTo>
                                    <a:pt x="7251" y="679"/>
                                  </a:lnTo>
                                  <a:lnTo>
                                    <a:pt x="7182" y="670"/>
                                  </a:lnTo>
                                  <a:lnTo>
                                    <a:pt x="7120" y="643"/>
                                  </a:lnTo>
                                  <a:lnTo>
                                    <a:pt x="7067" y="603"/>
                                  </a:lnTo>
                                  <a:lnTo>
                                    <a:pt x="7027" y="550"/>
                                  </a:lnTo>
                                  <a:lnTo>
                                    <a:pt x="7000" y="488"/>
                                  </a:lnTo>
                                  <a:lnTo>
                                    <a:pt x="6991" y="419"/>
                                  </a:lnTo>
                                  <a:lnTo>
                                    <a:pt x="6991" y="321"/>
                                  </a:lnTo>
                                  <a:lnTo>
                                    <a:pt x="7000" y="252"/>
                                  </a:lnTo>
                                  <a:lnTo>
                                    <a:pt x="7027" y="190"/>
                                  </a:lnTo>
                                  <a:lnTo>
                                    <a:pt x="7067" y="137"/>
                                  </a:lnTo>
                                  <a:lnTo>
                                    <a:pt x="7120" y="97"/>
                                  </a:lnTo>
                                  <a:lnTo>
                                    <a:pt x="7182" y="71"/>
                                  </a:lnTo>
                                  <a:lnTo>
                                    <a:pt x="7251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842040" y="229320"/>
                              <a:ext cx="179640" cy="16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240440" y="1176120"/>
                            <a:ext cx="1877760" cy="94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7760" cy="94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0" h="1483">
                                  <a:moveTo>
                                    <a:pt x="7256" y="1248"/>
                                  </a:moveTo>
                                  <a:lnTo>
                                    <a:pt x="9687" y="1248"/>
                                  </a:lnTo>
                                  <a:lnTo>
                                    <a:pt x="9756" y="1258"/>
                                  </a:lnTo>
                                  <a:lnTo>
                                    <a:pt x="9818" y="1284"/>
                                  </a:lnTo>
                                  <a:lnTo>
                                    <a:pt x="9871" y="1324"/>
                                  </a:lnTo>
                                  <a:lnTo>
                                    <a:pt x="9911" y="1377"/>
                                  </a:lnTo>
                                  <a:lnTo>
                                    <a:pt x="9937" y="1439"/>
                                  </a:lnTo>
                                  <a:lnTo>
                                    <a:pt x="9947" y="1508"/>
                                  </a:lnTo>
                                  <a:lnTo>
                                    <a:pt x="9947" y="2471"/>
                                  </a:lnTo>
                                  <a:lnTo>
                                    <a:pt x="9937" y="2540"/>
                                  </a:lnTo>
                                  <a:lnTo>
                                    <a:pt x="9911" y="2602"/>
                                  </a:lnTo>
                                  <a:lnTo>
                                    <a:pt x="9871" y="2655"/>
                                  </a:lnTo>
                                  <a:lnTo>
                                    <a:pt x="9818" y="2695"/>
                                  </a:lnTo>
                                  <a:lnTo>
                                    <a:pt x="9756" y="2722"/>
                                  </a:lnTo>
                                  <a:lnTo>
                                    <a:pt x="9687" y="2731"/>
                                  </a:lnTo>
                                  <a:lnTo>
                                    <a:pt x="7256" y="2731"/>
                                  </a:lnTo>
                                  <a:lnTo>
                                    <a:pt x="7187" y="2722"/>
                                  </a:lnTo>
                                  <a:lnTo>
                                    <a:pt x="7125" y="2695"/>
                                  </a:lnTo>
                                  <a:lnTo>
                                    <a:pt x="7073" y="2655"/>
                                  </a:lnTo>
                                  <a:lnTo>
                                    <a:pt x="7032" y="2602"/>
                                  </a:lnTo>
                                  <a:lnTo>
                                    <a:pt x="7006" y="2540"/>
                                  </a:lnTo>
                                  <a:lnTo>
                                    <a:pt x="6997" y="2471"/>
                                  </a:lnTo>
                                  <a:lnTo>
                                    <a:pt x="6997" y="1508"/>
                                  </a:lnTo>
                                  <a:lnTo>
                                    <a:pt x="7006" y="1439"/>
                                  </a:lnTo>
                                  <a:lnTo>
                                    <a:pt x="7032" y="1377"/>
                                  </a:lnTo>
                                  <a:lnTo>
                                    <a:pt x="7073" y="1324"/>
                                  </a:lnTo>
                                  <a:lnTo>
                                    <a:pt x="7125" y="1284"/>
                                  </a:lnTo>
                                  <a:lnTo>
                                    <a:pt x="7187" y="1258"/>
                                  </a:lnTo>
                                  <a:lnTo>
                                    <a:pt x="7256" y="12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0840" y="1309320"/>
                            <a:ext cx="865440" cy="8280"/>
                          </a:xfrm>
                        </wpg:grpSpPr>
                        <wps:wsp>
                          <wps:cNvSpPr/>
                          <wps:spPr>
                            <a:xfrm>
                              <a:off x="25920" y="3960"/>
                              <a:ext cx="83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0" h="13">
                                  <a:moveTo>
                                    <a:pt x="6881" y="1457"/>
                                  </a:moveTo>
                                  <a:lnTo>
                                    <a:pt x="5522" y="147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0" y="0"/>
                              <a:ext cx="237960" cy="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51320" y="1187280"/>
                            <a:ext cx="2477880" cy="67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7880" cy="67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2" h="1064">
                                  <a:moveTo>
                                    <a:pt x="1778" y="1266"/>
                                  </a:moveTo>
                                  <a:lnTo>
                                    <a:pt x="5151" y="1266"/>
                                  </a:lnTo>
                                  <a:lnTo>
                                    <a:pt x="5220" y="1275"/>
                                  </a:lnTo>
                                  <a:lnTo>
                                    <a:pt x="5282" y="1301"/>
                                  </a:lnTo>
                                  <a:lnTo>
                                    <a:pt x="5335" y="1342"/>
                                  </a:lnTo>
                                  <a:lnTo>
                                    <a:pt x="5375" y="1395"/>
                                  </a:lnTo>
                                  <a:lnTo>
                                    <a:pt x="5401" y="1457"/>
                                  </a:lnTo>
                                  <a:lnTo>
                                    <a:pt x="5411" y="1526"/>
                                  </a:lnTo>
                                  <a:lnTo>
                                    <a:pt x="5411" y="2071"/>
                                  </a:lnTo>
                                  <a:lnTo>
                                    <a:pt x="5401" y="2140"/>
                                  </a:lnTo>
                                  <a:lnTo>
                                    <a:pt x="5375" y="2202"/>
                                  </a:lnTo>
                                  <a:lnTo>
                                    <a:pt x="5335" y="2254"/>
                                  </a:lnTo>
                                  <a:lnTo>
                                    <a:pt x="5282" y="2295"/>
                                  </a:lnTo>
                                  <a:lnTo>
                                    <a:pt x="5220" y="2321"/>
                                  </a:lnTo>
                                  <a:lnTo>
                                    <a:pt x="5151" y="2330"/>
                                  </a:lnTo>
                                  <a:lnTo>
                                    <a:pt x="1778" y="2330"/>
                                  </a:lnTo>
                                  <a:lnTo>
                                    <a:pt x="1709" y="2321"/>
                                  </a:lnTo>
                                  <a:lnTo>
                                    <a:pt x="1647" y="2295"/>
                                  </a:lnTo>
                                  <a:lnTo>
                                    <a:pt x="1595" y="2254"/>
                                  </a:lnTo>
                                  <a:lnTo>
                                    <a:pt x="1554" y="2202"/>
                                  </a:lnTo>
                                  <a:lnTo>
                                    <a:pt x="1528" y="2140"/>
                                  </a:lnTo>
                                  <a:lnTo>
                                    <a:pt x="1519" y="2071"/>
                                  </a:lnTo>
                                  <a:lnTo>
                                    <a:pt x="1519" y="1526"/>
                                  </a:lnTo>
                                  <a:lnTo>
                                    <a:pt x="1528" y="1457"/>
                                  </a:lnTo>
                                  <a:lnTo>
                                    <a:pt x="1554" y="1395"/>
                                  </a:lnTo>
                                  <a:lnTo>
                                    <a:pt x="1595" y="1342"/>
                                  </a:lnTo>
                                  <a:lnTo>
                                    <a:pt x="1647" y="1301"/>
                                  </a:lnTo>
                                  <a:lnTo>
                                    <a:pt x="1709" y="1275"/>
                                  </a:lnTo>
                                  <a:lnTo>
                                    <a:pt x="1778" y="12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0080" y="2062440"/>
                            <a:ext cx="2018520" cy="121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8520" cy="121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1" h="1904">
                                  <a:moveTo>
                                    <a:pt x="3723" y="2639"/>
                                  </a:moveTo>
                                  <a:lnTo>
                                    <a:pt x="6374" y="2639"/>
                                  </a:lnTo>
                                  <a:lnTo>
                                    <a:pt x="6443" y="2649"/>
                                  </a:lnTo>
                                  <a:lnTo>
                                    <a:pt x="6505" y="2675"/>
                                  </a:lnTo>
                                  <a:lnTo>
                                    <a:pt x="6558" y="2715"/>
                                  </a:lnTo>
                                  <a:lnTo>
                                    <a:pt x="6598" y="2768"/>
                                  </a:lnTo>
                                  <a:lnTo>
                                    <a:pt x="6625" y="2830"/>
                                  </a:lnTo>
                                  <a:lnTo>
                                    <a:pt x="6634" y="2899"/>
                                  </a:lnTo>
                                  <a:lnTo>
                                    <a:pt x="6634" y="4283"/>
                                  </a:lnTo>
                                  <a:lnTo>
                                    <a:pt x="6625" y="4353"/>
                                  </a:lnTo>
                                  <a:lnTo>
                                    <a:pt x="6598" y="4415"/>
                                  </a:lnTo>
                                  <a:lnTo>
                                    <a:pt x="6558" y="4467"/>
                                  </a:lnTo>
                                  <a:lnTo>
                                    <a:pt x="6505" y="4508"/>
                                  </a:lnTo>
                                  <a:lnTo>
                                    <a:pt x="6443" y="4534"/>
                                  </a:lnTo>
                                  <a:lnTo>
                                    <a:pt x="6374" y="4543"/>
                                  </a:lnTo>
                                  <a:lnTo>
                                    <a:pt x="3723" y="4543"/>
                                  </a:lnTo>
                                  <a:lnTo>
                                    <a:pt x="3654" y="4534"/>
                                  </a:lnTo>
                                  <a:lnTo>
                                    <a:pt x="3592" y="4508"/>
                                  </a:lnTo>
                                  <a:lnTo>
                                    <a:pt x="3539" y="4467"/>
                                  </a:lnTo>
                                  <a:lnTo>
                                    <a:pt x="3499" y="4415"/>
                                  </a:lnTo>
                                  <a:lnTo>
                                    <a:pt x="3473" y="4353"/>
                                  </a:lnTo>
                                  <a:lnTo>
                                    <a:pt x="3464" y="4283"/>
                                  </a:lnTo>
                                  <a:lnTo>
                                    <a:pt x="3464" y="2899"/>
                                  </a:lnTo>
                                  <a:lnTo>
                                    <a:pt x="3473" y="2830"/>
                                  </a:lnTo>
                                  <a:lnTo>
                                    <a:pt x="3499" y="2768"/>
                                  </a:lnTo>
                                  <a:lnTo>
                                    <a:pt x="3539" y="2715"/>
                                  </a:lnTo>
                                  <a:lnTo>
                                    <a:pt x="3592" y="2675"/>
                                  </a:lnTo>
                                  <a:lnTo>
                                    <a:pt x="3654" y="2649"/>
                                  </a:lnTo>
                                  <a:lnTo>
                                    <a:pt x="3723" y="26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58640"/>
                            <a:ext cx="2203920" cy="82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920" cy="82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2" h="1290">
                                  <a:moveTo>
                                    <a:pt x="3542" y="4236"/>
                                  </a:moveTo>
                                  <a:lnTo>
                                    <a:pt x="599" y="4236"/>
                                  </a:lnTo>
                                  <a:lnTo>
                                    <a:pt x="530" y="4226"/>
                                  </a:lnTo>
                                  <a:lnTo>
                                    <a:pt x="468" y="4200"/>
                                  </a:lnTo>
                                  <a:lnTo>
                                    <a:pt x="415" y="4160"/>
                                  </a:lnTo>
                                  <a:lnTo>
                                    <a:pt x="375" y="4107"/>
                                  </a:lnTo>
                                  <a:lnTo>
                                    <a:pt x="348" y="4045"/>
                                  </a:lnTo>
                                  <a:lnTo>
                                    <a:pt x="339" y="3976"/>
                                  </a:lnTo>
                                  <a:lnTo>
                                    <a:pt x="339" y="3206"/>
                                  </a:lnTo>
                                  <a:lnTo>
                                    <a:pt x="348" y="3137"/>
                                  </a:lnTo>
                                  <a:lnTo>
                                    <a:pt x="375" y="3075"/>
                                  </a:lnTo>
                                  <a:lnTo>
                                    <a:pt x="415" y="3022"/>
                                  </a:lnTo>
                                  <a:lnTo>
                                    <a:pt x="468" y="2982"/>
                                  </a:lnTo>
                                  <a:lnTo>
                                    <a:pt x="530" y="2956"/>
                                  </a:lnTo>
                                  <a:lnTo>
                                    <a:pt x="599" y="2947"/>
                                  </a:lnTo>
                                  <a:lnTo>
                                    <a:pt x="3542" y="2947"/>
                                  </a:lnTo>
                                  <a:lnTo>
                                    <a:pt x="3611" y="2956"/>
                                  </a:lnTo>
                                  <a:lnTo>
                                    <a:pt x="3673" y="2982"/>
                                  </a:lnTo>
                                  <a:lnTo>
                                    <a:pt x="3725" y="3022"/>
                                  </a:lnTo>
                                  <a:lnTo>
                                    <a:pt x="3766" y="3075"/>
                                  </a:lnTo>
                                  <a:lnTo>
                                    <a:pt x="3792" y="3137"/>
                                  </a:lnTo>
                                  <a:lnTo>
                                    <a:pt x="3801" y="3206"/>
                                  </a:lnTo>
                                  <a:lnTo>
                                    <a:pt x="3801" y="3976"/>
                                  </a:lnTo>
                                  <a:lnTo>
                                    <a:pt x="3792" y="4045"/>
                                  </a:lnTo>
                                  <a:lnTo>
                                    <a:pt x="3766" y="4107"/>
                                  </a:lnTo>
                                  <a:lnTo>
                                    <a:pt x="3725" y="4160"/>
                                  </a:lnTo>
                                  <a:lnTo>
                                    <a:pt x="3673" y="4200"/>
                                  </a:lnTo>
                                  <a:lnTo>
                                    <a:pt x="3611" y="4226"/>
                                  </a:lnTo>
                                  <a:lnTo>
                                    <a:pt x="3542" y="4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58640"/>
                            <a:ext cx="2203920" cy="82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920" cy="82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2" h="1290">
                                  <a:moveTo>
                                    <a:pt x="599" y="2947"/>
                                  </a:moveTo>
                                  <a:lnTo>
                                    <a:pt x="3542" y="2947"/>
                                  </a:lnTo>
                                  <a:lnTo>
                                    <a:pt x="3611" y="2956"/>
                                  </a:lnTo>
                                  <a:lnTo>
                                    <a:pt x="3673" y="2982"/>
                                  </a:lnTo>
                                  <a:lnTo>
                                    <a:pt x="3725" y="3022"/>
                                  </a:lnTo>
                                  <a:lnTo>
                                    <a:pt x="3766" y="3075"/>
                                  </a:lnTo>
                                  <a:lnTo>
                                    <a:pt x="3792" y="3137"/>
                                  </a:lnTo>
                                  <a:lnTo>
                                    <a:pt x="3801" y="3206"/>
                                  </a:lnTo>
                                  <a:lnTo>
                                    <a:pt x="3801" y="3976"/>
                                  </a:lnTo>
                                  <a:lnTo>
                                    <a:pt x="3792" y="4045"/>
                                  </a:lnTo>
                                  <a:lnTo>
                                    <a:pt x="3766" y="4107"/>
                                  </a:lnTo>
                                  <a:lnTo>
                                    <a:pt x="3725" y="4160"/>
                                  </a:lnTo>
                                  <a:lnTo>
                                    <a:pt x="3673" y="4200"/>
                                  </a:lnTo>
                                  <a:lnTo>
                                    <a:pt x="3611" y="4226"/>
                                  </a:lnTo>
                                  <a:lnTo>
                                    <a:pt x="3542" y="4236"/>
                                  </a:lnTo>
                                  <a:lnTo>
                                    <a:pt x="599" y="4236"/>
                                  </a:lnTo>
                                  <a:lnTo>
                                    <a:pt x="530" y="4226"/>
                                  </a:lnTo>
                                  <a:lnTo>
                                    <a:pt x="468" y="4200"/>
                                  </a:lnTo>
                                  <a:lnTo>
                                    <a:pt x="415" y="4160"/>
                                  </a:lnTo>
                                  <a:lnTo>
                                    <a:pt x="375" y="4107"/>
                                  </a:lnTo>
                                  <a:lnTo>
                                    <a:pt x="348" y="4045"/>
                                  </a:lnTo>
                                  <a:lnTo>
                                    <a:pt x="339" y="3976"/>
                                  </a:lnTo>
                                  <a:lnTo>
                                    <a:pt x="339" y="3206"/>
                                  </a:lnTo>
                                  <a:lnTo>
                                    <a:pt x="348" y="3137"/>
                                  </a:lnTo>
                                  <a:lnTo>
                                    <a:pt x="375" y="3075"/>
                                  </a:lnTo>
                                  <a:lnTo>
                                    <a:pt x="415" y="3022"/>
                                  </a:lnTo>
                                  <a:lnTo>
                                    <a:pt x="468" y="2982"/>
                                  </a:lnTo>
                                  <a:lnTo>
                                    <a:pt x="530" y="2956"/>
                                  </a:lnTo>
                                  <a:lnTo>
                                    <a:pt x="599" y="29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0080" y="3683160"/>
                            <a:ext cx="2018520" cy="101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8520" cy="101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1" h="1592">
                                  <a:moveTo>
                                    <a:pt x="3723" y="5183"/>
                                  </a:moveTo>
                                  <a:lnTo>
                                    <a:pt x="6374" y="5183"/>
                                  </a:lnTo>
                                  <a:lnTo>
                                    <a:pt x="6443" y="5192"/>
                                  </a:lnTo>
                                  <a:lnTo>
                                    <a:pt x="6505" y="5218"/>
                                  </a:lnTo>
                                  <a:lnTo>
                                    <a:pt x="6558" y="5259"/>
                                  </a:lnTo>
                                  <a:lnTo>
                                    <a:pt x="6598" y="5311"/>
                                  </a:lnTo>
                                  <a:lnTo>
                                    <a:pt x="6625" y="5373"/>
                                  </a:lnTo>
                                  <a:lnTo>
                                    <a:pt x="6634" y="5443"/>
                                  </a:lnTo>
                                  <a:lnTo>
                                    <a:pt x="6634" y="6515"/>
                                  </a:lnTo>
                                  <a:lnTo>
                                    <a:pt x="6625" y="6584"/>
                                  </a:lnTo>
                                  <a:lnTo>
                                    <a:pt x="6598" y="6646"/>
                                  </a:lnTo>
                                  <a:lnTo>
                                    <a:pt x="6558" y="6698"/>
                                  </a:lnTo>
                                  <a:lnTo>
                                    <a:pt x="6505" y="6739"/>
                                  </a:lnTo>
                                  <a:lnTo>
                                    <a:pt x="6443" y="6765"/>
                                  </a:lnTo>
                                  <a:lnTo>
                                    <a:pt x="6374" y="6774"/>
                                  </a:lnTo>
                                  <a:lnTo>
                                    <a:pt x="3723" y="6774"/>
                                  </a:lnTo>
                                  <a:lnTo>
                                    <a:pt x="3654" y="6765"/>
                                  </a:lnTo>
                                  <a:lnTo>
                                    <a:pt x="3592" y="6739"/>
                                  </a:lnTo>
                                  <a:lnTo>
                                    <a:pt x="3539" y="6698"/>
                                  </a:lnTo>
                                  <a:lnTo>
                                    <a:pt x="3499" y="6646"/>
                                  </a:lnTo>
                                  <a:lnTo>
                                    <a:pt x="3473" y="6584"/>
                                  </a:lnTo>
                                  <a:lnTo>
                                    <a:pt x="3464" y="6515"/>
                                  </a:lnTo>
                                  <a:lnTo>
                                    <a:pt x="3464" y="5443"/>
                                  </a:lnTo>
                                  <a:lnTo>
                                    <a:pt x="3473" y="5373"/>
                                  </a:lnTo>
                                  <a:lnTo>
                                    <a:pt x="3499" y="5311"/>
                                  </a:lnTo>
                                  <a:lnTo>
                                    <a:pt x="3539" y="5259"/>
                                  </a:lnTo>
                                  <a:lnTo>
                                    <a:pt x="3592" y="5218"/>
                                  </a:lnTo>
                                  <a:lnTo>
                                    <a:pt x="3654" y="5192"/>
                                  </a:lnTo>
                                  <a:lnTo>
                                    <a:pt x="3723" y="51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46520"/>
                            <a:ext cx="2203920" cy="88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920" cy="88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2" h="1393">
                                  <a:moveTo>
                                    <a:pt x="3542" y="6675"/>
                                  </a:moveTo>
                                  <a:lnTo>
                                    <a:pt x="599" y="6675"/>
                                  </a:lnTo>
                                  <a:lnTo>
                                    <a:pt x="530" y="6666"/>
                                  </a:lnTo>
                                  <a:lnTo>
                                    <a:pt x="468" y="6639"/>
                                  </a:lnTo>
                                  <a:lnTo>
                                    <a:pt x="415" y="6599"/>
                                  </a:lnTo>
                                  <a:lnTo>
                                    <a:pt x="375" y="6546"/>
                                  </a:lnTo>
                                  <a:lnTo>
                                    <a:pt x="348" y="6484"/>
                                  </a:lnTo>
                                  <a:lnTo>
                                    <a:pt x="339" y="6415"/>
                                  </a:lnTo>
                                  <a:lnTo>
                                    <a:pt x="339" y="5542"/>
                                  </a:lnTo>
                                  <a:lnTo>
                                    <a:pt x="348" y="5473"/>
                                  </a:lnTo>
                                  <a:lnTo>
                                    <a:pt x="375" y="5411"/>
                                  </a:lnTo>
                                  <a:lnTo>
                                    <a:pt x="415" y="5358"/>
                                  </a:lnTo>
                                  <a:lnTo>
                                    <a:pt x="468" y="5318"/>
                                  </a:lnTo>
                                  <a:lnTo>
                                    <a:pt x="530" y="5292"/>
                                  </a:lnTo>
                                  <a:lnTo>
                                    <a:pt x="599" y="5283"/>
                                  </a:lnTo>
                                  <a:lnTo>
                                    <a:pt x="3542" y="5283"/>
                                  </a:lnTo>
                                  <a:lnTo>
                                    <a:pt x="3611" y="5292"/>
                                  </a:lnTo>
                                  <a:lnTo>
                                    <a:pt x="3673" y="5318"/>
                                  </a:lnTo>
                                  <a:lnTo>
                                    <a:pt x="3725" y="5358"/>
                                  </a:lnTo>
                                  <a:lnTo>
                                    <a:pt x="3766" y="5411"/>
                                  </a:lnTo>
                                  <a:lnTo>
                                    <a:pt x="3792" y="5473"/>
                                  </a:lnTo>
                                  <a:lnTo>
                                    <a:pt x="3801" y="5542"/>
                                  </a:lnTo>
                                  <a:lnTo>
                                    <a:pt x="3801" y="6415"/>
                                  </a:lnTo>
                                  <a:lnTo>
                                    <a:pt x="3792" y="6484"/>
                                  </a:lnTo>
                                  <a:lnTo>
                                    <a:pt x="3766" y="6546"/>
                                  </a:lnTo>
                                  <a:lnTo>
                                    <a:pt x="3725" y="6599"/>
                                  </a:lnTo>
                                  <a:lnTo>
                                    <a:pt x="3673" y="6639"/>
                                  </a:lnTo>
                                  <a:lnTo>
                                    <a:pt x="3611" y="6666"/>
                                  </a:lnTo>
                                  <a:lnTo>
                                    <a:pt x="3542" y="6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46520"/>
                            <a:ext cx="2203920" cy="88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920" cy="88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2" h="1393">
                                  <a:moveTo>
                                    <a:pt x="599" y="5283"/>
                                  </a:moveTo>
                                  <a:lnTo>
                                    <a:pt x="3542" y="5283"/>
                                  </a:lnTo>
                                  <a:lnTo>
                                    <a:pt x="3611" y="5292"/>
                                  </a:lnTo>
                                  <a:lnTo>
                                    <a:pt x="3673" y="5318"/>
                                  </a:lnTo>
                                  <a:lnTo>
                                    <a:pt x="3725" y="5358"/>
                                  </a:lnTo>
                                  <a:lnTo>
                                    <a:pt x="3766" y="5411"/>
                                  </a:lnTo>
                                  <a:lnTo>
                                    <a:pt x="3792" y="5473"/>
                                  </a:lnTo>
                                  <a:lnTo>
                                    <a:pt x="3801" y="5542"/>
                                  </a:lnTo>
                                  <a:lnTo>
                                    <a:pt x="3801" y="6415"/>
                                  </a:lnTo>
                                  <a:lnTo>
                                    <a:pt x="3792" y="6484"/>
                                  </a:lnTo>
                                  <a:lnTo>
                                    <a:pt x="3766" y="6546"/>
                                  </a:lnTo>
                                  <a:lnTo>
                                    <a:pt x="3725" y="6599"/>
                                  </a:lnTo>
                                  <a:lnTo>
                                    <a:pt x="3673" y="6639"/>
                                  </a:lnTo>
                                  <a:lnTo>
                                    <a:pt x="3611" y="6666"/>
                                  </a:lnTo>
                                  <a:lnTo>
                                    <a:pt x="3542" y="6675"/>
                                  </a:lnTo>
                                  <a:lnTo>
                                    <a:pt x="599" y="6675"/>
                                  </a:lnTo>
                                  <a:lnTo>
                                    <a:pt x="530" y="6666"/>
                                  </a:lnTo>
                                  <a:lnTo>
                                    <a:pt x="468" y="6639"/>
                                  </a:lnTo>
                                  <a:lnTo>
                                    <a:pt x="415" y="6599"/>
                                  </a:lnTo>
                                  <a:lnTo>
                                    <a:pt x="375" y="6546"/>
                                  </a:lnTo>
                                  <a:lnTo>
                                    <a:pt x="348" y="6484"/>
                                  </a:lnTo>
                                  <a:lnTo>
                                    <a:pt x="339" y="6415"/>
                                  </a:lnTo>
                                  <a:lnTo>
                                    <a:pt x="339" y="5542"/>
                                  </a:lnTo>
                                  <a:lnTo>
                                    <a:pt x="348" y="5473"/>
                                  </a:lnTo>
                                  <a:lnTo>
                                    <a:pt x="375" y="5411"/>
                                  </a:lnTo>
                                  <a:lnTo>
                                    <a:pt x="415" y="5358"/>
                                  </a:lnTo>
                                  <a:lnTo>
                                    <a:pt x="468" y="5318"/>
                                  </a:lnTo>
                                  <a:lnTo>
                                    <a:pt x="530" y="5292"/>
                                  </a:lnTo>
                                  <a:lnTo>
                                    <a:pt x="599" y="52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0320" y="1680120"/>
                            <a:ext cx="2562840" cy="2014200"/>
                          </a:xfrm>
                        </wpg:grpSpPr>
                        <wps:wsp>
                          <wps:cNvSpPr/>
                          <wps:spPr>
                            <a:xfrm>
                              <a:off x="17280" y="0"/>
                              <a:ext cx="2545560" cy="19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5" h="3163">
                                  <a:moveTo>
                                    <a:pt x="5504" y="2039"/>
                                  </a:moveTo>
                                  <a:lnTo>
                                    <a:pt x="6825" y="2040"/>
                                  </a:lnTo>
                                  <a:lnTo>
                                    <a:pt x="6829" y="4829"/>
                                  </a:lnTo>
                                  <a:lnTo>
                                    <a:pt x="3135" y="4838"/>
                                  </a:lnTo>
                                  <a:lnTo>
                                    <a:pt x="2805" y="5202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0" y="1774800"/>
                              <a:ext cx="229320" cy="23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02320" y="3112200"/>
                            <a:ext cx="1440" cy="5684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720" cy="5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4">
                                  <a:moveTo>
                                    <a:pt x="2070" y="4287"/>
                                  </a:moveTo>
                                  <a:lnTo>
                                    <a:pt x="2070" y="518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0" y="334440"/>
                              <a:ext cx="1440" cy="2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90080" y="5063400"/>
                            <a:ext cx="5167800" cy="68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67800" cy="68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5" h="1081">
                                  <a:moveTo>
                                    <a:pt x="3723" y="7350"/>
                                  </a:moveTo>
                                  <a:lnTo>
                                    <a:pt x="11318" y="7350"/>
                                  </a:lnTo>
                                  <a:lnTo>
                                    <a:pt x="11388" y="7359"/>
                                  </a:lnTo>
                                  <a:lnTo>
                                    <a:pt x="11450" y="7385"/>
                                  </a:lnTo>
                                  <a:lnTo>
                                    <a:pt x="11502" y="7426"/>
                                  </a:lnTo>
                                  <a:lnTo>
                                    <a:pt x="11543" y="7478"/>
                                  </a:lnTo>
                                  <a:lnTo>
                                    <a:pt x="11569" y="7540"/>
                                  </a:lnTo>
                                  <a:lnTo>
                                    <a:pt x="11578" y="7610"/>
                                  </a:lnTo>
                                  <a:lnTo>
                                    <a:pt x="11578" y="8171"/>
                                  </a:lnTo>
                                  <a:lnTo>
                                    <a:pt x="11569" y="8241"/>
                                  </a:lnTo>
                                  <a:lnTo>
                                    <a:pt x="11543" y="8303"/>
                                  </a:lnTo>
                                  <a:lnTo>
                                    <a:pt x="11502" y="8355"/>
                                  </a:lnTo>
                                  <a:lnTo>
                                    <a:pt x="11450" y="8396"/>
                                  </a:lnTo>
                                  <a:lnTo>
                                    <a:pt x="11388" y="8422"/>
                                  </a:lnTo>
                                  <a:lnTo>
                                    <a:pt x="11318" y="8431"/>
                                  </a:lnTo>
                                  <a:lnTo>
                                    <a:pt x="3723" y="8431"/>
                                  </a:lnTo>
                                  <a:lnTo>
                                    <a:pt x="3654" y="8422"/>
                                  </a:lnTo>
                                  <a:lnTo>
                                    <a:pt x="3592" y="8396"/>
                                  </a:lnTo>
                                  <a:lnTo>
                                    <a:pt x="3539" y="8355"/>
                                  </a:lnTo>
                                  <a:lnTo>
                                    <a:pt x="3499" y="8303"/>
                                  </a:lnTo>
                                  <a:lnTo>
                                    <a:pt x="3473" y="8241"/>
                                  </a:lnTo>
                                  <a:lnTo>
                                    <a:pt x="3464" y="8171"/>
                                  </a:lnTo>
                                  <a:lnTo>
                                    <a:pt x="3464" y="7610"/>
                                  </a:lnTo>
                                  <a:lnTo>
                                    <a:pt x="3473" y="7540"/>
                                  </a:lnTo>
                                  <a:lnTo>
                                    <a:pt x="3499" y="7478"/>
                                  </a:lnTo>
                                  <a:lnTo>
                                    <a:pt x="3539" y="7426"/>
                                  </a:lnTo>
                                  <a:lnTo>
                                    <a:pt x="3592" y="7385"/>
                                  </a:lnTo>
                                  <a:lnTo>
                                    <a:pt x="3654" y="7359"/>
                                  </a:lnTo>
                                  <a:lnTo>
                                    <a:pt x="3723" y="73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5132880"/>
                            <a:ext cx="219060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0600" cy="5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1" h="864">
                                  <a:moveTo>
                                    <a:pt x="3542" y="8322"/>
                                  </a:moveTo>
                                  <a:lnTo>
                                    <a:pt x="620" y="8322"/>
                                  </a:lnTo>
                                  <a:lnTo>
                                    <a:pt x="550" y="8313"/>
                                  </a:lnTo>
                                  <a:lnTo>
                                    <a:pt x="488" y="8287"/>
                                  </a:lnTo>
                                  <a:lnTo>
                                    <a:pt x="436" y="8247"/>
                                  </a:lnTo>
                                  <a:lnTo>
                                    <a:pt x="395" y="8194"/>
                                  </a:lnTo>
                                  <a:lnTo>
                                    <a:pt x="369" y="8132"/>
                                  </a:lnTo>
                                  <a:lnTo>
                                    <a:pt x="360" y="8063"/>
                                  </a:lnTo>
                                  <a:lnTo>
                                    <a:pt x="360" y="7718"/>
                                  </a:lnTo>
                                  <a:lnTo>
                                    <a:pt x="369" y="7649"/>
                                  </a:lnTo>
                                  <a:lnTo>
                                    <a:pt x="395" y="7587"/>
                                  </a:lnTo>
                                  <a:lnTo>
                                    <a:pt x="436" y="7534"/>
                                  </a:lnTo>
                                  <a:lnTo>
                                    <a:pt x="488" y="7494"/>
                                  </a:lnTo>
                                  <a:lnTo>
                                    <a:pt x="550" y="7468"/>
                                  </a:lnTo>
                                  <a:lnTo>
                                    <a:pt x="620" y="7459"/>
                                  </a:lnTo>
                                  <a:lnTo>
                                    <a:pt x="3542" y="7459"/>
                                  </a:lnTo>
                                  <a:lnTo>
                                    <a:pt x="3611" y="7468"/>
                                  </a:lnTo>
                                  <a:lnTo>
                                    <a:pt x="3673" y="7494"/>
                                  </a:lnTo>
                                  <a:lnTo>
                                    <a:pt x="3725" y="7534"/>
                                  </a:lnTo>
                                  <a:lnTo>
                                    <a:pt x="3766" y="7587"/>
                                  </a:lnTo>
                                  <a:lnTo>
                                    <a:pt x="3792" y="7649"/>
                                  </a:lnTo>
                                  <a:lnTo>
                                    <a:pt x="3801" y="7718"/>
                                  </a:lnTo>
                                  <a:lnTo>
                                    <a:pt x="3801" y="8063"/>
                                  </a:lnTo>
                                  <a:lnTo>
                                    <a:pt x="3792" y="8132"/>
                                  </a:lnTo>
                                  <a:lnTo>
                                    <a:pt x="3766" y="8194"/>
                                  </a:lnTo>
                                  <a:lnTo>
                                    <a:pt x="3725" y="8247"/>
                                  </a:lnTo>
                                  <a:lnTo>
                                    <a:pt x="3673" y="8287"/>
                                  </a:lnTo>
                                  <a:lnTo>
                                    <a:pt x="3611" y="8313"/>
                                  </a:lnTo>
                                  <a:lnTo>
                                    <a:pt x="3542" y="8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5132880"/>
                            <a:ext cx="219060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0600" cy="5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1" h="864">
                                  <a:moveTo>
                                    <a:pt x="620" y="7459"/>
                                  </a:moveTo>
                                  <a:lnTo>
                                    <a:pt x="3542" y="7459"/>
                                  </a:lnTo>
                                  <a:lnTo>
                                    <a:pt x="3611" y="7468"/>
                                  </a:lnTo>
                                  <a:lnTo>
                                    <a:pt x="3673" y="7494"/>
                                  </a:lnTo>
                                  <a:lnTo>
                                    <a:pt x="3725" y="7534"/>
                                  </a:lnTo>
                                  <a:lnTo>
                                    <a:pt x="3766" y="7587"/>
                                  </a:lnTo>
                                  <a:lnTo>
                                    <a:pt x="3792" y="7649"/>
                                  </a:lnTo>
                                  <a:lnTo>
                                    <a:pt x="3801" y="7718"/>
                                  </a:lnTo>
                                  <a:lnTo>
                                    <a:pt x="3801" y="8063"/>
                                  </a:lnTo>
                                  <a:lnTo>
                                    <a:pt x="3792" y="8132"/>
                                  </a:lnTo>
                                  <a:lnTo>
                                    <a:pt x="3766" y="8194"/>
                                  </a:lnTo>
                                  <a:lnTo>
                                    <a:pt x="3725" y="8247"/>
                                  </a:lnTo>
                                  <a:lnTo>
                                    <a:pt x="3673" y="8287"/>
                                  </a:lnTo>
                                  <a:lnTo>
                                    <a:pt x="3611" y="8313"/>
                                  </a:lnTo>
                                  <a:lnTo>
                                    <a:pt x="3542" y="8322"/>
                                  </a:lnTo>
                                  <a:lnTo>
                                    <a:pt x="620" y="8322"/>
                                  </a:lnTo>
                                  <a:lnTo>
                                    <a:pt x="550" y="8313"/>
                                  </a:lnTo>
                                  <a:lnTo>
                                    <a:pt x="488" y="8287"/>
                                  </a:lnTo>
                                  <a:lnTo>
                                    <a:pt x="436" y="8247"/>
                                  </a:lnTo>
                                  <a:lnTo>
                                    <a:pt x="395" y="8194"/>
                                  </a:lnTo>
                                  <a:lnTo>
                                    <a:pt x="369" y="8132"/>
                                  </a:lnTo>
                                  <a:lnTo>
                                    <a:pt x="360" y="8063"/>
                                  </a:lnTo>
                                  <a:lnTo>
                                    <a:pt x="360" y="7718"/>
                                  </a:lnTo>
                                  <a:lnTo>
                                    <a:pt x="369" y="7649"/>
                                  </a:lnTo>
                                  <a:lnTo>
                                    <a:pt x="395" y="7587"/>
                                  </a:lnTo>
                                  <a:lnTo>
                                    <a:pt x="436" y="7534"/>
                                  </a:lnTo>
                                  <a:lnTo>
                                    <a:pt x="488" y="7494"/>
                                  </a:lnTo>
                                  <a:lnTo>
                                    <a:pt x="550" y="7468"/>
                                  </a:lnTo>
                                  <a:lnTo>
                                    <a:pt x="620" y="74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2320" y="4664880"/>
                            <a:ext cx="144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72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5">
                                  <a:moveTo>
                                    <a:pt x="2070" y="6724"/>
                                  </a:moveTo>
                                  <a:lnTo>
                                    <a:pt x="2070" y="7369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0" y="180000"/>
                              <a:ext cx="1440" cy="23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15320" y="4136400"/>
                            <a:ext cx="1425600" cy="56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560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0" h="883">
                                  <a:moveTo>
                                    <a:pt x="7375" y="5895"/>
                                  </a:moveTo>
                                  <a:lnTo>
                                    <a:pt x="9096" y="5895"/>
                                  </a:lnTo>
                                  <a:lnTo>
                                    <a:pt x="9165" y="5904"/>
                                  </a:lnTo>
                                  <a:lnTo>
                                    <a:pt x="9227" y="5930"/>
                                  </a:lnTo>
                                  <a:lnTo>
                                    <a:pt x="9279" y="5970"/>
                                  </a:lnTo>
                                  <a:lnTo>
                                    <a:pt x="9320" y="6023"/>
                                  </a:lnTo>
                                  <a:lnTo>
                                    <a:pt x="9346" y="6085"/>
                                  </a:lnTo>
                                  <a:lnTo>
                                    <a:pt x="9355" y="6154"/>
                                  </a:lnTo>
                                  <a:lnTo>
                                    <a:pt x="9355" y="6518"/>
                                  </a:lnTo>
                                  <a:lnTo>
                                    <a:pt x="9346" y="6587"/>
                                  </a:lnTo>
                                  <a:lnTo>
                                    <a:pt x="9320" y="6649"/>
                                  </a:lnTo>
                                  <a:lnTo>
                                    <a:pt x="9279" y="6701"/>
                                  </a:lnTo>
                                  <a:lnTo>
                                    <a:pt x="9227" y="6742"/>
                                  </a:lnTo>
                                  <a:lnTo>
                                    <a:pt x="9165" y="6768"/>
                                  </a:lnTo>
                                  <a:lnTo>
                                    <a:pt x="9096" y="6777"/>
                                  </a:lnTo>
                                  <a:lnTo>
                                    <a:pt x="7375" y="6777"/>
                                  </a:lnTo>
                                  <a:lnTo>
                                    <a:pt x="7306" y="6768"/>
                                  </a:lnTo>
                                  <a:lnTo>
                                    <a:pt x="7244" y="6742"/>
                                  </a:lnTo>
                                  <a:lnTo>
                                    <a:pt x="7191" y="6701"/>
                                  </a:lnTo>
                                  <a:lnTo>
                                    <a:pt x="7151" y="6649"/>
                                  </a:lnTo>
                                  <a:lnTo>
                                    <a:pt x="7125" y="6587"/>
                                  </a:lnTo>
                                  <a:lnTo>
                                    <a:pt x="7115" y="6518"/>
                                  </a:lnTo>
                                  <a:lnTo>
                                    <a:pt x="7115" y="6154"/>
                                  </a:lnTo>
                                  <a:lnTo>
                                    <a:pt x="7125" y="6085"/>
                                  </a:lnTo>
                                  <a:lnTo>
                                    <a:pt x="7151" y="6023"/>
                                  </a:lnTo>
                                  <a:lnTo>
                                    <a:pt x="7191" y="5970"/>
                                  </a:lnTo>
                                  <a:lnTo>
                                    <a:pt x="7244" y="5930"/>
                                  </a:lnTo>
                                  <a:lnTo>
                                    <a:pt x="7306" y="5904"/>
                                  </a:lnTo>
                                  <a:lnTo>
                                    <a:pt x="7375" y="58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4840" y="2183040"/>
                            <a:ext cx="8280" cy="1878840"/>
                          </a:xfrm>
                        </wpg:grpSpPr>
                        <wps:wsp>
                          <wps:cNvSpPr/>
                          <wps:spPr>
                            <a:xfrm>
                              <a:off x="3960" y="26280"/>
                              <a:ext cx="720" cy="185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951">
                                  <a:moveTo>
                                    <a:pt x="7314" y="5778"/>
                                  </a:moveTo>
                                  <a:lnTo>
                                    <a:pt x="7302" y="2828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0" y="0"/>
                              <a:ext cx="828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85760" y="0"/>
                            <a:ext cx="706680" cy="1111320"/>
                          </a:xfrm>
                        </wpg:grpSpPr>
                        <wps:wsp>
                          <wps:cNvSpPr/>
                          <wps:spPr>
                            <a:xfrm>
                              <a:off x="73440" y="0"/>
                              <a:ext cx="633240" cy="10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1" h="1745">
                                  <a:moveTo>
                                    <a:pt x="4568" y="-599"/>
                                  </a:moveTo>
                                  <a:lnTo>
                                    <a:pt x="3457" y="-598"/>
                                  </a:lnTo>
                                  <a:lnTo>
                                    <a:pt x="3470" y="1145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0" y="871200"/>
                              <a:ext cx="161280" cy="24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6600" y="1497240"/>
                            <a:ext cx="319320" cy="682560"/>
                          </a:xfrm>
                        </wpg:grpSpPr>
                        <wps:wsp>
                          <wps:cNvSpPr/>
                          <wps:spPr>
                            <a:xfrm>
                              <a:off x="65880" y="0"/>
                              <a:ext cx="25344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1073">
                                  <a:moveTo>
                                    <a:pt x="1370" y="1752"/>
                                  </a:moveTo>
                                  <a:lnTo>
                                    <a:pt x="868" y="1753"/>
                                  </a:lnTo>
                                  <a:lnTo>
                                    <a:pt x="880" y="2824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0" y="446400"/>
                              <a:ext cx="142200" cy="23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620240" y="3455640"/>
                            <a:ext cx="194400" cy="601200"/>
                          </a:xfrm>
                        </wpg:grpSpPr>
                        <wps:wsp>
                          <wps:cNvSpPr/>
                          <wps:spPr>
                            <a:xfrm>
                              <a:off x="59760" y="0"/>
                              <a:ext cx="13464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945">
                                  <a:moveTo>
                                    <a:pt x="7899" y="4826"/>
                                  </a:moveTo>
                                  <a:lnTo>
                                    <a:pt x="7594" y="4828"/>
                                  </a:lnTo>
                                  <a:lnTo>
                                    <a:pt x="7601" y="5771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0" y="366480"/>
                              <a:ext cx="124560" cy="23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-30.75pt;width:563.6pt;height:452.85pt" coordorigin="317,-615" coordsize="11272,9057">
                <v:group id="shape_0" style="position:absolute;left:6989;top:48;width:2937;height:619">
                  <v:shape id="shape_0" coordorigin="6991,62" coordsize="2930,618" path="m7251,62l9661,62l9730,71l9792,97l9845,137l9885,190l9911,252l9921,321l9921,419l9911,488l9885,550l9845,603l9792,643l9730,670l9661,679l7251,679l7182,670l7120,643l7067,603l7027,550l7000,488l6991,419l6991,321l7000,252l7027,190l7067,137l7120,97l7182,71l7251,62xe" stroked="t" o:allowincell="f" style="position:absolute;left:6989;top:48;width:2936;height:336;mso-wrap-style:none;v-text-anchor:middle;mso-position-horizontal-relative:page">
                    <v:fill o:detectmouseclick="t" on="false"/>
                    <v:stroke color="navy" weight="28080" joinstyle="round" endcap="flat"/>
                    <w10:wrap type="none"/>
                  </v:shape>
                  <v:shape id="shape_0" stroked="f" o:allowincell="f" style="position:absolute;left:8315;top:409;width:282;height:256;mso-wrap-style:none;v-text-anchor:middle;mso-position-horizontal-relative:page" type="_x0000_t75">
                    <v:imagedata r:id="rId87" o:detectmouseclick="t"/>
                    <v:stroke color="#3465a4" joinstyle="round" endcap="flat"/>
                    <w10:wrap type="none"/>
                  </v:shape>
                </v:group>
                <v:group id="shape_0" style="position:absolute;left:6995;top:1237;width:2957;height:1486">
                  <v:shape id="shape_0" coordorigin="6997,1248" coordsize="2950,1483" path="m7256,1248l9687,1248l9756,1258l9818,1284l9871,1324l9911,1377l9937,1439l9947,1508l9947,2471l9937,2540l9911,2602l9871,2655l9818,2695l9756,2722l9687,2731l7256,2731l7187,2722l7125,2695l7073,2655l7032,2602l7006,2540l6997,2471l6997,1508l7006,1439l7032,1377l7073,1324l7125,1284l7187,1258l7256,1248xe" stroked="t" o:allowincell="f" style="position:absolute;left:6995;top:1237;width:2956;height:1485;mso-wrap-style:none;v-text-anchor:middle;mso-position-horizontal-relative:page">
                    <v:fill o:detectmouseclick="t" on="false"/>
                    <v:stroke color="navy" weight="28080" joinstyle="round" endcap="flat"/>
                    <w10:wrap type="none"/>
                  </v:shape>
                </v:group>
                <v:group id="shape_0" style="position:absolute;left:5515;top:1447;width:1363;height:13">
                  <v:shape id="shape_0" coordorigin="5522,1457" coordsize="1360,13" path="m6881,1457l5522,1470e" stroked="t" o:allowincell="f" style="position:absolute;left:5556;top:1453;width:1321;height:0;mso-wrap-style:none;v-text-anchor:middle;mso-position-horizontal-relative:page">
                    <v:fill o:detectmouseclick="t" on="false"/>
                    <v:stroke color="black" weight="20160" joinstyle="round" endcap="flat"/>
                    <w10:wrap type="none"/>
                  </v:shape>
                  <v:shape id="shape_0" stroked="f" o:allowincell="f" style="position:absolute;left:5515;top:1447;width:374;height:12;mso-wrap-style:none;v-text-anchor:middle;mso-position-horizontal-relative:page" type="_x0000_t75">
                    <v:imagedata r:id="rId88" o:detectmouseclick="t"/>
                    <v:stroke color="#3465a4" joinstyle="round" endcap="flat"/>
                    <w10:wrap type="none"/>
                  </v:shape>
                </v:group>
                <v:group id="shape_0" style="position:absolute;left:1500;top:1255;width:3902;height:1066">
                  <v:shape id="shape_0" coordorigin="1519,1266" coordsize="3892,1064" path="m1778,1266l5151,1266l5220,1275l5282,1301l5335,1342l5375,1395l5401,1457l5411,1526l5411,2071l5401,2140l5375,2202l5335,2254l5282,2295l5220,2321l5151,2330l1778,2330l1709,2321l1647,2295l1595,2254l1554,2202l1528,2140l1519,2071l1519,1526l1528,1457l1554,1395l1595,1342l1647,1301l1709,1275l1778,1266xe" stroked="t" o:allowincell="f" style="position:absolute;left:1500;top:1255;width:3901;height:1065;mso-wrap-style:none;v-text-anchor:middle;mso-position-horizontal-relative:page">
                    <v:fill o:detectmouseclick="t" on="false"/>
                    <v:stroke color="navy" weight="28080" joinstyle="round" endcap="flat"/>
                    <w10:wrap type="none"/>
                  </v:shape>
                </v:group>
                <v:group id="shape_0" style="position:absolute;left:3451;top:2633;width:3179;height:1909">
                  <v:shape id="shape_0" coordorigin="3464,2639" coordsize="3171,1904" path="m3723,2639l6374,2639l6443,2649l6505,2675l6558,2715l6598,2768l6625,2830l6634,2899l6634,4283l6625,4353l6598,4415l6558,4467l6505,4508l6443,4534l6374,4543l3723,4543l3654,4534l3592,4508l3539,4467l3499,4415l3473,4353l3464,4283l3464,2899l3473,2830l3499,2768l3539,2715l3592,2675l3654,2649l3723,2639xe" stroked="t" o:allowincell="f" style="position:absolute;left:3451;top:2633;width:3178;height:1908;mso-wrap-style:none;v-text-anchor:middle;mso-position-horizontal-relative:page">
                    <v:fill o:detectmouseclick="t" on="false"/>
                    <v:stroke color="navy" weight="15120" joinstyle="round" endcap="flat"/>
                    <w10:wrap type="none"/>
                  </v:shape>
                </v:group>
                <v:group id="shape_0" style="position:absolute;left:317;top:2942;width:3471;height:1293">
                  <v:shape id="shape_0" coordorigin="339,2947" coordsize="3462,1290" path="m3542,4236l599,4236l530,4226l468,4200l415,4160l375,4107l348,4045l339,3976l339,3206l348,3137l375,3075l415,3022l468,2982l530,2956l599,2947l3542,2947l3611,2956l3673,2982l3725,3022l3766,3075l3792,3137l3801,3206l3801,3976l3792,4045l3766,4107l3725,4160l3673,4200l3611,4226l3542,4236xe" fillcolor="white" stroked="f" o:allowincell="f" style="position:absolute;left:317;top:2942;width:3470;height:12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17;top:2942;width:3471;height:1293">
                  <v:shape id="shape_0" coordorigin="339,2947" coordsize="3462,1290" path="m599,2947l3542,2947l3611,2956l3673,2982l3725,3022l3766,3075l3792,3137l3801,3206l3801,3976l3792,4045l3766,4107l3725,4160l3673,4200l3611,4226l3542,4236l599,4236l530,4226l468,4200l415,4160l375,4107l348,4045l339,3976l339,3206l348,3137l375,3075l415,3022l468,2982l530,2956l599,2947xe" stroked="t" o:allowincell="f" style="position:absolute;left:317;top:2942;width:3470;height:1292;mso-wrap-style:none;v-text-anchor:middle;mso-position-horizontal-relative:page">
                    <v:fill o:detectmouseclick="t" on="false"/>
                    <v:stroke color="navy" weight="28080" joinstyle="round" endcap="flat"/>
                    <w10:wrap type="none"/>
                  </v:shape>
                </v:group>
                <v:group id="shape_0" style="position:absolute;left:3451;top:5185;width:3179;height:1596">
                  <v:shape id="shape_0" coordorigin="3464,5183" coordsize="3171,1592" path="m3723,5183l6374,5183l6443,5192l6505,5218l6558,5259l6598,5311l6625,5373l6634,5443l6634,6515l6625,6584l6598,6646l6558,6698l6505,6739l6443,6765l6374,6774l3723,6774l3654,6765l3592,6739l3539,6698l3499,6646l3473,6584l3464,6515l3464,5443l3473,5373l3499,5311l3539,5259l3592,5218l3654,5192l3723,5183xe" stroked="t" o:allowincell="f" style="position:absolute;left:3451;top:5185;width:3178;height:1595;mso-wrap-style:none;v-text-anchor:middle;mso-position-horizontal-relative:page">
                    <v:fill o:detectmouseclick="t" on="false"/>
                    <v:stroke color="navy" weight="15120" joinstyle="round" endcap="flat"/>
                    <w10:wrap type="none"/>
                  </v:shape>
                </v:group>
                <v:group id="shape_0" style="position:absolute;left:317;top:5285;width:3471;height:1396">
                  <v:shape id="shape_0" coordorigin="339,5283" coordsize="3462,1393" path="m3542,6675l599,6675l530,6666l468,6639l415,6599l375,6546l348,6484l339,6415l339,5542l348,5473l375,5411l415,5358l468,5318l530,5292l599,5283l3542,5283l3611,5292l3673,5318l3725,5358l3766,5411l3792,5473l3801,5542l3801,6415l3792,6484l3766,6546l3725,6599l3673,6639l3611,6666l3542,6675xe" fillcolor="white" stroked="f" o:allowincell="f" style="position:absolute;left:317;top:5285;width:3470;height:139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17;top:5285;width:3471;height:1396">
                  <v:shape id="shape_0" coordorigin="339,5283" coordsize="3462,1393" path="m599,5283l3542,5283l3611,5292l3673,5318l3725,5358l3766,5411l3792,5473l3801,5542l3801,6415l3792,6484l3766,6546l3725,6599l3673,6639l3611,6666l3542,6675l599,6675l530,6666l468,6639l415,6599l375,6546l348,6484l339,6415l339,5542l348,5473l375,5411l415,5358l468,5318l530,5292l599,5283xe" stroked="t" o:allowincell="f" style="position:absolute;left:317;top:5285;width:3470;height:1395;mso-wrap-style:none;v-text-anchor:middle;mso-position-horizontal-relative:page">
                    <v:fill o:detectmouseclick="t" on="false"/>
                    <v:stroke color="navy" weight="28080" joinstyle="round" endcap="flat"/>
                    <w10:wrap type="none"/>
                  </v:shape>
                </v:group>
                <v:group id="shape_0" style="position:absolute;left:2790;top:2031;width:4036;height:3172">
                  <v:shape id="shape_0" coordorigin="2805,2039" coordsize="4025,3163" path="m5504,2039l6825,2040l6829,4829l3135,4838l2805,5202e" stroked="t" o:allowincell="f" style="position:absolute;left:2817;top:2031;width:4008;height:3140;mso-wrap-style:none;v-text-anchor:middle;mso-position-horizontal-relative:page">
                    <v:fill o:detectmouseclick="t" on="false"/>
                    <v:stroke color="black" weight="20160" joinstyle="round" endcap="flat"/>
                    <w10:wrap type="none"/>
                  </v:shape>
                  <v:shape id="shape_0" stroked="f" o:allowincell="f" style="position:absolute;left:2790;top:4826;width:360;height:376;mso-wrap-style:none;v-text-anchor:middle;mso-position-horizontal-relative:page" type="_x0000_t75">
                    <v:imagedata r:id="rId89" o:detectmouseclick="t"/>
                    <v:stroke color="#3465a4" joinstyle="round" endcap="flat"/>
                    <w10:wrap type="none"/>
                  </v:shape>
                </v:group>
                <v:group id="shape_0" style="position:absolute;left:2053;top:4286;width:2;height:894">
                  <v:shape id="shape_0" coordorigin="2070,4287" coordsize="0,894" path="m2070,4287l2070,5180e" stroked="t" o:allowincell="f" style="position:absolute;left:2054;top:4286;width:0;height:854;mso-wrap-style:none;v-text-anchor:middle;mso-position-horizontal-relative:page">
                    <v:fill o:detectmouseclick="t" on="false"/>
                    <v:stroke color="black" weight="20160" joinstyle="round" endcap="flat"/>
                    <w10:wrap type="none"/>
                  </v:shape>
                  <v:shape id="shape_0" stroked="f" o:allowincell="f" style="position:absolute;left:2053;top:4813;width:1;height:367;mso-wrap-style:none;v-text-anchor:middle;mso-position-horizontal-relative:page" type="_x0000_t75">
                    <v:imagedata r:id="rId90" o:detectmouseclick="t"/>
                    <v:stroke color="#3465a4" joinstyle="round" endcap="flat"/>
                    <w10:wrap type="none"/>
                  </v:shape>
                </v:group>
                <v:group id="shape_0" style="position:absolute;left:3451;top:7359;width:8138;height:1083">
                  <v:shape id="shape_0" coordorigin="3464,7350" coordsize="8115,1081" path="m3723,7350l11318,7350l11388,7359l11450,7385l11502,7426l11543,7478l11569,7540l11578,7610l11578,8171l11569,8241l11543,8303l11502,8355l11450,8396l11388,8422l11318,8431l3723,8431l3654,8422l3592,8396l3539,8355l3499,8303l3473,8241l3464,8171l3464,7610l3473,7540l3499,7478l3539,7426l3592,7385l3654,7359l3723,7350xe" stroked="t" o:allowincell="f" style="position:absolute;left:3451;top:7359;width:8137;height:1082;mso-wrap-style:none;v-text-anchor:middle;mso-position-horizontal-relative:page">
                    <v:fill o:detectmouseclick="t" on="false"/>
                    <v:stroke color="navy" weight="15120" joinstyle="round" endcap="flat"/>
                    <w10:wrap type="none"/>
                  </v:shape>
                </v:group>
                <v:group id="shape_0" style="position:absolute;left:338;top:7468;width:3450;height:865">
                  <v:shape id="shape_0" coordorigin="360,7459" coordsize="3441,864" path="m3542,8322l620,8322l550,8313l488,8287l436,8247l395,8194l369,8132l360,8063l360,7718l369,7649l395,7587l436,7534l488,7494l550,7468l620,7459l3542,7459l3611,7468l3673,7494l3725,7534l3766,7587l3792,7649l3801,7718l3801,8063l3792,8132l3766,8194l3725,8247l3673,8287l3611,8313l3542,8322xe" fillcolor="white" stroked="f" o:allowincell="f" style="position:absolute;left:338;top:7468;width:3449;height:86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8;top:7468;width:3450;height:865">
                  <v:shape id="shape_0" coordorigin="360,7459" coordsize="3441,864" path="m620,7459l3542,7459l3611,7468l3673,7494l3725,7534l3766,7587l3792,7649l3801,7718l3801,8063l3792,8132l3766,8194l3725,8247l3673,8287l3611,8313l3542,8322l620,8322l550,8313l488,8287l436,8247l395,8194l369,8132l360,8063l360,7718l369,7649l395,7587l436,7534l488,7494l550,7468l620,7459xe" stroked="t" o:allowincell="f" style="position:absolute;left:338;top:7468;width:3449;height:864;mso-wrap-style:none;v-text-anchor:middle;mso-position-horizontal-relative:page">
                    <v:fill o:detectmouseclick="t" on="false"/>
                    <v:stroke color="navy" weight="28080" joinstyle="round" endcap="flat"/>
                    <w10:wrap type="none"/>
                  </v:shape>
                </v:group>
                <v:group id="shape_0" style="position:absolute;left:2053;top:6731;width:2;height:645">
                  <v:shape id="shape_0" coordorigin="2070,6724" coordsize="0,645" path="m2070,6724l2070,7369e" stroked="t" o:allowincell="f" style="position:absolute;left:2054;top:6731;width:0;height:605;mso-wrap-style:none;v-text-anchor:middle;mso-position-horizontal-relative:page">
                    <v:fill o:detectmouseclick="t" on="false"/>
                    <v:stroke color="black" weight="20160" joinstyle="round" endcap="flat"/>
                    <w10:wrap type="none"/>
                  </v:shape>
                  <v:shape id="shape_0" stroked="f" o:allowincell="f" style="position:absolute;left:2053;top:7015;width:1;height:361;mso-wrap-style:none;v-text-anchor:middle;mso-position-horizontal-relative:page" type="_x0000_t75">
                    <v:imagedata r:id="rId91" o:detectmouseclick="t"/>
                    <v:stroke color="#3465a4" joinstyle="round" endcap="flat"/>
                    <w10:wrap type="none"/>
                  </v:shape>
                </v:group>
                <v:group id="shape_0" style="position:absolute;left:7113;top:5899;width:2245;height:884">
                  <v:shape id="shape_0" coordorigin="7115,5895" coordsize="2240,883" path="m7375,5895l9096,5895l9165,5904l9227,5930l9279,5970l9320,6023l9346,6085l9355,6154l9355,6518l9346,6587l9320,6649l9279,6701l9227,6742l9165,6768l9096,6777l7375,6777l7306,6768l7244,6742l7191,6701l7151,6649l7125,6587l7115,6518l7115,6154l7125,6085l7151,6023l7191,5970l7244,5930l7306,5904l7375,5895xe" stroked="t" o:allowincell="f" style="position:absolute;left:7113;top:5899;width:2244;height:883;mso-wrap-style:none;v-text-anchor:middle;mso-position-horizontal-relative:page">
                    <v:fill o:detectmouseclick="t" on="false"/>
                    <v:stroke color="navy" weight="28080" joinstyle="round" endcap="flat"/>
                    <w10:wrap type="none"/>
                  </v:shape>
                </v:group>
                <v:group id="shape_0" style="position:absolute;left:7301;top:2823;width:13;height:2959">
                  <v:shape id="shape_0" coordorigin="7302,2828" coordsize="13,2951" path="m7314,5778l7302,2828e" stroked="t" o:allowincell="f" style="position:absolute;left:7307;top:2864;width:0;height:2917;mso-wrap-style:none;v-text-anchor:middle;mso-position-horizontal-relative:page">
                    <v:fill o:detectmouseclick="t" on="false"/>
                    <v:stroke color="black" weight="20160" joinstyle="round" endcap="flat"/>
                    <w10:wrap type="none"/>
                  </v:shape>
                  <v:shape id="shape_0" stroked="f" o:allowincell="f" style="position:absolute;left:7301;top:2823;width:12;height:379;mso-wrap-style:none;v-text-anchor:middle;mso-position-horizontal-relative:page" type="_x0000_t75">
                    <v:imagedata r:id="rId92" o:detectmouseclick="t"/>
                    <v:stroke color="#3465a4" joinstyle="round" endcap="flat"/>
                    <w10:wrap type="none"/>
                  </v:shape>
                </v:group>
                <v:group id="shape_0" style="position:absolute;left:3444;top:-615;width:1112;height:1750">
                  <v:shape id="shape_0" coordorigin="3457,4294966697" coordsize="1111,1745" path="l3457,-598l3470,1145e" stroked="t" o:allowincell="f" style="position:absolute;left:3560;top:-615;width:996;height:1707;mso-wrap-style:none;v-text-anchor:middle;mso-position-horizontal-relative:page">
                    <v:fill o:detectmouseclick="t" on="false"/>
                    <v:stroke color="black" weight="20160" joinstyle="round" endcap="flat"/>
                    <w10:wrap type="none"/>
                  </v:shape>
                  <v:shape id="shape_0" stroked="f" o:allowincell="f" style="position:absolute;left:3444;top:757;width:253;height:377;mso-wrap-style:none;v-text-anchor:middle;mso-position-horizontal-relative:page" type="_x0000_t75">
                    <v:imagedata r:id="rId93" o:detectmouseclick="t"/>
                    <v:stroke color="#3465a4" joinstyle="round" endcap="flat"/>
                    <w10:wrap type="none"/>
                  </v:shape>
                </v:group>
                <v:group id="shape_0" style="position:absolute;left:847;top:1743;width:502;height:1075">
                  <v:shape id="shape_0" coordorigin="868,1752" coordsize="503,1073" path="m1370,1752l868,1753l880,2824e" stroked="t" o:allowincell="f" style="position:absolute;left:951;top:1743;width:398;height:1034;mso-wrap-style:none;v-text-anchor:middle;mso-position-horizontal-relative:page">
                    <v:fill o:detectmouseclick="t" on="false"/>
                    <v:stroke color="black" weight="20160" joinstyle="round" endcap="flat"/>
                    <w10:wrap type="none"/>
                  </v:shape>
                  <v:shape id="shape_0" stroked="f" o:allowincell="f" style="position:absolute;left:847;top:2446;width:223;height:371;mso-wrap-style:none;v-text-anchor:middle;mso-position-horizontal-relative:page" type="_x0000_t75">
                    <v:imagedata r:id="rId94" o:detectmouseclick="t"/>
                    <v:stroke color="#3465a4" joinstyle="round" endcap="flat"/>
                    <w10:wrap type="none"/>
                  </v:shape>
                </v:group>
                <v:group id="shape_0" style="position:absolute;left:7593;top:4827;width:306;height:947">
                  <v:shape id="shape_0" coordorigin="7594,4826" coordsize="306,945" path="m7899,4826l7594,4828l7601,5771e" stroked="t" o:allowincell="f" style="position:absolute;left:7687;top:4827;width:211;height:905;mso-wrap-style:none;v-text-anchor:middle;mso-position-horizontal-relative:page">
                    <v:fill o:detectmouseclick="t" on="false"/>
                    <v:stroke color="black" weight="20160" joinstyle="round" endcap="flat"/>
                    <w10:wrap type="none"/>
                  </v:shape>
                  <v:shape id="shape_0" stroked="f" o:allowincell="f" style="position:absolute;left:7593;top:5404;width:195;height:369;mso-wrap-style:none;v-text-anchor:middle;mso-position-horizontal-relative:page" type="_x0000_t75">
                    <v:imagedata r:id="rId9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rebuchet MS" w:ascii="Trebuchet MS" w:hAnsi="Trebuchet MS"/>
        </w:rPr>
        <w:t>Dalsza uwa</w:t>
      </w:r>
      <w:r>
        <w:rPr/>
        <w:t>ż</w:t>
      </w:r>
      <w:r>
        <w:rPr>
          <w:rFonts w:cs="Trebuchet MS" w:ascii="Trebuchet MS" w:hAnsi="Trebuchet MS"/>
        </w:rPr>
        <w:t>na obserwacja rodziny i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pacjenta</w:t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sectPr>
          <w:type w:val="continuous"/>
          <w:pgSz w:w="11906" w:h="16838"/>
          <w:pgMar w:left="200" w:right="180" w:gutter="0" w:header="309" w:top="9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eastAsia="Trebuchet MS" w:cs="Trebuchet MS"/>
          <w:sz w:val="41"/>
          <w:szCs w:val="41"/>
        </w:rPr>
      </w:pPr>
      <w:r>
        <w:rPr>
          <w:rFonts w:eastAsia="Trebuchet MS" w:cs="Trebuchet MS" w:ascii="Trebuchet MS" w:hAnsi="Trebuchet MS"/>
          <w:sz w:val="41"/>
          <w:szCs w:val="41"/>
        </w:rPr>
      </w:r>
    </w:p>
    <w:p>
      <w:pPr>
        <w:pStyle w:val="Nagwek21"/>
        <w:ind w:left="648" w:right="-2" w:hanging="0"/>
        <w:rPr>
          <w:lang w:val="pl-PL"/>
        </w:rPr>
      </w:pPr>
      <w:r>
        <w:rPr>
          <w:spacing w:val="-6"/>
          <w:w w:val="95"/>
          <w:lang w:val="pl-PL"/>
        </w:rPr>
        <w:t>TAK</w:t>
      </w:r>
    </w:p>
    <w:p>
      <w:pPr>
        <w:pStyle w:val="Normal"/>
        <w:rPr>
          <w:rFonts w:ascii="Microsoft Sans Serif" w:hAnsi="Microsoft Sans Serif" w:eastAsia="Microsoft Sans Serif" w:cs="Microsoft Sans Serif"/>
          <w:sz w:val="18"/>
          <w:szCs w:val="18"/>
          <w:lang w:val="pl-PL"/>
        </w:rPr>
      </w:pPr>
      <w:r>
        <w:br w:type="column"/>
      </w:r>
      <w:r>
        <w:rPr>
          <w:rFonts w:eastAsia="Microsoft Sans Serif" w:cs="Microsoft Sans Serif" w:ascii="Microsoft Sans Serif" w:hAnsi="Microsoft Sans Serif"/>
          <w:sz w:val="18"/>
          <w:szCs w:val="18"/>
          <w:lang w:val="pl-PL"/>
        </w:rPr>
      </w:r>
    </w:p>
    <w:p>
      <w:pPr>
        <w:pStyle w:val="Normal"/>
        <w:spacing w:before="5" w:after="0"/>
        <w:rPr>
          <w:rFonts w:ascii="Microsoft Sans Serif" w:hAnsi="Microsoft Sans Serif" w:eastAsia="Microsoft Sans Serif" w:cs="Microsoft Sans Serif"/>
          <w:sz w:val="25"/>
          <w:szCs w:val="25"/>
          <w:lang w:val="pl-PL"/>
        </w:rPr>
      </w:pPr>
      <w:r>
        <w:rPr>
          <w:rFonts w:eastAsia="Microsoft Sans Serif" w:cs="Microsoft Sans Serif" w:ascii="Microsoft Sans Serif" w:hAnsi="Microsoft Sans Serif"/>
          <w:sz w:val="25"/>
          <w:szCs w:val="25"/>
          <w:lang w:val="pl-PL"/>
        </w:rPr>
      </w:r>
    </w:p>
    <w:p>
      <w:pPr>
        <w:pStyle w:val="Nagwek31"/>
        <w:spacing w:lineRule="auto" w:line="259"/>
        <w:ind w:left="251" w:hanging="0"/>
        <w:jc w:val="center"/>
        <w:rPr>
          <w:b w:val="false"/>
          <w:b w:val="false"/>
          <w:bCs w:val="false"/>
          <w:lang w:val="pl-PL"/>
        </w:rPr>
      </w:pPr>
      <w:r>
        <w:rPr>
          <w:lang w:val="pl-PL"/>
        </w:rPr>
        <w:t>Czy istnieje bezpo</w:t>
      </w:r>
      <w:r>
        <w:rPr>
          <w:rFonts w:cs="Arial" w:ascii="Arial" w:hAnsi="Arial"/>
          <w:lang w:val="pl-PL"/>
        </w:rPr>
        <w:t>ś</w:t>
      </w:r>
      <w:r>
        <w:rPr>
          <w:lang w:val="pl-PL"/>
        </w:rPr>
        <w:t>rednie zagro</w:t>
      </w:r>
      <w:r>
        <w:rPr>
          <w:rFonts w:cs="Arial" w:ascii="Arial" w:hAnsi="Arial"/>
          <w:lang w:val="pl-PL"/>
        </w:rPr>
        <w:t>ż</w:t>
      </w:r>
      <w:r>
        <w:rPr>
          <w:lang w:val="pl-PL"/>
        </w:rPr>
        <w:t>enie w zwi</w:t>
      </w:r>
      <w:r>
        <w:rPr>
          <w:rFonts w:cs="Arial" w:ascii="Arial" w:hAnsi="Arial"/>
          <w:lang w:val="pl-PL"/>
        </w:rPr>
        <w:t>ą</w:t>
      </w:r>
      <w:r>
        <w:rPr>
          <w:lang w:val="pl-PL"/>
        </w:rPr>
        <w:t>zku z przemoc</w:t>
      </w:r>
      <w:r>
        <w:rPr>
          <w:rFonts w:cs="Arial" w:ascii="Arial" w:hAnsi="Arial"/>
          <w:lang w:val="pl-PL"/>
        </w:rPr>
        <w:t xml:space="preserve">ą </w:t>
      </w:r>
      <w:r>
        <w:rPr>
          <w:lang w:val="pl-PL"/>
        </w:rPr>
        <w:t>w</w:t>
      </w:r>
      <w:r>
        <w:rPr>
          <w:spacing w:val="-21"/>
          <w:lang w:val="pl-PL"/>
        </w:rPr>
        <w:t xml:space="preserve"> </w:t>
      </w:r>
      <w:r>
        <w:rPr>
          <w:lang w:val="pl-PL"/>
        </w:rPr>
        <w:t>rodzinie?</w:t>
      </w:r>
    </w:p>
    <w:p>
      <w:pPr>
        <w:pStyle w:val="TextBody"/>
        <w:spacing w:lineRule="auto" w:line="259" w:before="0" w:after="0"/>
        <w:ind w:left="1045" w:right="789" w:hanging="0"/>
        <w:jc w:val="center"/>
        <w:rPr>
          <w:rFonts w:ascii="Trebuchet MS" w:hAnsi="Trebuchet MS" w:eastAsia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 xml:space="preserve">( </w:t>
      </w:r>
      <w:r>
        <w:rPr>
          <w:rFonts w:cs="Trebuchet MS" w:ascii="Trebuchet MS" w:hAnsi="Trebuchet MS"/>
          <w:spacing w:val="-3"/>
          <w:lang w:val="pl-PL"/>
        </w:rPr>
        <w:t xml:space="preserve">por. </w:t>
      </w:r>
      <w:r>
        <w:rPr>
          <w:rFonts w:cs="Trebuchet MS" w:ascii="Trebuchet MS" w:hAnsi="Trebuchet MS"/>
          <w:lang w:val="pl-PL"/>
        </w:rPr>
        <w:t>ocena</w:t>
      </w:r>
      <w:r>
        <w:rPr>
          <w:rFonts w:cs="Trebuchet MS" w:ascii="Trebuchet MS" w:hAnsi="Trebuchet MS"/>
          <w:spacing w:val="-3"/>
          <w:lang w:val="pl-PL"/>
        </w:rPr>
        <w:t xml:space="preserve"> </w:t>
      </w:r>
      <w:r>
        <w:rPr>
          <w:rFonts w:cs="Trebuchet MS" w:ascii="Trebuchet MS" w:hAnsi="Trebuchet MS"/>
          <w:lang w:val="pl-PL"/>
        </w:rPr>
        <w:t>zagro</w:t>
      </w:r>
      <w:r>
        <w:rPr>
          <w:lang w:val="pl-PL"/>
        </w:rPr>
        <w:t>ż</w:t>
      </w:r>
      <w:r>
        <w:rPr>
          <w:rFonts w:cs="Trebuchet MS" w:ascii="Trebuchet MS" w:hAnsi="Trebuchet MS"/>
          <w:lang w:val="pl-PL"/>
        </w:rPr>
        <w:t>enia na odwrotnej</w:t>
      </w:r>
      <w:r>
        <w:rPr>
          <w:rFonts w:cs="Trebuchet MS" w:ascii="Trebuchet MS" w:hAnsi="Trebuchet MS"/>
          <w:spacing w:val="28"/>
          <w:lang w:val="pl-PL"/>
        </w:rPr>
        <w:t xml:space="preserve"> </w:t>
      </w:r>
      <w:r>
        <w:rPr>
          <w:rFonts w:cs="Trebuchet MS" w:ascii="Trebuchet MS" w:hAnsi="Trebuchet MS"/>
          <w:lang w:val="pl-PL"/>
        </w:rPr>
        <w:t>stronie)</w:t>
      </w:r>
    </w:p>
    <w:p>
      <w:pPr>
        <w:pStyle w:val="Nagwek21"/>
        <w:spacing w:lineRule="auto" w:line="444" w:before="251" w:after="0"/>
        <w:ind w:left="667" w:right="-2" w:hanging="19"/>
        <w:rPr>
          <w:lang w:val="pl-PL"/>
        </w:rPr>
      </w:pPr>
      <w:r>
        <w:br w:type="column"/>
      </w:r>
      <w:r>
        <w:rPr>
          <w:spacing w:val="-6"/>
          <w:w w:val="95"/>
          <w:lang w:val="pl-PL"/>
        </w:rPr>
        <w:t xml:space="preserve">TAK </w:t>
      </w:r>
      <w:r>
        <w:rPr>
          <w:lang w:val="pl-PL"/>
        </w:rPr>
        <w:t>NIE</w:t>
      </w:r>
    </w:p>
    <w:p>
      <w:pPr>
        <w:pStyle w:val="Normal"/>
        <w:rPr>
          <w:rFonts w:ascii="Microsoft Sans Serif" w:hAnsi="Microsoft Sans Serif" w:eastAsia="Microsoft Sans Serif" w:cs="Microsoft Sans Serif"/>
          <w:sz w:val="18"/>
          <w:szCs w:val="18"/>
          <w:lang w:val="pl-PL"/>
        </w:rPr>
      </w:pPr>
      <w:r>
        <w:br w:type="column"/>
      </w:r>
      <w:r>
        <w:rPr>
          <w:rFonts w:eastAsia="Microsoft Sans Serif" w:cs="Microsoft Sans Serif" w:ascii="Microsoft Sans Serif" w:hAnsi="Microsoft Sans Serif"/>
          <w:sz w:val="18"/>
          <w:szCs w:val="18"/>
          <w:lang w:val="pl-PL"/>
        </w:rPr>
      </w:r>
    </w:p>
    <w:p>
      <w:pPr>
        <w:pStyle w:val="Normal"/>
        <w:rPr>
          <w:rFonts w:ascii="Microsoft Sans Serif" w:hAnsi="Microsoft Sans Serif" w:eastAsia="Microsoft Sans Serif" w:cs="Microsoft Sans Serif"/>
          <w:sz w:val="18"/>
          <w:szCs w:val="18"/>
          <w:lang w:val="pl-PL"/>
        </w:rPr>
      </w:pPr>
      <w:r>
        <w:rPr>
          <w:rFonts w:eastAsia="Microsoft Sans Serif" w:cs="Microsoft Sans Serif" w:ascii="Microsoft Sans Serif" w:hAnsi="Microsoft Sans Serif"/>
          <w:sz w:val="18"/>
          <w:szCs w:val="18"/>
          <w:lang w:val="pl-PL"/>
        </w:rPr>
      </w:r>
    </w:p>
    <w:p>
      <w:pPr>
        <w:pStyle w:val="Nagwek31"/>
        <w:spacing w:lineRule="auto" w:line="259" w:before="130" w:after="0"/>
        <w:ind w:left="645" w:hanging="0"/>
        <w:jc w:val="center"/>
        <w:rPr>
          <w:b w:val="false"/>
          <w:b w:val="false"/>
          <w:bCs w:val="false"/>
          <w:lang w:val="pl-PL"/>
        </w:rPr>
      </w:pPr>
      <w:r>
        <w:rPr>
          <w:w w:val="105"/>
          <w:lang w:val="pl-PL"/>
        </w:rPr>
        <w:t>Czy pojawi</w:t>
      </w:r>
      <w:r>
        <w:rPr>
          <w:rFonts w:cs="Arial" w:ascii="Arial" w:hAnsi="Arial"/>
          <w:w w:val="105"/>
          <w:lang w:val="pl-PL"/>
        </w:rPr>
        <w:t>ł</w:t>
      </w:r>
      <w:r>
        <w:rPr>
          <w:w w:val="105"/>
          <w:lang w:val="pl-PL"/>
        </w:rPr>
        <w:t>y</w:t>
      </w:r>
      <w:r>
        <w:rPr>
          <w:spacing w:val="-44"/>
          <w:w w:val="105"/>
          <w:lang w:val="pl-PL"/>
        </w:rPr>
        <w:t xml:space="preserve"> </w:t>
      </w:r>
      <w:r>
        <w:rPr>
          <w:w w:val="105"/>
          <w:lang w:val="pl-PL"/>
        </w:rPr>
        <w:t>si</w:t>
      </w:r>
      <w:r>
        <w:rPr>
          <w:rFonts w:cs="Arial" w:ascii="Arial" w:hAnsi="Arial"/>
          <w:w w:val="105"/>
          <w:lang w:val="pl-PL"/>
        </w:rPr>
        <w:t xml:space="preserve">ę </w:t>
      </w:r>
      <w:r>
        <w:rPr>
          <w:w w:val="105"/>
          <w:lang w:val="pl-PL"/>
        </w:rPr>
        <w:t>istotne informacje?</w:t>
      </w:r>
    </w:p>
    <w:p>
      <w:pPr>
        <w:pStyle w:val="Normal"/>
        <w:spacing w:lineRule="auto" w:line="259"/>
        <w:ind w:left="642" w:hanging="0"/>
        <w:jc w:val="center"/>
        <w:rPr>
          <w:rFonts w:ascii="Trebuchet MS" w:hAnsi="Trebuchet MS" w:eastAsia="Trebuchet MS" w:cs="Trebuchet MS"/>
          <w:sz w:val="19"/>
          <w:szCs w:val="19"/>
          <w:lang w:val="pl-PL"/>
        </w:rPr>
      </w:pPr>
      <w:r>
        <w:rPr>
          <w:rFonts w:cs="Trebuchet MS" w:ascii="Trebuchet MS" w:hAnsi="Trebuchet MS"/>
          <w:b/>
          <w:sz w:val="19"/>
          <w:lang w:val="pl-PL"/>
        </w:rPr>
        <w:t>Czy na ich podstawie mo</w:t>
      </w:r>
      <w:r>
        <w:rPr>
          <w:rFonts w:cs="Arial" w:ascii="Arial" w:hAnsi="Arial"/>
          <w:b/>
          <w:sz w:val="19"/>
          <w:lang w:val="pl-PL"/>
        </w:rPr>
        <w:t>ż</w:t>
      </w:r>
      <w:r>
        <w:rPr>
          <w:rFonts w:cs="Trebuchet MS" w:ascii="Trebuchet MS" w:hAnsi="Trebuchet MS"/>
          <w:b/>
          <w:sz w:val="19"/>
          <w:lang w:val="pl-PL"/>
        </w:rPr>
        <w:t>na podejrzewa</w:t>
      </w:r>
      <w:r>
        <w:rPr>
          <w:rFonts w:cs="Arial" w:ascii="Arial" w:hAnsi="Arial"/>
          <w:b/>
          <w:sz w:val="19"/>
          <w:lang w:val="pl-PL"/>
        </w:rPr>
        <w:t xml:space="preserve">ć </w:t>
      </w:r>
      <w:r>
        <w:rPr>
          <w:rFonts w:cs="Trebuchet MS" w:ascii="Trebuchet MS" w:hAnsi="Trebuchet MS"/>
          <w:b/>
          <w:sz w:val="19"/>
          <w:lang w:val="pl-PL"/>
        </w:rPr>
        <w:t>wyst</w:t>
      </w:r>
      <w:r>
        <w:rPr>
          <w:rFonts w:cs="Arial" w:ascii="Arial" w:hAnsi="Arial"/>
          <w:b/>
          <w:sz w:val="19"/>
          <w:lang w:val="pl-PL"/>
        </w:rPr>
        <w:t>ę</w:t>
      </w:r>
      <w:r>
        <w:rPr>
          <w:rFonts w:cs="Trebuchet MS" w:ascii="Trebuchet MS" w:hAnsi="Trebuchet MS"/>
          <w:b/>
          <w:sz w:val="19"/>
          <w:lang w:val="pl-PL"/>
        </w:rPr>
        <w:t>powanie przemocy w</w:t>
      </w:r>
      <w:r>
        <w:rPr>
          <w:rFonts w:cs="Trebuchet MS" w:ascii="Trebuchet MS" w:hAnsi="Trebuchet MS"/>
          <w:b/>
          <w:spacing w:val="7"/>
          <w:sz w:val="19"/>
          <w:lang w:val="pl-PL"/>
        </w:rPr>
        <w:t xml:space="preserve"> </w:t>
      </w:r>
      <w:r>
        <w:rPr>
          <w:rFonts w:cs="Trebuchet MS" w:ascii="Trebuchet MS" w:hAnsi="Trebuchet MS"/>
          <w:b/>
          <w:sz w:val="19"/>
          <w:lang w:val="pl-PL"/>
        </w:rPr>
        <w:t>rodzinie?</w:t>
      </w:r>
    </w:p>
    <w:p>
      <w:pPr>
        <w:pStyle w:val="Normal"/>
        <w:spacing w:before="4" w:after="0"/>
        <w:rPr>
          <w:rFonts w:ascii="Trebuchet MS" w:hAnsi="Trebuchet MS" w:eastAsia="Trebuchet MS" w:cs="Trebuchet MS"/>
          <w:b/>
          <w:b/>
          <w:bCs/>
          <w:sz w:val="40"/>
          <w:szCs w:val="40"/>
          <w:lang w:val="pl-PL"/>
        </w:rPr>
      </w:pPr>
      <w:r>
        <w:br w:type="column"/>
      </w:r>
      <w:r>
        <w:rPr>
          <w:rFonts w:eastAsia="Trebuchet MS" w:cs="Trebuchet MS" w:ascii="Trebuchet MS" w:hAnsi="Trebuchet MS"/>
          <w:b/>
          <w:bCs/>
          <w:sz w:val="40"/>
          <w:szCs w:val="40"/>
          <w:lang w:val="pl-PL"/>
        </w:rPr>
      </w:r>
    </w:p>
    <w:p>
      <w:pPr>
        <w:pStyle w:val="Normal"/>
        <w:ind w:left="283" w:hanging="0"/>
        <w:rPr>
          <w:rFonts w:ascii="Microsoft Sans Serif" w:hAnsi="Microsoft Sans Serif" w:eastAsia="Microsoft Sans Serif" w:cs="Microsoft Sans Serif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380480</wp:posOffset>
                </wp:positionH>
                <wp:positionV relativeFrom="paragraph">
                  <wp:posOffset>281940</wp:posOffset>
                </wp:positionV>
                <wp:extent cx="309880" cy="1428750"/>
                <wp:effectExtent l="10795" t="1016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" cy="1428840"/>
                          <a:chOff x="0" y="0"/>
                          <a:chExt cx="309960" cy="142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9960" cy="142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280" cy="14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2193">
                                  <a:moveTo>
                                    <a:pt x="10064" y="460"/>
                                  </a:moveTo>
                                  <a:lnTo>
                                    <a:pt x="10407" y="462"/>
                                  </a:lnTo>
                                  <a:lnTo>
                                    <a:pt x="10394" y="2653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124920" y="1182960"/>
                              <a:ext cx="184680" cy="24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4pt;margin-top:22.2pt;width:24.4pt;height:112.5pt" coordorigin="10048,444" coordsize="488,2250">
                <v:group id="shape_0" style="position:absolute;left:10048;top:444;width:488;height:2250">
                  <v:shape id="shape_0" coordorigin="10064,460" coordsize="343,2193" path="m10064,460l10407,462l10394,2653e" stroked="t" o:allowincell="f" style="position:absolute;left:10048;top:444;width:352;height:2207;mso-wrap-style:none;v-text-anchor:middle;mso-position-horizontal-relative:page">
                    <v:fill o:detectmouseclick="t" on="false"/>
                    <v:stroke color="black" weight="20160" joinstyle="round" endcap="flat"/>
                    <w10:wrap type="none"/>
                  </v:shape>
                  <v:shape id="shape_0" stroked="f" o:allowincell="f" style="position:absolute;left:10245;top:2307;width:290;height:386;mso-wrap-style:none;v-text-anchor:middle;mso-position-horizontal-relative:page" type="_x0000_t75">
                    <v:imagedata r:id="rId9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Microsoft Sans Serif" w:hAnsi="Microsoft Sans Serif"/>
          <w:sz w:val="28"/>
        </w:rPr>
        <w:t>NIE</w:t>
      </w:r>
    </w:p>
    <w:p>
      <w:pPr>
        <w:sectPr>
          <w:type w:val="continuous"/>
          <w:pgSz w:w="11906" w:h="16838"/>
          <w:pgMar w:left="200" w:right="180" w:gutter="0" w:header="309" w:top="940" w:footer="0" w:bottom="0"/>
          <w:cols w:num="5" w:equalWidth="false" w:sep="false">
            <w:col w:w="1184" w:space="40"/>
            <w:col w:w="3836" w:space="74"/>
            <w:col w:w="1184" w:space="40"/>
            <w:col w:w="3186" w:space="40"/>
            <w:col w:w="1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icrosoft Sans Serif" w:hAnsi="Microsoft Sans Serif" w:eastAsia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</w:r>
    </w:p>
    <w:p>
      <w:pPr>
        <w:pStyle w:val="Normal"/>
        <w:spacing w:before="6" w:after="0"/>
        <w:rPr>
          <w:rFonts w:ascii="Microsoft Sans Serif" w:hAnsi="Microsoft Sans Serif" w:eastAsia="Microsoft Sans Serif" w:cs="Microsoft Sans Serif"/>
          <w:sz w:val="17"/>
          <w:szCs w:val="17"/>
        </w:rPr>
      </w:pPr>
      <w:r>
        <w:rPr>
          <w:rFonts w:eastAsia="Microsoft Sans Serif" w:cs="Microsoft Sans Serif" w:ascii="Microsoft Sans Serif" w:hAnsi="Microsoft Sans Serif"/>
          <w:sz w:val="17"/>
          <w:szCs w:val="17"/>
        </w:rPr>
      </w:r>
    </w:p>
    <w:p>
      <w:pPr>
        <w:pStyle w:val="Nagwek31"/>
        <w:spacing w:lineRule="auto" w:line="259"/>
        <w:ind w:left="179" w:hanging="0"/>
        <w:jc w:val="center"/>
        <w:rPr>
          <w:b w:val="false"/>
          <w:b w:val="false"/>
          <w:bCs w:val="false"/>
        </w:rPr>
      </w:pPr>
      <w:r>
        <w:rPr>
          <w:w w:val="105"/>
        </w:rPr>
        <w:t>Zawiadomienie</w:t>
      </w:r>
      <w:r>
        <w:rPr>
          <w:spacing w:val="-40"/>
          <w:w w:val="105"/>
        </w:rPr>
        <w:t xml:space="preserve"> </w:t>
      </w:r>
      <w:r>
        <w:rPr>
          <w:w w:val="105"/>
        </w:rPr>
        <w:t>Policji</w:t>
      </w:r>
      <w:r>
        <w:rPr>
          <w:spacing w:val="-40"/>
          <w:w w:val="105"/>
        </w:rPr>
        <w:t xml:space="preserve"> </w:t>
      </w:r>
      <w:r>
        <w:rPr>
          <w:w w:val="105"/>
        </w:rPr>
        <w:t>lub</w:t>
      </w:r>
      <w:r>
        <w:rPr>
          <w:w w:val="104"/>
        </w:rPr>
        <w:t xml:space="preserve"> </w:t>
      </w:r>
      <w:r>
        <w:rPr>
          <w:w w:val="105"/>
        </w:rPr>
        <w:t>Prokuratury</w:t>
      </w:r>
    </w:p>
    <w:p>
      <w:pPr>
        <w:pStyle w:val="TextBody"/>
        <w:spacing w:lineRule="auto" w:line="259" w:before="0" w:after="0"/>
        <w:ind w:left="177" w:hanging="0"/>
        <w:jc w:val="center"/>
        <w:rPr>
          <w:rFonts w:ascii="Trebuchet MS" w:hAnsi="Trebuchet MS" w:eastAsia="Trebuchet MS" w:cs="Trebuchet MS"/>
        </w:rPr>
      </w:pPr>
      <w:r>
        <w:rPr>
          <w:rFonts w:cs="Trebuchet MS" w:ascii="Trebuchet MS" w:hAnsi="Trebuchet MS"/>
          <w:w w:val="105"/>
        </w:rPr>
        <w:t>Zapewnienie</w:t>
      </w:r>
      <w:r>
        <w:rPr>
          <w:rFonts w:cs="Trebuchet MS" w:ascii="Trebuchet MS" w:hAnsi="Trebuchet MS"/>
          <w:spacing w:val="-37"/>
          <w:w w:val="105"/>
        </w:rPr>
        <w:t xml:space="preserve"> </w:t>
      </w:r>
      <w:r>
        <w:rPr>
          <w:rFonts w:cs="Trebuchet MS" w:ascii="Trebuchet MS" w:hAnsi="Trebuchet MS"/>
          <w:w w:val="105"/>
        </w:rPr>
        <w:t>bezpiecze</w:t>
      </w:r>
      <w:r>
        <w:rPr>
          <w:w w:val="105"/>
        </w:rPr>
        <w:t>ń</w:t>
      </w:r>
      <w:r>
        <w:rPr>
          <w:rFonts w:cs="Trebuchet MS" w:ascii="Trebuchet MS" w:hAnsi="Trebuchet MS"/>
          <w:w w:val="105"/>
        </w:rPr>
        <w:t>stwa</w:t>
      </w:r>
      <w:r>
        <w:rPr>
          <w:rFonts w:cs="Trebuchet MS" w:ascii="Trebuchet MS" w:hAnsi="Trebuchet MS"/>
          <w:spacing w:val="-37"/>
          <w:w w:val="105"/>
        </w:rPr>
        <w:t xml:space="preserve"> </w:t>
      </w:r>
      <w:r>
        <w:rPr>
          <w:rFonts w:cs="Trebuchet MS" w:ascii="Trebuchet MS" w:hAnsi="Trebuchet MS"/>
          <w:w w:val="105"/>
        </w:rPr>
        <w:t xml:space="preserve">dziecku </w:t>
      </w:r>
      <w:r>
        <w:rPr>
          <w:rFonts w:cs="Trebuchet MS" w:ascii="Trebuchet MS" w:hAnsi="Trebuchet MS"/>
        </w:rPr>
        <w:t>(umieszczenie w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</w:rPr>
        <w:t>placówce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opieku</w:t>
      </w:r>
      <w:r>
        <w:rPr/>
        <w:t>ń</w:t>
      </w:r>
      <w:r>
        <w:rPr>
          <w:rFonts w:cs="Trebuchet MS" w:ascii="Trebuchet MS" w:hAnsi="Trebuchet MS"/>
        </w:rPr>
        <w:t>czej,</w:t>
      </w:r>
      <w:r>
        <w:rPr>
          <w:rFonts w:cs="Trebuchet MS" w:ascii="Trebuchet MS" w:hAnsi="Trebuchet MS"/>
          <w:w w:val="83"/>
        </w:rPr>
        <w:t xml:space="preserve"> </w:t>
      </w:r>
      <w:r>
        <w:rPr>
          <w:rFonts w:cs="Trebuchet MS" w:ascii="Trebuchet MS" w:hAnsi="Trebuchet MS"/>
          <w:w w:val="105"/>
        </w:rPr>
        <w:t>u</w:t>
      </w:r>
      <w:r>
        <w:rPr>
          <w:rFonts w:cs="Trebuchet MS" w:ascii="Trebuchet MS" w:hAnsi="Trebuchet MS"/>
          <w:spacing w:val="-37"/>
          <w:w w:val="105"/>
        </w:rPr>
        <w:t xml:space="preserve"> </w:t>
      </w:r>
      <w:r>
        <w:rPr>
          <w:rFonts w:cs="Trebuchet MS" w:ascii="Trebuchet MS" w:hAnsi="Trebuchet MS"/>
          <w:w w:val="105"/>
        </w:rPr>
        <w:t>osoby</w:t>
      </w:r>
      <w:r>
        <w:rPr>
          <w:rFonts w:cs="Trebuchet MS" w:ascii="Trebuchet MS" w:hAnsi="Trebuchet MS"/>
          <w:spacing w:val="-37"/>
          <w:w w:val="105"/>
        </w:rPr>
        <w:t xml:space="preserve"> </w:t>
      </w:r>
      <w:r>
        <w:rPr>
          <w:rFonts w:cs="Trebuchet MS" w:ascii="Trebuchet MS" w:hAnsi="Trebuchet MS"/>
          <w:w w:val="105"/>
        </w:rPr>
        <w:t>bliskiej,</w:t>
      </w:r>
      <w:r>
        <w:rPr>
          <w:rFonts w:cs="Trebuchet MS" w:ascii="Trebuchet MS" w:hAnsi="Trebuchet MS"/>
          <w:spacing w:val="-37"/>
          <w:w w:val="105"/>
        </w:rPr>
        <w:t xml:space="preserve"> </w:t>
      </w:r>
      <w:r>
        <w:rPr>
          <w:rFonts w:cs="Trebuchet MS" w:ascii="Trebuchet MS" w:hAnsi="Trebuchet MS"/>
          <w:w w:val="105"/>
        </w:rPr>
        <w:t>która</w:t>
      </w:r>
      <w:r>
        <w:rPr>
          <w:rFonts w:cs="Trebuchet MS" w:ascii="Trebuchet MS" w:hAnsi="Trebuchet MS"/>
          <w:spacing w:val="-37"/>
          <w:w w:val="105"/>
        </w:rPr>
        <w:t xml:space="preserve"> </w:t>
      </w:r>
      <w:r>
        <w:rPr>
          <w:rFonts w:cs="Trebuchet MS" w:ascii="Trebuchet MS" w:hAnsi="Trebuchet MS"/>
          <w:w w:val="105"/>
        </w:rPr>
        <w:t>nie</w:t>
      </w:r>
      <w:r>
        <w:rPr>
          <w:rFonts w:cs="Trebuchet MS" w:ascii="Trebuchet MS" w:hAnsi="Trebuchet MS"/>
          <w:spacing w:val="-37"/>
          <w:w w:val="105"/>
        </w:rPr>
        <w:t xml:space="preserve"> </w:t>
      </w:r>
      <w:r>
        <w:rPr>
          <w:rFonts w:cs="Trebuchet MS" w:ascii="Trebuchet MS" w:hAnsi="Trebuchet MS"/>
          <w:w w:val="105"/>
        </w:rPr>
        <w:t>krzywdzi)</w:t>
      </w:r>
    </w:p>
    <w:p>
      <w:pPr>
        <w:pStyle w:val="Normal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</w:r>
    </w:p>
    <w:p>
      <w:pPr>
        <w:pStyle w:val="Normal"/>
        <w:spacing w:lineRule="auto" w:line="259" w:before="159" w:after="0"/>
        <w:ind w:left="159" w:hanging="0"/>
        <w:jc w:val="center"/>
        <w:rPr>
          <w:rFonts w:ascii="Trebuchet MS" w:hAnsi="Trebuchet MS" w:eastAsia="Trebuchet MS" w:cs="Trebuchet MS"/>
          <w:sz w:val="19"/>
          <w:szCs w:val="19"/>
        </w:rPr>
      </w:pPr>
      <w:r>
        <w:rPr>
          <w:rFonts w:cs="Trebuchet MS" w:ascii="Trebuchet MS" w:hAnsi="Trebuchet MS"/>
          <w:b/>
          <w:w w:val="105"/>
          <w:sz w:val="19"/>
        </w:rPr>
        <w:t>Zawiadomienie</w:t>
      </w:r>
      <w:r>
        <w:rPr>
          <w:rFonts w:cs="Trebuchet MS" w:ascii="Trebuchet MS" w:hAnsi="Trebuchet MS"/>
          <w:b/>
          <w:spacing w:val="-29"/>
          <w:w w:val="105"/>
          <w:sz w:val="19"/>
        </w:rPr>
        <w:t xml:space="preserve"> </w:t>
      </w:r>
      <w:r>
        <w:rPr>
          <w:rFonts w:cs="Trebuchet MS" w:ascii="Trebuchet MS" w:hAnsi="Trebuchet MS"/>
          <w:b/>
          <w:w w:val="105"/>
          <w:sz w:val="19"/>
        </w:rPr>
        <w:t>S</w:t>
      </w:r>
      <w:r>
        <w:rPr>
          <w:rFonts w:cs="Arial" w:ascii="Arial" w:hAnsi="Arial"/>
          <w:b/>
          <w:w w:val="105"/>
          <w:sz w:val="19"/>
        </w:rPr>
        <w:t>ą</w:t>
      </w:r>
      <w:r>
        <w:rPr>
          <w:rFonts w:cs="Trebuchet MS" w:ascii="Trebuchet MS" w:hAnsi="Trebuchet MS"/>
          <w:b/>
          <w:w w:val="105"/>
          <w:sz w:val="19"/>
        </w:rPr>
        <w:t>du</w:t>
      </w:r>
      <w:r>
        <w:rPr>
          <w:rFonts w:cs="Trebuchet MS" w:ascii="Trebuchet MS" w:hAnsi="Trebuchet MS"/>
          <w:b/>
          <w:spacing w:val="-29"/>
          <w:w w:val="105"/>
          <w:sz w:val="19"/>
        </w:rPr>
        <w:t xml:space="preserve"> </w:t>
      </w:r>
      <w:r>
        <w:rPr>
          <w:rFonts w:cs="Trebuchet MS" w:ascii="Trebuchet MS" w:hAnsi="Trebuchet MS"/>
          <w:b/>
          <w:w w:val="105"/>
          <w:sz w:val="19"/>
        </w:rPr>
        <w:t>Rodzinnego</w:t>
      </w:r>
      <w:r>
        <w:rPr>
          <w:rFonts w:cs="Trebuchet MS" w:ascii="Trebuchet MS" w:hAnsi="Trebuchet MS"/>
          <w:b/>
          <w:w w:val="104"/>
          <w:sz w:val="19"/>
        </w:rPr>
        <w:t xml:space="preserve"> </w:t>
      </w:r>
      <w:r>
        <w:rPr>
          <w:rFonts w:cs="Trebuchet MS" w:ascii="Trebuchet MS" w:hAnsi="Trebuchet MS"/>
          <w:w w:val="105"/>
          <w:sz w:val="19"/>
        </w:rPr>
        <w:t>Zabezpieczenie materia</w:t>
      </w:r>
      <w:r>
        <w:rPr>
          <w:rFonts w:cs="Microsoft Sans Serif" w:ascii="Microsoft Sans Serif" w:hAnsi="Microsoft Sans Serif"/>
          <w:w w:val="105"/>
          <w:sz w:val="19"/>
        </w:rPr>
        <w:t>ł</w:t>
      </w:r>
      <w:r>
        <w:rPr>
          <w:rFonts w:cs="Trebuchet MS" w:ascii="Trebuchet MS" w:hAnsi="Trebuchet MS"/>
          <w:w w:val="105"/>
          <w:sz w:val="19"/>
        </w:rPr>
        <w:t>u dowodowego</w:t>
      </w:r>
    </w:p>
    <w:p>
      <w:pPr>
        <w:pStyle w:val="TextBody"/>
        <w:spacing w:lineRule="auto" w:line="259" w:before="0" w:after="0"/>
        <w:ind w:left="297" w:right="136" w:hanging="1"/>
        <w:jc w:val="center"/>
        <w:rPr>
          <w:rFonts w:ascii="Trebuchet MS" w:hAnsi="Trebuchet MS" w:eastAsia="Trebuchet MS" w:cs="Trebuchet MS"/>
        </w:rPr>
      </w:pPr>
      <w:r>
        <w:rPr>
          <w:rFonts w:cs="Trebuchet MS" w:ascii="Trebuchet MS" w:hAnsi="Trebuchet MS"/>
        </w:rPr>
        <w:t>(w szczególno</w:t>
      </w:r>
      <w:r>
        <w:rPr/>
        <w:t>ś</w:t>
      </w:r>
      <w:r>
        <w:rPr>
          <w:rFonts w:cs="Trebuchet MS" w:ascii="Trebuchet MS" w:hAnsi="Trebuchet MS"/>
        </w:rPr>
        <w:t>ci wywiad, badanie przedmiotowe, badania</w:t>
      </w:r>
      <w:r>
        <w:rPr>
          <w:rFonts w:cs="Trebuchet MS" w:ascii="Trebuchet MS" w:hAnsi="Trebuchet MS"/>
          <w:spacing w:val="53"/>
        </w:rPr>
        <w:t xml:space="preserve"> </w:t>
      </w:r>
      <w:r>
        <w:rPr>
          <w:rFonts w:cs="Trebuchet MS" w:ascii="Trebuchet MS" w:hAnsi="Trebuchet MS"/>
        </w:rPr>
        <w:t>dodatkowe)</w:t>
      </w:r>
    </w:p>
    <w:p>
      <w:pPr>
        <w:pStyle w:val="Normal"/>
        <w:spacing w:lineRule="auto" w:line="256" w:before="110" w:after="0"/>
        <w:ind w:left="68" w:right="141" w:hanging="0"/>
        <w:rPr>
          <w:rFonts w:ascii="Trebuchet MS" w:hAnsi="Trebuchet MS" w:eastAsia="Trebuchet MS" w:cs="Trebuchet MS"/>
          <w:sz w:val="16"/>
          <w:szCs w:val="16"/>
        </w:rPr>
      </w:pPr>
      <w:r>
        <w:br w:type="column"/>
      </w:r>
      <w:r>
        <w:rPr>
          <w:rFonts w:cs="Trebuchet MS" w:ascii="Trebuchet MS" w:hAnsi="Trebuchet MS"/>
          <w:sz w:val="16"/>
        </w:rPr>
        <w:t>Prze</w:t>
      </w:r>
      <w:r>
        <w:rPr>
          <w:rFonts w:cs="Microsoft Sans Serif" w:ascii="Microsoft Sans Serif" w:hAnsi="Microsoft Sans Serif"/>
          <w:sz w:val="16"/>
        </w:rPr>
        <w:t>ś</w:t>
      </w:r>
      <w:r>
        <w:rPr>
          <w:rFonts w:cs="Trebuchet MS" w:ascii="Trebuchet MS" w:hAnsi="Trebuchet MS"/>
          <w:sz w:val="16"/>
        </w:rPr>
        <w:t>lij podejrzenie o pope</w:t>
      </w:r>
      <w:r>
        <w:rPr>
          <w:rFonts w:cs="Microsoft Sans Serif" w:ascii="Microsoft Sans Serif" w:hAnsi="Microsoft Sans Serif"/>
          <w:sz w:val="16"/>
        </w:rPr>
        <w:t>ł</w:t>
      </w:r>
      <w:r>
        <w:rPr>
          <w:rFonts w:cs="Trebuchet MS" w:ascii="Trebuchet MS" w:hAnsi="Trebuchet MS"/>
          <w:sz w:val="16"/>
        </w:rPr>
        <w:t>nieniu przest</w:t>
      </w:r>
      <w:r>
        <w:rPr>
          <w:rFonts w:cs="Microsoft Sans Serif" w:ascii="Microsoft Sans Serif" w:hAnsi="Microsoft Sans Serif"/>
          <w:sz w:val="16"/>
        </w:rPr>
        <w:t>ę</w:t>
      </w:r>
      <w:r>
        <w:rPr>
          <w:rFonts w:cs="Trebuchet MS" w:ascii="Trebuchet MS" w:hAnsi="Trebuchet MS"/>
          <w:sz w:val="16"/>
        </w:rPr>
        <w:t>pstwa, opisuj</w:t>
      </w:r>
      <w:r>
        <w:rPr>
          <w:rFonts w:cs="Microsoft Sans Serif" w:ascii="Microsoft Sans Serif" w:hAnsi="Microsoft Sans Serif"/>
          <w:sz w:val="16"/>
        </w:rPr>
        <w:t>ą</w:t>
      </w:r>
      <w:r>
        <w:rPr>
          <w:rFonts w:cs="Trebuchet MS" w:ascii="Trebuchet MS" w:hAnsi="Trebuchet MS"/>
          <w:sz w:val="16"/>
        </w:rPr>
        <w:t>c dok</w:t>
      </w:r>
      <w:r>
        <w:rPr>
          <w:rFonts w:cs="Microsoft Sans Serif" w:ascii="Microsoft Sans Serif" w:hAnsi="Microsoft Sans Serif"/>
          <w:sz w:val="16"/>
        </w:rPr>
        <w:t>ł</w:t>
      </w:r>
      <w:r>
        <w:rPr>
          <w:rFonts w:cs="Trebuchet MS" w:ascii="Trebuchet MS" w:hAnsi="Trebuchet MS"/>
          <w:sz w:val="16"/>
        </w:rPr>
        <w:t>adnie okoliczno</w:t>
      </w:r>
      <w:r>
        <w:rPr>
          <w:rFonts w:cs="Microsoft Sans Serif" w:ascii="Microsoft Sans Serif" w:hAnsi="Microsoft Sans Serif"/>
          <w:sz w:val="16"/>
        </w:rPr>
        <w:t>ś</w:t>
      </w:r>
      <w:r>
        <w:rPr>
          <w:rFonts w:cs="Trebuchet MS" w:ascii="Trebuchet MS" w:hAnsi="Trebuchet MS"/>
          <w:sz w:val="16"/>
        </w:rPr>
        <w:t>ci</w:t>
      </w:r>
      <w:r>
        <w:rPr>
          <w:rFonts w:cs="Trebuchet MS" w:ascii="Trebuchet MS" w:hAnsi="Trebuchet MS"/>
          <w:spacing w:val="-35"/>
          <w:sz w:val="16"/>
        </w:rPr>
        <w:t xml:space="preserve"> </w:t>
      </w:r>
      <w:r>
        <w:rPr>
          <w:rFonts w:cs="Trebuchet MS" w:ascii="Trebuchet MS" w:hAnsi="Trebuchet MS"/>
          <w:sz w:val="16"/>
        </w:rPr>
        <w:t>zdarzenia,</w:t>
      </w:r>
      <w:r>
        <w:rPr>
          <w:rFonts w:cs="Trebuchet MS" w:ascii="Trebuchet MS" w:hAnsi="Trebuchet MS"/>
          <w:spacing w:val="-35"/>
          <w:sz w:val="16"/>
        </w:rPr>
        <w:t xml:space="preserve"> </w:t>
      </w:r>
      <w:r>
        <w:rPr>
          <w:rFonts w:cs="Trebuchet MS" w:ascii="Trebuchet MS" w:hAnsi="Trebuchet MS"/>
          <w:sz w:val="16"/>
        </w:rPr>
        <w:t>przekazuj</w:t>
      </w:r>
      <w:r>
        <w:rPr>
          <w:rFonts w:cs="Microsoft Sans Serif" w:ascii="Microsoft Sans Serif" w:hAnsi="Microsoft Sans Serif"/>
          <w:sz w:val="16"/>
        </w:rPr>
        <w:t>ą</w:t>
      </w:r>
      <w:r>
        <w:rPr>
          <w:rFonts w:cs="Trebuchet MS" w:ascii="Trebuchet MS" w:hAnsi="Trebuchet MS"/>
          <w:sz w:val="16"/>
        </w:rPr>
        <w:t>c jedynie niezb</w:t>
      </w:r>
      <w:r>
        <w:rPr>
          <w:rFonts w:cs="Microsoft Sans Serif" w:ascii="Microsoft Sans Serif" w:hAnsi="Microsoft Sans Serif"/>
          <w:sz w:val="16"/>
        </w:rPr>
        <w:t>ę</w:t>
      </w:r>
      <w:r>
        <w:rPr>
          <w:rFonts w:cs="Trebuchet MS" w:ascii="Trebuchet MS" w:hAnsi="Trebuchet MS"/>
          <w:sz w:val="16"/>
        </w:rPr>
        <w:t>dne</w:t>
      </w:r>
      <w:r>
        <w:rPr>
          <w:rFonts w:cs="Trebuchet MS" w:ascii="Trebuchet MS" w:hAnsi="Trebuchet MS"/>
          <w:spacing w:val="-23"/>
          <w:sz w:val="16"/>
        </w:rPr>
        <w:t xml:space="preserve"> </w:t>
      </w:r>
      <w:r>
        <w:rPr>
          <w:rFonts w:cs="Trebuchet MS" w:ascii="Trebuchet MS" w:hAnsi="Trebuchet MS"/>
          <w:sz w:val="16"/>
        </w:rPr>
        <w:t>dane.</w:t>
      </w:r>
    </w:p>
    <w:p>
      <w:pPr>
        <w:pStyle w:val="Normal"/>
        <w:spacing w:lineRule="auto" w:line="256"/>
        <w:ind w:left="68" w:right="-13" w:hanging="0"/>
        <w:rPr>
          <w:rFonts w:ascii="Trebuchet MS" w:hAnsi="Trebuchet MS" w:eastAsia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</w:rPr>
        <w:t>Pami</w:t>
      </w:r>
      <w:r>
        <w:rPr>
          <w:rFonts w:cs="Microsoft Sans Serif" w:ascii="Microsoft Sans Serif" w:hAnsi="Microsoft Sans Serif"/>
          <w:sz w:val="16"/>
        </w:rPr>
        <w:t>ę</w:t>
      </w:r>
      <w:r>
        <w:rPr>
          <w:rFonts w:cs="Trebuchet MS" w:ascii="Trebuchet MS" w:hAnsi="Trebuchet MS"/>
          <w:sz w:val="16"/>
        </w:rPr>
        <w:t>taj, aby nie ujawnia</w:t>
      </w:r>
      <w:r>
        <w:rPr>
          <w:rFonts w:cs="Microsoft Sans Serif" w:ascii="Microsoft Sans Serif" w:hAnsi="Microsoft Sans Serif"/>
          <w:sz w:val="16"/>
        </w:rPr>
        <w:t xml:space="preserve">ć </w:t>
      </w:r>
      <w:r>
        <w:rPr>
          <w:rFonts w:cs="Trebuchet MS" w:ascii="Trebuchet MS" w:hAnsi="Trebuchet MS"/>
          <w:sz w:val="16"/>
        </w:rPr>
        <w:t>danych obj</w:t>
      </w:r>
      <w:r>
        <w:rPr>
          <w:rFonts w:cs="Microsoft Sans Serif" w:ascii="Microsoft Sans Serif" w:hAnsi="Microsoft Sans Serif"/>
          <w:sz w:val="16"/>
        </w:rPr>
        <w:t>ę</w:t>
      </w:r>
      <w:r>
        <w:rPr>
          <w:rFonts w:cs="Trebuchet MS" w:ascii="Trebuchet MS" w:hAnsi="Trebuchet MS"/>
          <w:sz w:val="16"/>
        </w:rPr>
        <w:t>tych</w:t>
      </w:r>
      <w:r>
        <w:rPr>
          <w:rFonts w:cs="Trebuchet MS" w:ascii="Trebuchet MS" w:hAnsi="Trebuchet MS"/>
          <w:spacing w:val="-24"/>
          <w:sz w:val="16"/>
        </w:rPr>
        <w:t xml:space="preserve"> </w:t>
      </w:r>
      <w:r>
        <w:rPr>
          <w:rFonts w:cs="Trebuchet MS" w:ascii="Trebuchet MS" w:hAnsi="Trebuchet MS"/>
          <w:sz w:val="16"/>
        </w:rPr>
        <w:t>tajemnic</w:t>
      </w:r>
      <w:r>
        <w:rPr>
          <w:rFonts w:cs="Microsoft Sans Serif" w:ascii="Microsoft Sans Serif" w:hAnsi="Microsoft Sans Serif"/>
          <w:sz w:val="16"/>
        </w:rPr>
        <w:t>ą</w:t>
      </w:r>
      <w:r>
        <w:rPr>
          <w:rFonts w:cs="Microsoft Sans Serif" w:ascii="Microsoft Sans Serif" w:hAnsi="Microsoft Sans Serif"/>
          <w:spacing w:val="-18"/>
          <w:sz w:val="16"/>
        </w:rPr>
        <w:t xml:space="preserve"> </w:t>
      </w:r>
      <w:r>
        <w:rPr>
          <w:rFonts w:cs="Trebuchet MS" w:ascii="Trebuchet MS" w:hAnsi="Trebuchet MS"/>
          <w:sz w:val="16"/>
        </w:rPr>
        <w:t>lekarsk</w:t>
      </w:r>
      <w:r>
        <w:rPr>
          <w:rFonts w:cs="Microsoft Sans Serif" w:ascii="Microsoft Sans Serif" w:hAnsi="Microsoft Sans Serif"/>
          <w:sz w:val="16"/>
        </w:rPr>
        <w:t>ą</w:t>
      </w:r>
      <w:r>
        <w:rPr>
          <w:rFonts w:cs="Microsoft Sans Serif" w:ascii="Microsoft Sans Serif" w:hAnsi="Microsoft Sans Serif"/>
          <w:spacing w:val="-18"/>
          <w:sz w:val="16"/>
        </w:rPr>
        <w:t xml:space="preserve"> </w:t>
      </w:r>
      <w:r>
        <w:rPr>
          <w:rFonts w:cs="Trebuchet MS" w:ascii="Trebuchet MS" w:hAnsi="Trebuchet MS"/>
          <w:sz w:val="16"/>
        </w:rPr>
        <w:t>je</w:t>
      </w:r>
      <w:r>
        <w:rPr>
          <w:rFonts w:cs="Microsoft Sans Serif" w:ascii="Microsoft Sans Serif" w:hAnsi="Microsoft Sans Serif"/>
          <w:sz w:val="16"/>
        </w:rPr>
        <w:t>ż</w:t>
      </w:r>
      <w:r>
        <w:rPr>
          <w:rFonts w:cs="Trebuchet MS" w:ascii="Trebuchet MS" w:hAnsi="Trebuchet MS"/>
          <w:sz w:val="16"/>
        </w:rPr>
        <w:t>eli</w:t>
      </w:r>
      <w:r>
        <w:rPr>
          <w:rFonts w:cs="Trebuchet MS" w:ascii="Trebuchet MS" w:hAnsi="Trebuchet MS"/>
          <w:spacing w:val="-24"/>
          <w:sz w:val="16"/>
        </w:rPr>
        <w:t xml:space="preserve"> </w:t>
      </w:r>
      <w:r>
        <w:rPr>
          <w:rFonts w:cs="Trebuchet MS" w:ascii="Trebuchet MS" w:hAnsi="Trebuchet MS"/>
          <w:sz w:val="16"/>
        </w:rPr>
        <w:t>nie jest to konieczne do wszcz</w:t>
      </w:r>
      <w:r>
        <w:rPr>
          <w:rFonts w:cs="Microsoft Sans Serif" w:ascii="Microsoft Sans Serif" w:hAnsi="Microsoft Sans Serif"/>
          <w:sz w:val="16"/>
        </w:rPr>
        <w:t>ę</w:t>
      </w:r>
      <w:r>
        <w:rPr>
          <w:rFonts w:cs="Trebuchet MS" w:ascii="Trebuchet MS" w:hAnsi="Trebuchet MS"/>
          <w:sz w:val="16"/>
        </w:rPr>
        <w:t>cia i prowadzenia</w:t>
      </w:r>
      <w:r>
        <w:rPr>
          <w:rFonts w:cs="Trebuchet MS" w:ascii="Trebuchet MS" w:hAnsi="Trebuchet MS"/>
          <w:spacing w:val="21"/>
          <w:sz w:val="16"/>
        </w:rPr>
        <w:t xml:space="preserve"> </w:t>
      </w:r>
      <w:r>
        <w:rPr>
          <w:rFonts w:cs="Trebuchet MS" w:ascii="Trebuchet MS" w:hAnsi="Trebuchet MS"/>
          <w:sz w:val="16"/>
        </w:rPr>
        <w:t>post</w:t>
      </w:r>
      <w:r>
        <w:rPr>
          <w:rFonts w:cs="Microsoft Sans Serif" w:ascii="Microsoft Sans Serif" w:hAnsi="Microsoft Sans Serif"/>
          <w:sz w:val="16"/>
        </w:rPr>
        <w:t>ę</w:t>
      </w:r>
      <w:r>
        <w:rPr>
          <w:rFonts w:cs="Trebuchet MS" w:ascii="Trebuchet MS" w:hAnsi="Trebuchet MS"/>
          <w:sz w:val="16"/>
        </w:rPr>
        <w:t>powania.</w:t>
      </w:r>
    </w:p>
    <w:p>
      <w:pPr>
        <w:pStyle w:val="Normal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</w:r>
    </w:p>
    <w:p>
      <w:pPr>
        <w:pStyle w:val="Normal"/>
        <w:spacing w:before="5" w:after="0"/>
        <w:rPr>
          <w:rFonts w:ascii="Trebuchet MS" w:hAnsi="Trebuchet MS" w:eastAsia="Trebuchet MS" w:cs="Trebuchet MS"/>
          <w:sz w:val="21"/>
          <w:szCs w:val="21"/>
        </w:rPr>
      </w:pPr>
      <w:r>
        <w:rPr>
          <w:rFonts w:eastAsia="Trebuchet MS" w:cs="Trebuchet MS" w:ascii="Trebuchet MS" w:hAnsi="Trebuchet MS"/>
          <w:sz w:val="21"/>
          <w:szCs w:val="21"/>
        </w:rPr>
      </w:r>
    </w:p>
    <w:p>
      <w:pPr>
        <w:pStyle w:val="Normal"/>
        <w:spacing w:lineRule="auto" w:line="256"/>
        <w:ind w:left="68" w:right="-16" w:hanging="0"/>
        <w:rPr>
          <w:rFonts w:ascii="Trebuchet MS" w:hAnsi="Trebuchet MS" w:eastAsia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</w:rPr>
        <w:t>Prze</w:t>
      </w:r>
      <w:r>
        <w:rPr>
          <w:rFonts w:cs="Microsoft Sans Serif" w:ascii="Microsoft Sans Serif" w:hAnsi="Microsoft Sans Serif"/>
          <w:sz w:val="16"/>
        </w:rPr>
        <w:t>ś</w:t>
      </w:r>
      <w:r>
        <w:rPr>
          <w:rFonts w:cs="Trebuchet MS" w:ascii="Trebuchet MS" w:hAnsi="Trebuchet MS"/>
          <w:sz w:val="16"/>
        </w:rPr>
        <w:t>lij wniosek o wgl</w:t>
      </w:r>
      <w:r>
        <w:rPr>
          <w:rFonts w:cs="Microsoft Sans Serif" w:ascii="Microsoft Sans Serif" w:hAnsi="Microsoft Sans Serif"/>
          <w:sz w:val="16"/>
        </w:rPr>
        <w:t>ą</w:t>
      </w:r>
      <w:r>
        <w:rPr>
          <w:rFonts w:cs="Trebuchet MS" w:ascii="Trebuchet MS" w:hAnsi="Trebuchet MS"/>
          <w:sz w:val="16"/>
        </w:rPr>
        <w:t>d w sytuacj</w:t>
      </w:r>
      <w:r>
        <w:rPr>
          <w:rFonts w:cs="Microsoft Sans Serif" w:ascii="Microsoft Sans Serif" w:hAnsi="Microsoft Sans Serif"/>
          <w:sz w:val="16"/>
        </w:rPr>
        <w:t xml:space="preserve">ę </w:t>
      </w:r>
      <w:r>
        <w:rPr>
          <w:rFonts w:cs="Trebuchet MS" w:ascii="Trebuchet MS" w:hAnsi="Trebuchet MS"/>
          <w:sz w:val="16"/>
        </w:rPr>
        <w:t>rodzinn</w:t>
      </w:r>
      <w:r>
        <w:rPr>
          <w:rFonts w:cs="Microsoft Sans Serif" w:ascii="Microsoft Sans Serif" w:hAnsi="Microsoft Sans Serif"/>
          <w:sz w:val="16"/>
        </w:rPr>
        <w:t xml:space="preserve">ą </w:t>
      </w:r>
      <w:r>
        <w:rPr>
          <w:rFonts w:cs="Trebuchet MS" w:ascii="Trebuchet MS" w:hAnsi="Trebuchet MS"/>
          <w:sz w:val="16"/>
        </w:rPr>
        <w:t>dziecka, opisuj</w:t>
      </w:r>
      <w:r>
        <w:rPr>
          <w:rFonts w:cs="Microsoft Sans Serif" w:ascii="Microsoft Sans Serif" w:hAnsi="Microsoft Sans Serif"/>
          <w:sz w:val="16"/>
        </w:rPr>
        <w:t>ą</w:t>
      </w:r>
      <w:r>
        <w:rPr>
          <w:rFonts w:cs="Trebuchet MS" w:ascii="Trebuchet MS" w:hAnsi="Trebuchet MS"/>
          <w:sz w:val="16"/>
        </w:rPr>
        <w:t>c mo</w:t>
      </w:r>
      <w:r>
        <w:rPr>
          <w:rFonts w:cs="Microsoft Sans Serif" w:ascii="Microsoft Sans Serif" w:hAnsi="Microsoft Sans Serif"/>
          <w:sz w:val="16"/>
        </w:rPr>
        <w:t>ż</w:t>
      </w:r>
      <w:r>
        <w:rPr>
          <w:rFonts w:cs="Trebuchet MS" w:ascii="Trebuchet MS" w:hAnsi="Trebuchet MS"/>
          <w:sz w:val="16"/>
        </w:rPr>
        <w:t>liwie szczegó</w:t>
      </w:r>
      <w:r>
        <w:rPr>
          <w:rFonts w:cs="Microsoft Sans Serif" w:ascii="Microsoft Sans Serif" w:hAnsi="Microsoft Sans Serif"/>
          <w:sz w:val="16"/>
        </w:rPr>
        <w:t>ł</w:t>
      </w:r>
      <w:r>
        <w:rPr>
          <w:rFonts w:cs="Trebuchet MS" w:ascii="Trebuchet MS" w:hAnsi="Trebuchet MS"/>
          <w:sz w:val="16"/>
        </w:rPr>
        <w:t>owo okoliczno</w:t>
      </w:r>
      <w:r>
        <w:rPr>
          <w:rFonts w:cs="Microsoft Sans Serif" w:ascii="Microsoft Sans Serif" w:hAnsi="Microsoft Sans Serif"/>
          <w:sz w:val="16"/>
        </w:rPr>
        <w:t>ś</w:t>
      </w:r>
      <w:r>
        <w:rPr>
          <w:rFonts w:cs="Trebuchet MS" w:ascii="Trebuchet MS" w:hAnsi="Trebuchet MS"/>
          <w:sz w:val="16"/>
        </w:rPr>
        <w:t>ci uzasadniaj</w:t>
      </w:r>
      <w:r>
        <w:rPr>
          <w:rFonts w:cs="Microsoft Sans Serif" w:ascii="Microsoft Sans Serif" w:hAnsi="Microsoft Sans Serif"/>
          <w:sz w:val="16"/>
        </w:rPr>
        <w:t>ą</w:t>
      </w:r>
      <w:r>
        <w:rPr>
          <w:rFonts w:cs="Trebuchet MS" w:ascii="Trebuchet MS" w:hAnsi="Trebuchet MS"/>
          <w:sz w:val="16"/>
        </w:rPr>
        <w:t>ce jego</w:t>
      </w:r>
      <w:r>
        <w:rPr>
          <w:rFonts w:cs="Trebuchet MS" w:ascii="Trebuchet MS" w:hAnsi="Trebuchet MS"/>
          <w:spacing w:val="-30"/>
          <w:sz w:val="16"/>
        </w:rPr>
        <w:t xml:space="preserve"> </w:t>
      </w:r>
      <w:r>
        <w:rPr>
          <w:rFonts w:cs="Trebuchet MS" w:ascii="Trebuchet MS" w:hAnsi="Trebuchet MS"/>
          <w:sz w:val="16"/>
        </w:rPr>
        <w:t>przeprowadzenie. Pami</w:t>
      </w:r>
      <w:r>
        <w:rPr>
          <w:rFonts w:cs="Microsoft Sans Serif" w:ascii="Microsoft Sans Serif" w:hAnsi="Microsoft Sans Serif"/>
          <w:sz w:val="16"/>
        </w:rPr>
        <w:t>ę</w:t>
      </w:r>
      <w:r>
        <w:rPr>
          <w:rFonts w:cs="Trebuchet MS" w:ascii="Trebuchet MS" w:hAnsi="Trebuchet MS"/>
          <w:sz w:val="16"/>
        </w:rPr>
        <w:t>taj o podaniu szczegó</w:t>
      </w:r>
      <w:r>
        <w:rPr>
          <w:rFonts w:cs="Microsoft Sans Serif" w:ascii="Microsoft Sans Serif" w:hAnsi="Microsoft Sans Serif"/>
          <w:sz w:val="16"/>
        </w:rPr>
        <w:t>ł</w:t>
      </w:r>
      <w:r>
        <w:rPr>
          <w:rFonts w:cs="Trebuchet MS" w:ascii="Trebuchet MS" w:hAnsi="Trebuchet MS"/>
          <w:sz w:val="16"/>
        </w:rPr>
        <w:t>owych danych osobowych dotycz</w:t>
      </w:r>
      <w:r>
        <w:rPr>
          <w:rFonts w:cs="Microsoft Sans Serif" w:ascii="Microsoft Sans Serif" w:hAnsi="Microsoft Sans Serif"/>
          <w:sz w:val="16"/>
        </w:rPr>
        <w:t>ą</w:t>
      </w:r>
      <w:r>
        <w:rPr>
          <w:rFonts w:cs="Trebuchet MS" w:ascii="Trebuchet MS" w:hAnsi="Trebuchet MS"/>
          <w:sz w:val="16"/>
        </w:rPr>
        <w:t>cych dziecka</w:t>
      </w:r>
      <w:r>
        <w:rPr>
          <w:rFonts w:cs="Trebuchet MS" w:ascii="Trebuchet MS" w:hAnsi="Trebuchet MS"/>
          <w:spacing w:val="-17"/>
          <w:sz w:val="16"/>
        </w:rPr>
        <w:t xml:space="preserve"> </w:t>
      </w:r>
      <w:r>
        <w:rPr>
          <w:rFonts w:cs="Trebuchet MS" w:ascii="Trebuchet MS" w:hAnsi="Trebuchet MS"/>
          <w:sz w:val="16"/>
        </w:rPr>
        <w:t>i</w:t>
      </w:r>
      <w:r>
        <w:rPr>
          <w:rFonts w:cs="Trebuchet MS" w:ascii="Trebuchet MS" w:hAnsi="Trebuchet MS"/>
          <w:spacing w:val="-17"/>
          <w:sz w:val="16"/>
        </w:rPr>
        <w:t xml:space="preserve"> </w:t>
      </w:r>
      <w:r>
        <w:rPr>
          <w:rFonts w:cs="Trebuchet MS" w:ascii="Trebuchet MS" w:hAnsi="Trebuchet MS"/>
          <w:sz w:val="16"/>
        </w:rPr>
        <w:t>jego</w:t>
      </w:r>
      <w:r>
        <w:rPr>
          <w:rFonts w:cs="Trebuchet MS" w:ascii="Trebuchet MS" w:hAnsi="Trebuchet MS"/>
          <w:spacing w:val="-17"/>
          <w:sz w:val="16"/>
        </w:rPr>
        <w:t xml:space="preserve"> </w:t>
      </w:r>
      <w:r>
        <w:rPr>
          <w:rFonts w:cs="Trebuchet MS" w:ascii="Trebuchet MS" w:hAnsi="Trebuchet MS"/>
          <w:sz w:val="16"/>
        </w:rPr>
        <w:t>rodziców.</w:t>
      </w:r>
    </w:p>
    <w:p>
      <w:pPr>
        <w:pStyle w:val="Normal"/>
        <w:rPr>
          <w:rFonts w:ascii="Trebuchet MS" w:hAnsi="Trebuchet MS" w:eastAsia="Trebuchet MS" w:cs="Trebuchet MS"/>
          <w:sz w:val="28"/>
          <w:szCs w:val="28"/>
        </w:rPr>
      </w:pPr>
      <w:r>
        <w:br w:type="column"/>
      </w:r>
      <w:r>
        <w:rPr>
          <w:rFonts w:eastAsia="Trebuchet MS"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</w:r>
    </w:p>
    <w:p>
      <w:pPr>
        <w:pStyle w:val="Normal"/>
        <w:spacing w:before="9" w:after="0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</w:r>
    </w:p>
    <w:p>
      <w:pPr>
        <w:pStyle w:val="Nagwek21"/>
        <w:ind w:left="211" w:hanging="0"/>
        <w:rPr>
          <w:spacing w:val="-6"/>
        </w:rPr>
      </w:pPr>
      <w:r>
        <w:rPr>
          <w:spacing w:val="-6"/>
        </w:rPr>
        <w:t>TAK</w:t>
      </w:r>
    </w:p>
    <w:p>
      <w:pPr>
        <w:pStyle w:val="Normal"/>
        <w:rPr>
          <w:rFonts w:ascii="Microsoft Sans Serif" w:hAnsi="Microsoft Sans Serif" w:eastAsia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eastAsia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eastAsia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</w:r>
    </w:p>
    <w:p>
      <w:pPr>
        <w:pStyle w:val="Nagwek31"/>
        <w:spacing w:lineRule="auto" w:line="259" w:before="244" w:after="0"/>
        <w:ind w:left="177" w:hanging="1"/>
        <w:jc w:val="center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062855</wp:posOffset>
                </wp:positionH>
                <wp:positionV relativeFrom="paragraph">
                  <wp:posOffset>-975995</wp:posOffset>
                </wp:positionV>
                <wp:extent cx="1718310" cy="718185"/>
                <wp:effectExtent l="1270" t="0" r="0" b="16129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8280" cy="718200"/>
                          <a:chOff x="0" y="0"/>
                          <a:chExt cx="1718280" cy="71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8280" cy="718200"/>
                          </a:xfrm>
                        </wpg:grpSpPr>
                        <wps:wsp>
                          <wps:cNvSpPr/>
                          <wps:spPr>
                            <a:xfrm>
                              <a:off x="13320" y="14040"/>
                              <a:ext cx="168984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2" h="1087">
                                  <a:moveTo>
                                    <a:pt x="8255" y="-1515"/>
                                  </a:moveTo>
                                  <a:lnTo>
                                    <a:pt x="10398" y="-1515"/>
                                  </a:lnTo>
                                  <a:lnTo>
                                    <a:pt x="10467" y="-1505"/>
                                  </a:lnTo>
                                  <a:lnTo>
                                    <a:pt x="10529" y="-1479"/>
                                  </a:lnTo>
                                  <a:lnTo>
                                    <a:pt x="10582" y="-1439"/>
                                  </a:lnTo>
                                  <a:lnTo>
                                    <a:pt x="10622" y="-1386"/>
                                  </a:lnTo>
                                  <a:lnTo>
                                    <a:pt x="10648" y="-1324"/>
                                  </a:lnTo>
                                  <a:lnTo>
                                    <a:pt x="10658" y="-1255"/>
                                  </a:lnTo>
                                  <a:lnTo>
                                    <a:pt x="10658" y="-688"/>
                                  </a:lnTo>
                                  <a:lnTo>
                                    <a:pt x="10648" y="-619"/>
                                  </a:lnTo>
                                  <a:lnTo>
                                    <a:pt x="10622" y="-557"/>
                                  </a:lnTo>
                                  <a:lnTo>
                                    <a:pt x="10582" y="-504"/>
                                  </a:lnTo>
                                  <a:lnTo>
                                    <a:pt x="10529" y="-464"/>
                                  </a:lnTo>
                                  <a:lnTo>
                                    <a:pt x="10467" y="-438"/>
                                  </a:lnTo>
                                  <a:lnTo>
                                    <a:pt x="10398" y="-428"/>
                                  </a:lnTo>
                                  <a:lnTo>
                                    <a:pt x="8255" y="-428"/>
                                  </a:lnTo>
                                  <a:lnTo>
                                    <a:pt x="8186" y="-438"/>
                                  </a:lnTo>
                                  <a:lnTo>
                                    <a:pt x="8124" y="-464"/>
                                  </a:lnTo>
                                  <a:lnTo>
                                    <a:pt x="8072" y="-504"/>
                                  </a:lnTo>
                                  <a:lnTo>
                                    <a:pt x="8031" y="-557"/>
                                  </a:lnTo>
                                  <a:lnTo>
                                    <a:pt x="8005" y="-619"/>
                                  </a:lnTo>
                                  <a:lnTo>
                                    <a:pt x="7996" y="-688"/>
                                  </a:lnTo>
                                  <a:lnTo>
                                    <a:pt x="7996" y="-1255"/>
                                  </a:lnTo>
                                  <a:lnTo>
                                    <a:pt x="8005" y="-1324"/>
                                  </a:lnTo>
                                  <a:lnTo>
                                    <a:pt x="8031" y="-1386"/>
                                  </a:lnTo>
                                  <a:lnTo>
                                    <a:pt x="8072" y="-1439"/>
                                  </a:lnTo>
                                  <a:lnTo>
                                    <a:pt x="8124" y="-1479"/>
                                  </a:lnTo>
                                  <a:lnTo>
                                    <a:pt x="8186" y="-1505"/>
                                  </a:lnTo>
                                  <a:lnTo>
                                    <a:pt x="8255" y="-15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18280" cy="71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8" w:after="0" w:lineRule="auto" w:line="259"/>
                                  <w:ind w:left="224" w:right="213" w:hanging="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rFonts w:ascii="Trebuchet MS" w:hAnsi="Trebuchet MS" w:eastAsia="Calibri" w:cs="Trebuchet MS"/>
                                    <w:color w:val="auto"/>
                                    <w:lang w:val="en-US" w:bidi="ar-SA"/>
                                  </w:rPr>
                                  <w:t>Czy dziecko mo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en-US" w:bidi="ar-SA"/>
                                  </w:rPr>
                                  <w:t>ż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rFonts w:eastAsia="Calibri" w:ascii="Trebuchet MS" w:hAnsi="Trebuchet MS" w:cs="Trebuchet MS"/>
                                    <w:color w:val="auto"/>
                                    <w:lang w:val="en-US" w:bidi="ar-SA"/>
                                  </w:rPr>
                                  <w:t>e by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ć 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rFonts w:eastAsia="Calibri" w:ascii="Trebuchet MS" w:hAnsi="Trebuchet MS" w:cs="Trebuchet MS"/>
                                    <w:color w:val="auto"/>
                                    <w:lang w:val="en-US" w:bidi="ar-SA"/>
                                  </w:rPr>
                                  <w:t>zagro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en-US" w:bidi="ar-SA"/>
                                  </w:rPr>
                                  <w:t>ż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rFonts w:eastAsia="Calibri" w:ascii="Trebuchet MS" w:hAnsi="Trebuchet MS" w:cs="Trebuchet MS"/>
                                    <w:color w:val="auto"/>
                                    <w:lang w:val="en-US" w:bidi="ar-SA"/>
                                  </w:rPr>
                                  <w:t>one wyst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en-US" w:bidi="ar-SA"/>
                                  </w:rPr>
                                  <w:t>ą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rFonts w:eastAsia="Calibri" w:ascii="Trebuchet MS" w:hAnsi="Trebuchet MS" w:cs="Trebuchet MS"/>
                                    <w:color w:val="auto"/>
                                    <w:lang w:val="en-US" w:bidi="ar-SA"/>
                                  </w:rPr>
                                  <w:t>pieniem przemocy w rodzinie w najbli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en-US" w:bidi="ar-SA"/>
                                  </w:rPr>
                                  <w:t>ż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rFonts w:eastAsia="Calibri" w:ascii="Trebuchet MS" w:hAnsi="Trebuchet MS" w:cs="Trebuchet MS"/>
                                    <w:color w:val="auto"/>
                                    <w:lang w:val="en-US" w:bidi="ar-SA"/>
                                  </w:rPr>
                                  <w:t>szym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spacing w:val="15"/>
                                    <w:rFonts w:eastAsia="Calibri" w:ascii="Trebuchet MS" w:hAnsi="Trebuchet MS" w:cs="Trebuchet M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rFonts w:eastAsia="Calibri" w:ascii="Trebuchet MS" w:hAnsi="Trebuchet MS" w:cs="Trebuchet MS"/>
                                    <w:color w:val="auto"/>
                                    <w:lang w:val="en-US" w:bidi="ar-SA"/>
                                  </w:rPr>
                                  <w:t>czasie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65pt;margin-top:-76.85pt;width:135.3pt;height:56.55pt" coordorigin="7973,-1537" coordsize="2706,1131">
                <v:group id="shape_0" style="position:absolute;left:7973;top:-1537;width:2706;height:1131">
                  <v:shape id="shape_0" coordorigin="7996,4294965781" coordsize="2662,1087" path="l10398,-1515l10467,-1505l10529,-1479l10582,-1439l10622,-1386l10648,-1324l10658,-1255l10658,-688l10648,-619l10622,-557l10582,-504l10529,-464l10467,-438l10398,-428l8255,-428l8186,-438l8124,-464l8072,-504l8031,-557l8005,-619l7996,-688l7996,-1255l8005,-1324l8031,-1386l8072,-1439l8124,-1479l8186,-1505l8255,-1515xe" stroked="t" o:allowincell="f" style="position:absolute;left:7994;top:-1515;width:2660;height:1086;mso-wrap-style:none;v-text-anchor:middle;mso-position-horizontal-relative:page">
                    <v:fill o:detectmouseclick="t" on="false"/>
                    <v:stroke color="navy" weight="28080" joinstyle="round" endcap="flat"/>
                    <w10:wrap type="none"/>
                  </v:shape>
                  <v:shape id="shape_0" stroked="f" o:allowincell="f" style="position:absolute;left:7973;top:-1537;width:2705;height:113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8" w:after="0" w:lineRule="auto" w:line="259"/>
                            <w:ind w:left="224" w:right="213" w:hanging="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rFonts w:ascii="Trebuchet MS" w:hAnsi="Trebuchet MS" w:eastAsia="Calibri" w:cs="Trebuchet MS"/>
                              <w:color w:val="auto"/>
                              <w:lang w:val="en-US" w:bidi="ar-SA"/>
                            </w:rPr>
                            <w:t>Czy dziecko mo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rFonts w:eastAsia="Calibri" w:ascii="Arial" w:hAnsi="Arial" w:cs="Arial"/>
                              <w:color w:val="auto"/>
                              <w:lang w:val="en-US" w:bidi="ar-SA"/>
                            </w:rPr>
                            <w:t>ż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rFonts w:eastAsia="Calibri" w:ascii="Trebuchet MS" w:hAnsi="Trebuchet MS" w:cs="Trebuchet MS"/>
                              <w:color w:val="auto"/>
                              <w:lang w:val="en-US" w:bidi="ar-SA"/>
                            </w:rPr>
                            <w:t>e by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rFonts w:eastAsia="Calibri" w:ascii="Arial" w:hAnsi="Arial" w:cs="Arial"/>
                              <w:color w:val="auto"/>
                              <w:lang w:val="en-US" w:bidi="ar-SA"/>
                            </w:rPr>
                            <w:t xml:space="preserve">ć 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rFonts w:eastAsia="Calibri" w:ascii="Trebuchet MS" w:hAnsi="Trebuchet MS" w:cs="Trebuchet MS"/>
                              <w:color w:val="auto"/>
                              <w:lang w:val="en-US" w:bidi="ar-SA"/>
                            </w:rPr>
                            <w:t>zagro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rFonts w:eastAsia="Calibri" w:ascii="Arial" w:hAnsi="Arial" w:cs="Arial"/>
                              <w:color w:val="auto"/>
                              <w:lang w:val="en-US" w:bidi="ar-SA"/>
                            </w:rPr>
                            <w:t>ż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rFonts w:eastAsia="Calibri" w:ascii="Trebuchet MS" w:hAnsi="Trebuchet MS" w:cs="Trebuchet MS"/>
                              <w:color w:val="auto"/>
                              <w:lang w:val="en-US" w:bidi="ar-SA"/>
                            </w:rPr>
                            <w:t>one wyst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rFonts w:eastAsia="Calibri" w:ascii="Arial" w:hAnsi="Arial" w:cs="Arial"/>
                              <w:color w:val="auto"/>
                              <w:lang w:val="en-US" w:bidi="ar-SA"/>
                            </w:rPr>
                            <w:t>ą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rFonts w:eastAsia="Calibri" w:ascii="Trebuchet MS" w:hAnsi="Trebuchet MS" w:cs="Trebuchet MS"/>
                              <w:color w:val="auto"/>
                              <w:lang w:val="en-US" w:bidi="ar-SA"/>
                            </w:rPr>
                            <w:t>pieniem przemocy w rodzinie w najbli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rFonts w:eastAsia="Calibri" w:ascii="Arial" w:hAnsi="Arial" w:cs="Arial"/>
                              <w:color w:val="auto"/>
                              <w:lang w:val="en-US" w:bidi="ar-SA"/>
                            </w:rPr>
                            <w:t>ż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rFonts w:eastAsia="Calibri" w:ascii="Trebuchet MS" w:hAnsi="Trebuchet MS" w:cs="Trebuchet MS"/>
                              <w:color w:val="auto"/>
                              <w:lang w:val="en-US" w:bidi="ar-SA"/>
                            </w:rPr>
                            <w:t>szym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spacing w:val="15"/>
                              <w:rFonts w:eastAsia="Calibri" w:ascii="Trebuchet MS" w:hAnsi="Trebuchet MS" w:cs="Trebuchet M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rFonts w:eastAsia="Calibri" w:ascii="Trebuchet MS" w:hAnsi="Trebuchet MS" w:cs="Trebuchet MS"/>
                              <w:color w:val="auto"/>
                              <w:lang w:val="en-US" w:bidi="ar-SA"/>
                            </w:rPr>
                            <w:t>czasie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Dalsza uwa</w:t>
      </w:r>
      <w:r>
        <w:rPr>
          <w:rFonts w:cs="Arial" w:ascii="Arial" w:hAnsi="Arial"/>
        </w:rPr>
        <w:t>ż</w:t>
      </w:r>
      <w:r>
        <w:rPr/>
        <w:t>na obserwacja rodziny i</w:t>
      </w:r>
      <w:r>
        <w:rPr>
          <w:spacing w:val="-4"/>
        </w:rPr>
        <w:t xml:space="preserve"> </w:t>
      </w:r>
      <w:r>
        <w:rPr/>
        <w:t>pacjenta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br w:type="column"/>
      </w:r>
      <w:r>
        <w:rPr>
          <w:rFonts w:eastAsia="Trebuchet MS" w:cs="Trebuchet MS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</w:r>
    </w:p>
    <w:p>
      <w:pPr>
        <w:pStyle w:val="Normal"/>
        <w:spacing w:before="252" w:after="0"/>
        <w:ind w:left="177" w:hanging="0"/>
        <w:rPr>
          <w:rFonts w:ascii="Microsoft Sans Serif" w:hAnsi="Microsoft Sans Serif" w:eastAsia="Microsoft Sans Serif" w:cs="Microsoft Sans Serif"/>
          <w:sz w:val="29"/>
          <w:szCs w:val="2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828155</wp:posOffset>
                </wp:positionH>
                <wp:positionV relativeFrom="paragraph">
                  <wp:posOffset>396240</wp:posOffset>
                </wp:positionV>
                <wp:extent cx="290195" cy="636270"/>
                <wp:effectExtent l="10795" t="1079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636120"/>
                          <a:chOff x="0" y="0"/>
                          <a:chExt cx="290160" cy="63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016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24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945">
                                  <a:moveTo>
                                    <a:pt x="10769" y="640"/>
                                  </a:moveTo>
                                  <a:lnTo>
                                    <a:pt x="11074" y="641"/>
                                  </a:lnTo>
                                  <a:lnTo>
                                    <a:pt x="11067" y="1585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104040" y="388080"/>
                              <a:ext cx="186120" cy="24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7.65pt;margin-top:31.2pt;width:22.85pt;height:50.1pt" coordorigin="10753,624" coordsize="457,1002">
                <v:group id="shape_0" style="position:absolute;left:10753;top:624;width:457;height:1002">
                  <v:shape id="shape_0" coordorigin="10769,640" coordsize="306,945" path="m10769,640l11074,641l11067,1585e" stroked="t" o:allowincell="f" style="position:absolute;left:10753;top:624;width:316;height:958;mso-wrap-style:none;v-text-anchor:middle;mso-position-horizontal-relative:page">
                    <v:fill o:detectmouseclick="t" on="false"/>
                    <v:stroke color="black" weight="20160" joinstyle="round" endcap="flat"/>
                    <w10:wrap type="none"/>
                  </v:shape>
                  <v:shape id="shape_0" stroked="f" o:allowincell="f" style="position:absolute;left:10917;top:1235;width:292;height:390;mso-wrap-style:none;v-text-anchor:middle;mso-position-horizontal-relative:page" type="_x0000_t75">
                    <v:imagedata r:id="rId9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Microsoft Sans Serif" w:hAnsi="Microsoft Sans Serif"/>
          <w:sz w:val="29"/>
        </w:rPr>
        <w:t>NIE</w:t>
      </w:r>
    </w:p>
    <w:p>
      <w:pPr>
        <w:sectPr>
          <w:type w:val="continuous"/>
          <w:pgSz w:w="11906" w:h="16838"/>
          <w:pgMar w:left="200" w:right="180" w:gutter="0" w:header="309" w:top="940" w:footer="0" w:bottom="0"/>
          <w:cols w:num="4" w:equalWidth="false" w:sep="false">
            <w:col w:w="3563" w:space="40"/>
            <w:col w:w="2754" w:space="620"/>
            <w:col w:w="1939" w:space="1426"/>
            <w:col w:w="1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</w:r>
    </w:p>
    <w:p>
      <w:pPr>
        <w:pStyle w:val="Normal"/>
        <w:spacing w:before="3" w:after="0"/>
        <w:rPr>
          <w:rFonts w:ascii="Microsoft Sans Serif" w:hAnsi="Microsoft Sans Serif" w:eastAsia="Microsoft Sans Serif" w:cs="Microsoft Sans Serif"/>
          <w:sz w:val="21"/>
          <w:szCs w:val="21"/>
        </w:rPr>
      </w:pPr>
      <w:r>
        <w:rPr>
          <w:rFonts w:eastAsia="Microsoft Sans Serif" w:cs="Microsoft Sans Serif" w:ascii="Microsoft Sans Serif" w:hAnsi="Microsoft Sans Serif"/>
          <w:sz w:val="21"/>
          <w:szCs w:val="21"/>
        </w:rPr>
      </w:r>
    </w:p>
    <w:p>
      <w:pPr>
        <w:sectPr>
          <w:type w:val="continuous"/>
          <w:pgSz w:w="11906" w:h="16838"/>
          <w:pgMar w:left="200" w:right="180" w:gutter="0" w:header="309" w:top="9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Microsoft Sans Serif" w:hAnsi="Microsoft Sans Serif" w:eastAsia="Microsoft Sans Serif" w:cs="Microsoft Sans Serif"/>
          <w:sz w:val="19"/>
          <w:szCs w:val="19"/>
        </w:rPr>
      </w:pPr>
      <w:r>
        <w:rPr>
          <w:rFonts w:eastAsia="Microsoft Sans Serif" w:cs="Microsoft Sans Serif" w:ascii="Microsoft Sans Serif" w:hAnsi="Microsoft Sans Serif"/>
          <w:sz w:val="19"/>
          <w:szCs w:val="19"/>
        </w:rPr>
      </w:r>
    </w:p>
    <w:p>
      <w:pPr>
        <w:pStyle w:val="Normal"/>
        <w:spacing w:lineRule="auto" w:line="264"/>
        <w:ind w:left="981" w:hanging="258"/>
        <w:rPr>
          <w:rFonts w:ascii="Trebuchet MS" w:hAnsi="Trebuchet MS" w:eastAsia="Trebuchet MS" w:cs="Trebuchet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373495</wp:posOffset>
                </wp:positionH>
                <wp:positionV relativeFrom="paragraph">
                  <wp:posOffset>-1101725</wp:posOffset>
                </wp:positionV>
                <wp:extent cx="997585" cy="588645"/>
                <wp:effectExtent l="0" t="635" r="0" b="21018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588600"/>
                          <a:chOff x="0" y="0"/>
                          <a:chExt cx="997560" cy="58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7560" cy="588600"/>
                          </a:xfrm>
                        </wpg:grpSpPr>
                        <wps:wsp>
                          <wps:cNvSpPr/>
                          <wps:spPr>
                            <a:xfrm>
                              <a:off x="14760" y="14040"/>
                              <a:ext cx="969480" cy="56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7" h="883">
                                  <a:moveTo>
                                    <a:pt x="10319" y="-1713"/>
                                  </a:moveTo>
                                  <a:lnTo>
                                    <a:pt x="11326" y="-1713"/>
                                  </a:lnTo>
                                  <a:lnTo>
                                    <a:pt x="11395" y="-1703"/>
                                  </a:lnTo>
                                  <a:lnTo>
                                    <a:pt x="11457" y="-1677"/>
                                  </a:lnTo>
                                  <a:lnTo>
                                    <a:pt x="11510" y="-1637"/>
                                  </a:lnTo>
                                  <a:lnTo>
                                    <a:pt x="11550" y="-1584"/>
                                  </a:lnTo>
                                  <a:lnTo>
                                    <a:pt x="11576" y="-1522"/>
                                  </a:lnTo>
                                  <a:lnTo>
                                    <a:pt x="11585" y="-1453"/>
                                  </a:lnTo>
                                  <a:lnTo>
                                    <a:pt x="11585" y="-1090"/>
                                  </a:lnTo>
                                  <a:lnTo>
                                    <a:pt x="11576" y="-1020"/>
                                  </a:lnTo>
                                  <a:lnTo>
                                    <a:pt x="11550" y="-958"/>
                                  </a:lnTo>
                                  <a:lnTo>
                                    <a:pt x="11510" y="-906"/>
                                  </a:lnTo>
                                  <a:lnTo>
                                    <a:pt x="11457" y="-865"/>
                                  </a:lnTo>
                                  <a:lnTo>
                                    <a:pt x="11395" y="-839"/>
                                  </a:lnTo>
                                  <a:lnTo>
                                    <a:pt x="11326" y="-830"/>
                                  </a:lnTo>
                                  <a:lnTo>
                                    <a:pt x="10319" y="-830"/>
                                  </a:lnTo>
                                  <a:lnTo>
                                    <a:pt x="10250" y="-839"/>
                                  </a:lnTo>
                                  <a:lnTo>
                                    <a:pt x="10188" y="-865"/>
                                  </a:lnTo>
                                  <a:lnTo>
                                    <a:pt x="10135" y="-906"/>
                                  </a:lnTo>
                                  <a:lnTo>
                                    <a:pt x="10095" y="-958"/>
                                  </a:lnTo>
                                  <a:lnTo>
                                    <a:pt x="10069" y="-1020"/>
                                  </a:lnTo>
                                  <a:lnTo>
                                    <a:pt x="10059" y="-1090"/>
                                  </a:lnTo>
                                  <a:lnTo>
                                    <a:pt x="10059" y="-1453"/>
                                  </a:lnTo>
                                  <a:lnTo>
                                    <a:pt x="10069" y="-1522"/>
                                  </a:lnTo>
                                  <a:lnTo>
                                    <a:pt x="10095" y="-1584"/>
                                  </a:lnTo>
                                  <a:lnTo>
                                    <a:pt x="10135" y="-1637"/>
                                  </a:lnTo>
                                  <a:lnTo>
                                    <a:pt x="10188" y="-1677"/>
                                  </a:lnTo>
                                  <a:lnTo>
                                    <a:pt x="10250" y="-1703"/>
                                  </a:lnTo>
                                  <a:lnTo>
                                    <a:pt x="10319" y="-17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97560" cy="58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74" w:after="0" w:lineRule="auto" w:line="264"/>
                                  <w:ind w:left="302" w:right="293" w:firstLine="47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b/>
                                    <w:szCs w:val="22"/>
                                    <w:rFonts w:ascii="Trebuchet MS" w:hAnsi="Trebuchet MS" w:eastAsia="Calibri" w:cs="Trebuchet MS"/>
                                    <w:color w:val="auto"/>
                                    <w:lang w:val="en-US" w:bidi="ar-SA"/>
                                  </w:rPr>
                                  <w:t>Zako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b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en-US" w:bidi="ar-SA"/>
                                  </w:rPr>
                                  <w:t>ń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b/>
                                    <w:szCs w:val="22"/>
                                    <w:rFonts w:eastAsia="Calibri" w:ascii="Trebuchet MS" w:hAnsi="Trebuchet MS" w:cs="Trebuchet MS"/>
                                    <w:color w:val="auto"/>
                                    <w:lang w:val="en-US" w:bidi="ar-SA"/>
                                  </w:rPr>
                                  <w:t xml:space="preserve">cz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b/>
                                    <w:szCs w:val="22"/>
                                    <w:spacing w:val="-2"/>
                                    <w:rFonts w:eastAsia="Calibri" w:ascii="Trebuchet MS" w:hAnsi="Trebuchet MS" w:cs="Trebuchet MS"/>
                                    <w:color w:val="auto"/>
                                    <w:lang w:val="en-US" w:bidi="ar-SA"/>
                                  </w:rPr>
                                  <w:t>dzia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b/>
                                    <w:szCs w:val="22"/>
                                    <w:spacing w:val="-2"/>
                                    <w:rFonts w:eastAsia="Calibri" w:ascii="Arial" w:hAnsi="Arial" w:cs="Arial"/>
                                    <w:color w:val="auto"/>
                                    <w:lang w:val="en-US" w:bidi="ar-SA"/>
                                  </w:rPr>
                                  <w:t>ł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b/>
                                    <w:szCs w:val="22"/>
                                    <w:spacing w:val="-2"/>
                                    <w:rFonts w:eastAsia="Calibri" w:ascii="Trebuchet MS" w:hAnsi="Trebuchet MS" w:cs="Trebuchet MS"/>
                                    <w:color w:val="auto"/>
                                    <w:lang w:val="en-US" w:bidi="ar-SA"/>
                                  </w:rPr>
                                  <w:t>an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85pt;margin-top:-86.75pt;width:78.55pt;height:46.35pt" coordorigin="10037,-1735" coordsize="1571,927">
                <v:group id="shape_0" style="position:absolute;left:10037;top:-1735;width:1571;height:927">
                  <v:shape id="shape_0" coordorigin="10059,4294965583" coordsize="1527,883" path="l11326,-1713l11395,-1703l11457,-1677l11510,-1637l11550,-1584l11576,-1522l11585,-1453l11585,-1090l11576,-1020l11550,-958l11510,-906l11457,-865l11395,-839l11326,-830l10319,-830l10250,-839l10188,-865l10135,-906l10095,-958l10069,-1020l10059,-1090l10059,-1453l10069,-1522l10095,-1584l10135,-1637l10188,-1677l10250,-1703l10319,-1713xe" stroked="t" o:allowincell="f" style="position:absolute;left:10060;top:-1713;width:1526;height:881;mso-wrap-style:none;v-text-anchor:middle;mso-position-horizontal-relative:page">
                    <v:fill o:detectmouseclick="t" on="false"/>
                    <v:stroke color="navy" weight="28080" joinstyle="round" endcap="flat"/>
                    <w10:wrap type="none"/>
                  </v:shape>
                  <v:shape id="shape_0" stroked="f" o:allowincell="f" style="position:absolute;left:10037;top:-1735;width:1570;height:92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74" w:after="0" w:lineRule="auto" w:line="264"/>
                            <w:ind w:left="302" w:right="293" w:firstLine="47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05"/>
                              <w:b/>
                              <w:szCs w:val="22"/>
                              <w:rFonts w:ascii="Trebuchet MS" w:hAnsi="Trebuchet MS" w:eastAsia="Calibri" w:cs="Trebuchet MS"/>
                              <w:color w:val="auto"/>
                              <w:lang w:val="en-US" w:bidi="ar-SA"/>
                            </w:rPr>
                            <w:t>Zako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b/>
                              <w:szCs w:val="22"/>
                              <w:rFonts w:eastAsia="Calibri" w:ascii="Arial" w:hAnsi="Arial" w:cs="Arial"/>
                              <w:color w:val="auto"/>
                              <w:lang w:val="en-US" w:bidi="ar-SA"/>
                            </w:rPr>
                            <w:t>ń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b/>
                              <w:szCs w:val="22"/>
                              <w:rFonts w:eastAsia="Calibri" w:ascii="Trebuchet MS" w:hAnsi="Trebuchet MS" w:cs="Trebuchet MS"/>
                              <w:color w:val="auto"/>
                              <w:lang w:val="en-US" w:bidi="ar-SA"/>
                            </w:rPr>
                            <w:t xml:space="preserve">cz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b/>
                              <w:szCs w:val="22"/>
                              <w:spacing w:val="-2"/>
                              <w:rFonts w:eastAsia="Calibri" w:ascii="Trebuchet MS" w:hAnsi="Trebuchet MS" w:cs="Trebuchet MS"/>
                              <w:color w:val="auto"/>
                              <w:lang w:val="en-US" w:bidi="ar-SA"/>
                            </w:rPr>
                            <w:t>dzia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b/>
                              <w:szCs w:val="22"/>
                              <w:spacing w:val="-2"/>
                              <w:rFonts w:eastAsia="Calibri" w:ascii="Arial" w:hAnsi="Arial" w:cs="Arial"/>
                              <w:color w:val="auto"/>
                              <w:lang w:val="en-US" w:bidi="ar-SA"/>
                            </w:rPr>
                            <w:t>ł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b/>
                              <w:szCs w:val="22"/>
                              <w:spacing w:val="-2"/>
                              <w:rFonts w:eastAsia="Calibri" w:ascii="Trebuchet MS" w:hAnsi="Trebuchet MS" w:cs="Trebuchet MS"/>
                              <w:color w:val="auto"/>
                              <w:lang w:val="en-US" w:bidi="ar-SA"/>
                            </w:rPr>
                            <w:t>an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rebuchet MS" w:ascii="Trebuchet MS" w:hAnsi="Trebuchet MS"/>
          <w:b/>
        </w:rPr>
        <w:t>Rozpocznij procedur</w:t>
      </w:r>
      <w:r>
        <w:rPr>
          <w:rFonts w:cs="Arial" w:ascii="Arial" w:hAnsi="Arial"/>
          <w:b/>
        </w:rPr>
        <w:t xml:space="preserve">ę </w:t>
      </w:r>
      <w:r>
        <w:rPr>
          <w:rFonts w:cs="Trebuchet MS" w:ascii="Trebuchet MS" w:hAnsi="Trebuchet MS"/>
          <w:b/>
          <w:w w:val="105"/>
        </w:rPr>
        <w:t>Niebieskie</w:t>
      </w:r>
      <w:r>
        <w:rPr>
          <w:rFonts w:cs="Trebuchet MS" w:ascii="Trebuchet MS" w:hAnsi="Trebuchet MS"/>
          <w:b/>
          <w:spacing w:val="7"/>
          <w:w w:val="105"/>
        </w:rPr>
        <w:t xml:space="preserve"> </w:t>
      </w:r>
      <w:r>
        <w:rPr>
          <w:rFonts w:cs="Trebuchet MS" w:ascii="Trebuchet MS" w:hAnsi="Trebuchet MS"/>
          <w:b/>
          <w:w w:val="105"/>
        </w:rPr>
        <w:t>Karty</w:t>
      </w:r>
    </w:p>
    <w:p>
      <w:pPr>
        <w:pStyle w:val="Normal"/>
        <w:spacing w:lineRule="auto" w:line="264" w:before="85" w:after="0"/>
        <w:ind w:left="603" w:right="353" w:hanging="0"/>
        <w:rPr>
          <w:rFonts w:ascii="Microsoft Sans Serif" w:hAnsi="Microsoft Sans Serif" w:eastAsia="Microsoft Sans Serif" w:cs="Microsoft Sans Serif"/>
          <w:sz w:val="16"/>
          <w:szCs w:val="16"/>
        </w:rPr>
      </w:pPr>
      <w:r>
        <w:br w:type="column"/>
      </w:r>
      <w:r>
        <w:rPr>
          <w:rFonts w:cs="Microsoft Sans Serif" w:ascii="Microsoft Sans Serif" w:hAnsi="Microsoft Sans Serif"/>
          <w:sz w:val="16"/>
        </w:rPr>
        <w:t>Wypełnij</w:t>
      </w:r>
      <w:r>
        <w:rPr>
          <w:rFonts w:cs="Microsoft Sans Serif" w:ascii="Microsoft Sans Serif" w:hAnsi="Microsoft Sans Serif"/>
          <w:spacing w:val="-4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formularz</w:t>
      </w:r>
      <w:r>
        <w:rPr>
          <w:rFonts w:cs="Microsoft Sans Serif" w:ascii="Microsoft Sans Serif" w:hAnsi="Microsoft Sans Serif"/>
          <w:spacing w:val="-4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Niebieska</w:t>
      </w:r>
      <w:r>
        <w:rPr>
          <w:rFonts w:cs="Microsoft Sans Serif" w:ascii="Microsoft Sans Serif" w:hAnsi="Microsoft Sans Serif"/>
          <w:spacing w:val="-5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Karta</w:t>
      </w:r>
      <w:r>
        <w:rPr>
          <w:rFonts w:cs="Microsoft Sans Serif" w:ascii="Microsoft Sans Serif" w:hAnsi="Microsoft Sans Serif"/>
          <w:spacing w:val="-4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A</w:t>
      </w:r>
      <w:r>
        <w:rPr>
          <w:rFonts w:cs="Microsoft Sans Serif" w:ascii="Microsoft Sans Serif" w:hAnsi="Microsoft Sans Serif"/>
          <w:spacing w:val="-5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i</w:t>
      </w:r>
      <w:r>
        <w:rPr>
          <w:rFonts w:cs="Microsoft Sans Serif" w:ascii="Microsoft Sans Serif" w:hAnsi="Microsoft Sans Serif"/>
          <w:spacing w:val="-5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po</w:t>
      </w:r>
      <w:r>
        <w:rPr>
          <w:rFonts w:cs="Microsoft Sans Serif" w:ascii="Microsoft Sans Serif" w:hAnsi="Microsoft Sans Serif"/>
          <w:spacing w:val="-5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wykonaniu</w:t>
      </w:r>
      <w:r>
        <w:rPr>
          <w:rFonts w:cs="Microsoft Sans Serif" w:ascii="Microsoft Sans Serif" w:hAnsi="Microsoft Sans Serif"/>
          <w:spacing w:val="-4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jego</w:t>
      </w:r>
      <w:r>
        <w:rPr>
          <w:rFonts w:cs="Microsoft Sans Serif" w:ascii="Microsoft Sans Serif" w:hAnsi="Microsoft Sans Serif"/>
          <w:spacing w:val="-5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kopii,</w:t>
      </w:r>
      <w:r>
        <w:rPr>
          <w:rFonts w:cs="Microsoft Sans Serif" w:ascii="Microsoft Sans Serif" w:hAnsi="Microsoft Sans Serif"/>
          <w:spacing w:val="-4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prześlij</w:t>
      </w:r>
      <w:r>
        <w:rPr>
          <w:rFonts w:cs="Microsoft Sans Serif" w:ascii="Microsoft Sans Serif" w:hAnsi="Microsoft Sans Serif"/>
          <w:spacing w:val="-4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oryginał</w:t>
      </w:r>
      <w:r>
        <w:rPr>
          <w:rFonts w:cs="Microsoft Sans Serif" w:ascii="Microsoft Sans Serif" w:hAnsi="Microsoft Sans Serif"/>
          <w:spacing w:val="-4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do</w:t>
      </w:r>
      <w:r>
        <w:rPr>
          <w:rFonts w:cs="Microsoft Sans Serif" w:ascii="Microsoft Sans Serif" w:hAnsi="Microsoft Sans Serif"/>
          <w:spacing w:val="-4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Przewodniczącego Zespołu Interdyscyplinarnego właściwego ze względu na miejsce zamieszkania dziecka. Przekaż formularz</w:t>
      </w:r>
      <w:r>
        <w:rPr>
          <w:rFonts w:cs="Microsoft Sans Serif" w:ascii="Microsoft Sans Serif" w:hAnsi="Microsoft Sans Serif"/>
          <w:spacing w:val="-6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Niebieska</w:t>
      </w:r>
      <w:r>
        <w:rPr>
          <w:rFonts w:cs="Microsoft Sans Serif" w:ascii="Microsoft Sans Serif" w:hAnsi="Microsoft Sans Serif"/>
          <w:spacing w:val="-7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Karta</w:t>
      </w:r>
      <w:r>
        <w:rPr>
          <w:rFonts w:cs="Microsoft Sans Serif" w:ascii="Microsoft Sans Serif" w:hAnsi="Microsoft Sans Serif"/>
          <w:spacing w:val="-6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B</w:t>
      </w:r>
      <w:r>
        <w:rPr>
          <w:rFonts w:cs="Microsoft Sans Serif" w:ascii="Microsoft Sans Serif" w:hAnsi="Microsoft Sans Serif"/>
          <w:spacing w:val="-6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osobie,</w:t>
      </w:r>
      <w:r>
        <w:rPr>
          <w:rFonts w:cs="Microsoft Sans Serif" w:ascii="Microsoft Sans Serif" w:hAnsi="Microsoft Sans Serif"/>
          <w:spacing w:val="-6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która</w:t>
      </w:r>
      <w:r>
        <w:rPr>
          <w:rFonts w:cs="Microsoft Sans Serif" w:ascii="Microsoft Sans Serif" w:hAnsi="Microsoft Sans Serif"/>
          <w:spacing w:val="-6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nie</w:t>
      </w:r>
      <w:r>
        <w:rPr>
          <w:rFonts w:cs="Microsoft Sans Serif" w:ascii="Microsoft Sans Serif" w:hAnsi="Microsoft Sans Serif"/>
          <w:spacing w:val="-6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krzywdzi</w:t>
      </w:r>
      <w:r>
        <w:rPr>
          <w:rFonts w:cs="Microsoft Sans Serif" w:ascii="Microsoft Sans Serif" w:hAnsi="Microsoft Sans Serif"/>
          <w:spacing w:val="-6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dziecka.</w:t>
      </w:r>
    </w:p>
    <w:p>
      <w:pPr>
        <w:pStyle w:val="Normal"/>
        <w:spacing w:lineRule="exact" w:line="184"/>
        <w:ind w:left="603" w:right="353" w:hanging="0"/>
        <w:rPr>
          <w:rFonts w:ascii="Trebuchet MS" w:hAnsi="Trebuchet MS" w:eastAsia="Trebuchet MS" w:cs="Trebuchet MS"/>
          <w:sz w:val="16"/>
          <w:szCs w:val="16"/>
        </w:rPr>
      </w:pPr>
      <w:r>
        <w:rPr>
          <w:rFonts w:cs="Trebuchet MS" w:ascii="Trebuchet MS" w:hAnsi="Trebuchet MS"/>
          <w:b/>
          <w:sz w:val="16"/>
        </w:rPr>
        <w:t>Niebieska</w:t>
      </w:r>
      <w:r>
        <w:rPr>
          <w:rFonts w:cs="Trebuchet MS" w:ascii="Trebuchet MS" w:hAnsi="Trebuchet MS"/>
          <w:b/>
          <w:spacing w:val="-8"/>
          <w:sz w:val="16"/>
        </w:rPr>
        <w:t xml:space="preserve"> </w:t>
      </w:r>
      <w:r>
        <w:rPr>
          <w:rFonts w:cs="Trebuchet MS" w:ascii="Trebuchet MS" w:hAnsi="Trebuchet MS"/>
          <w:b/>
          <w:sz w:val="16"/>
        </w:rPr>
        <w:t>Karta</w:t>
      </w:r>
      <w:r>
        <w:rPr>
          <w:rFonts w:cs="Trebuchet MS" w:ascii="Trebuchet MS" w:hAnsi="Trebuchet MS"/>
          <w:b/>
          <w:spacing w:val="-8"/>
          <w:sz w:val="16"/>
        </w:rPr>
        <w:t xml:space="preserve"> </w:t>
      </w:r>
      <w:r>
        <w:rPr>
          <w:rFonts w:cs="Trebuchet MS" w:ascii="Trebuchet MS" w:hAnsi="Trebuchet MS"/>
          <w:b/>
          <w:sz w:val="16"/>
        </w:rPr>
        <w:t>nie</w:t>
      </w:r>
      <w:r>
        <w:rPr>
          <w:rFonts w:cs="Trebuchet MS" w:ascii="Trebuchet MS" w:hAnsi="Trebuchet MS"/>
          <w:b/>
          <w:spacing w:val="-8"/>
          <w:sz w:val="16"/>
        </w:rPr>
        <w:t xml:space="preserve"> </w:t>
      </w:r>
      <w:r>
        <w:rPr>
          <w:rFonts w:cs="Trebuchet MS" w:ascii="Trebuchet MS" w:hAnsi="Trebuchet MS"/>
          <w:b/>
          <w:sz w:val="16"/>
        </w:rPr>
        <w:t>jest</w:t>
      </w:r>
      <w:r>
        <w:rPr>
          <w:rFonts w:cs="Trebuchet MS" w:ascii="Trebuchet MS" w:hAnsi="Trebuchet MS"/>
          <w:b/>
          <w:spacing w:val="-8"/>
          <w:sz w:val="16"/>
        </w:rPr>
        <w:t xml:space="preserve"> </w:t>
      </w:r>
      <w:r>
        <w:rPr>
          <w:rFonts w:cs="Trebuchet MS" w:ascii="Trebuchet MS" w:hAnsi="Trebuchet MS"/>
          <w:b/>
          <w:sz w:val="16"/>
        </w:rPr>
        <w:t>cz</w:t>
      </w:r>
      <w:r>
        <w:rPr>
          <w:rFonts w:cs="Arial" w:ascii="Arial" w:hAnsi="Arial"/>
          <w:b/>
          <w:sz w:val="16"/>
        </w:rPr>
        <w:t>ęś</w:t>
      </w:r>
      <w:r>
        <w:rPr>
          <w:rFonts w:cs="Trebuchet MS" w:ascii="Trebuchet MS" w:hAnsi="Trebuchet MS"/>
          <w:b/>
          <w:sz w:val="16"/>
        </w:rPr>
        <w:t>ci</w:t>
      </w:r>
      <w:r>
        <w:rPr>
          <w:rFonts w:cs="Arial" w:ascii="Arial" w:hAnsi="Arial"/>
          <w:b/>
          <w:sz w:val="16"/>
        </w:rPr>
        <w:t>ą</w:t>
      </w:r>
      <w:r>
        <w:rPr>
          <w:rFonts w:cs="Arial" w:ascii="Arial" w:hAnsi="Arial"/>
          <w:b/>
          <w:spacing w:val="-5"/>
          <w:sz w:val="16"/>
        </w:rPr>
        <w:t xml:space="preserve"> </w:t>
      </w:r>
      <w:r>
        <w:rPr>
          <w:rFonts w:cs="Trebuchet MS" w:ascii="Trebuchet MS" w:hAnsi="Trebuchet MS"/>
          <w:b/>
          <w:sz w:val="16"/>
        </w:rPr>
        <w:t>dokumentacji</w:t>
      </w:r>
      <w:r>
        <w:rPr>
          <w:rFonts w:cs="Trebuchet MS" w:ascii="Trebuchet MS" w:hAnsi="Trebuchet MS"/>
          <w:b/>
          <w:spacing w:val="-8"/>
          <w:sz w:val="16"/>
        </w:rPr>
        <w:t xml:space="preserve"> </w:t>
      </w:r>
      <w:r>
        <w:rPr>
          <w:rFonts w:cs="Trebuchet MS" w:ascii="Trebuchet MS" w:hAnsi="Trebuchet MS"/>
          <w:b/>
          <w:sz w:val="16"/>
        </w:rPr>
        <w:t>medycznej!</w:t>
      </w:r>
    </w:p>
    <w:p>
      <w:pPr>
        <w:sectPr>
          <w:type w:val="continuous"/>
          <w:pgSz w:w="11906" w:h="16838"/>
          <w:pgMar w:left="200" w:right="180" w:gutter="0" w:header="309" w:top="940" w:footer="0" w:bottom="0"/>
          <w:cols w:num="2" w:equalWidth="false" w:sep="false">
            <w:col w:w="3019" w:space="40"/>
            <w:col w:w="84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</w:r>
    </w:p>
    <w:p>
      <w:pPr>
        <w:pStyle w:val="Nagwek31"/>
        <w:spacing w:lineRule="auto" w:line="259"/>
        <w:ind w:left="424" w:hanging="0"/>
        <w:rPr/>
      </w:pPr>
      <w:r>
        <w:rPr>
          <w:w w:val="105"/>
        </w:rPr>
        <w:t>Algorytm ani obowi</w:t>
      </w:r>
      <w:r>
        <w:rPr>
          <w:rFonts w:cs="Arial" w:ascii="Arial" w:hAnsi="Arial"/>
          <w:w w:val="105"/>
        </w:rPr>
        <w:t>ą</w:t>
      </w:r>
      <w:r>
        <w:rPr>
          <w:w w:val="105"/>
        </w:rPr>
        <w:t>zuj</w:t>
      </w:r>
      <w:r>
        <w:rPr>
          <w:rFonts w:cs="Arial" w:ascii="Arial" w:hAnsi="Arial"/>
          <w:w w:val="105"/>
        </w:rPr>
        <w:t>ą</w:t>
      </w:r>
      <w:r>
        <w:rPr>
          <w:w w:val="105"/>
        </w:rPr>
        <w:t>ce przepisy prawne nie zwalniaj</w:t>
      </w:r>
      <w:r>
        <w:rPr>
          <w:rFonts w:cs="Arial" w:ascii="Arial" w:hAnsi="Arial"/>
          <w:w w:val="105"/>
        </w:rPr>
        <w:t xml:space="preserve">ą </w:t>
      </w:r>
      <w:r>
        <w:rPr>
          <w:w w:val="105"/>
        </w:rPr>
        <w:t>personelu ochrony zdrowia z dope</w:t>
      </w:r>
      <w:r>
        <w:rPr>
          <w:rFonts w:cs="Arial" w:ascii="Arial" w:hAnsi="Arial"/>
          <w:w w:val="105"/>
        </w:rPr>
        <w:t>ł</w:t>
      </w:r>
      <w:r>
        <w:rPr>
          <w:w w:val="105"/>
        </w:rPr>
        <w:t>nienia nale</w:t>
      </w:r>
      <w:r>
        <w:rPr>
          <w:rFonts w:cs="Arial" w:ascii="Arial" w:hAnsi="Arial"/>
          <w:w w:val="105"/>
        </w:rPr>
        <w:t>ż</w:t>
      </w:r>
      <w:r>
        <w:rPr>
          <w:w w:val="105"/>
        </w:rPr>
        <w:t>ytej staranno</w:t>
      </w:r>
      <w:r>
        <w:rPr>
          <w:rFonts w:cs="Arial" w:ascii="Arial" w:hAnsi="Arial"/>
          <w:w w:val="105"/>
        </w:rPr>
        <w:t>ś</w:t>
      </w:r>
      <w:r>
        <w:rPr>
          <w:w w:val="105"/>
        </w:rPr>
        <w:t>ci</w:t>
      </w:r>
      <w:r>
        <w:rPr>
          <w:spacing w:val="-37"/>
          <w:w w:val="105"/>
        </w:rPr>
        <w:t xml:space="preserve"> </w:t>
      </w:r>
      <w:r>
        <w:rPr>
          <w:w w:val="105"/>
        </w:rPr>
        <w:t>w</w:t>
      </w:r>
      <w:r>
        <w:rPr>
          <w:spacing w:val="-37"/>
          <w:w w:val="105"/>
        </w:rPr>
        <w:t xml:space="preserve"> </w:t>
      </w:r>
      <w:r>
        <w:rPr>
          <w:w w:val="105"/>
        </w:rPr>
        <w:t>opiece</w:t>
      </w:r>
      <w:r>
        <w:rPr>
          <w:spacing w:val="-37"/>
          <w:w w:val="105"/>
        </w:rPr>
        <w:t xml:space="preserve"> </w:t>
      </w:r>
      <w:r>
        <w:rPr>
          <w:w w:val="105"/>
        </w:rPr>
        <w:t>nad</w:t>
      </w:r>
      <w:r>
        <w:rPr>
          <w:spacing w:val="-37"/>
          <w:w w:val="105"/>
        </w:rPr>
        <w:t xml:space="preserve"> </w:t>
      </w:r>
      <w:r>
        <w:rPr>
          <w:w w:val="105"/>
        </w:rPr>
        <w:t>pacjentem.</w:t>
      </w:r>
      <w:r>
        <w:rPr>
          <w:spacing w:val="-37"/>
          <w:w w:val="105"/>
        </w:rPr>
        <w:t xml:space="preserve"> </w:t>
      </w:r>
      <w:r>
        <w:rPr>
          <w:w w:val="105"/>
        </w:rPr>
        <w:t>W</w:t>
      </w:r>
      <w:r>
        <w:rPr>
          <w:spacing w:val="-37"/>
          <w:w w:val="105"/>
        </w:rPr>
        <w:t xml:space="preserve"> </w:t>
      </w:r>
      <w:r>
        <w:rPr>
          <w:w w:val="105"/>
        </w:rPr>
        <w:t>ka</w:t>
      </w:r>
      <w:r>
        <w:rPr>
          <w:rFonts w:cs="Arial" w:ascii="Arial" w:hAnsi="Arial"/>
          <w:w w:val="105"/>
        </w:rPr>
        <w:t>ż</w:t>
      </w:r>
      <w:r>
        <w:rPr>
          <w:w w:val="105"/>
        </w:rPr>
        <w:t>dym</w:t>
      </w:r>
      <w:r>
        <w:rPr>
          <w:spacing w:val="-37"/>
          <w:w w:val="105"/>
        </w:rPr>
        <w:t xml:space="preserve"> </w:t>
      </w:r>
      <w:r>
        <w:rPr>
          <w:w w:val="105"/>
        </w:rPr>
        <w:t>przypadku</w:t>
      </w:r>
      <w:r>
        <w:rPr>
          <w:spacing w:val="-37"/>
          <w:w w:val="105"/>
        </w:rPr>
        <w:t xml:space="preserve"> </w:t>
      </w:r>
      <w:r>
        <w:rPr>
          <w:w w:val="105"/>
        </w:rPr>
        <w:t>pierwsze</w:t>
      </w:r>
      <w:r>
        <w:rPr>
          <w:rFonts w:cs="Arial" w:ascii="Arial" w:hAnsi="Arial"/>
          <w:w w:val="105"/>
        </w:rPr>
        <w:t>ń</w:t>
      </w:r>
      <w:r>
        <w:rPr>
          <w:w w:val="105"/>
        </w:rPr>
        <w:t>stwo</w:t>
      </w:r>
      <w:r>
        <w:rPr>
          <w:spacing w:val="-37"/>
          <w:w w:val="105"/>
        </w:rPr>
        <w:t xml:space="preserve"> </w:t>
      </w:r>
      <w:r>
        <w:rPr>
          <w:w w:val="105"/>
        </w:rPr>
        <w:t>ma</w:t>
      </w:r>
      <w:r>
        <w:rPr>
          <w:spacing w:val="-37"/>
          <w:w w:val="105"/>
        </w:rPr>
        <w:t xml:space="preserve"> </w:t>
      </w:r>
      <w:r>
        <w:rPr>
          <w:w w:val="105"/>
        </w:rPr>
        <w:t>ratowanie</w:t>
      </w:r>
      <w:r>
        <w:rPr>
          <w:spacing w:val="-37"/>
          <w:w w:val="105"/>
        </w:rPr>
        <w:t xml:space="preserve"> </w:t>
      </w:r>
      <w:r>
        <w:rPr>
          <w:rFonts w:cs="Arial" w:ascii="Arial" w:hAnsi="Arial"/>
          <w:w w:val="105"/>
        </w:rPr>
        <w:t>ż</w:t>
      </w:r>
      <w:r>
        <w:rPr>
          <w:w w:val="105"/>
        </w:rPr>
        <w:t>ycia</w:t>
      </w:r>
      <w:r>
        <w:rPr>
          <w:spacing w:val="-37"/>
          <w:w w:val="105"/>
        </w:rPr>
        <w:t xml:space="preserve"> </w:t>
      </w:r>
      <w:r>
        <w:rPr>
          <w:w w:val="105"/>
        </w:rPr>
        <w:t>i</w:t>
      </w:r>
      <w:r>
        <w:rPr>
          <w:spacing w:val="-37"/>
          <w:w w:val="105"/>
        </w:rPr>
        <w:t xml:space="preserve"> </w:t>
      </w:r>
      <w:r>
        <w:rPr>
          <w:w w:val="105"/>
        </w:rPr>
        <w:t>zdrowia</w:t>
      </w:r>
      <w:r>
        <w:rPr>
          <w:spacing w:val="-37"/>
          <w:w w:val="105"/>
        </w:rPr>
        <w:t xml:space="preserve"> </w:t>
      </w:r>
      <w:r>
        <w:rPr>
          <w:w w:val="105"/>
        </w:rPr>
        <w:t>dziecka.</w:t>
      </w:r>
    </w:p>
    <w:sectPr>
      <w:type w:val="continuous"/>
      <w:pgSz w:w="11906" w:h="16838"/>
      <w:pgMar w:left="200" w:right="180" w:gutter="0" w:header="309" w:top="9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526540</wp:posOffset>
              </wp:positionH>
              <wp:positionV relativeFrom="page">
                <wp:posOffset>225425</wp:posOffset>
              </wp:positionV>
              <wp:extent cx="4425950" cy="991870"/>
              <wp:effectExtent l="13970" t="14605" r="14605" b="133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5840" cy="991800"/>
                        <a:chOff x="0" y="0"/>
                        <a:chExt cx="4425840" cy="99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425840" cy="99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0" h="1562">
                              <a:moveTo>
                                <a:pt x="2663" y="355"/>
                              </a:moveTo>
                              <a:lnTo>
                                <a:pt x="9114" y="355"/>
                              </a:lnTo>
                              <a:lnTo>
                                <a:pt x="9183" y="364"/>
                              </a:lnTo>
                              <a:lnTo>
                                <a:pt x="9245" y="390"/>
                              </a:lnTo>
                              <a:lnTo>
                                <a:pt x="9298" y="431"/>
                              </a:lnTo>
                              <a:lnTo>
                                <a:pt x="9338" y="483"/>
                              </a:lnTo>
                              <a:lnTo>
                                <a:pt x="9364" y="545"/>
                              </a:lnTo>
                              <a:lnTo>
                                <a:pt x="9374" y="614"/>
                              </a:lnTo>
                              <a:lnTo>
                                <a:pt x="9374" y="1657"/>
                              </a:lnTo>
                              <a:lnTo>
                                <a:pt x="9364" y="1726"/>
                              </a:lnTo>
                              <a:lnTo>
                                <a:pt x="9338" y="1788"/>
                              </a:lnTo>
                              <a:lnTo>
                                <a:pt x="9298" y="1840"/>
                              </a:lnTo>
                              <a:lnTo>
                                <a:pt x="9245" y="1881"/>
                              </a:lnTo>
                              <a:lnTo>
                                <a:pt x="9183" y="1907"/>
                              </a:lnTo>
                              <a:lnTo>
                                <a:pt x="9114" y="1916"/>
                              </a:lnTo>
                              <a:lnTo>
                                <a:pt x="2663" y="1916"/>
                              </a:lnTo>
                              <a:lnTo>
                                <a:pt x="2594" y="1907"/>
                              </a:lnTo>
                              <a:lnTo>
                                <a:pt x="2532" y="1881"/>
                              </a:lnTo>
                              <a:lnTo>
                                <a:pt x="2480" y="1840"/>
                              </a:lnTo>
                              <a:lnTo>
                                <a:pt x="2439" y="1788"/>
                              </a:lnTo>
                              <a:lnTo>
                                <a:pt x="2413" y="1726"/>
                              </a:lnTo>
                              <a:lnTo>
                                <a:pt x="2404" y="1657"/>
                              </a:lnTo>
                              <a:lnTo>
                                <a:pt x="2404" y="614"/>
                              </a:lnTo>
                              <a:lnTo>
                                <a:pt x="2413" y="545"/>
                              </a:lnTo>
                              <a:lnTo>
                                <a:pt x="2439" y="483"/>
                              </a:lnTo>
                              <a:lnTo>
                                <a:pt x="2480" y="431"/>
                              </a:lnTo>
                              <a:lnTo>
                                <a:pt x="2532" y="390"/>
                              </a:lnTo>
                              <a:lnTo>
                                <a:pt x="2594" y="364"/>
                              </a:lnTo>
                              <a:lnTo>
                                <a:pt x="2663" y="355"/>
                              </a:lnTo>
                              <a:close/>
                            </a:path>
                          </a:pathLst>
                        </a:custGeom>
                        <a:noFill/>
                        <a:ln w="28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0.2pt;margin-top:17.75pt;width:348.5pt;height:78.1pt" coordorigin="2404,355" coordsize="6970,1562">
              <v:shape id="shape_0" coordorigin="2404,355" coordsize="6970,1562" path="m2663,355l9114,355l9183,364l9245,390l9298,431l9338,483l9364,545l9374,614l9374,1657l9364,1726l9338,1788l9298,1840l9245,1881l9183,1907l9114,1916l2663,1916l2594,1907l2532,1881l2480,1840l2439,1788l2413,1726l2404,1657l2404,614l2413,545l2439,483l2480,431l2532,390l2594,364l2663,355xe" stroked="t" o:allowincell="f" style="position:absolute;left:2404;top:355;width:6969;height:1561;mso-wrap-style:none;v-text-anchor:middle;mso-position-horizontal-relative:page;mso-position-vertical-relative:page">
                <v:fill o:detectmouseclick="t" on="false"/>
                <v:stroke color="navy" weight="280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10845</wp:posOffset>
              </wp:positionH>
              <wp:positionV relativeFrom="page">
                <wp:posOffset>213995</wp:posOffset>
              </wp:positionV>
              <wp:extent cx="1012190" cy="1013460"/>
              <wp:effectExtent l="13970" t="13970" r="13335" b="133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2320" cy="1013400"/>
                        <a:chOff x="0" y="0"/>
                        <a:chExt cx="1012320" cy="1013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12320" cy="101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232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2" h="1554">
                                <a:moveTo>
                                  <a:pt x="1961" y="1912"/>
                                </a:moveTo>
                                <a:lnTo>
                                  <a:pt x="928" y="1912"/>
                                </a:lnTo>
                                <a:lnTo>
                                  <a:pt x="859" y="1903"/>
                                </a:lnTo>
                                <a:lnTo>
                                  <a:pt x="797" y="1877"/>
                                </a:lnTo>
                                <a:lnTo>
                                  <a:pt x="745" y="1836"/>
                                </a:lnTo>
                                <a:lnTo>
                                  <a:pt x="704" y="1784"/>
                                </a:lnTo>
                                <a:lnTo>
                                  <a:pt x="678" y="1722"/>
                                </a:lnTo>
                                <a:lnTo>
                                  <a:pt x="669" y="1653"/>
                                </a:lnTo>
                                <a:lnTo>
                                  <a:pt x="669" y="618"/>
                                </a:lnTo>
                                <a:lnTo>
                                  <a:pt x="678" y="549"/>
                                </a:lnTo>
                                <a:lnTo>
                                  <a:pt x="704" y="487"/>
                                </a:lnTo>
                                <a:lnTo>
                                  <a:pt x="745" y="435"/>
                                </a:lnTo>
                                <a:lnTo>
                                  <a:pt x="797" y="394"/>
                                </a:lnTo>
                                <a:lnTo>
                                  <a:pt x="859" y="368"/>
                                </a:lnTo>
                                <a:lnTo>
                                  <a:pt x="928" y="359"/>
                                </a:lnTo>
                                <a:lnTo>
                                  <a:pt x="1961" y="359"/>
                                </a:lnTo>
                                <a:lnTo>
                                  <a:pt x="2030" y="368"/>
                                </a:lnTo>
                                <a:lnTo>
                                  <a:pt x="2092" y="394"/>
                                </a:lnTo>
                                <a:lnTo>
                                  <a:pt x="2144" y="435"/>
                                </a:lnTo>
                                <a:lnTo>
                                  <a:pt x="2185" y="487"/>
                                </a:lnTo>
                                <a:lnTo>
                                  <a:pt x="2211" y="549"/>
                                </a:lnTo>
                                <a:lnTo>
                                  <a:pt x="2220" y="618"/>
                                </a:lnTo>
                                <a:lnTo>
                                  <a:pt x="2220" y="1653"/>
                                </a:lnTo>
                                <a:lnTo>
                                  <a:pt x="2211" y="1722"/>
                                </a:lnTo>
                                <a:lnTo>
                                  <a:pt x="2185" y="1784"/>
                                </a:lnTo>
                                <a:lnTo>
                                  <a:pt x="2144" y="1836"/>
                                </a:lnTo>
                                <a:lnTo>
                                  <a:pt x="2092" y="1877"/>
                                </a:lnTo>
                                <a:lnTo>
                                  <a:pt x="2030" y="1903"/>
                                </a:lnTo>
                                <a:lnTo>
                                  <a:pt x="1961" y="1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012320" cy="101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232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2" h="1554">
                                <a:moveTo>
                                  <a:pt x="928" y="359"/>
                                </a:moveTo>
                                <a:lnTo>
                                  <a:pt x="1961" y="359"/>
                                </a:lnTo>
                                <a:lnTo>
                                  <a:pt x="2030" y="368"/>
                                </a:lnTo>
                                <a:lnTo>
                                  <a:pt x="2092" y="394"/>
                                </a:lnTo>
                                <a:lnTo>
                                  <a:pt x="2144" y="435"/>
                                </a:lnTo>
                                <a:lnTo>
                                  <a:pt x="2185" y="487"/>
                                </a:lnTo>
                                <a:lnTo>
                                  <a:pt x="2211" y="549"/>
                                </a:lnTo>
                                <a:lnTo>
                                  <a:pt x="2220" y="618"/>
                                </a:lnTo>
                                <a:lnTo>
                                  <a:pt x="2220" y="1653"/>
                                </a:lnTo>
                                <a:lnTo>
                                  <a:pt x="2211" y="1722"/>
                                </a:lnTo>
                                <a:lnTo>
                                  <a:pt x="2185" y="1784"/>
                                </a:lnTo>
                                <a:lnTo>
                                  <a:pt x="2144" y="1836"/>
                                </a:lnTo>
                                <a:lnTo>
                                  <a:pt x="2092" y="1877"/>
                                </a:lnTo>
                                <a:lnTo>
                                  <a:pt x="2030" y="1903"/>
                                </a:lnTo>
                                <a:lnTo>
                                  <a:pt x="1961" y="1912"/>
                                </a:lnTo>
                                <a:lnTo>
                                  <a:pt x="928" y="1912"/>
                                </a:lnTo>
                                <a:lnTo>
                                  <a:pt x="859" y="1903"/>
                                </a:lnTo>
                                <a:lnTo>
                                  <a:pt x="797" y="1877"/>
                                </a:lnTo>
                                <a:lnTo>
                                  <a:pt x="745" y="1836"/>
                                </a:lnTo>
                                <a:lnTo>
                                  <a:pt x="704" y="1784"/>
                                </a:lnTo>
                                <a:lnTo>
                                  <a:pt x="678" y="1722"/>
                                </a:lnTo>
                                <a:lnTo>
                                  <a:pt x="669" y="1653"/>
                                </a:lnTo>
                                <a:lnTo>
                                  <a:pt x="669" y="618"/>
                                </a:lnTo>
                                <a:lnTo>
                                  <a:pt x="678" y="549"/>
                                </a:lnTo>
                                <a:lnTo>
                                  <a:pt x="704" y="487"/>
                                </a:lnTo>
                                <a:lnTo>
                                  <a:pt x="745" y="435"/>
                                </a:lnTo>
                                <a:lnTo>
                                  <a:pt x="797" y="394"/>
                                </a:lnTo>
                                <a:lnTo>
                                  <a:pt x="859" y="368"/>
                                </a:lnTo>
                                <a:lnTo>
                                  <a:pt x="928" y="3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15800" y="25596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393120" y="455400"/>
                          <a:ext cx="22536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36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521">
                                <a:moveTo>
                                  <a:pt x="1537" y="1139"/>
                                </a:moveTo>
                                <a:lnTo>
                                  <a:pt x="1352" y="1139"/>
                                </a:lnTo>
                                <a:lnTo>
                                  <a:pt x="1352" y="1546"/>
                                </a:lnTo>
                                <a:lnTo>
                                  <a:pt x="1364" y="1570"/>
                                </a:lnTo>
                                <a:lnTo>
                                  <a:pt x="1394" y="1578"/>
                                </a:lnTo>
                                <a:lnTo>
                                  <a:pt x="1423" y="1570"/>
                                </a:lnTo>
                                <a:lnTo>
                                  <a:pt x="1436" y="1546"/>
                                </a:lnTo>
                                <a:lnTo>
                                  <a:pt x="1436" y="1309"/>
                                </a:lnTo>
                                <a:lnTo>
                                  <a:pt x="1537" y="1309"/>
                                </a:lnTo>
                                <a:lnTo>
                                  <a:pt x="1537" y="1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536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521">
                                <a:moveTo>
                                  <a:pt x="1537" y="1309"/>
                                </a:moveTo>
                                <a:lnTo>
                                  <a:pt x="1450" y="1309"/>
                                </a:lnTo>
                                <a:lnTo>
                                  <a:pt x="1450" y="1546"/>
                                </a:lnTo>
                                <a:lnTo>
                                  <a:pt x="1464" y="1570"/>
                                </a:lnTo>
                                <a:lnTo>
                                  <a:pt x="1494" y="1578"/>
                                </a:lnTo>
                                <a:lnTo>
                                  <a:pt x="1524" y="1570"/>
                                </a:lnTo>
                                <a:lnTo>
                                  <a:pt x="1537" y="1546"/>
                                </a:lnTo>
                                <a:lnTo>
                                  <a:pt x="1537" y="1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536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521">
                                <a:moveTo>
                                  <a:pt x="1618" y="1139"/>
                                </a:moveTo>
                                <a:lnTo>
                                  <a:pt x="1554" y="1139"/>
                                </a:lnTo>
                                <a:lnTo>
                                  <a:pt x="1554" y="1286"/>
                                </a:lnTo>
                                <a:lnTo>
                                  <a:pt x="1563" y="1304"/>
                                </a:lnTo>
                                <a:lnTo>
                                  <a:pt x="1585" y="1310"/>
                                </a:lnTo>
                                <a:lnTo>
                                  <a:pt x="1607" y="1304"/>
                                </a:lnTo>
                                <a:lnTo>
                                  <a:pt x="1618" y="1286"/>
                                </a:lnTo>
                                <a:lnTo>
                                  <a:pt x="1618" y="1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536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521">
                                <a:moveTo>
                                  <a:pt x="1521" y="1057"/>
                                </a:moveTo>
                                <a:lnTo>
                                  <a:pt x="1365" y="1057"/>
                                </a:lnTo>
                                <a:lnTo>
                                  <a:pt x="1326" y="1063"/>
                                </a:lnTo>
                                <a:lnTo>
                                  <a:pt x="1297" y="1078"/>
                                </a:lnTo>
                                <a:lnTo>
                                  <a:pt x="1278" y="1100"/>
                                </a:lnTo>
                                <a:lnTo>
                                  <a:pt x="1271" y="1126"/>
                                </a:lnTo>
                                <a:lnTo>
                                  <a:pt x="1271" y="1286"/>
                                </a:lnTo>
                                <a:lnTo>
                                  <a:pt x="1281" y="1304"/>
                                </a:lnTo>
                                <a:lnTo>
                                  <a:pt x="1303" y="1310"/>
                                </a:lnTo>
                                <a:lnTo>
                                  <a:pt x="1325" y="1304"/>
                                </a:lnTo>
                                <a:lnTo>
                                  <a:pt x="1336" y="1286"/>
                                </a:lnTo>
                                <a:lnTo>
                                  <a:pt x="1336" y="1139"/>
                                </a:lnTo>
                                <a:lnTo>
                                  <a:pt x="1618" y="1139"/>
                                </a:lnTo>
                                <a:lnTo>
                                  <a:pt x="1618" y="1126"/>
                                </a:lnTo>
                                <a:lnTo>
                                  <a:pt x="1610" y="1101"/>
                                </a:lnTo>
                                <a:lnTo>
                                  <a:pt x="1591" y="1079"/>
                                </a:lnTo>
                                <a:lnTo>
                                  <a:pt x="1561" y="1063"/>
                                </a:lnTo>
                                <a:lnTo>
                                  <a:pt x="1521" y="10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2.35pt;margin-top:16.85pt;width:79.7pt;height:79.8pt" coordorigin="647,337" coordsize="1594,1596">
              <v:group id="shape_0" style="position:absolute;left:647;top:337;width:1594;height:1596">
                <v:shape id="shape_0" coordorigin="669,359" coordsize="1552,1554" path="m1961,1912l928,1912l859,1903l797,1877l745,1836l704,1784l678,1722l669,1653l669,618l678,549l704,487l745,435l797,394l859,368l928,359l1961,359l2030,368l2092,394l2144,435l2185,487l2211,549l2220,618l2220,1653l2211,1722l2185,1784l2144,1836l2092,1877l2030,1903l1961,1912xe" fillcolor="navy" stroked="f" o:allowincell="f" style="position:absolute;left:647;top:337;width:1593;height:1595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shape>
              </v:group>
              <v:group id="shape_0" style="position:absolute;left:647;top:337;width:1594;height:1596">
                <v:shape id="shape_0" coordorigin="669,359" coordsize="1552,1554" path="m928,359l1961,359l2030,368l2092,394l2144,435l2185,487l2211,549l2220,618l2220,1653l2211,1722l2185,1784l2144,1836l2092,1877l2030,1903l1961,1912l928,1912l859,1903l797,1877l745,1836l704,1784l678,1722l669,1653l669,618l678,549l704,487l745,435l797,394l859,368l928,359xe" stroked="t" o:allowincell="f" style="position:absolute;left:647;top:337;width:1593;height:1595;mso-wrap-style:none;v-text-anchor:middle;mso-position-horizontal-relative:page;mso-position-vertical-relative:page">
                  <v:fill o:detectmouseclick="t" on="false"/>
                  <v:stroke color="navy" weight="2808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2;top:740;width:282;height:282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  <v:group id="shape_0" style="position:absolute;left:1266;top:1054;width:355;height:534">
                <v:shape id="shape_0" coordorigin="1271,1057" coordsize="347,521" path="m1537,1139l1352,1139l1352,1546l1364,1570l1394,1578l1423,1570l1436,1546l1436,1309l1537,1309l1537,1139xe" fillcolor="white" stroked="f" o:allowincell="f" style="position:absolute;left:1266;top:1054;width:354;height:5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271,1057" coordsize="347,521" path="m1537,1309l1450,1309l1450,1546l1464,1570l1494,1578l1524,1570l1537,1546l1537,1309xe" fillcolor="white" stroked="f" o:allowincell="f" style="position:absolute;left:1266;top:1054;width:354;height:5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271,1057" coordsize="347,521" path="m1618,1139l1554,1139l1554,1286l1563,1304l1585,1310l1607,1304l1618,1286l1618,1139xe" fillcolor="white" stroked="f" o:allowincell="f" style="position:absolute;left:1266;top:1054;width:354;height:5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271,1057" coordsize="347,521" path="m1521,1057l1365,1057l1326,1063l1297,1078l1278,1100l1271,1126l1271,1286l1281,1304l1303,1310l1325,1304l1336,1286l1336,1139l1618,1139l1618,1126l1610,1101l1591,1079l1561,1063l1521,1057xe" fillcolor="white" stroked="f" o:allowincell="f" style="position:absolute;left:1266;top:1054;width:354;height:5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59805</wp:posOffset>
              </wp:positionH>
              <wp:positionV relativeFrom="page">
                <wp:posOffset>213995</wp:posOffset>
              </wp:positionV>
              <wp:extent cx="1012190" cy="1013460"/>
              <wp:effectExtent l="13970" t="13970" r="13335" b="133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2320" cy="1013400"/>
                        <a:chOff x="0" y="0"/>
                        <a:chExt cx="1012320" cy="1013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12320" cy="101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232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2" h="1554">
                                <a:moveTo>
                                  <a:pt x="10857" y="1912"/>
                                </a:moveTo>
                                <a:lnTo>
                                  <a:pt x="9824" y="1912"/>
                                </a:lnTo>
                                <a:lnTo>
                                  <a:pt x="9755" y="1903"/>
                                </a:lnTo>
                                <a:lnTo>
                                  <a:pt x="9693" y="1877"/>
                                </a:lnTo>
                                <a:lnTo>
                                  <a:pt x="9641" y="1836"/>
                                </a:lnTo>
                                <a:lnTo>
                                  <a:pt x="9600" y="1784"/>
                                </a:lnTo>
                                <a:lnTo>
                                  <a:pt x="9574" y="1722"/>
                                </a:lnTo>
                                <a:lnTo>
                                  <a:pt x="9565" y="1653"/>
                                </a:lnTo>
                                <a:lnTo>
                                  <a:pt x="9565" y="618"/>
                                </a:lnTo>
                                <a:lnTo>
                                  <a:pt x="9574" y="549"/>
                                </a:lnTo>
                                <a:lnTo>
                                  <a:pt x="9600" y="487"/>
                                </a:lnTo>
                                <a:lnTo>
                                  <a:pt x="9641" y="435"/>
                                </a:lnTo>
                                <a:lnTo>
                                  <a:pt x="9693" y="394"/>
                                </a:lnTo>
                                <a:lnTo>
                                  <a:pt x="9755" y="368"/>
                                </a:lnTo>
                                <a:lnTo>
                                  <a:pt x="9824" y="359"/>
                                </a:lnTo>
                                <a:lnTo>
                                  <a:pt x="10857" y="359"/>
                                </a:lnTo>
                                <a:lnTo>
                                  <a:pt x="10926" y="368"/>
                                </a:lnTo>
                                <a:lnTo>
                                  <a:pt x="10988" y="394"/>
                                </a:lnTo>
                                <a:lnTo>
                                  <a:pt x="11040" y="435"/>
                                </a:lnTo>
                                <a:lnTo>
                                  <a:pt x="11081" y="487"/>
                                </a:lnTo>
                                <a:lnTo>
                                  <a:pt x="11107" y="549"/>
                                </a:lnTo>
                                <a:lnTo>
                                  <a:pt x="11116" y="618"/>
                                </a:lnTo>
                                <a:lnTo>
                                  <a:pt x="11116" y="1653"/>
                                </a:lnTo>
                                <a:lnTo>
                                  <a:pt x="11107" y="1722"/>
                                </a:lnTo>
                                <a:lnTo>
                                  <a:pt x="11081" y="1784"/>
                                </a:lnTo>
                                <a:lnTo>
                                  <a:pt x="11040" y="1836"/>
                                </a:lnTo>
                                <a:lnTo>
                                  <a:pt x="10988" y="1877"/>
                                </a:lnTo>
                                <a:lnTo>
                                  <a:pt x="10926" y="1903"/>
                                </a:lnTo>
                                <a:lnTo>
                                  <a:pt x="10857" y="1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012320" cy="101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232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2" h="1554">
                                <a:moveTo>
                                  <a:pt x="9824" y="359"/>
                                </a:moveTo>
                                <a:lnTo>
                                  <a:pt x="10857" y="359"/>
                                </a:lnTo>
                                <a:lnTo>
                                  <a:pt x="10926" y="368"/>
                                </a:lnTo>
                                <a:lnTo>
                                  <a:pt x="10988" y="394"/>
                                </a:lnTo>
                                <a:lnTo>
                                  <a:pt x="11040" y="435"/>
                                </a:lnTo>
                                <a:lnTo>
                                  <a:pt x="11081" y="487"/>
                                </a:lnTo>
                                <a:lnTo>
                                  <a:pt x="11107" y="549"/>
                                </a:lnTo>
                                <a:lnTo>
                                  <a:pt x="11116" y="618"/>
                                </a:lnTo>
                                <a:lnTo>
                                  <a:pt x="11116" y="1653"/>
                                </a:lnTo>
                                <a:lnTo>
                                  <a:pt x="11107" y="1722"/>
                                </a:lnTo>
                                <a:lnTo>
                                  <a:pt x="11081" y="1784"/>
                                </a:lnTo>
                                <a:lnTo>
                                  <a:pt x="11040" y="1836"/>
                                </a:lnTo>
                                <a:lnTo>
                                  <a:pt x="10988" y="1877"/>
                                </a:lnTo>
                                <a:lnTo>
                                  <a:pt x="10926" y="1903"/>
                                </a:lnTo>
                                <a:lnTo>
                                  <a:pt x="10857" y="1912"/>
                                </a:lnTo>
                                <a:lnTo>
                                  <a:pt x="9824" y="1912"/>
                                </a:lnTo>
                                <a:lnTo>
                                  <a:pt x="9755" y="1903"/>
                                </a:lnTo>
                                <a:lnTo>
                                  <a:pt x="9693" y="1877"/>
                                </a:lnTo>
                                <a:lnTo>
                                  <a:pt x="9641" y="1836"/>
                                </a:lnTo>
                                <a:lnTo>
                                  <a:pt x="9600" y="1784"/>
                                </a:lnTo>
                                <a:lnTo>
                                  <a:pt x="9574" y="1722"/>
                                </a:lnTo>
                                <a:lnTo>
                                  <a:pt x="9565" y="1653"/>
                                </a:lnTo>
                                <a:lnTo>
                                  <a:pt x="9565" y="618"/>
                                </a:lnTo>
                                <a:lnTo>
                                  <a:pt x="9574" y="549"/>
                                </a:lnTo>
                                <a:lnTo>
                                  <a:pt x="9600" y="487"/>
                                </a:lnTo>
                                <a:lnTo>
                                  <a:pt x="9641" y="435"/>
                                </a:lnTo>
                                <a:lnTo>
                                  <a:pt x="9693" y="394"/>
                                </a:lnTo>
                                <a:lnTo>
                                  <a:pt x="9755" y="368"/>
                                </a:lnTo>
                                <a:lnTo>
                                  <a:pt x="9824" y="3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960" y="473040"/>
                          <a:ext cx="19368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6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21">
                                <a:moveTo>
                                  <a:pt x="10192" y="1305"/>
                                </a:moveTo>
                                <a:lnTo>
                                  <a:pt x="10489" y="1305"/>
                                </a:lnTo>
                                <a:lnTo>
                                  <a:pt x="10489" y="1084"/>
                                </a:lnTo>
                                <a:lnTo>
                                  <a:pt x="10192" y="1084"/>
                                </a:lnTo>
                                <a:lnTo>
                                  <a:pt x="10192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960" y="811440"/>
                          <a:ext cx="19368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6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21">
                                <a:moveTo>
                                  <a:pt x="10192" y="1823"/>
                                </a:moveTo>
                                <a:lnTo>
                                  <a:pt x="10489" y="1823"/>
                                </a:lnTo>
                                <a:lnTo>
                                  <a:pt x="10489" y="1602"/>
                                </a:lnTo>
                                <a:lnTo>
                                  <a:pt x="10192" y="1602"/>
                                </a:lnTo>
                                <a:lnTo>
                                  <a:pt x="10192" y="18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960" y="617400"/>
                          <a:ext cx="4813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13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298">
                                <a:moveTo>
                                  <a:pt x="9971" y="1305"/>
                                </a:moveTo>
                                <a:lnTo>
                                  <a:pt x="10710" y="1305"/>
                                </a:lnTo>
                                <a:lnTo>
                                  <a:pt x="10710" y="1602"/>
                                </a:lnTo>
                                <a:lnTo>
                                  <a:pt x="9971" y="1602"/>
                                </a:lnTo>
                                <a:lnTo>
                                  <a:pt x="9971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77.15pt;margin-top:16.85pt;width:79.7pt;height:79.8pt" coordorigin="9543,337" coordsize="1594,1596">
              <v:group id="shape_0" style="position:absolute;left:9543;top:337;width:1594;height:1596">
                <v:shape id="shape_0" coordorigin="9565,359" coordsize="1552,1554" path="m10857,1912l9824,1912l9755,1903l9693,1877l9641,1836l9600,1784l9574,1722l9565,1653l9565,618l9574,549l9600,487l9641,435l9693,394l9755,368l9824,359l10857,359l10926,368l10988,394l11040,435l11081,487l11107,549l11116,618l11116,1653l11107,1722l11081,1784l11040,1836l10988,1877l10926,1903l10857,1912xe" fillcolor="navy" stroked="f" o:allowincell="f" style="position:absolute;left:9543;top:337;width:1593;height:1595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shape>
              </v:group>
              <v:group id="shape_0" style="position:absolute;left:9543;top:337;width:1594;height:1596">
                <v:shape id="shape_0" coordorigin="9565,359" coordsize="1552,1554" path="m9824,359l10857,359l10926,368l10988,394l11040,435l11081,487l11107,549l11116,618l11116,1653l11107,1722l11081,1784l11040,1836l10988,1877l10926,1903l10857,1912l9824,1912l9755,1903l9693,1877l9641,1836l9600,1784l9574,1722l9565,1653l9565,618l9574,549l9600,487l9641,435l9693,394l9755,368l9824,359xe" stroked="t" o:allowincell="f" style="position:absolute;left:9543;top:337;width:1593;height:1595;mso-wrap-style:none;v-text-anchor:middle;mso-position-horizontal-relative:page;mso-position-vertical-relative:page">
                  <v:fill o:detectmouseclick="t" on="false"/>
                  <v:stroke color="navy" weight="28080" joinstyle="round" endcap="flat"/>
                  <w10:wrap type="none"/>
                </v:shape>
              </v:group>
              <v:group id="shape_0" style="position:absolute;left:10187;top:1082;width:305;height:226">
                <v:shape id="shape_0" coordorigin="10192,1084" coordsize="298,221" path="m10192,1305l10489,1305l10489,1084l10192,1084l10192,1305xe" fillcolor="white" stroked="f" o:allowincell="f" style="position:absolute;left:10187;top:1082;width:304;height:2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10187;top:1615;width:305;height:226">
                <v:shape id="shape_0" coordorigin="10192,1602" coordsize="298,221" path="m10192,1823l10489,1823l10489,1602l10192,1602l10192,1823xe" fillcolor="white" stroked="f" o:allowincell="f" style="position:absolute;left:10187;top:1615;width:304;height:2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9960;top:1309;width:758;height:305">
                <v:shape id="shape_0" coordorigin="9971,1305" coordsize="739,298" path="m9971,1305l10710,1305l10710,1602l9971,1602l9971,1305xe" fillcolor="white" stroked="f" o:allowincell="f" style="position:absolute;left:9960;top:1309;width:757;height:3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06425</wp:posOffset>
              </wp:positionH>
              <wp:positionV relativeFrom="page">
                <wp:posOffset>257810</wp:posOffset>
              </wp:positionV>
              <wp:extent cx="626110" cy="2120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6"/>
                            <w:ind w:left="20" w:right="0" w:hanging="0"/>
                            <w:rPr>
                              <w:rFonts w:ascii="Arial" w:hAnsi="Arial"/>
                              <w:b/>
                              <w:b/>
                              <w:color w:val="FFFFFF"/>
                              <w:sz w:val="29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sz w:val="29"/>
                            </w:rPr>
                            <w:t>DZIEC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6.7pt;mso-wrap-distance-left:9.05pt;mso-wrap-distance-right:9.05pt;mso-wrap-distance-top:0pt;mso-wrap-distance-bottom:0pt;margin-top:20.3pt;mso-position-vertical-relative:page;margin-left: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6"/>
                      <w:ind w:left="20" w:right="0" w:hanging="0"/>
                      <w:rPr>
                        <w:rFonts w:ascii="Arial" w:hAnsi="Arial"/>
                        <w:b/>
                        <w:b/>
                        <w:color w:val="FFFFFF"/>
                        <w:sz w:val="29"/>
                      </w:rPr>
                    </w:pPr>
                    <w:r>
                      <w:rPr>
                        <w:rFonts w:ascii="Arial" w:hAnsi="Arial"/>
                        <w:b/>
                        <w:color w:val="FFFFFF"/>
                        <w:sz w:val="29"/>
                      </w:rPr>
                      <w:t>DZIEC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077585</wp:posOffset>
              </wp:positionH>
              <wp:positionV relativeFrom="page">
                <wp:posOffset>278130</wp:posOffset>
              </wp:positionV>
              <wp:extent cx="973455" cy="3987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94" w:before="29" w:after="0"/>
                            <w:ind w:left="68" w:right="2" w:hanging="49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1"/>
                              <w:sz w:val="29"/>
                            </w:rPr>
                            <w:t xml:space="preserve">OCHRONA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z w:val="29"/>
                            </w:rPr>
                            <w:t>ZDROW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31.4pt;mso-wrap-distance-left:9.05pt;mso-wrap-distance-right:9.05pt;mso-wrap-distance-top:0pt;mso-wrap-distance-bottom:0pt;margin-top:21.9pt;mso-position-vertical-relative:page;margin-left:47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94" w:before="29" w:after="0"/>
                      <w:ind w:left="68" w:right="2" w:hanging="49"/>
                      <w:rPr/>
                    </w:pPr>
                    <w:r>
                      <w:rPr>
                        <w:rFonts w:ascii="Arial" w:hAnsi="Arial"/>
                        <w:b/>
                        <w:color w:val="FFFFFF"/>
                        <w:spacing w:val="-1"/>
                        <w:sz w:val="29"/>
                      </w:rPr>
                      <w:t xml:space="preserve">OCHRONA </w:t>
                    </w:r>
                    <w:r>
                      <w:rPr>
                        <w:rFonts w:ascii="Arial" w:hAnsi="Arial"/>
                        <w:b/>
                        <w:color w:val="FFFFFF"/>
                        <w:sz w:val="29"/>
                      </w:rPr>
                      <w:t>ZDROW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076450</wp:posOffset>
              </wp:positionH>
              <wp:positionV relativeFrom="page">
                <wp:posOffset>330835</wp:posOffset>
              </wp:positionV>
              <wp:extent cx="3326765" cy="228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67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2"/>
                            <w:ind w:left="20" w:hanging="0"/>
                            <w:rPr/>
                          </w:pPr>
                          <w:r>
                            <w:rPr>
                              <w:rFonts w:ascii="Tahoma" w:hAnsi="Tahoma"/>
                              <w:color w:val="000080"/>
                              <w:w w:val="105"/>
                              <w:sz w:val="32"/>
                            </w:rPr>
                            <w:t>KWESTIONARIUSZ OCENY</w:t>
                          </w:r>
                          <w:r>
                            <w:rPr>
                              <w:rFonts w:ascii="Tahoma" w:hAnsi="Tahoma"/>
                              <w:color w:val="000080"/>
                              <w:spacing w:val="-35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000080"/>
                              <w:w w:val="105"/>
                              <w:sz w:val="32"/>
                            </w:rPr>
                            <w:t>RYZYK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95pt;height:18pt;mso-wrap-distance-left:9.05pt;mso-wrap-distance-right:9.05pt;mso-wrap-distance-top:0pt;mso-wrap-distance-bottom:0pt;margin-top:26.05pt;mso-position-vertical-relative:page;margin-left:16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2"/>
                      <w:ind w:left="20" w:hanging="0"/>
                      <w:rPr/>
                    </w:pPr>
                    <w:r>
                      <w:rPr>
                        <w:rFonts w:ascii="Tahoma" w:hAnsi="Tahoma"/>
                        <w:color w:val="000080"/>
                        <w:w w:val="105"/>
                        <w:sz w:val="32"/>
                      </w:rPr>
                      <w:t>KWESTIONARIUSZ OCENY</w:t>
                    </w:r>
                    <w:r>
                      <w:rPr>
                        <w:rFonts w:ascii="Tahoma" w:hAnsi="Tahoma"/>
                        <w:color w:val="000080"/>
                        <w:spacing w:val="-35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000080"/>
                        <w:w w:val="105"/>
                        <w:sz w:val="32"/>
                      </w:rPr>
                      <w:t>RYZY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520190</wp:posOffset>
              </wp:positionH>
              <wp:positionV relativeFrom="page">
                <wp:posOffset>210185</wp:posOffset>
              </wp:positionV>
              <wp:extent cx="4425950" cy="991870"/>
              <wp:effectExtent l="13970" t="14605" r="14605" b="1333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5840" cy="991800"/>
                        <a:chOff x="0" y="0"/>
                        <a:chExt cx="4425840" cy="99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425840" cy="99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0" h="1562">
                              <a:moveTo>
                                <a:pt x="2653" y="331"/>
                              </a:moveTo>
                              <a:lnTo>
                                <a:pt x="9104" y="331"/>
                              </a:lnTo>
                              <a:lnTo>
                                <a:pt x="9173" y="340"/>
                              </a:lnTo>
                              <a:lnTo>
                                <a:pt x="9235" y="366"/>
                              </a:lnTo>
                              <a:lnTo>
                                <a:pt x="9288" y="407"/>
                              </a:lnTo>
                              <a:lnTo>
                                <a:pt x="9328" y="459"/>
                              </a:lnTo>
                              <a:lnTo>
                                <a:pt x="9354" y="521"/>
                              </a:lnTo>
                              <a:lnTo>
                                <a:pt x="9364" y="590"/>
                              </a:lnTo>
                              <a:lnTo>
                                <a:pt x="9364" y="1633"/>
                              </a:lnTo>
                              <a:lnTo>
                                <a:pt x="9354" y="1702"/>
                              </a:lnTo>
                              <a:lnTo>
                                <a:pt x="9328" y="1764"/>
                              </a:lnTo>
                              <a:lnTo>
                                <a:pt x="9288" y="1816"/>
                              </a:lnTo>
                              <a:lnTo>
                                <a:pt x="9235" y="1857"/>
                              </a:lnTo>
                              <a:lnTo>
                                <a:pt x="9173" y="1883"/>
                              </a:lnTo>
                              <a:lnTo>
                                <a:pt x="9104" y="1892"/>
                              </a:lnTo>
                              <a:lnTo>
                                <a:pt x="2653" y="1892"/>
                              </a:lnTo>
                              <a:lnTo>
                                <a:pt x="2584" y="1883"/>
                              </a:lnTo>
                              <a:lnTo>
                                <a:pt x="2522" y="1857"/>
                              </a:lnTo>
                              <a:lnTo>
                                <a:pt x="2470" y="1816"/>
                              </a:lnTo>
                              <a:lnTo>
                                <a:pt x="2429" y="1764"/>
                              </a:lnTo>
                              <a:lnTo>
                                <a:pt x="2403" y="1702"/>
                              </a:lnTo>
                              <a:lnTo>
                                <a:pt x="2394" y="1633"/>
                              </a:lnTo>
                              <a:lnTo>
                                <a:pt x="2394" y="590"/>
                              </a:lnTo>
                              <a:lnTo>
                                <a:pt x="2403" y="521"/>
                              </a:lnTo>
                              <a:lnTo>
                                <a:pt x="2429" y="459"/>
                              </a:lnTo>
                              <a:lnTo>
                                <a:pt x="2470" y="407"/>
                              </a:lnTo>
                              <a:lnTo>
                                <a:pt x="2522" y="366"/>
                              </a:lnTo>
                              <a:lnTo>
                                <a:pt x="2584" y="340"/>
                              </a:lnTo>
                              <a:lnTo>
                                <a:pt x="2653" y="331"/>
                              </a:lnTo>
                              <a:close/>
                            </a:path>
                          </a:pathLst>
                        </a:custGeom>
                        <a:noFill/>
                        <a:ln w="28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9.7pt;margin-top:16.55pt;width:348.5pt;height:78.1pt" coordorigin="2394,331" coordsize="6970,1562">
              <v:shape id="shape_0" coordorigin="2394,331" coordsize="6970,1562" path="m2653,331l9104,331l9173,340l9235,366l9288,407l9328,459l9354,521l9364,590l9364,1633l9354,1702l9328,1764l9288,1816l9235,1857l9173,1883l9104,1892l2653,1892l2584,1883l2522,1857l2470,1816l2429,1764l2403,1702l2394,1633l2394,590l2403,521l2429,459l2470,407l2522,366l2584,340l2653,331xe" stroked="t" o:allowincell="f" style="position:absolute;left:2394;top:331;width:6969;height:1561;mso-wrap-style:none;v-text-anchor:middle;mso-position-horizontal-relative:page;mso-position-vertical-relative:page">
                <v:fill o:detectmouseclick="t" on="false"/>
                <v:stroke color="navy" weight="280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04495</wp:posOffset>
              </wp:positionH>
              <wp:positionV relativeFrom="page">
                <wp:posOffset>198755</wp:posOffset>
              </wp:positionV>
              <wp:extent cx="1012190" cy="1013460"/>
              <wp:effectExtent l="13970" t="13970" r="13970" b="13335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2320" cy="1013400"/>
                        <a:chOff x="0" y="0"/>
                        <a:chExt cx="1012320" cy="1013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12320" cy="101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232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2" h="1554">
                                <a:moveTo>
                                  <a:pt x="1951" y="1888"/>
                                </a:moveTo>
                                <a:lnTo>
                                  <a:pt x="918" y="1888"/>
                                </a:lnTo>
                                <a:lnTo>
                                  <a:pt x="849" y="1879"/>
                                </a:lnTo>
                                <a:lnTo>
                                  <a:pt x="787" y="1853"/>
                                </a:lnTo>
                                <a:lnTo>
                                  <a:pt x="735" y="1812"/>
                                </a:lnTo>
                                <a:lnTo>
                                  <a:pt x="694" y="1760"/>
                                </a:lnTo>
                                <a:lnTo>
                                  <a:pt x="668" y="1698"/>
                                </a:lnTo>
                                <a:lnTo>
                                  <a:pt x="659" y="1629"/>
                                </a:lnTo>
                                <a:lnTo>
                                  <a:pt x="659" y="595"/>
                                </a:lnTo>
                                <a:lnTo>
                                  <a:pt x="668" y="525"/>
                                </a:lnTo>
                                <a:lnTo>
                                  <a:pt x="694" y="463"/>
                                </a:lnTo>
                                <a:lnTo>
                                  <a:pt x="735" y="411"/>
                                </a:lnTo>
                                <a:lnTo>
                                  <a:pt x="787" y="370"/>
                                </a:lnTo>
                                <a:lnTo>
                                  <a:pt x="849" y="344"/>
                                </a:lnTo>
                                <a:lnTo>
                                  <a:pt x="918" y="335"/>
                                </a:lnTo>
                                <a:lnTo>
                                  <a:pt x="1951" y="335"/>
                                </a:lnTo>
                                <a:lnTo>
                                  <a:pt x="2020" y="344"/>
                                </a:lnTo>
                                <a:lnTo>
                                  <a:pt x="2082" y="370"/>
                                </a:lnTo>
                                <a:lnTo>
                                  <a:pt x="2134" y="411"/>
                                </a:lnTo>
                                <a:lnTo>
                                  <a:pt x="2175" y="463"/>
                                </a:lnTo>
                                <a:lnTo>
                                  <a:pt x="2201" y="525"/>
                                </a:lnTo>
                                <a:lnTo>
                                  <a:pt x="2210" y="595"/>
                                </a:lnTo>
                                <a:lnTo>
                                  <a:pt x="2210" y="1629"/>
                                </a:lnTo>
                                <a:lnTo>
                                  <a:pt x="2201" y="1698"/>
                                </a:lnTo>
                                <a:lnTo>
                                  <a:pt x="2175" y="1760"/>
                                </a:lnTo>
                                <a:lnTo>
                                  <a:pt x="2134" y="1812"/>
                                </a:lnTo>
                                <a:lnTo>
                                  <a:pt x="2082" y="1853"/>
                                </a:lnTo>
                                <a:lnTo>
                                  <a:pt x="2020" y="1879"/>
                                </a:lnTo>
                                <a:lnTo>
                                  <a:pt x="1951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012320" cy="101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232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2" h="1554">
                                <a:moveTo>
                                  <a:pt x="918" y="335"/>
                                </a:moveTo>
                                <a:lnTo>
                                  <a:pt x="1951" y="335"/>
                                </a:lnTo>
                                <a:lnTo>
                                  <a:pt x="2020" y="344"/>
                                </a:lnTo>
                                <a:lnTo>
                                  <a:pt x="2082" y="370"/>
                                </a:lnTo>
                                <a:lnTo>
                                  <a:pt x="2134" y="411"/>
                                </a:lnTo>
                                <a:lnTo>
                                  <a:pt x="2175" y="463"/>
                                </a:lnTo>
                                <a:lnTo>
                                  <a:pt x="2201" y="525"/>
                                </a:lnTo>
                                <a:lnTo>
                                  <a:pt x="2210" y="595"/>
                                </a:lnTo>
                                <a:lnTo>
                                  <a:pt x="2210" y="1629"/>
                                </a:lnTo>
                                <a:lnTo>
                                  <a:pt x="2201" y="1698"/>
                                </a:lnTo>
                                <a:lnTo>
                                  <a:pt x="2175" y="1760"/>
                                </a:lnTo>
                                <a:lnTo>
                                  <a:pt x="2134" y="1812"/>
                                </a:lnTo>
                                <a:lnTo>
                                  <a:pt x="2082" y="1853"/>
                                </a:lnTo>
                                <a:lnTo>
                                  <a:pt x="2020" y="1879"/>
                                </a:lnTo>
                                <a:lnTo>
                                  <a:pt x="1951" y="1888"/>
                                </a:lnTo>
                                <a:lnTo>
                                  <a:pt x="918" y="1888"/>
                                </a:lnTo>
                                <a:lnTo>
                                  <a:pt x="849" y="1879"/>
                                </a:lnTo>
                                <a:lnTo>
                                  <a:pt x="787" y="1853"/>
                                </a:lnTo>
                                <a:lnTo>
                                  <a:pt x="735" y="1812"/>
                                </a:lnTo>
                                <a:lnTo>
                                  <a:pt x="694" y="1760"/>
                                </a:lnTo>
                                <a:lnTo>
                                  <a:pt x="668" y="1698"/>
                                </a:lnTo>
                                <a:lnTo>
                                  <a:pt x="659" y="1629"/>
                                </a:lnTo>
                                <a:lnTo>
                                  <a:pt x="659" y="595"/>
                                </a:lnTo>
                                <a:lnTo>
                                  <a:pt x="668" y="525"/>
                                </a:lnTo>
                                <a:lnTo>
                                  <a:pt x="694" y="463"/>
                                </a:lnTo>
                                <a:lnTo>
                                  <a:pt x="735" y="411"/>
                                </a:lnTo>
                                <a:lnTo>
                                  <a:pt x="787" y="370"/>
                                </a:lnTo>
                                <a:lnTo>
                                  <a:pt x="849" y="344"/>
                                </a:lnTo>
                                <a:lnTo>
                                  <a:pt x="918" y="3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15800" y="25596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393120" y="455400"/>
                          <a:ext cx="22536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36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521">
                                <a:moveTo>
                                  <a:pt x="1527" y="1115"/>
                                </a:moveTo>
                                <a:lnTo>
                                  <a:pt x="1341" y="1115"/>
                                </a:lnTo>
                                <a:lnTo>
                                  <a:pt x="1341" y="1522"/>
                                </a:lnTo>
                                <a:lnTo>
                                  <a:pt x="1354" y="1546"/>
                                </a:lnTo>
                                <a:lnTo>
                                  <a:pt x="1384" y="1554"/>
                                </a:lnTo>
                                <a:lnTo>
                                  <a:pt x="1413" y="1546"/>
                                </a:lnTo>
                                <a:lnTo>
                                  <a:pt x="1426" y="1522"/>
                                </a:lnTo>
                                <a:lnTo>
                                  <a:pt x="1426" y="1285"/>
                                </a:lnTo>
                                <a:lnTo>
                                  <a:pt x="1527" y="1285"/>
                                </a:lnTo>
                                <a:lnTo>
                                  <a:pt x="1527" y="1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536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521">
                                <a:moveTo>
                                  <a:pt x="1527" y="1285"/>
                                </a:moveTo>
                                <a:lnTo>
                                  <a:pt x="1440" y="1285"/>
                                </a:lnTo>
                                <a:lnTo>
                                  <a:pt x="1440" y="1522"/>
                                </a:lnTo>
                                <a:lnTo>
                                  <a:pt x="1454" y="1546"/>
                                </a:lnTo>
                                <a:lnTo>
                                  <a:pt x="1484" y="1554"/>
                                </a:lnTo>
                                <a:lnTo>
                                  <a:pt x="1514" y="1546"/>
                                </a:lnTo>
                                <a:lnTo>
                                  <a:pt x="1527" y="1522"/>
                                </a:lnTo>
                                <a:lnTo>
                                  <a:pt x="1527" y="1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536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521">
                                <a:moveTo>
                                  <a:pt x="1608" y="1115"/>
                                </a:moveTo>
                                <a:lnTo>
                                  <a:pt x="1544" y="1115"/>
                                </a:lnTo>
                                <a:lnTo>
                                  <a:pt x="1544" y="1262"/>
                                </a:lnTo>
                                <a:lnTo>
                                  <a:pt x="1553" y="1280"/>
                                </a:lnTo>
                                <a:lnTo>
                                  <a:pt x="1575" y="1286"/>
                                </a:lnTo>
                                <a:lnTo>
                                  <a:pt x="1597" y="1280"/>
                                </a:lnTo>
                                <a:lnTo>
                                  <a:pt x="1608" y="1262"/>
                                </a:lnTo>
                                <a:lnTo>
                                  <a:pt x="1608" y="1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536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521">
                                <a:moveTo>
                                  <a:pt x="1511" y="1033"/>
                                </a:moveTo>
                                <a:lnTo>
                                  <a:pt x="1355" y="1033"/>
                                </a:lnTo>
                                <a:lnTo>
                                  <a:pt x="1316" y="1039"/>
                                </a:lnTo>
                                <a:lnTo>
                                  <a:pt x="1287" y="1055"/>
                                </a:lnTo>
                                <a:lnTo>
                                  <a:pt x="1268" y="1077"/>
                                </a:lnTo>
                                <a:lnTo>
                                  <a:pt x="1261" y="1102"/>
                                </a:lnTo>
                                <a:lnTo>
                                  <a:pt x="1261" y="1262"/>
                                </a:lnTo>
                                <a:lnTo>
                                  <a:pt x="1271" y="1280"/>
                                </a:lnTo>
                                <a:lnTo>
                                  <a:pt x="1293" y="1286"/>
                                </a:lnTo>
                                <a:lnTo>
                                  <a:pt x="1315" y="1280"/>
                                </a:lnTo>
                                <a:lnTo>
                                  <a:pt x="1325" y="1262"/>
                                </a:lnTo>
                                <a:lnTo>
                                  <a:pt x="1325" y="1115"/>
                                </a:lnTo>
                                <a:lnTo>
                                  <a:pt x="1608" y="1115"/>
                                </a:lnTo>
                                <a:lnTo>
                                  <a:pt x="1608" y="1102"/>
                                </a:lnTo>
                                <a:lnTo>
                                  <a:pt x="1600" y="1077"/>
                                </a:lnTo>
                                <a:lnTo>
                                  <a:pt x="1581" y="1055"/>
                                </a:lnTo>
                                <a:lnTo>
                                  <a:pt x="1550" y="1039"/>
                                </a:lnTo>
                                <a:lnTo>
                                  <a:pt x="1511" y="10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1.85pt;margin-top:15.65pt;width:79.7pt;height:79.8pt" coordorigin="637,313" coordsize="1594,1596">
              <v:group id="shape_0" style="position:absolute;left:637;top:313;width:1594;height:1596">
                <v:shape id="shape_0" coordorigin="659,335" coordsize="1552,1554" path="m1951,1888l918,1888l849,1879l787,1853l735,1812l694,1760l668,1698l659,1629l659,595l668,525l694,463l735,411l787,370l849,344l918,335l1951,335l2020,344l2082,370l2134,411l2175,463l2201,525l2210,595l2210,1629l2201,1698l2175,1760l2134,1812l2082,1853l2020,1879l1951,1888xe" fillcolor="navy" stroked="f" o:allowincell="f" style="position:absolute;left:637;top:313;width:1593;height:1595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shape>
              </v:group>
              <v:group id="shape_0" style="position:absolute;left:637;top:313;width:1594;height:1596">
                <v:shape id="shape_0" coordorigin="659,335" coordsize="1552,1554" path="m918,335l1951,335l2020,344l2082,370l2134,411l2175,463l2201,525l2210,595l2210,1629l2201,1698l2175,1760l2134,1812l2082,1853l2020,1879l1951,1888l918,1888l849,1879l787,1853l735,1812l694,1760l668,1698l659,1629l659,595l668,525l694,463l735,411l787,370l849,344l918,335xe" stroked="t" o:allowincell="f" style="position:absolute;left:637;top:313;width:1593;height:1595;mso-wrap-style:none;v-text-anchor:middle;mso-position-horizontal-relative:page;mso-position-vertical-relative:page">
                  <v:fill o:detectmouseclick="t" on="false"/>
                  <v:stroke color="navy" weight="28080" joinstyle="round" endcap="flat"/>
                  <w10:wrap type="none"/>
                </v:shape>
                <v:shape id="shape_0" stroked="f" o:allowincell="f" style="position:absolute;left:1292;top:716;width:282;height:282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  <v:group id="shape_0" style="position:absolute;left:1256;top:1030;width:355;height:534">
                <v:shape id="shape_0" coordorigin="1261,1033" coordsize="347,521" path="m1527,1115l1341,1115l1341,1522l1354,1546l1384,1554l1413,1546l1426,1522l1426,1285l1527,1285l1527,1115xe" fillcolor="white" stroked="f" o:allowincell="f" style="position:absolute;left:1256;top:1030;width:354;height:5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261,1033" coordsize="347,521" path="m1527,1285l1440,1285l1440,1522l1454,1546l1484,1554l1514,1546l1527,1522l1527,1285xe" fillcolor="white" stroked="f" o:allowincell="f" style="position:absolute;left:1256;top:1030;width:354;height:5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261,1033" coordsize="347,521" path="m1608,1115l1544,1115l1544,1262l1553,1280l1575,1286l1597,1280l1608,1262l1608,1115xe" fillcolor="white" stroked="f" o:allowincell="f" style="position:absolute;left:1256;top:1030;width:354;height:5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261,1033" coordsize="347,521" path="m1511,1033l1355,1033l1316,1039l1287,1055l1268,1077l1261,1102l1261,1262l1271,1280l1293,1286l1315,1280l1325,1262l1325,1115l1608,1115l1608,1102l1600,1077l1581,1055l1550,1039l1511,1033xe" fillcolor="white" stroked="f" o:allowincell="f" style="position:absolute;left:1256;top:1030;width:354;height:5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053455</wp:posOffset>
              </wp:positionH>
              <wp:positionV relativeFrom="page">
                <wp:posOffset>198755</wp:posOffset>
              </wp:positionV>
              <wp:extent cx="1012190" cy="1013460"/>
              <wp:effectExtent l="13970" t="13970" r="13970" b="13335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2320" cy="1013400"/>
                        <a:chOff x="0" y="0"/>
                        <a:chExt cx="1012320" cy="1013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12320" cy="101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232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2" h="1554">
                                <a:moveTo>
                                  <a:pt x="10847" y="1888"/>
                                </a:moveTo>
                                <a:lnTo>
                                  <a:pt x="9814" y="1888"/>
                                </a:lnTo>
                                <a:lnTo>
                                  <a:pt x="9745" y="1879"/>
                                </a:lnTo>
                                <a:lnTo>
                                  <a:pt x="9683" y="1853"/>
                                </a:lnTo>
                                <a:lnTo>
                                  <a:pt x="9631" y="1812"/>
                                </a:lnTo>
                                <a:lnTo>
                                  <a:pt x="9590" y="1760"/>
                                </a:lnTo>
                                <a:lnTo>
                                  <a:pt x="9564" y="1698"/>
                                </a:lnTo>
                                <a:lnTo>
                                  <a:pt x="9555" y="1629"/>
                                </a:lnTo>
                                <a:lnTo>
                                  <a:pt x="9555" y="595"/>
                                </a:lnTo>
                                <a:lnTo>
                                  <a:pt x="9564" y="525"/>
                                </a:lnTo>
                                <a:lnTo>
                                  <a:pt x="9590" y="463"/>
                                </a:lnTo>
                                <a:lnTo>
                                  <a:pt x="9631" y="411"/>
                                </a:lnTo>
                                <a:lnTo>
                                  <a:pt x="9683" y="370"/>
                                </a:lnTo>
                                <a:lnTo>
                                  <a:pt x="9745" y="344"/>
                                </a:lnTo>
                                <a:lnTo>
                                  <a:pt x="9814" y="335"/>
                                </a:lnTo>
                                <a:lnTo>
                                  <a:pt x="10847" y="335"/>
                                </a:lnTo>
                                <a:lnTo>
                                  <a:pt x="10916" y="344"/>
                                </a:lnTo>
                                <a:lnTo>
                                  <a:pt x="10978" y="370"/>
                                </a:lnTo>
                                <a:lnTo>
                                  <a:pt x="11030" y="411"/>
                                </a:lnTo>
                                <a:lnTo>
                                  <a:pt x="11071" y="463"/>
                                </a:lnTo>
                                <a:lnTo>
                                  <a:pt x="11097" y="525"/>
                                </a:lnTo>
                                <a:lnTo>
                                  <a:pt x="11106" y="595"/>
                                </a:lnTo>
                                <a:lnTo>
                                  <a:pt x="11106" y="1629"/>
                                </a:lnTo>
                                <a:lnTo>
                                  <a:pt x="11097" y="1698"/>
                                </a:lnTo>
                                <a:lnTo>
                                  <a:pt x="11071" y="1760"/>
                                </a:lnTo>
                                <a:lnTo>
                                  <a:pt x="11030" y="1812"/>
                                </a:lnTo>
                                <a:lnTo>
                                  <a:pt x="10978" y="1853"/>
                                </a:lnTo>
                                <a:lnTo>
                                  <a:pt x="10916" y="1879"/>
                                </a:lnTo>
                                <a:lnTo>
                                  <a:pt x="10847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012320" cy="101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232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2" h="1554">
                                <a:moveTo>
                                  <a:pt x="9814" y="335"/>
                                </a:moveTo>
                                <a:lnTo>
                                  <a:pt x="10847" y="335"/>
                                </a:lnTo>
                                <a:lnTo>
                                  <a:pt x="10916" y="344"/>
                                </a:lnTo>
                                <a:lnTo>
                                  <a:pt x="10978" y="370"/>
                                </a:lnTo>
                                <a:lnTo>
                                  <a:pt x="11030" y="411"/>
                                </a:lnTo>
                                <a:lnTo>
                                  <a:pt x="11071" y="463"/>
                                </a:lnTo>
                                <a:lnTo>
                                  <a:pt x="11097" y="525"/>
                                </a:lnTo>
                                <a:lnTo>
                                  <a:pt x="11106" y="595"/>
                                </a:lnTo>
                                <a:lnTo>
                                  <a:pt x="11106" y="1629"/>
                                </a:lnTo>
                                <a:lnTo>
                                  <a:pt x="11097" y="1698"/>
                                </a:lnTo>
                                <a:lnTo>
                                  <a:pt x="11071" y="1760"/>
                                </a:lnTo>
                                <a:lnTo>
                                  <a:pt x="11030" y="1812"/>
                                </a:lnTo>
                                <a:lnTo>
                                  <a:pt x="10978" y="1853"/>
                                </a:lnTo>
                                <a:lnTo>
                                  <a:pt x="10916" y="1879"/>
                                </a:lnTo>
                                <a:lnTo>
                                  <a:pt x="10847" y="1888"/>
                                </a:lnTo>
                                <a:lnTo>
                                  <a:pt x="9814" y="1888"/>
                                </a:lnTo>
                                <a:lnTo>
                                  <a:pt x="9745" y="1879"/>
                                </a:lnTo>
                                <a:lnTo>
                                  <a:pt x="9683" y="1853"/>
                                </a:lnTo>
                                <a:lnTo>
                                  <a:pt x="9631" y="1812"/>
                                </a:lnTo>
                                <a:lnTo>
                                  <a:pt x="9590" y="1760"/>
                                </a:lnTo>
                                <a:lnTo>
                                  <a:pt x="9564" y="1698"/>
                                </a:lnTo>
                                <a:lnTo>
                                  <a:pt x="9555" y="1629"/>
                                </a:lnTo>
                                <a:lnTo>
                                  <a:pt x="9555" y="595"/>
                                </a:lnTo>
                                <a:lnTo>
                                  <a:pt x="9564" y="525"/>
                                </a:lnTo>
                                <a:lnTo>
                                  <a:pt x="9590" y="463"/>
                                </a:lnTo>
                                <a:lnTo>
                                  <a:pt x="9631" y="411"/>
                                </a:lnTo>
                                <a:lnTo>
                                  <a:pt x="9683" y="370"/>
                                </a:lnTo>
                                <a:lnTo>
                                  <a:pt x="9745" y="344"/>
                                </a:lnTo>
                                <a:lnTo>
                                  <a:pt x="9814" y="3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960" y="473040"/>
                          <a:ext cx="19368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6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21">
                                <a:moveTo>
                                  <a:pt x="10182" y="1281"/>
                                </a:moveTo>
                                <a:lnTo>
                                  <a:pt x="10479" y="1281"/>
                                </a:lnTo>
                                <a:lnTo>
                                  <a:pt x="10479" y="1060"/>
                                </a:lnTo>
                                <a:lnTo>
                                  <a:pt x="10182" y="1060"/>
                                </a:lnTo>
                                <a:lnTo>
                                  <a:pt x="10182" y="1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960" y="812160"/>
                          <a:ext cx="19368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6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21">
                                <a:moveTo>
                                  <a:pt x="10182" y="1799"/>
                                </a:moveTo>
                                <a:lnTo>
                                  <a:pt x="10479" y="1799"/>
                                </a:lnTo>
                                <a:lnTo>
                                  <a:pt x="10479" y="1579"/>
                                </a:lnTo>
                                <a:lnTo>
                                  <a:pt x="10182" y="1579"/>
                                </a:lnTo>
                                <a:lnTo>
                                  <a:pt x="10182" y="17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960" y="617400"/>
                          <a:ext cx="4813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13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298">
                                <a:moveTo>
                                  <a:pt x="9961" y="1281"/>
                                </a:moveTo>
                                <a:lnTo>
                                  <a:pt x="10700" y="1281"/>
                                </a:lnTo>
                                <a:lnTo>
                                  <a:pt x="10700" y="1579"/>
                                </a:lnTo>
                                <a:lnTo>
                                  <a:pt x="9961" y="1579"/>
                                </a:lnTo>
                                <a:lnTo>
                                  <a:pt x="9961" y="1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76.65pt;margin-top:15.65pt;width:79.7pt;height:79.8pt" coordorigin="9533,313" coordsize="1594,1596">
              <v:group id="shape_0" style="position:absolute;left:9533;top:313;width:1594;height:1596">
                <v:shape id="shape_0" coordorigin="9555,335" coordsize="1552,1554" path="m10847,1888l9814,1888l9745,1879l9683,1853l9631,1812l9590,1760l9564,1698l9555,1629l9555,595l9564,525l9590,463l9631,411l9683,370l9745,344l9814,335l10847,335l10916,344l10978,370l11030,411l11071,463l11097,525l11106,595l11106,1629l11097,1698l11071,1760l11030,1812l10978,1853l10916,1879l10847,1888xe" fillcolor="navy" stroked="f" o:allowincell="f" style="position:absolute;left:9533;top:313;width:1593;height:1595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shape>
              </v:group>
              <v:group id="shape_0" style="position:absolute;left:9533;top:313;width:1594;height:1596">
                <v:shape id="shape_0" coordorigin="9555,335" coordsize="1552,1554" path="m9814,335l10847,335l10916,344l10978,370l11030,411l11071,463l11097,525l11106,595l11106,1629l11097,1698l11071,1760l11030,1812l10978,1853l10916,1879l10847,1888l9814,1888l9745,1879l9683,1853l9631,1812l9590,1760l9564,1698l9555,1629l9555,595l9564,525l9590,463l9631,411l9683,370l9745,344l9814,335xe" stroked="t" o:allowincell="f" style="position:absolute;left:9533;top:313;width:1593;height:1595;mso-wrap-style:none;v-text-anchor:middle;mso-position-horizontal-relative:page;mso-position-vertical-relative:page">
                  <v:fill o:detectmouseclick="t" on="false"/>
                  <v:stroke color="navy" weight="28080" joinstyle="round" endcap="flat"/>
                  <w10:wrap type="none"/>
                </v:shape>
              </v:group>
              <v:group id="shape_0" style="position:absolute;left:10177;top:1058;width:305;height:226">
                <v:shape id="shape_0" coordorigin="10182,1060" coordsize="298,221" path="m10182,1281l10479,1281l10479,1060l10182,1060l10182,1281xe" fillcolor="white" stroked="f" o:allowincell="f" style="position:absolute;left:10177;top:1058;width:304;height:2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10177;top:1592;width:305;height:226">
                <v:shape id="shape_0" coordorigin="10182,1579" coordsize="298,221" path="m10182,1799l10479,1799l10479,1579l10182,1579l10182,1799xe" fillcolor="white" stroked="f" o:allowincell="f" style="position:absolute;left:10177;top:1592;width:304;height:2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9950;top:1285;width:758;height:305">
                <v:shape id="shape_0" coordorigin="9961,1281" coordsize="739,298" path="m9961,1281l10700,1281l10700,1579l9961,1579l9961,1281xe" fillcolor="white" stroked="f" o:allowincell="f" style="position:absolute;left:9950;top:1285;width:757;height:3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00075</wp:posOffset>
              </wp:positionH>
              <wp:positionV relativeFrom="page">
                <wp:posOffset>242570</wp:posOffset>
              </wp:positionV>
              <wp:extent cx="626110" cy="21209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9"/>
                            <w:ind w:left="20" w:right="0" w:hanging="0"/>
                            <w:rPr>
                              <w:rFonts w:ascii="Trebuchet MS" w:hAnsi="Trebuchet MS"/>
                              <w:b/>
                              <w:b/>
                              <w:color w:val="FFFFFF"/>
                              <w:w w:val="110"/>
                              <w:sz w:val="29"/>
                            </w:rPr>
                          </w:pPr>
                          <w:r>
                            <w:rPr>
                              <w:rFonts w:ascii="Trebuchet MS" w:hAnsi="Trebuchet MS"/>
                              <w:b/>
                              <w:color w:val="FFFFFF"/>
                              <w:w w:val="110"/>
                              <w:sz w:val="29"/>
                            </w:rPr>
                            <w:t>DZIEC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6.7pt;mso-wrap-distance-left:9.05pt;mso-wrap-distance-right:9.05pt;mso-wrap-distance-top:0pt;mso-wrap-distance-bottom:0pt;margin-top:19.1pt;mso-position-vertical-relative:page;margin-left:4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9"/>
                      <w:ind w:left="20" w:right="0" w:hanging="0"/>
                      <w:rPr>
                        <w:rFonts w:ascii="Trebuchet MS" w:hAnsi="Trebuchet MS"/>
                        <w:b/>
                        <w:b/>
                        <w:color w:val="FFFFFF"/>
                        <w:w w:val="110"/>
                        <w:sz w:val="29"/>
                      </w:rPr>
                    </w:pPr>
                    <w:r>
                      <w:rPr>
                        <w:rFonts w:ascii="Trebuchet MS" w:hAnsi="Trebuchet MS"/>
                        <w:b/>
                        <w:color w:val="FFFFFF"/>
                        <w:w w:val="110"/>
                        <w:sz w:val="29"/>
                      </w:rPr>
                      <w:t>DZIEC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070600</wp:posOffset>
              </wp:positionH>
              <wp:positionV relativeFrom="page">
                <wp:posOffset>262890</wp:posOffset>
              </wp:positionV>
              <wp:extent cx="973455" cy="3987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94" w:before="29" w:after="0"/>
                            <w:ind w:left="68" w:right="2" w:hanging="49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color w:val="FFFFFF"/>
                              <w:spacing w:val="-1"/>
                              <w:w w:val="110"/>
                              <w:sz w:val="29"/>
                            </w:rPr>
                            <w:t xml:space="preserve">OCHRONA </w:t>
                          </w:r>
                          <w:r>
                            <w:rPr>
                              <w:rFonts w:ascii="Trebuchet MS" w:hAnsi="Trebuchet MS"/>
                              <w:b/>
                              <w:color w:val="FFFFFF"/>
                              <w:w w:val="110"/>
                              <w:sz w:val="29"/>
                            </w:rPr>
                            <w:t>ZDROW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31.4pt;mso-wrap-distance-left:9.05pt;mso-wrap-distance-right:9.05pt;mso-wrap-distance-top:0pt;mso-wrap-distance-bottom:0pt;margin-top:20.7pt;mso-position-vertical-relative:page;margin-left:47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94" w:before="29" w:after="0"/>
                      <w:ind w:left="68" w:right="2" w:hanging="49"/>
                      <w:rPr/>
                    </w:pPr>
                    <w:r>
                      <w:rPr>
                        <w:rFonts w:ascii="Trebuchet MS" w:hAnsi="Trebuchet MS"/>
                        <w:b/>
                        <w:color w:val="FFFFFF"/>
                        <w:spacing w:val="-1"/>
                        <w:w w:val="110"/>
                        <w:sz w:val="29"/>
                      </w:rPr>
                      <w:t xml:space="preserve">OCHRONA </w:t>
                    </w:r>
                    <w:r>
                      <w:rPr>
                        <w:rFonts w:ascii="Trebuchet MS" w:hAnsi="Trebuchet MS"/>
                        <w:b/>
                        <w:color w:val="FFFFFF"/>
                        <w:w w:val="110"/>
                        <w:sz w:val="29"/>
                      </w:rPr>
                      <w:t>ZDROW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605280</wp:posOffset>
              </wp:positionH>
              <wp:positionV relativeFrom="page">
                <wp:posOffset>336550</wp:posOffset>
              </wp:positionV>
              <wp:extent cx="4256405" cy="2286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6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3"/>
                            <w:ind w:left="20" w:hanging="0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000080"/>
                              <w:w w:val="95"/>
                              <w:sz w:val="32"/>
                            </w:rPr>
                            <w:t>PROPOZYCJA ALGORYTMU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000080"/>
                              <w:spacing w:val="40"/>
                              <w:w w:val="9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000080"/>
                              <w:w w:val="95"/>
                              <w:sz w:val="32"/>
                            </w:rPr>
                            <w:t>POSTĘPOWA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15pt;height:18pt;mso-wrap-distance-left:9.05pt;mso-wrap-distance-right:9.05pt;mso-wrap-distance-top:0pt;mso-wrap-distance-bottom:0pt;margin-top:26.5pt;mso-position-vertical-relative:page;margin-left:1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3"/>
                      <w:ind w:left="20" w:hanging="0"/>
                      <w:rPr/>
                    </w:pPr>
                    <w:r>
                      <w:rPr>
                        <w:rFonts w:cs="Microsoft Sans Serif" w:ascii="Microsoft Sans Serif" w:hAnsi="Microsoft Sans Serif"/>
                        <w:color w:val="000080"/>
                        <w:w w:val="95"/>
                        <w:sz w:val="32"/>
                      </w:rPr>
                      <w:t>PROPOZYCJA ALGORYTMU</w:t>
                    </w:r>
                    <w:r>
                      <w:rPr>
                        <w:rFonts w:cs="Microsoft Sans Serif" w:ascii="Microsoft Sans Serif" w:hAnsi="Microsoft Sans Serif"/>
                        <w:color w:val="000080"/>
                        <w:spacing w:val="40"/>
                        <w:w w:val="95"/>
                        <w:sz w:val="32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000080"/>
                        <w:w w:val="95"/>
                        <w:sz w:val="32"/>
                      </w:rPr>
                      <w:t>POSTĘPOWAN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97" w:hanging="277"/>
      </w:pPr>
      <w:rPr>
        <w:sz w:val="22"/>
        <w:spacing w:val="0"/>
        <w:b/>
        <w:szCs w:val="22"/>
        <w:bCs/>
        <w:w w:val="90"/>
        <w:rFonts w:ascii="Arial" w:hAnsi="Arial" w:eastAsia="Arial" w:cs="Arial"/>
        <w:color w:val="00008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685" w:hanging="200"/>
      </w:pPr>
      <w:rPr>
        <w:sz w:val="19"/>
        <w:szCs w:val="19"/>
        <w:w w:val="98"/>
        <w:rFonts w:ascii="Microsoft Sans Serif" w:hAnsi="Microsoft Sans Serif" w:eastAsia="Microsoft Sans Serif" w:cs="Microsoft Sans Serif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86" w:hanging="20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073" w:hanging="20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259" w:hanging="20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446" w:hanging="20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632" w:hanging="20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819" w:hanging="20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005" w:hanging="20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color w:val="000080"/>
      <w:spacing w:val="0"/>
      <w:w w:val="90"/>
      <w:sz w:val="22"/>
      <w:szCs w:val="22"/>
    </w:rPr>
  </w:style>
  <w:style w:type="character" w:styleId="WW8Num1z1">
    <w:name w:val="WW8Num1z1"/>
    <w:qFormat/>
    <w:rPr>
      <w:rFonts w:ascii="Microsoft Sans Serif" w:hAnsi="Microsoft Sans Serif" w:eastAsia="Microsoft Sans Serif" w:cs="Microsoft Sans Serif"/>
      <w:w w:val="98"/>
      <w:sz w:val="19"/>
      <w:szCs w:val="19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5" w:after="0"/>
      <w:ind w:left="685" w:hanging="308"/>
    </w:pPr>
    <w:rPr>
      <w:rFonts w:ascii="Microsoft Sans Serif" w:hAnsi="Microsoft Sans Serif" w:eastAsia="Microsoft Sans Serif" w:cs="Microsoft Sans Serif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20" w:hanging="0"/>
      <w:outlineLvl w:val="1"/>
    </w:pPr>
    <w:rPr>
      <w:rFonts w:ascii="Microsoft Sans Serif" w:hAnsi="Microsoft Sans Serif" w:eastAsia="Microsoft Sans Serif" w:cs="Microsoft Sans Serif"/>
      <w:sz w:val="32"/>
      <w:szCs w:val="32"/>
    </w:rPr>
  </w:style>
  <w:style w:type="paragraph" w:styleId="Nagwek21">
    <w:name w:val="Nagłówek 21"/>
    <w:basedOn w:val="Normal"/>
    <w:qFormat/>
    <w:pPr>
      <w:ind w:left="177" w:hanging="0"/>
      <w:outlineLvl w:val="2"/>
    </w:pPr>
    <w:rPr>
      <w:rFonts w:ascii="Microsoft Sans Serif" w:hAnsi="Microsoft Sans Serif" w:eastAsia="Microsoft Sans Serif" w:cs="Microsoft Sans Serif"/>
      <w:sz w:val="29"/>
      <w:szCs w:val="29"/>
    </w:rPr>
  </w:style>
  <w:style w:type="paragraph" w:styleId="Nagwek31">
    <w:name w:val="Nagłówek 31"/>
    <w:basedOn w:val="Normal"/>
    <w:qFormat/>
    <w:pPr>
      <w:ind w:left="177" w:hanging="0"/>
      <w:outlineLvl w:val="3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image" Target="media/image7.png"/><Relationship Id="rId20" Type="http://schemas.openxmlformats.org/officeDocument/2006/relationships/image" Target="media/image6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8.png"/><Relationship Id="rId27" Type="http://schemas.openxmlformats.org/officeDocument/2006/relationships/image" Target="media/image3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2.png"/><Relationship Id="rId31" Type="http://schemas.openxmlformats.org/officeDocument/2006/relationships/image" Target="media/image7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8.png"/><Relationship Id="rId38" Type="http://schemas.openxmlformats.org/officeDocument/2006/relationships/image" Target="media/image3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2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2.png"/><Relationship Id="rId45" Type="http://schemas.openxmlformats.org/officeDocument/2006/relationships/image" Target="media/image8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2.png"/><Relationship Id="rId49" Type="http://schemas.openxmlformats.org/officeDocument/2006/relationships/image" Target="media/image4.png"/><Relationship Id="rId50" Type="http://schemas.openxmlformats.org/officeDocument/2006/relationships/image" Target="media/image7.png"/><Relationship Id="rId51" Type="http://schemas.openxmlformats.org/officeDocument/2006/relationships/image" Target="media/image2.png"/><Relationship Id="rId52" Type="http://schemas.openxmlformats.org/officeDocument/2006/relationships/image" Target="media/image8.png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image" Target="media/image2.png"/><Relationship Id="rId56" Type="http://schemas.openxmlformats.org/officeDocument/2006/relationships/image" Target="media/image4.png"/><Relationship Id="rId57" Type="http://schemas.openxmlformats.org/officeDocument/2006/relationships/image" Target="media/image9.png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image" Target="media/image11.png"/><Relationship Id="rId61" Type="http://schemas.openxmlformats.org/officeDocument/2006/relationships/image" Target="media/image10.png"/><Relationship Id="rId62" Type="http://schemas.openxmlformats.org/officeDocument/2006/relationships/image" Target="media/image9.png"/><Relationship Id="rId63" Type="http://schemas.openxmlformats.org/officeDocument/2006/relationships/image" Target="media/image9.png"/><Relationship Id="rId64" Type="http://schemas.openxmlformats.org/officeDocument/2006/relationships/image" Target="media/image9.png"/><Relationship Id="rId65" Type="http://schemas.openxmlformats.org/officeDocument/2006/relationships/image" Target="media/image10.png"/><Relationship Id="rId66" Type="http://schemas.openxmlformats.org/officeDocument/2006/relationships/image" Target="media/image11.png"/><Relationship Id="rId67" Type="http://schemas.openxmlformats.org/officeDocument/2006/relationships/image" Target="media/image10.png"/><Relationship Id="rId68" Type="http://schemas.openxmlformats.org/officeDocument/2006/relationships/image" Target="media/image9.png"/><Relationship Id="rId69" Type="http://schemas.openxmlformats.org/officeDocument/2006/relationships/image" Target="media/image12.jpeg"/><Relationship Id="rId70" Type="http://schemas.openxmlformats.org/officeDocument/2006/relationships/image" Target="media/image13.png"/><Relationship Id="rId71" Type="http://schemas.openxmlformats.org/officeDocument/2006/relationships/header" Target="header2.xml"/><Relationship Id="rId72" Type="http://schemas.openxmlformats.org/officeDocument/2006/relationships/image" Target="media/image15.png"/><Relationship Id="rId73" Type="http://schemas.openxmlformats.org/officeDocument/2006/relationships/image" Target="media/image16.png"/><Relationship Id="rId74" Type="http://schemas.openxmlformats.org/officeDocument/2006/relationships/image" Target="media/image15.png"/><Relationship Id="rId75" Type="http://schemas.openxmlformats.org/officeDocument/2006/relationships/image" Target="media/image16.png"/><Relationship Id="rId76" Type="http://schemas.openxmlformats.org/officeDocument/2006/relationships/image" Target="media/image17.png"/><Relationship Id="rId77" Type="http://schemas.openxmlformats.org/officeDocument/2006/relationships/image" Target="media/image17.png"/><Relationship Id="rId78" Type="http://schemas.openxmlformats.org/officeDocument/2006/relationships/image" Target="media/image18.png"/><Relationship Id="rId79" Type="http://schemas.openxmlformats.org/officeDocument/2006/relationships/image" Target="media/image19.png"/><Relationship Id="rId80" Type="http://schemas.openxmlformats.org/officeDocument/2006/relationships/image" Target="media/image20.png"/><Relationship Id="rId81" Type="http://schemas.openxmlformats.org/officeDocument/2006/relationships/image" Target="media/image21.png"/><Relationship Id="rId82" Type="http://schemas.openxmlformats.org/officeDocument/2006/relationships/image" Target="media/image22.png"/><Relationship Id="rId83" Type="http://schemas.openxmlformats.org/officeDocument/2006/relationships/image" Target="media/image23.png"/><Relationship Id="rId84" Type="http://schemas.openxmlformats.org/officeDocument/2006/relationships/image" Target="media/image24.png"/><Relationship Id="rId85" Type="http://schemas.openxmlformats.org/officeDocument/2006/relationships/image" Target="media/image25.png"/><Relationship Id="rId86" Type="http://schemas.openxmlformats.org/officeDocument/2006/relationships/image" Target="media/image26.png"/><Relationship Id="rId87" Type="http://schemas.openxmlformats.org/officeDocument/2006/relationships/image" Target="media/image18.png"/><Relationship Id="rId88" Type="http://schemas.openxmlformats.org/officeDocument/2006/relationships/image" Target="media/image19.png"/><Relationship Id="rId89" Type="http://schemas.openxmlformats.org/officeDocument/2006/relationships/image" Target="media/image20.png"/><Relationship Id="rId90" Type="http://schemas.openxmlformats.org/officeDocument/2006/relationships/image" Target="media/image21.png"/><Relationship Id="rId91" Type="http://schemas.openxmlformats.org/officeDocument/2006/relationships/image" Target="media/image22.png"/><Relationship Id="rId92" Type="http://schemas.openxmlformats.org/officeDocument/2006/relationships/image" Target="media/image23.png"/><Relationship Id="rId93" Type="http://schemas.openxmlformats.org/officeDocument/2006/relationships/image" Target="media/image24.png"/><Relationship Id="rId94" Type="http://schemas.openxmlformats.org/officeDocument/2006/relationships/image" Target="media/image25.png"/><Relationship Id="rId95" Type="http://schemas.openxmlformats.org/officeDocument/2006/relationships/image" Target="media/image26.png"/><Relationship Id="rId96" Type="http://schemas.openxmlformats.org/officeDocument/2006/relationships/image" Target="media/image27.png"/><Relationship Id="rId97" Type="http://schemas.openxmlformats.org/officeDocument/2006/relationships/image" Target="media/image27.png"/><Relationship Id="rId98" Type="http://schemas.openxmlformats.org/officeDocument/2006/relationships/image" Target="media/image28.png"/><Relationship Id="rId99" Type="http://schemas.openxmlformats.org/officeDocument/2006/relationships/image" Target="media/image28.png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33:00Z</dcterms:created>
  <dc:creator>Kaczorowska Marta</dc:creator>
  <dc:description/>
  <dc:language>en-US</dc:language>
  <cp:lastModifiedBy>Kaczorowska Marta</cp:lastModifiedBy>
  <dcterms:modified xsi:type="dcterms:W3CDTF">2015-09-29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20T00:00:00Z</vt:filetime>
  </property>
  <property fmtid="{D5CDD505-2E9C-101B-9397-08002B2CF9AE}" pid="3" name="LastSaved">
    <vt:filetime>2015-09-24T00:00:00Z</vt:filetime>
  </property>
</Properties>
</file>