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art. 2, ust. 1 ustawy o dostępie do informacji publicznej z dnia 6 września 2001 r. (tj. Dz. U. z 2020 r. poz. 2176 z późn. zm.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tj. Dz. U. z 2021r. poz. 247 z późn. zm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6:00Z</dcterms:created>
  <dc:creator>Lenovo User</dc:creator>
  <dc:description/>
  <cp:keywords/>
  <dc:language>en-US</dc:language>
  <cp:lastModifiedBy>Kacper Kobyłecki (Nadleśnictwo Czarne Człuchowskie)</cp:lastModifiedBy>
  <dcterms:modified xsi:type="dcterms:W3CDTF">2021-08-30T09:36:00Z</dcterms:modified>
  <cp:revision>4</cp:revision>
  <dc:subject/>
  <dc:title>WNIOSEK O UDOSTĘPNIENIE DANYCH</dc:title>
</cp:coreProperties>
</file>