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Wypełnia pracownik Urzędu Rejestracji Produktów Leczniczych, Wyrobów Medycznych i Produktów Biobójczy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umer wniosk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--------------------------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 xml:space="preserve">data złożenia wniosku </w:t>
            </w:r>
          </w:p>
        </w:tc>
      </w:tr>
    </w:tbl>
    <w:p>
      <w:pPr>
        <w:pStyle w:val="Normal"/>
        <w:spacing w:before="14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RAZ ADRES ALBO NAZWA (FIRMA) ORAZ ADRES SIEDZIBY PODMIOTU ODPOWIEDZ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BC Jan Kowa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l. Cicha 9, 42-800 Brzezin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(dane powinny być zgodne z zapisami w aktualnym dokumencie potwierdzającym status prawny podmiotu odpowiedzialnego)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PRODUKTU BIOBÓJCZ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G-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(nazwa produktu powinna być nazwą własną to znaczy pozwalającą na jednoznaczną identyfikację produktu)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OMOCNIK ORAZ JEGO ADRES DO KORESPONDENCJI (JEŻELI DOTYCZ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nna Kowa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l. Jasna 11, 35-500 Brzezink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9"/>
        <w:jc w:val="center"/>
        <w:rPr/>
      </w:pPr>
      <w:r>
        <w:rPr>
          <w:rFonts w:cs="Arial" w:ascii="Calibri" w:hAnsi="Calibri"/>
        </w:rPr>
        <w:t>Wniosek w sprawie wydania pozwolenia na obrót produktem biobójczym</w:t>
      </w:r>
    </w:p>
    <w:p>
      <w:pPr>
        <w:pStyle w:val="Heading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trybie art. 17 ustawy z dnia 9 października 2015 r. </w:t>
      </w:r>
    </w:p>
    <w:p>
      <w:pPr>
        <w:pStyle w:val="Heading8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o produktach biobójczych (Dz. U. z 2015 r. poz. 1926)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92"/>
        <w:gridCol w:w="2633"/>
        <w:gridCol w:w="278"/>
        <w:gridCol w:w="1383"/>
        <w:gridCol w:w="1384"/>
        <w:gridCol w:w="2643"/>
        <w:gridCol w:w="231"/>
        <w:gridCol w:w="3"/>
      </w:tblGrid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IMIĘ I NAZWISKO ALBO NAZWA (FIRMA) PODMIOTU ODPOWIEDZIALN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4"/>
                      <w:szCs w:val="24"/>
                    </w:rPr>
                    <w:t xml:space="preserve">ABC Jan Kowalsk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Calibri" w:hAnsi="Calibri" w:cs="Arial"/>
                      <w:b/>
                      <w:b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highlight w:val="lightGray"/>
              </w:rPr>
              <w:t>ADRES LUB ADRES SIEDZIBY PODMIOTU ODPOWIEDZIALN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4"/>
                      <w:szCs w:val="24"/>
                    </w:rPr>
                    <w:t>ul. Cicha 9, 42-800 Brzezin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  <w:t>(uwaga: należy podać dokładne dane adresowe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Calibri" w:hAnsi="Calibri"/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NAZWA PRODUKTU BIOBÓJCZ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4"/>
                      <w:szCs w:val="24"/>
                    </w:rPr>
                    <w:t>BG-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Calibri" w:hAnsi="Calibri" w:cs="Arial"/>
                      <w:b/>
                      <w:b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GRUPA PRODUKTOW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8"/>
                <w:szCs w:val="18"/>
                <w:highlight w:val="lightGray"/>
              </w:rPr>
              <w:footnoteReference w:id="2"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lightGray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851"/>
              <w:gridCol w:w="851"/>
              <w:gridCol w:w="850"/>
              <w:gridCol w:w="851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" name="Obiek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iek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2    </w:t>
                  </w:r>
                  <w:r>
                    <w:rPr>
                      <w:rFonts w:cs="Arial" w:ascii="Calibri" w:hAnsi="Calibri"/>
                      <w:b/>
                      <w:color w:val="3366FF"/>
                      <w:lang w:val="en-US" w:eastAsia="en-US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3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4   </w:t>
                  </w:r>
                  <w:r>
                    <w:rPr>
                      <w:rFonts w:cs="Arial" w:ascii="Calibri" w:hAnsi="Calibri"/>
                      <w:b/>
                      <w:color w:val="3366FF"/>
                      <w:lang w:val="en-US" w:eastAsia="en-US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5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6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7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8  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1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2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4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6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7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8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19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21</w:t>
                  </w:r>
                  <w:r>
                    <w:rPr>
                      <w:rFonts w:cs="Arial" w:ascii="MT Extra" w:hAnsi="MT Extra"/>
                      <w:b/>
                      <w:sz w:val="24"/>
                      <w:szCs w:val="24"/>
                    </w:rPr>
                    <w:t>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 xml:space="preserve">22  </w:t>
                  </w:r>
                  <w:r>
                    <w:rPr>
                      <w:rFonts w:cs="Arial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5570" cy="10795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2" t="-370" r="-312" b="-107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 xml:space="preserve">POSTAĆ UŻYTKOWA PRODUKTU BIOBÓJCZEGO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4"/>
                      <w:szCs w:val="24"/>
                    </w:rPr>
                    <w:t>płyn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/>
            </w:pPr>
            <w:r>
              <w:rPr/>
              <w:t xml:space="preserve">PRZEZNACZENIE PRODUKTU BIOBÓJCZEGO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4"/>
                      <w:szCs w:val="24"/>
                    </w:rPr>
                    <w:t>dezynfekcja powierzchni (mających również kontakt z żywnością), produkt wykazuje działanie wirusobójcze i bakteriobójcz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  <w:t>(uwaga: przeznaczenie produktu powinno być zgodnie z zapisami w oznakowaniu opakowania, bójcze działanie produktu powinno być zgodne z wynikami badań skuteczności produktu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8"/>
                <w:tab w:val="left" w:pos="234" w:leader="none"/>
              </w:tabs>
              <w:ind w:left="234" w:hanging="234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  <w:shd w:fill="CCCCCC" w:val="clear"/>
              </w:rPr>
              <w:t>DANE DOTYCZĄCE SUBSTANCJI CZYNNEJ</w:t>
            </w:r>
          </w:p>
        </w:tc>
      </w:tr>
      <w:tr>
        <w:trPr>
          <w:trHeight w:val="294" w:hRule="atLeast"/>
        </w:trPr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AZWA CHEMICZNA SUBSTANCJI CZYNNEJ 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WE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AS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WARTOŚĆ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w jednostkach metrycznych, np. g/kg; g/l)</w:t>
            </w:r>
          </w:p>
        </w:tc>
      </w:tr>
      <w:tr>
        <w:trPr>
          <w:trHeight w:val="29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Chlorek didecylodimetyloamonu (DDAC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30-525-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7173-51-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2g/l</w:t>
            </w:r>
          </w:p>
        </w:tc>
      </w:tr>
      <w:tr>
        <w:trPr>
          <w:trHeight w:val="29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76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 przypadku substancji czynnej powstającej „in situ” należy wypełnić tabelę zarówno dla substancji czynnej jak i dla jej prekursorów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highlight w:val="lightGray"/>
              </w:rPr>
              <w:t>RODZAJ OPAKOWANIA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ERIAŁ, TWORZYWO, Z KTÓREGO JEST WYKONANE</w:t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utelka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lietylen (PE)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kanister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lietylen o wysokiej gęstości (HDPE)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 ORAZ ADRES ALBO NAZWA (FIRMA) ORAZ ADRES SIEDZIBY WYTWÓRCY PRODUKTU BIOBÓJCZEGO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4"/>
                      <w:szCs w:val="24"/>
                    </w:rPr>
                    <w:t>ABC Jan Kowalski, ul. Cicha 9, 42-800 Brzezin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  <w:t>(uwaga: należy podać dokładne dane adresow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WAŻNOŚCI PRODUKTU BIOBÓJCZEGO (OD DATY PRODUKCJI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4"/>
                      <w:szCs w:val="24"/>
                    </w:rPr>
                    <w:t>1 rok od daty produkcj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A O RODZAJU UŻYTKOWNIKA (*niepotrzebne skreślić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RODUKT </w:t>
            </w:r>
            <w:r>
              <w:rPr>
                <w:rFonts w:cs="Arial" w:ascii="Calibri" w:hAnsi="Calibri"/>
                <w:b/>
                <w:bCs/>
              </w:rPr>
              <w:t>JEST/</w:t>
            </w:r>
            <w:r>
              <w:rPr>
                <w:rFonts w:cs="Arial" w:ascii="Calibri" w:hAnsi="Calibri"/>
                <w:b/>
                <w:bCs/>
                <w:strike/>
                <w:color w:val="0000FF"/>
              </w:rPr>
              <w:t>NIE JEST</w:t>
            </w:r>
            <w:r>
              <w:rPr>
                <w:rFonts w:cs="Arial" w:ascii="Calibri" w:hAnsi="Calibri"/>
                <w:b/>
                <w:bCs/>
              </w:rPr>
              <w:t>*</w:t>
            </w:r>
            <w:r>
              <w:rPr>
                <w:rFonts w:cs="Arial" w:ascii="Calibri" w:hAnsi="Calibri"/>
                <w:bCs/>
              </w:rPr>
              <w:t xml:space="preserve"> PRZEZNACZONY DO POWSZECHNEGO STOSOWA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ość załączników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Niniejszym oświadczam, świadom odpowiedzialności karnej za podawanie nieprawdziwych informacji na zasadach określonych w art. 233 k.k., że wszystkie dane we wniosku i załącznikach zostały wpisane prawidłowo, zgodnie ze stanem faktycznym na dzień jego sporządzania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Jednocześnie zobowiązuje się, zgodnie z art. 26 ustawy z dnia 9 października 2015 r.  o produktach biobójczych </w:t>
      </w:r>
      <w:r>
        <w:rPr>
          <w:rFonts w:cs="Arial" w:ascii="Calibri" w:hAnsi="Calibri"/>
        </w:rPr>
        <w:t>(Dz. U. z 2015 r., poz. 1926)</w:t>
      </w:r>
      <w:r>
        <w:rPr>
          <w:rFonts w:cs="Arial" w:ascii="Calibri" w:hAnsi="Calibri"/>
          <w:i/>
        </w:rPr>
        <w:t>, przesłać pisemnie informacje o każdej zmianie objętej wnioskiem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4.01.2016r.</w:t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nna Kowalsk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</w:t>
            </w:r>
            <w:r>
              <w:rPr>
                <w:rFonts w:cs="Arial" w:ascii="Calibri" w:hAnsi="Calibri"/>
              </w:rPr>
              <w:t>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e i data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zytelny podpis (podpisy)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y upoważnionej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/>
          <w:bCs/>
          <w:color w:val="000000"/>
        </w:rPr>
        <w:t xml:space="preserve">wg </w:t>
      </w:r>
      <w:r>
        <w:rPr>
          <w:rFonts w:cs="Arial" w:ascii="Calibri" w:hAnsi="Calibri"/>
          <w:b/>
          <w:bCs/>
        </w:rPr>
        <w:t>załącznika V do Rozporządzenia Parlamentu Europejskiego i Rady (UE) nr 528/2012 z dnia 22 maja 2012 r. w sprawie udostępniania na rynku i stosowania produktów biobójczych, (Dz. U. UE L 167)</w:t>
      </w:r>
    </w:p>
    <w:p>
      <w:pPr>
        <w:pStyle w:val="Footnot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3C4176"/>
      <w:u w:val="none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4:00Z</dcterms:created>
  <dc:creator>mallew</dc:creator>
  <dc:description/>
  <cp:keywords/>
  <dc:language>en-US</dc:language>
  <cp:lastModifiedBy>alewil</cp:lastModifiedBy>
  <cp:lastPrinted>2016-01-05T09:44:00Z</cp:lastPrinted>
  <dcterms:modified xsi:type="dcterms:W3CDTF">2016-01-05T11:23:00Z</dcterms:modified>
  <cp:revision>9</cp:revision>
  <dc:subject/>
  <dc:title>Wypełnia pracownik Urzędu Rejestracji Produktów Leczniczych, Wyrobów Medycznych i Produktów Biobójczych</dc:title>
</cp:coreProperties>
</file>