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37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6B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do Instrukcji </w:t>
      </w:r>
      <w:r>
        <w:rPr>
          <w:b w:val="false"/>
          <w:bCs w:val="false"/>
          <w:iCs/>
          <w:sz w:val="16"/>
          <w:szCs w:val="16"/>
        </w:rPr>
        <w:t xml:space="preserve">sposobu gospodarowania </w:t>
      </w:r>
    </w:p>
    <w:p>
      <w:pPr>
        <w:pStyle w:val="Heading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 xml:space="preserve">składnikami rzeczowymi majątku ruchomego w PSSE w Ełk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16"/>
          <w:vertAlign w:val="superscript"/>
        </w:rPr>
      </w:pPr>
      <w:r>
        <w:rPr>
          <w:rFonts w:cs="Calibri" w:ascii="Calibri" w:hAnsi="Calibri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Eł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IOSEK O ZAK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..…. wnioskuję o zakup składników rzeczowych majątku ruchom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35"/>
        <w:gridCol w:w="3446"/>
        <w:gridCol w:w="3075"/>
      </w:tblGrid>
      <w:tr>
        <w:trPr>
          <w:trHeight w:val="11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porządkowy z załącznika nr 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inwentarzo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abycia w PL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do zapłaty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am/em się ze stanem składników majątku lub że ponoszę odpowiedzialność 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za skutki wynikające z rezygnacji z oględzin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w przypadku złożenia najkorzystniejszej oferty cenowej zapłaty dokonam w terminie </w:t>
        <w:br/>
        <w:t>3 dni od dnia powiadomienia o wyborze mojej oferty na konto bankowe PSSE nr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kupione składniki majątku odbiorę w terminie 3 dni od powiadomienia mnie </w:t>
        <w:br/>
        <w:t xml:space="preserve">o wyborze mojej oferty  na mój koszt i moim staraniem. </w:t>
      </w:r>
    </w:p>
    <w:p>
      <w:pPr>
        <w:pStyle w:val="Normal"/>
        <w:ind w:hanging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 1 litera „a”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rz.UE.L.2016.119.1), wyrażam zgodę na przetwarzanie moich danych osobowych zawartych we wniosku z dnia ………………………… złożonym zgodnie z wymogami Rozporządzenia Rady Ministrów</w:t>
        <w:br/>
        <w:t xml:space="preserve"> z dnia 21 października 2019 r. w sprawie szczegółowego sposobu gospodarowania składnikami rzeczowymi majątku ruchomego Skarbu Państwa (Dz.U. z 2022 r., poz. 998 z późn. zm.), w celu realizacji zakupu przeze mnie składników majątku ruchomego.</w:t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Mirosław Staniewicz</dc:creator>
  <dc:description/>
  <cp:keywords/>
  <dc:language>en-US</dc:language>
  <cp:lastModifiedBy>PSSE Ełk - Małgorzata Anisiejko</cp:lastModifiedBy>
  <cp:lastPrinted>2016-09-15T09:37:00Z</cp:lastPrinted>
  <dcterms:modified xsi:type="dcterms:W3CDTF">2023-08-02T09:22:00Z</dcterms:modified>
  <cp:revision>16</cp:revision>
  <dc:subject/>
  <dc:title>Sąd Okręgowy</dc:title>
</cp:coreProperties>
</file>