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FORMULARZ SZACOWANIA WARTOŚCI ZAMÓWIE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ZAMÓWIENI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Times New Roman" w:ascii="Times New Roman" w:hAnsi="Times New Roman"/>
        </w:rPr>
        <w:t xml:space="preserve">Przedmiotem zamówienia jest:  </w:t>
      </w:r>
      <w:r>
        <w:rPr>
          <w:rFonts w:cs="Calibri"/>
          <w:i/>
          <w:iCs/>
        </w:rPr>
        <w:t xml:space="preserve">przygotowywanie projektów dokumentów w sprawach koordynowanych w Wydziale ds. współpracy na rzecz Strategii w szczególności polegających na sporządzaniu projektów stanowisk w sprawie opiniowania uchwał Rady Ministrów o charakterze strategicznym;  przygotowywanie projektów opinii prawnych w zakresie właściwości Wydziału ds. Współpracy na rzecz Strategii, w szczególności opinii o zgodności projektowanych aktów prawnych z celami strategicznymi; koordynacja i przygotowywanie projektów odpowiedzi merytorycznych, stanowisk Departamentu Strategii i Funduszy Europejskich na zapytania kierowane przez inne Departamenty; koordynacja i przygotowywanie projektów sprawozdań z działań Ministerstwa Sprawiedliwości realizowanych w  Strategii Odpowiedzialnego Rozwoju oraz strategiach horyzontalnych i programach rozwoju;  wspieranie pracowników Wydziału ds. Współpracy na rzecz Strategii w realizacji bieżących zadań; archiwizacja spraw i dokumentów w Wydziale ds. współpracy na rzecz Strategii; reprezentowanie Ministerstwa Sprawiedliwości na merytorycznych spotkaniach dotyczących programów strategicznych i innych związanych z polityką rozwoju, celem prezentacji proponowanych rozwiązań; przygotowywanie projektów odpowiedzi na pytania i kwestionariusze wysyłane przez sekretariaty Rady Europy i Komisji Europejskiej w sprawach dotyczących CEPEJ i JUSTICE Scoreboard; obsługa kancelaryjna i organizacyjna wydziału; stała współpraca z Koordynatorem ds. dostępności; monitoring strategiczny  SOR – koordynacja w celu pozyskiwania danych o działaniach podjętych w projektach strategicznych celem wprowadzenia danych do systemu Monaliza;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TYCZĄCE OFERENTA: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072"/>
      </w:tblGrid>
      <w:tr>
        <w:trPr>
          <w:trHeight w:val="3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soba fizyczna/nazwa firm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res zamieszkania/adres firm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N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do kontak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 (telefon, e-mail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SZACOWANA WARTOŚĆ ZAMÓWIENIA (BRUTTO) (łączna ryczałtowa) wynosi: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………………………………</w:t>
      </w:r>
      <w:r>
        <w:rPr>
          <w:rFonts w:cs="Calibri"/>
        </w:rPr>
        <w:t xml:space="preserve">                                                       </w:t>
      </w:r>
      <w:r>
        <w:rPr/>
        <w:tab/>
        <w:tab/>
        <w:tab/>
        <w:tab/>
        <w:tab/>
        <w:tab/>
        <w:tab/>
        <w:t>…………….………….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Data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odp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>- zapytanie nie stanowi oferty w rozumieniu kodeksu cywilneg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spacing w:lineRule="auto" w:line="240" w:before="0" w:after="20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4248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9865</wp:posOffset>
          </wp:positionH>
          <wp:positionV relativeFrom="paragraph">
            <wp:posOffset>-208915</wp:posOffset>
          </wp:positionV>
          <wp:extent cx="2463800" cy="613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pl-PL"/>
      </w:rPr>
      <w:t xml:space="preserve">  </w:t>
    </w:r>
    <w:r>
      <w:rPr>
        <w:rFonts w:cs="Times New Roman" w:ascii="Times New Roman" w:hAnsi="Times New Roman"/>
        <w:lang w:val="pl-PL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hanging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35:00Z</dcterms:created>
  <dc:creator>Natalia Falender</dc:creator>
  <dc:description/>
  <cp:keywords/>
  <dc:language>en-US</dc:language>
  <cp:lastModifiedBy>Stankiewicz Agnieszka  (DSF)</cp:lastModifiedBy>
  <cp:lastPrinted>2017-10-13T12:00:00Z</cp:lastPrinted>
  <dcterms:modified xsi:type="dcterms:W3CDTF">2020-12-16T12:07:00Z</dcterms:modified>
  <cp:revision>22</cp:revision>
  <dc:subject/>
  <dc:title/>
</cp:coreProperties>
</file>