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a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– CZĘŚĆ 1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publiczne ogłoszenie o zamówieniu public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ZP/RCB/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w trybie przetargu nieograniczon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ę sprzętu komputerowego</w:t>
        <w:br/>
        <w:t>i oprogram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część 1-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bowiązuje się do wykonania przedmiotu zamówienia za cenę, stanowiącą iloczyn ceny brutto i ilości sztuk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wynosi (cena brutto, łącznie z podatkiem VAT): ……………………………. PL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 :…………………………………………………………złot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03"/>
        <w:gridCol w:w="2303"/>
        <w:gridCol w:w="230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za sztuk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ść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czyn kolumn 2 i 3 (cena x ilość sztuk) – cena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rwer Typ 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tym VAT w wysokości …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 z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Oferujemy gwarancję na 5 lat oraz dodatkową na:</w:t>
      </w:r>
      <w:r>
        <w:rPr>
          <w:rStyle w:val="FootnoteCharacter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4"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 xml:space="preserve">1 rok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lata 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a: …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nik oferowanego procesora w teście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PECrate2017_int_base: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ziale większym od 128 do 1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w przedziale od 141 do 1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w przedziale powyżej 16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ferujemy oferowaną pamięć RAM zwiększoną o: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6"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 xml:space="preserve">32 GB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GB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 GB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 xml:space="preserve">128 GB i powyżej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ujemy zwiększoną ilość dysków twardych (dyski zapasowe):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2 sztuki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3 sztuki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4 sztuki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dana przez nas cena obejmuje wszystkie elementy wynikające</w:t>
        <w:br/>
        <w:t xml:space="preserve">z dokumentacji postępowania, w tym w szczególności opisu przedmiotu zamówienia oraz istotnych postanowień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wykonać przedmiot zamówienia zgodnie z opisem we wskazanym terminie, tj. do dnia 15 grudnia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ogłoszeniem i z SIWZ wraz załącznikami i nie wnosimy do nich zastrzeżeń oraz uzyskaliśmy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czas wskazany w SIWZ, tj. 30 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ybie art. 91 ust. 3a ustawy Prawo zamówień publicznych oświadczamy, iż wybór naszej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będzie/będz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 prowadził do powstaniu u Zamawiającego obowiązku podatkowego zgodnie z przepisami ustawy o podatku od towarów i usłu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*niewłaściwe skreślić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wnątrzwspólnotowego nabycia towarów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ortu usług lub towarów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echanizmu odwróconego obciążenia podatkiem VA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, gdy wybór oferty Wykonawcy będzie prowadził do powstania</w:t>
        <w:br/>
        <w:t xml:space="preserve">u Zamawiającego obowiązku podatkowego Wykonawca zobowiązany jest wskazać  nazwę (rodzaj) towaru lub usług, wartość tego towaru lub usług bez kwoty podatku VAT.  Nazwa  towaru  lub  usług  prowadzących  do  powstania  u  Zamawiającego  obowiązku  podatkowego………………………………………………………………………………………..……… oraz wartość tych towarów i usług bez podatku od towarów i usług: …………..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Powyższe pola zaznaczone kursywą wypełniają wyłącznie Wykonawcy, których wybór  oferty  prowadziłby  u  Zamawiającego  do  powstania  obowiązku  podatkowego  tzn. kiedy  zgodnie  z  przepisami  ustawy  o  podatku  od  towarów  i  usług to nabywca (Zamawiający) będzie zobowiązany do rozliczenia (odprowadzenia) podatku VAT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SIWZ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, stanowiących załącznik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631"/>
        <w:gridCol w:w="359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sz w:val="32"/>
              </w:rPr>
              <w:t>Część 1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Serwer Typ 1 – 2 sztuki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harakterystyka (wymagania minimalne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y oferowane</w:t>
            </w:r>
          </w:p>
        </w:tc>
      </w:tr>
      <w:tr>
        <w:trPr>
          <w:trHeight w:val="6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 w:before="120" w:after="120"/>
              <w:rPr>
                <w:rFonts w:ascii="Calibri" w:hAnsi="Calibri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Cs w:val="22"/>
              </w:rPr>
              <w:t>Producent: ………………………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</w:rPr>
              <w:t>Model:</w:t>
            </w:r>
            <w:r>
              <w:rPr>
                <w:b/>
              </w:rPr>
              <w:t xml:space="preserve"> ……………………….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 urządzeni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egoe UI"/>
                <w:color w:val="000000"/>
              </w:rPr>
              <w:t>Serw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stosowanie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egoe UI"/>
                <w:color w:val="000000"/>
              </w:rPr>
              <w:t>Serwer będzie wykorzystywany na potrzeby systemu kopii zapasowych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udow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obudowa</w:t>
            </w:r>
            <w:r>
              <w:rPr>
                <w:rFonts w:cs="Segoe UI"/>
                <w:color w:val="000000"/>
              </w:rPr>
              <w:t xml:space="preserve"> Rack o wysokości 2U z możliwością instalacji min. 12 dysków 3,5” Hot-Plug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>
                <w:rFonts w:cs="Segoe UI"/>
                <w:color w:val="000000"/>
              </w:rPr>
              <w:t>komplet wysuwanych szyn umożliwiających montaż w szafie rack i wysuwanie serwera do celów serwis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organizator do kabl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łyta główn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płyta</w:t>
            </w:r>
            <w:r>
              <w:rPr>
                <w:rFonts w:cs="Segoe UI"/>
                <w:color w:val="000000"/>
              </w:rPr>
              <w:t xml:space="preserve"> główna z możliwością zainstalowania dwóch procesorów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Open Sans;MS Gothic" w:hAnsi="Open Sans;MS Gothic" w:cs="Open Sans;MS Goth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pset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dedykowany</w:t>
            </w:r>
            <w:r>
              <w:rPr>
                <w:bCs/>
              </w:rPr>
              <w:t xml:space="preserve"> do pracy w serwerach dwuprocesorowych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18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sor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zainstalowany jeden procesor wielordzeniow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zgodny z architekturą x86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ożliwość uruchamiania aplikacji 64 bit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sprzętowe wsparcie dla wirtualizacj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dedykowany do pracy z zaoferowanym serwerem umożliwiający osiągnięcie wyniku min. 128 w teście SPECrate2017_int_base dostępnym na stronie www.spec.org dla dwóch procesorów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model procesora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  <w:t>Wynik SPECrate2017_int_base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M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inimum 32 GB RA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łyta główna powinna obsługiwać minimum 3 TB pamięci RA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 płycie głównej powinno znajdować się minimum 22 wolne </w:t>
            </w:r>
            <w:r>
              <w:rPr/>
              <w:t>sloty przeznaczone do rozbudowy pamięc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emność i typ pamięci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  <w:t>Możliwość rozbudowy pamięci do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  <w:t>Ilość wolnych slotów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niazda PC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Min. 4 sloty generacji 3 o prędkości x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fejsy sieciowe/FC/SA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 xml:space="preserve">wbudowane </w:t>
            </w:r>
            <w:r>
              <w:rPr>
                <w:rFonts w:eastAsia="Times New Roman" w:cs="Calibri"/>
              </w:rPr>
              <w:t>cztery interfejsy sieciowe 1Gb Ethernet w standardzie BaseT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datkowo zainstalowane 3 karty czteroportowe 1Gb Ethernet w standardzie Base-T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ożliwość</w:t>
            </w:r>
            <w:r>
              <w:rPr>
                <w:rFonts w:cs="Calibri"/>
              </w:rPr>
              <w:t xml:space="preserve"> instalacji wymiennie modułów udostępniających: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wa </w:t>
            </w:r>
            <w:r>
              <w:rPr/>
              <w:t>interfejsy</w:t>
            </w:r>
            <w:r>
              <w:rPr>
                <w:rFonts w:eastAsia="Times New Roman" w:cs="Calibri"/>
              </w:rPr>
              <w:t xml:space="preserve"> sieciowe 1Gb Ethernet</w:t>
              <w:br/>
              <w:t>w standardzie BaseT oraz dwa interfejsy sieciowe 10Gb Ethernet ze złączami</w:t>
              <w:br/>
              <w:t>w standardzie BaseT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wa interfejsy sieciowe 1Gb Ethernet</w:t>
              <w:br/>
              <w:t>w standardzie BaseT oraz dwa interfejsy sieciowe 10Gb SFP+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</w:rPr>
              <w:t>cztery interfejsy sieciowe 10Gb Ethernet w standardzie Base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ski tward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ożliwość instalacji dysków SATA, SAS, SSD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zainstalowane dysk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12x </w:t>
            </w:r>
            <w:r>
              <w:rPr>
                <w:rFonts w:eastAsia="Times New Roman" w:cs="Calibri"/>
                <w:color w:val="000000"/>
              </w:rPr>
              <w:t>4TB</w:t>
            </w:r>
            <w:r>
              <w:rPr/>
              <w:t xml:space="preserve"> 7.2k SATA 6Gb/s HotPlug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możliwość zainstalowania dwóch dysków M.2 SATA o pojemności min. 480GB z możliwością konfiguracji RAID 1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cs="Calibri"/>
              </w:rPr>
            </w:pPr>
            <w:r>
              <w:rPr/>
              <w:t>możliwość</w:t>
            </w:r>
            <w:r>
              <w:rPr>
                <w:rFonts w:eastAsia="Times New Roman" w:cs="Calibri"/>
                <w:color w:val="000000"/>
              </w:rPr>
              <w:t xml:space="preserve"> zainstalowania dedykowanego modułu dla hypervisora wirtualizacyjnego, wyposażony w nośniki typu flash o pojemności min. 64GB, z możliwością konfiguracji zabezpieczenia synchronizacji pomiędzy nośnikami z poziomu BIOS serwera, rozwiązanie nie może powodować zmniejszenia ilości wnęk na dyski tward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 i model dysków twardych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  <w:t>Ilość i pojemność dysków twardych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oler RAID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color w:val="000000"/>
              </w:rPr>
            </w:pPr>
            <w:r>
              <w:rPr/>
              <w:t>sprzętowy</w:t>
            </w:r>
            <w:r>
              <w:rPr>
                <w:rFonts w:cs="Segoe UI"/>
                <w:color w:val="000000"/>
              </w:rPr>
              <w:t xml:space="preserve"> kontroler dyskowy z pojemnością cache 2GB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color w:val="000000"/>
              </w:rPr>
            </w:pPr>
            <w:r>
              <w:rPr>
                <w:rFonts w:cs="Segoe UI"/>
                <w:color w:val="000000"/>
              </w:rPr>
              <w:t xml:space="preserve">możliwe konfiguracje poziomów RAID: 0,1,5,6,10,50,60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budowane port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min. 2 port USB 2.0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min. 2 porty USB 3.0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min. 4 porty RJ4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min. 1 port VG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min. 1 port RS23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ilość portów USB 2.0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ilość portów USB 3.0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ilość portów RJ45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ilość portów VG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ilość portów RS232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de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Zintegrowana karta graficzna umożliwiająca wyświetlenie rozdzielczości min. 1280x10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ntylator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Redundantn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silacz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dundantne, Hot-Plug min. 2x750W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9" w:hanging="0"/>
              <w:jc w:val="center"/>
              <w:rPr/>
            </w:pPr>
            <w:r>
              <w:rPr>
                <w:rFonts w:cs="Segoe UI"/>
                <w:color w:val="000000"/>
              </w:rPr>
              <w:t>Moc</w:t>
            </w:r>
            <w:r>
              <w:rPr/>
              <w:t>:</w:t>
            </w:r>
          </w:p>
          <w:p>
            <w:pPr>
              <w:pStyle w:val="Akapitzlist"/>
              <w:spacing w:lineRule="auto" w:line="240" w:before="0" w:after="0"/>
              <w:ind w:left="319" w:hanging="0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3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Akapitzlist"/>
              <w:spacing w:lineRule="auto" w:line="240" w:before="0" w:after="0"/>
              <w:ind w:left="319" w:hanging="0"/>
              <w:jc w:val="center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19" w:hanging="0"/>
              <w:jc w:val="center"/>
              <w:rPr/>
            </w:pPr>
            <w:r>
              <w:rPr>
                <w:rFonts w:cs="Segoe UI"/>
                <w:color w:val="000000"/>
              </w:rPr>
              <w:t>Poziom sprawności energetycznej zasilacza :</w:t>
            </w:r>
          </w:p>
          <w:p>
            <w:pPr>
              <w:pStyle w:val="Akapitzlist"/>
              <w:spacing w:lineRule="auto" w:line="240" w:before="0" w:after="0"/>
              <w:ind w:left="319" w:hanging="0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3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zpieczeństw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budowany czujnik otwarcia obudowy współpracujący z BIOS i kartą zarządzającą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stem Operacyjn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rak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9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agnostyk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anel LCD umieszczony na froncie obudowy, umożliwiający wyświetlenie informacji o stanie procesora, pamięci, dysków, BIOS’u, zasilaniu oraz temperaturz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ta Zarządzani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>
                <w:rFonts w:cs="Segoe UI"/>
                <w:color w:val="000000"/>
              </w:rPr>
              <w:t>Niezależna</w:t>
            </w:r>
            <w:r>
              <w:rPr>
                <w:rFonts w:cs="Segoe UI"/>
              </w:rPr>
              <w:t xml:space="preserve"> od zainstalowanego systemu operacyjnego, zintegrowana z płytą główną lub jako dodatkowa karta rozszerzeń (Zamawiający dopuszcza zastosowanie karty instalowanej w slocie PCI Express jednak nie może ona powodować zmniejszenia minimalnej ilości wymaganych slotów w serwerze),  posiadająca minimalną funkcjonalność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komunikacja</w:t>
            </w:r>
            <w:r>
              <w:rPr>
                <w:rFonts w:cs="Segoe UI"/>
              </w:rPr>
              <w:t xml:space="preserve"> poprzez interfejs RJ45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dstawowe</w:t>
            </w:r>
            <w:r>
              <w:rPr>
                <w:rFonts w:cs="Segoe UI"/>
              </w:rPr>
              <w:t xml:space="preserve"> zarządzanie serwerem poprzez protokół IPMI 2.0, SNMP, VLAN tagging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wbudowana</w:t>
            </w:r>
            <w:r>
              <w:rPr>
                <w:rFonts w:cs="Segoe UI"/>
              </w:rPr>
              <w:t xml:space="preserve"> diagnostyk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wbudowane</w:t>
            </w:r>
            <w:r>
              <w:rPr>
                <w:rFonts w:cs="Segoe UI"/>
              </w:rPr>
              <w:t xml:space="preserve"> narzędzia do instalacji systemów operacyjnych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ostęp</w:t>
            </w:r>
            <w:r>
              <w:rPr>
                <w:rFonts w:cs="Segoe UI"/>
              </w:rPr>
              <w:t xml:space="preserve"> poprzez interfejs graficzny Web karty oraz z linii polec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onitorowanie</w:t>
            </w:r>
            <w:r>
              <w:rPr>
                <w:rFonts w:cs="Segoe UI"/>
              </w:rPr>
              <w:t xml:space="preserve"> zasilania oraz zużycia energii przez serwer w czasie rzeczywistym z możliwością graficznej prezentacj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okalna</w:t>
            </w:r>
            <w:r>
              <w:rPr>
                <w:rFonts w:cs="Segoe UI"/>
              </w:rPr>
              <w:t xml:space="preserve"> oraz zdalna konfiguracja serwer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zdalna</w:t>
            </w:r>
            <w:r>
              <w:rPr>
                <w:rFonts w:cs="Segoe UI"/>
              </w:rPr>
              <w:t xml:space="preserve"> instalacja systemów operacyjnych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wsparcie</w:t>
            </w:r>
            <w:r>
              <w:rPr>
                <w:rFonts w:cs="Segoe UI"/>
              </w:rPr>
              <w:t xml:space="preserve"> dla IPv4 i IPv6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egoe UI"/>
              </w:rPr>
              <w:t xml:space="preserve">zapis </w:t>
            </w:r>
            <w:r>
              <w:rPr/>
              <w:t>zrzutu</w:t>
            </w:r>
            <w:r>
              <w:rPr>
                <w:rFonts w:cs="Segoe UI"/>
              </w:rPr>
              <w:t xml:space="preserve"> ekranu z ostatniej awari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ożliwość</w:t>
            </w:r>
            <w:r>
              <w:rPr>
                <w:rFonts w:cs="Segoe UI"/>
              </w:rPr>
              <w:t xml:space="preserve"> zarządzania poprzez bezpośrednie podłączenie kablem do dedykowanego złącza USB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tegracja</w:t>
            </w:r>
            <w:r>
              <w:rPr>
                <w:rFonts w:cs="Segoe UI"/>
              </w:rPr>
              <w:t xml:space="preserve"> z Active Director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bCs/>
              </w:rPr>
            </w:pPr>
            <w:r>
              <w:rPr>
                <w:rFonts w:cs="Segoe UI"/>
                <w:color w:val="000000"/>
              </w:rPr>
              <w:t>Możliwość</w:t>
            </w:r>
            <w:r>
              <w:rPr>
                <w:rFonts w:cs="Segoe UI"/>
              </w:rPr>
              <w:t xml:space="preserve"> rozbudowy funkcjonalności karty o automatyczne przywracanie ustawień serwera, kart sieciowych, BIOS, wersji firmware w przypadku awarii i wymiany któregoś z komponentów z dedykowanej pamięci flash (w tym kontrolera RAID, kart sieciowych, płyty głównej).</w:t>
            </w:r>
            <w:r>
              <w:rPr>
                <w:rFonts w:cs="Segoe UI"/>
                <w:color w:val="000000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zawodność / jakość wytwarzani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serwer musi być wyprodukowany zgodnie z normą  ISO-9001:2015 oraz ISO-14001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serwer musi posiadać deklarację C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oferowany serwer musi znajdować się na liście Windows Server Catalog i posiadać status „Certified for Windows” dla systemów Microsoft Windows 2012, Microsoft Windows 2012 R2 x64, Microsoft Windows 2016, Microsoft Windows 201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5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gwarancj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>
                <w:rFonts w:cs="Segoe UI"/>
                <w:color w:val="000000"/>
              </w:rPr>
              <w:t>pięć</w:t>
            </w:r>
            <w:r>
              <w:rPr>
                <w:color w:val="000000"/>
              </w:rPr>
              <w:t xml:space="preserve"> lat gwarancji producenta z czasem reakcji do następnego dnia roboczego od przyjęcia zgłosze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color w:val="000000"/>
              </w:rPr>
            </w:pPr>
            <w:r>
              <w:rPr>
                <w:color w:val="000000"/>
              </w:rPr>
              <w:t>gwarancja realizowana przez serwis producenta lub autoryzowanego partnera serwisowego producent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>
                <w:color w:val="000000"/>
              </w:rPr>
              <w:t xml:space="preserve">możliwość zgłaszania </w:t>
            </w:r>
            <w:r>
              <w:rPr>
                <w:rFonts w:eastAsia="Times New Roman" w:cs="Calibri"/>
                <w:color w:val="000000"/>
              </w:rPr>
              <w:t xml:space="preserve">awarii </w:t>
            </w:r>
            <w:r>
              <w:rPr>
                <w:color w:val="000000"/>
              </w:rPr>
              <w:t>poprzez ogólnopolską linię telefoniczną producent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 xml:space="preserve">w </w:t>
            </w:r>
            <w:r>
              <w:rPr>
                <w:color w:val="000000"/>
              </w:rPr>
              <w:t>przypadku</w:t>
            </w:r>
            <w:r>
              <w:rPr/>
              <w:t xml:space="preserve"> uszkodzenia nośnika danych (dysku), uszkodzony nośnik pozostaje u Zamawiająceg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color w:val="000000"/>
              </w:rPr>
            </w:pPr>
            <w:r>
              <w:rPr>
                <w:color w:val="000000"/>
              </w:rPr>
              <w:t>możliwość rozszerzenia gwarancji przez producenta do siedmiu lat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Calibri"/>
              </w:rPr>
            </w:pPr>
            <w:r>
              <w:rPr>
                <w:color w:val="000000"/>
              </w:rPr>
              <w:t>w przypadku realizacji zamówienia przez Wykonawcę wymagane będzie  przekazanie Zamawiającemu kompletu dokumentacji umożliwiającej realizację wszelkich uprawnień wynikających z gwarancji producent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gwarancji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2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kumentacja użytkownik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Zamawiający wymaga dokumentacji w języku polskim i angi</w:t>
            </w:r>
            <w:r>
              <w:rPr>
                <w:i/>
              </w:rPr>
              <w:t>e</w:t>
            </w:r>
            <w:r>
              <w:rPr/>
              <w:t>lski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ożliwość</w:t>
            </w:r>
            <w:r>
              <w:rPr>
                <w:bCs/>
              </w:rPr>
              <w:t xml:space="preserve"> telefonicznego sprawdzenia konfiguracji sprzętowej serwera oraz warunków gwarancji po podaniu numeru seryjnego bezpośrednio u producenta lub jego przedstawiciela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Gothic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ferowania zaznaczyć właściwą rubrykę/ w przypadku gwarancji dłuższej niż 2 lata określić długość. 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aznaczyć właściwą rubrykę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oferowania zaznaczyć właściwą rubrykę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oferowania zaznaczyć właściwą rubry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66" w:hanging="72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72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72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MS Gothic" w:hAnsi="Open Sans;MS Gothic" w:eastAsia="Calibri" w:cs="Open Sans;MS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4:00Z</dcterms:created>
  <dc:creator>szaladzinski0832</dc:creator>
  <dc:description/>
  <cp:keywords/>
  <dc:language>en-US</dc:language>
  <cp:lastModifiedBy>Monika Cybulska</cp:lastModifiedBy>
  <dcterms:modified xsi:type="dcterms:W3CDTF">2024-11-15T09:24:00Z</dcterms:modified>
  <cp:revision>2</cp:revision>
  <dc:subject/>
  <dc:title/>
</cp:coreProperties>
</file>