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582837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stycznia 2021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Ekspert w Departamencie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5.03.2021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76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</w:t>
        <w:tab/>
        <w:t xml:space="preserve">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ek Malawsk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toku przeprowadzonego naboru uznano, iż Pan Marek Malawski w największym stopniu </w:t>
      </w:r>
      <w:r>
        <w:rPr>
          <w:rFonts w:eastAsia="Times New Roman" w:cs="Times New Roman" w:ascii="Times New Roman" w:hAnsi="Times New Roman"/>
        </w:rPr>
        <w:t xml:space="preserve">spełnił wymagania zawarte w ogłoszeniu o naborze. Uznano Pana Marka Malawskiego za odpowiedniego kandydata </w:t>
      </w:r>
      <w:r>
        <w:rPr>
          <w:rFonts w:cs="Times New Roman" w:ascii="Times New Roman" w:hAnsi="Times New Roman"/>
        </w:rPr>
        <w:t xml:space="preserve">do zatrudnienia na stanowisku eksperta w Departamencie Projektów Obronnych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5828377"/>
      <w:bookmarkStart w:id="2" w:name="_Hlk6582837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9:00Z</dcterms:created>
  <dc:creator>Graczyk Michał</dc:creator>
  <dc:description/>
  <dc:language>en-US</dc:language>
  <cp:lastModifiedBy>Beata Wiktorzak</cp:lastModifiedBy>
  <cp:lastPrinted>2021-01-13T07:17:00Z</cp:lastPrinted>
  <dcterms:modified xsi:type="dcterms:W3CDTF">2021-03-11T10:29:00Z</dcterms:modified>
  <cp:revision>2</cp:revision>
  <dc:subject/>
  <dc:title/>
</cp:coreProperties>
</file>