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Uzupełniający formularz ofert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/ Wykonawc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/ Wykonawc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 w zakresie sprzątania we wszyst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feruję wykonanie niniejszego zamówienia, w niżej wymienionych jednostkach prokuratury zgodnie z wymogami zawartymi w SWZ za następującą cen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276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jednos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użytkowa jednos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ania umowy  [miesiące]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a wartość zamówienia w okresie trwania umowy</w:t>
            </w:r>
          </w:p>
        </w:tc>
      </w:tr>
      <w:tr>
        <w:trPr>
          <w:trHeight w:val="5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 z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Olszt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ąbrowszczaków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 Olsztyn – Połud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pernika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 Olsztyn – Półno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milii Plater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. Warszawy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00 Biskup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dańska 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400 Kęt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0 Lidzbark Warm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6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700 Mrąg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-100 Ni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aszyńskiego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00 P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Konopnickiej 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0 Szczy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, strona 2/2</w:t>
      </w:r>
    </w:p>
    <w:p>
      <w:pPr>
        <w:pStyle w:val="Normal"/>
        <w:tabs>
          <w:tab w:val="clear" w:pos="708"/>
          <w:tab w:val="left" w:pos="54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ługę stanowiącą przedmiot zamówienia wykonam w terminie od daty podpisania umowy lecz nie wcześniej niż od dnia 01.08.2023 r. do dnia 31.01.2024 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SWZ i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SWZ i ogłoszeniu o zamówie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ęta w ofercie stawka podatku VAT jest zgodna z przepisami ustawy z dnia 11 marca 2004r. o podatku od towarów i usług (t.j. Dz. U. z 2022 poz. 931 z późn. zm.)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wszelkie niezbędne informacje do wyceny i prawidłowego przygotowania oferty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zuję się związany niniejszą ofertą na okres wskazany w SWZ t.j. do dnia 11.08.2023r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 dokumenty, o których mowa </w:t>
      </w:r>
      <w:r>
        <w:rPr>
          <w:rFonts w:cs="Arial" w:ascii="Arial" w:hAnsi="Arial"/>
        </w:rPr>
        <w:t>ar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SW</w:t>
      </w:r>
      <w:r>
        <w:rPr>
          <w:rFonts w:cs="Arial" w:ascii="Arial" w:hAnsi="Arial"/>
        </w:rPr>
        <w:t xml:space="preserve">Z Zamawiający </w:t>
      </w:r>
      <w:r>
        <w:rPr>
          <w:rFonts w:cs="Arial" w:ascii="Arial" w:hAnsi="Arial"/>
          <w:lang w:val="en-US"/>
        </w:rPr>
        <w:t>może uzyskać za pomocą bezpłatnych i ogólnodostępnych baz danych, tj. pod adresem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świadczam, że wypełniłem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dmiot zamówienia zamierzam zrealizować: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*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/>
      </w:pPr>
      <w:r>
        <w:rPr>
          <w:rFonts w:cs="Arial" w:ascii="Arial" w:hAnsi="Arial"/>
        </w:rPr>
        <w:t>przy udziale podwykonawców, w następującym zakresie: ………………………………………….</w:t>
      </w:r>
    </w:p>
    <w:p>
      <w:pPr>
        <w:pStyle w:val="Normal"/>
        <w:autoSpaceDE w:val="true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 lub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go przedstawiciela)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3-07-07T11:31:00Z</dcterms:modified>
  <cp:revision>62</cp:revision>
  <dc:subject/>
  <dc:title>Załącznik Nr 1, strona 1/2</dc:title>
</cp:coreProperties>
</file>