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bookmarkEnd w:id="0"/>
      <w:r>
        <w:rPr>
          <w:rFonts w:cs="Arial" w:ascii="Arial" w:hAnsi="Arial"/>
          <w:sz w:val="24"/>
          <w:szCs w:val="24"/>
        </w:rPr>
        <w:t xml:space="preserve">Gdańsk, dnia 20 listopada 2024 </w:t>
      </w:r>
      <w:bookmarkStart w:id="1" w:name="ezdDataPodpisu"/>
      <w:bookmarkEnd w:id="1"/>
      <w:r>
        <w:rPr>
          <w:rFonts w:cs="Arial" w:ascii="Arial" w:hAnsi="Arial"/>
          <w:sz w:val="24"/>
          <w:szCs w:val="24"/>
        </w:rPr>
        <w:t>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944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KG</w:t>
      </w:r>
      <w:bookmarkEnd w:id="3"/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a Pomorski, działając na podstawie art. 49 i 61 § 1 i § 4 ustawy z dnia 14 czerwca 1960 r. - Kodeks postępowania administracyjnego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 t. Dz. U. z 2024 r., poz. 572)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w zw. z art. 8 ustawy z dnia 21 sierpnia 1997 r. o gospodarce nieruchomościami 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j. t. Dz. U. z 2024 r., poz. 1145)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oraz art. 23 ustawy z dnia 10 kwietnia 2003 r. </w:t>
        <w:br/>
        <w:t>o szczególnych zasadach przygotowania i realizacji inwestycji w zakresie dróg publicznych (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>j.t. Dz. U. z 2024 r., poz. 311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)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zawiadamia, że prowadzone jest postępowanie administracyjne w sprawie ustalenia odszkodowania za nieruchomość oznaczoną jako </w:t>
      </w:r>
      <w:bookmarkStart w:id="4" w:name="_Hlk182985750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działka nr 174/14 o pow. 0,0021 ha, która powstała z podziału działki nr 174/2, położoną w gminie Kolbudy, obręb Lublewo Gdańskie (nr 0009), powiat gdański</w:t>
      </w:r>
      <w:bookmarkEnd w:id="4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, objętą decyzją Wojewody Pomorskiego z dnia 28 marca 2023 r. nr WI-III.7820.3.2022.MKH o zezwoleniu 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 xml:space="preserve">"Budowa Obwodnicy Metropolii Trójmiejskiej.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 xml:space="preserve">Zadanie 2: Węzeł Żukowo </w:t>
        <w:br/>
        <w:t>(z węzłem) – Węzeł Gdańsk Południe (z węzłem) – Odcinek A od km 17+606,73 do km 30+874,09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Arial Unicode MS" w:cs="Arial"/>
          <w:i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 xml:space="preserve">   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>Wyjaśnić należy, że w toku prowadzonego postępowania Wojewoda Pomorski ustalił, że współwłaściciel nieruchomości Pan Kazimierz Jerzy Latopolski nie żyj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</w:t>
        <w:br/>
        <w:t>a postępowanie spadkowe po ww. zmarłym nie zostało przeprowadzon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Jednocześnie informuję, iż na potrzeby niniejszego postępowania rzeczoznawca majątkowy, Pan Michał Gołębiewski sporządził operat szacunkowy, w którym określił wartość przedmiotowej nieruchomości. Opinia ta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 jako wiarygodny dowód na wartość nieruchomości, może stanowić podstawę ustalenia wysokości odszkodowania.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wiązku z powyższym, wobec zgromadzania całego materiału dowodowego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godnie z art. 10 § 1 </w:t>
      </w:r>
      <w:r>
        <w:rPr>
          <w:rFonts w:eastAsia="Times New Roman" w:cs="Arial" w:ascii="Arial" w:hAnsi="Arial"/>
          <w:sz w:val="24"/>
          <w:szCs w:val="24"/>
          <w:lang w:eastAsia="pl-PL"/>
        </w:rPr>
        <w:t>Kodeksu postępowania administracyjnego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strony mogą </w:t>
      </w:r>
      <w:r>
        <w:rPr>
          <w:rFonts w:eastAsia="Times New Roman" w:cs="Arial" w:ascii="Arial" w:hAnsi="Arial"/>
          <w:sz w:val="24"/>
          <w:szCs w:val="24"/>
          <w:lang w:eastAsia="pl-PL"/>
        </w:rPr>
        <w:t>przed wydaniem decyzji wypowiedzieć się co do zebranych dowodów i materiałów oraz zgłoszonych żądań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, że ewentualni następcy prawni ww. zmarłego, mogą zapoznać się ze zgromadzonym materiałem dowodowym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w tym operatem szacunkowym, </w:t>
      </w:r>
      <w:r>
        <w:rPr>
          <w:rFonts w:cs="Arial" w:ascii="Arial" w:hAnsi="Arial"/>
          <w:sz w:val="24"/>
          <w:szCs w:val="24"/>
        </w:rPr>
        <w:t xml:space="preserve">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po uprzednim wykazaniu tytułu prawnego do nieruchomości. </w:t>
      </w:r>
      <w:r>
        <w:rPr>
          <w:rFonts w:cs="Arial" w:ascii="Arial" w:hAnsi="Arial"/>
          <w:sz w:val="24"/>
          <w:szCs w:val="24"/>
        </w:rPr>
        <w:t xml:space="preserve">W przypadku wyrażenia woli skorzystania z ww. uprawnień proszę o kontakt telefoniczny (tel. 58 30 77 508) </w:t>
      </w:r>
      <w:r>
        <w:rPr>
          <w:rFonts w:eastAsia="Times New Roman" w:cs="Arial" w:ascii="Arial" w:hAnsi="Arial"/>
          <w:sz w:val="24"/>
          <w:szCs w:val="24"/>
          <w:lang w:eastAsia="pl-PL"/>
        </w:rPr>
        <w:t>w godzinach urzędowania (7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-1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up. Wojewody Pomorskieg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stępca Dyrektor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Skarbu Państw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rota Dambek-Dud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0:00Z</dcterms:created>
  <dc:creator>Andrzej Leszczyński</dc:creator>
  <dc:description/>
  <cp:keywords/>
  <dc:language>en-US</dc:language>
  <cp:lastModifiedBy>Katarzyna Górska</cp:lastModifiedBy>
  <cp:lastPrinted>2012-09-10T09:00:00Z</cp:lastPrinted>
  <dcterms:modified xsi:type="dcterms:W3CDTF">2024-11-21T07:58:00Z</dcterms:modified>
  <cp:revision>3</cp:revision>
  <dc:subject/>
  <dc:title/>
</cp:coreProperties>
</file>