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Chciałbym zwrócić Państwa uwagę na absurd w prawie budowlanym, który stał się moim udziałem .</w:t>
      </w:r>
    </w:p>
    <w:p>
      <w:pPr>
        <w:pStyle w:val="Normal"/>
        <w:rPr>
          <w:color w:val="000000"/>
        </w:rPr>
      </w:pPr>
      <w:r>
        <w:rPr>
          <w:color w:val="000000"/>
        </w:rPr>
        <w:t>Być może, sprawa jest na tyle rzadka, co mogło spowodować , że nikt się nią do tej pory nie zajmował :</w:t>
      </w:r>
    </w:p>
    <w:p>
      <w:pPr>
        <w:pStyle w:val="Normal"/>
        <w:rPr/>
      </w:pPr>
      <w:r>
        <w:rPr>
          <w:color w:val="000000"/>
        </w:rPr>
        <w:t>- buduję budynek rekreacji indywidualnej na zgłoszenie do 35 m2. Zdaniem PINB, dokonałem istotnego odstępstwa, polegającego na przekroczeniu wysokości budynku o 3%. Jako, że 2% przekroczenia jest dopuszczalne, chodzi w moim przypadku o  rzekomo 1 % nielegalnie przekroczonej wysokości co fizycznie daje 5 centymetrów i 3 mm. Może tak, może nie , toczy się w tej sprawie w PINB postępowanie, ale nie w tym rzecz. Chodzi mi o fakt skrajnie innego traktowania w procesie inwestycyjnym w przypadku pozwolenia na budowę i budowie budynku rekreacji indywidualnej na zgłoszenie do 35 m2.</w:t>
      </w:r>
    </w:p>
    <w:p>
      <w:pPr>
        <w:pStyle w:val="Normal"/>
        <w:rPr/>
      </w:pPr>
      <w:r>
        <w:rPr>
          <w:color w:val="000000"/>
        </w:rPr>
        <w:t xml:space="preserve">Problem w tym, że prawo budowlane przewiduje możliwość kwalifikowania odstąpień w trakcie budowy na zgłoszenie dotyczących tylko kilku rodzajów obiektów m.in. budynków mieszkalnych czy sieci. </w:t>
      </w:r>
      <w:r>
        <w:rPr>
          <w:b/>
          <w:bCs/>
          <w:color w:val="000000"/>
          <w:u w:val="single"/>
        </w:rPr>
        <w:t>W przepisach nie ma mowy o odstąpieniach w przypadku budowania budynku rekreacji indywidualnej na zgłoszenie.</w:t>
      </w:r>
      <w:r>
        <w:rPr>
          <w:color w:val="000000"/>
        </w:rPr>
        <w:t xml:space="preserve"> Jednocześnie o zakwalifikowaniu odstąpienia może decydować projektant, czyli osoba z uprawnieniami budowlanymi, która sporządza projekt budowlany, a w przypadku BRI na zgłoszenie takiego projektu nie ma . </w:t>
      </w:r>
      <w:r>
        <w:rPr>
          <w:b/>
          <w:bCs/>
          <w:color w:val="000000"/>
          <w:u w:val="single"/>
        </w:rPr>
        <w:t xml:space="preserve">Nie można więc w takim przypadku dokonywać odstępstw. </w:t>
      </w:r>
      <w:r>
        <w:rPr>
          <w:color w:val="000000"/>
        </w:rPr>
        <w:t>W skrajnym przypadku przekroczenie o 5 centymetrów i 3 mm wysokości, może skutkować nakazem rozbiórki, a na pewno dużymi kosztami aby obniżyć budynek i to pomimo zgodności wysokości budynku z warunkami zabudowy czy planem miejscowym.</w:t>
      </w:r>
    </w:p>
    <w:p>
      <w:pPr>
        <w:pStyle w:val="Normal"/>
        <w:rPr/>
      </w:pPr>
      <w:r>
        <w:rPr>
          <w:color w:val="000000"/>
        </w:rPr>
        <w:t>W przypadku budowy z pozwolenie na budowę , inwestor przedstawia projekt zamienny. W przypadku BRI na zgłoszenie inwestor jest traktowany odmiennie i moim zdaniem nieuczciwie.</w:t>
      </w:r>
    </w:p>
    <w:p>
      <w:pPr>
        <w:pStyle w:val="Normal"/>
        <w:rPr>
          <w:color w:val="000000"/>
        </w:rPr>
      </w:pPr>
      <w:r>
        <w:rPr>
          <w:color w:val="000000"/>
        </w:rPr>
        <w:t>Dlaczego inwestor w przypadku budowy BRI na zgłoszenie nie może dokonać nowego zgłoszenia z uwzględnieniem zmian. Uważam brak takiej możliwości za absurd. Wszak nowe zgłoszenie byłoby oceniane przez odpowiedni organ , który może wydać decyzję również odmowną.</w:t>
      </w:r>
    </w:p>
    <w:p>
      <w:pPr>
        <w:pStyle w:val="Normal"/>
        <w:rPr/>
      </w:pPr>
      <w:r>
        <w:rPr>
          <w:color w:val="000000"/>
        </w:rPr>
        <w:t>Jako prosty człowiek nie mogę zgodzić się z takim traktowaniem społeczeństwa przy tak małych sprawach, które powodują obrzydzenie do istniejącego prawa.</w:t>
      </w:r>
    </w:p>
    <w:p>
      <w:pPr>
        <w:pStyle w:val="Normal"/>
        <w:rPr>
          <w:color w:val="000000"/>
        </w:rPr>
      </w:pPr>
      <w:r>
        <w:rPr>
          <w:color w:val="000000"/>
        </w:rPr>
        <w:t>Pomóżcie mi wyeliminować ten absurd z obrotu prawn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9:00Z</dcterms:created>
  <dc:creator>msawicka</dc:creator>
  <dc:description/>
  <cp:keywords/>
  <dc:language>en-US</dc:language>
  <cp:lastModifiedBy>Jurzyńska Judyta</cp:lastModifiedBy>
  <dcterms:modified xsi:type="dcterms:W3CDTF">2024-07-15T11:29:00Z</dcterms:modified>
  <cp:revision>2</cp:revision>
  <dc:subject/>
  <dc:title/>
</cp:coreProperties>
</file>