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, konfiguracja i wdrożenie oraz wsparcie techniczne systemu Rejestracji Czasu Pracy, zwanego dalej „systemem RCP” w budynku Regionalnej Dyrekcji Ochrony Środowiska w Rzeszowie oraz jej Wydziałach Spraw Terenowych w Krośnie i Przemyślu zgodnie z ofertą Wykonawcy z dnia ……………..* </w:t>
      </w:r>
      <w:r>
        <w:rPr>
          <w:rFonts w:cs="Arial" w:ascii="Arial" w:hAnsi="Arial"/>
          <w:i/>
          <w:iCs/>
          <w:sz w:val="20"/>
          <w:szCs w:val="20"/>
        </w:rPr>
        <w:t>(*Zamawiający zastrzega sobie możliwość zmniejszenia zakresu przedmiotu zamówienia. Zmiana ilościowa, o której mowa powyżej może obejmować rezygnację z dostawy, konfiguracji i wdrożenia systemu w Wydziałach Spraw Terenowych w Krośnie i Przemyślu. W takim przypadku zapisy umowne zostaną w odpowiedni sposób zmodyfikowane.)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zobowiązany jest powiadomić Zamawiającego o terminie </w:t>
      </w:r>
      <w:r>
        <w:rPr>
          <w:rFonts w:cs="Arial" w:ascii="Arial" w:hAnsi="Arial"/>
          <w:sz w:val="22"/>
          <w:szCs w:val="22"/>
        </w:rPr>
        <w:t>dostawy, konfiguracji i wdrożenia przedmiotu umowy</w:t>
      </w: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 z min. 5-dniowym wyprzedzeniem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a dostawy, konfiguracji i wdrożenia przedmiotu umowy w dni robocze w godzinach od 7.30 do 15.30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567" w:hanging="567"/>
        <w:contextualSpacing/>
        <w:rPr/>
      </w:pPr>
      <w:r>
        <w:rPr>
          <w:rFonts w:cs="Arial" w:ascii="Arial" w:hAnsi="Arial"/>
          <w:sz w:val="22"/>
          <w:szCs w:val="22"/>
        </w:rPr>
        <w:t xml:space="preserve">Termin realizacji przedmiotu umowy:  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stawa systemu RCP, jego montaż, wdrożenie oraz konfiguracja w terminie trzech tygodni od dnia podpisania umowy,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bookmarkStart w:id="0" w:name="_Hlk163733979"/>
      <w:r>
        <w:rPr>
          <w:rFonts w:cs="Arial" w:ascii="Arial" w:hAnsi="Arial"/>
          <w:sz w:val="22"/>
          <w:szCs w:val="22"/>
        </w:rPr>
        <w:t>usługa autoryzowanego serwisu oraz wsparcie techniczne w tym aktualizacja systemu RCP</w:t>
      </w:r>
      <w:bookmarkEnd w:id="0"/>
      <w:r>
        <w:rPr>
          <w:rFonts w:cs="Arial" w:ascii="Arial" w:hAnsi="Arial"/>
          <w:sz w:val="22"/>
          <w:szCs w:val="22"/>
        </w:rPr>
        <w:t xml:space="preserve"> w terminie … miesięcy od daty montażu i wdrożenia systemu RCP potwierdzonego protokołem odbioru, o którym mowa w </w:t>
      </w:r>
      <w:r>
        <w:rPr>
          <w:rFonts w:cs="Arial" w:ascii="Arial" w:hAnsi="Arial"/>
          <w:bCs/>
          <w:sz w:val="22"/>
          <w:szCs w:val="22"/>
        </w:rPr>
        <w:t>§ 5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autoSpaceDE w:val="tru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Za wykonanie przedmiotu umowy, o którym mowa w § 2 pkt 1 Wykonawca otrzyma wynagrodzenie w wysoko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ś</w:t>
      </w:r>
      <w:r>
        <w:rPr>
          <w:rFonts w:cs="Arial" w:ascii="Arial" w:hAnsi="Arial"/>
          <w:sz w:val="22"/>
          <w:szCs w:val="22"/>
          <w:lang w:eastAsia="ar-SA" w:bidi="ar-SA"/>
        </w:rPr>
        <w:t>ci: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 zł netto,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 zł podatek VAT,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 zł brutto (słownie złotych brutto: ………………………………….00/100)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Za wykonanie przedmiotu umowy, o którym mowa w § 2 pkt 2 Wykonawca otrzyma wynagrodzenie w wysoko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ś</w:t>
      </w:r>
      <w:r>
        <w:rPr>
          <w:rFonts w:cs="Arial" w:ascii="Arial" w:hAnsi="Arial"/>
          <w:sz w:val="22"/>
          <w:szCs w:val="22"/>
          <w:lang w:eastAsia="ar-SA" w:bidi="ar-SA"/>
        </w:rPr>
        <w:t>ci: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. zł netto,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. zł podatek VAT,</w:t>
      </w:r>
    </w:p>
    <w:p>
      <w:pPr>
        <w:pStyle w:val="Normal"/>
        <w:widowControl/>
        <w:spacing w:lineRule="auto" w:line="360"/>
        <w:ind w:left="284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……………</w:t>
      </w:r>
      <w:r>
        <w:rPr>
          <w:rFonts w:cs="Arial" w:ascii="Arial" w:hAnsi="Arial"/>
          <w:sz w:val="22"/>
          <w:szCs w:val="22"/>
          <w:lang w:eastAsia="ar-SA" w:bidi="ar-SA"/>
        </w:rPr>
        <w:t>.. zł brutto (słownie złotych brutto: …………………………….. .00/100)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2 pkt 1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, o którym mowa w § 2 pkt 1,  spisany pomiędzy przedstawicielami Zamawiającego i Wykonawcy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, o którym mowa w § 2 pkt 2 odbywać się będzie w trzech równych transzach w oparciu o faktury/rachunki wystawione przez Wykonawcę corocznie w miesiącu czerwcu roku 2025, 2026, 2027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1 i 3 faktury/rachunki, po ich zaakceptowaniu przez Zamawiającego, będą podstawą do uregulowania należności w terminie 21 dni od daty ich wysta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ki/faktury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, o którym mowa w § 2 pkt 1.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1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…. miesięcy gwarancji na dostarczony system RCP zgodnie z ofertą Wykonawcy z dnia ………………...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ystemu RCP sporządzoną w języku polskim.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 na warunkach określonych w części IV ust. 3 pkt 6 załącznika nr 1 do zapytania ofertowego – szczegółowym opisie przedmiotu zamówienia oraz dokumencie gwarancyjnym, o którym mowa w ust. 2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należytej realizacji przedmiotu umowy, o którym mowa w § 2 pkt 2 w wysokości 0,5% wartości wynagrodzenia umownego brutto, o którym mowa w § 3 ust 2 za każdy stwierdzony przypadek nienależytej realizacji usług autoryzowanego serwisu oraz wsparcia technicznego w tym aktualizacji systemu RCP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dstąpienia od umowy przez Wykonawcę z przyczyn leżących po stronie Wykonawcy albo odstąpienia od umowy przez Zamawiającego z przyczyn leżących po stronie Wykonawcy w wysokości 10% wynagrodzenia umownego brutto, o którym mowa w § 3 ust. 1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ind w:left="20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jeżeli Wykonawca realizuje przedmiot umowy w sposób niezgodny z umową i nie zmienił sposobu wykonywania umowy w terminie 5 (pięciu) dni od dnia pisemnego wezwania przez Zamawiającego do należytego jej wykonywania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rozpoczął realizacji przedmiotu umowy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zobowiązania umowne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</w:t>
        <w:br/>
        <w:t xml:space="preserve">w interesie publicznym, czego nie można było przewidzieć w chwili zawarcia umowy lub dalsze wykonywanie umowy może zagrozić  podstawowemu interesowi  bezpieczeństwa państwa lub bezpieczeństwu publicznemu,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lub przekształcania jednostki Zamawiającego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07" w:hanging="20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 ust. 1 strony sporządzają protokół odbioru przedmiotu umowy na stan obowiązujący przed jej rozwiązaniem i dokonują wzajemnych rozliczeń za wykonaną i odebraną część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20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poprzez złożenie oświadczenia w formie pisemnej pod rygorem nieważności  drugiej Stronie wraz </w:t>
        <w:br/>
        <w:t xml:space="preserve">z uzasadnienie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7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07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sz w:val="24"/>
      <w:szCs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sz w:val="22"/>
      <w:szCs w:val="22"/>
      <w:lang w:val="pl-PL"/>
    </w:rPr>
  </w:style>
  <w:style w:type="character" w:styleId="WW8Num3z3">
    <w:name w:val="WW8Num3z3"/>
    <w:qFormat/>
    <w:rPr>
      <w:sz w:val="24"/>
      <w:szCs w:val="24"/>
      <w:lang w:val="pl-P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4"/>
      <w:szCs w:val="24"/>
      <w:lang w:val="pl-PL" w:eastAsia="pl-P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1:00Z</dcterms:created>
  <dc:creator>FDP</dc:creator>
  <dc:description/>
  <cp:keywords/>
  <dc:language>en-US</dc:language>
  <cp:lastModifiedBy>Beata Knutel</cp:lastModifiedBy>
  <cp:lastPrinted>2024-04-12T13:17:00Z</cp:lastPrinted>
  <dcterms:modified xsi:type="dcterms:W3CDTF">2024-04-12T11:23:00Z</dcterms:modified>
  <cp:revision>6</cp:revision>
  <dc:subject/>
  <dc:title/>
</cp:coreProperties>
</file>