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</w:t>
      </w:r>
    </w:p>
    <w:p>
      <w:pPr>
        <w:pStyle w:val="Normal"/>
        <w:spacing w:before="0" w:after="120"/>
        <w:ind w:firstLine="13140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na dostawę materiałów eksploatacyjnych do drukarek, kopiarek i urządzeń wielofunkcyjnych oraz na dostawę innych materiałów i narzędz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iedziby Zamawiającego</w:t>
      </w:r>
    </w:p>
    <w:p>
      <w:pPr>
        <w:pStyle w:val="Normal"/>
        <w:spacing w:before="120" w:after="120"/>
        <w:jc w:val="center"/>
        <w:rPr/>
      </w:pPr>
      <w:r>
        <w:rPr/>
        <w:t>Nr zamówienia: ZER-ZP-6/2010</w:t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81"/>
        <w:gridCol w:w="479"/>
        <w:gridCol w:w="1496"/>
        <w:gridCol w:w="1080"/>
        <w:gridCol w:w="107"/>
        <w:gridCol w:w="1693"/>
        <w:gridCol w:w="664"/>
        <w:gridCol w:w="596"/>
        <w:gridCol w:w="210"/>
        <w:gridCol w:w="690"/>
        <w:gridCol w:w="1384"/>
        <w:gridCol w:w="1005"/>
        <w:gridCol w:w="407"/>
        <w:gridCol w:w="1288"/>
        <w:gridCol w:w="1440"/>
      </w:tblGrid>
      <w:tr>
        <w:trPr/>
        <w:tc>
          <w:tcPr>
            <w:tcW w:w="3481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2539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…………………………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25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………………………………………………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</w:t>
            </w:r>
            <w:r>
              <w:rPr/>
              <w:t>..………………………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</w:t>
            </w:r>
            <w:r>
              <w:rPr/>
              <w:t>..…………………</w:t>
            </w:r>
          </w:p>
        </w:tc>
        <w:tc>
          <w:tcPr>
            <w:tcW w:w="3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……………</w:t>
            </w:r>
          </w:p>
        </w:tc>
        <w:tc>
          <w:tcPr>
            <w:tcW w:w="3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</w:t>
            </w:r>
            <w:r>
              <w:rPr/>
              <w:t>..…….…………………</w:t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 urządzenia / nazwa materiału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dzaj materiału eksploatacyjneg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umer katalogowy oferowanego materiału eksploatacyjneg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nimalna wydajność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pojemność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długość**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Wydajność /pojemność/długość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oferowana / gwarancja/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ducen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ednostka miary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lość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na jednostkowa netto*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8x 9/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wka VAT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VAT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bru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10+12/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1602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riały eksploatacyjne do drukarek, kopiarek i urządzeń wielofunkcyjnych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3320 i 32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ridge -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mln znaków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552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ridge -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mln znaków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110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 stron A4, zgodnie ze standardem ISO/IEC 197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2200/2200d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 stron A4, zgodnie ze standardem ISO/IEC 197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1010/1015/1022N/102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ner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 stron A4, zgodnie ze standardem ISO/IEC 197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P LJ 2015 – ton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DJ 1218/930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3 strony A4 przy pokryciu 5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pojemność 42 m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DJ 3820/PSC9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 stron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ojemność 25 m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JET PSC 221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 stron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ojemność 19 m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JET PSC 22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 kolo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 stron A4 przy pokryciu 1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ojemność 17 m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15%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CLP 3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 (black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 stron A4, zgodnie ze standardem ISO/IEC 197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98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CLP 3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błękitny (cyan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00 stron A4, zgodnie ze standardem ISO/IEC 197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98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CLP 3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amarantowy (magenta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00 stron A4, zgodnie ze standardem ISO/IEC 197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98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CLP 3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 żółty (yellow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 stron A4, zgodnie ze standardem ISO/IEC 197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98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CLP 3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ęben obrazow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 stron A4 w czerni, 6000  stron A4 w kolorze, zgodnie ze standardem ISO/IEC 197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stron A4 w czerni</w:t>
            </w:r>
          </w:p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</w:t>
            </w:r>
            <w:r>
              <w:rPr>
                <w:spacing w:val="-2"/>
                <w:sz w:val="16"/>
                <w:szCs w:val="16"/>
              </w:rPr>
              <w:t>stron A4 w kolorze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98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CLP 3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ik na zużyty 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 stron A4, zgodnie ze standardem ISO/IEC 197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98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MO LabelPoint 350 – taśma biała, nadruk czarny; D1; elastyczna taśma nylono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śm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zerokość: 12mm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ługość: 7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zerokość**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ługość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MO LabelPoint 350 – taśma biała, nadruk czarny; D1; elastyczna taśma poliestrowa trwał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śm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zerokość: 12mm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ługość: 7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zerokość**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ługość*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OCERA MITA KM 25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 stron A4 przy pokryciu min.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MITA KM 55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000 stron A4 przy pokryciu min. 6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MITA TASKalfa 250c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ner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TTI d-Copia 2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 EZ-570 (EZ570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 opk. = 2 szt.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ba czarn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 kopii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ojemność 1 szt. = 1000 m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kopii A4 przy pokryciu 5%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k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 EZ-570 (EZ570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0"/>
                <w:szCs w:val="20"/>
              </w:rPr>
              <w:t>1 rolka = 220 matryc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yc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ryca A3 o wydajności do 4000 kopii każd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kopii każda matryca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GRAPH GR3750 (A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 opk. = 2 szt.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ba czarn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 kopii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ojemność 1 szt. = 1000 m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kopii A4 przy pokryciu 5%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k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GRAPH GR3750 (A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0"/>
                <w:szCs w:val="20"/>
              </w:rPr>
              <w:t>1 rolka = 200 matryc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yc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ryca A3 o wydajności do 4000 kopii każd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kopii każda matryc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>
          <w:trHeight w:val="321" w:hRule="atLeast"/>
        </w:trPr>
        <w:tc>
          <w:tcPr>
            <w:tcW w:w="1602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ne materiały i narzędzia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el UTP kategoria 5E Lin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szpula = minimum 300 m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pula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wy montażowe MKE 15mm x 25mm;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imalna długość jednej listwy minimum 2,0 m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istwy montażowe MKE 15mm x 50mm;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imalna długość jednej listwy minimum 2,0 m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16"/>
                <w:szCs w:val="16"/>
              </w:rPr>
              <w:t>długość**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śma izolacyjna (po dwie sztuki brązowej, niebieskiej, czarnej, czerwonej i zielonożółtej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erokość min. 19m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ługość min. 20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16"/>
                <w:szCs w:val="16"/>
              </w:rPr>
              <w:t>szerokość**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16"/>
                <w:szCs w:val="16"/>
              </w:rPr>
              <w:t>długość**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ulki termokurczliwe Ø 1 m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Ø 1 m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ulki termokurczliwe Ø 2 m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Ø 2 m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ulki termokurczliwe Ø  3m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Ø 2 m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ulki termokurczliwe Ø 8 m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Ø 2 m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niwersalna profesjonalna zaciskarka RJ45/RJ11 TWZ2008 lub równoważna, do złącz modularnych: 8P8C/RJ-45, 6P6C/RJ-12, 6P4C/RJ-11, 4P4C &amp; 4P2C PLUGS &amp; DEC/OFF SET PLUG-6P6C; </w:t>
            </w:r>
            <w:r>
              <w:rPr>
                <w:color w:val="000000"/>
                <w:sz w:val="18"/>
                <w:szCs w:val="18"/>
              </w:rPr>
              <w:t xml:space="preserve">zawierająca mechanizm zapadkowy do kontroli prawidłowej siły zaciskania złącz. 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Wymagana gwarancja – min. 12 miesię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kres gwarancji**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ząd do wciskania kabli do terminali typu LSA kompatybilny z KRONE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Wymagana gwarancja – min. 12 miesię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kres gwarancji**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a RJ-45 kat5e natynkow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tyki do gniazd RJ-11 – wtyk telefoniczny sześciostykowy z czterema stykami, grubość złocenia styków 6 µm,  /1 opk. =100 szt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k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tyki do gniazd RJ-45 – wtyk  nieekranowany, ośmiokrotny z 8 stykami, grubość złocenia styków 6 µm,  przeznaczony do linki  /1 opk = 100 sztuk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k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ciskarka plastikowych opasek kablowych o grubości do 2,3 mm i szerokości 9 mm, wykonana z oksydowanej, hartowanej stali, ramiona o długości 16,5mm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Wymagana gwarancja – min. 12 miesię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kres gwarancji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uby montażowe M6 do szafy Rack + nakrętka + podkład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 komplet zawiera śrubę, podkładkę i nakrętkę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let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plet pęset o długości mieszczącej się w przedziale od 20 do 30 cm (1 komplet minimum 2 pęsety, w tym 1 skośna i 1 prosta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let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na lutownicza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lafonia (1opk. = 100g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k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 wierteł do drewna, komplet zawiera 8 wierteł o średnicy od 3 do 10 m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komplet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 wierteł do metalu, komplet zawiera 25 wierteł o średnicy od 1 do 13 m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let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łużacz sieciowy, 5 gniazd z uziemieniem i podświetlanym wyłącznikiem o długości 1,5 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łużacz sieciowy, 5 gniazd z uziemieniem i podświetlanym wyłącznikiem o długości 5 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 na śmieci – 240L (1opk. = 20 szt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k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r kabli UTP/FTP, konektory RJ-11, RJ-4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Wymagana gwarancja – min. 12 miesię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kres gwarancji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istolet elektryczny do klejenia na gorąco do naboi o średnicy </w:t>
              <w:br/>
              <w:t>12 m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boje do pistoletu elektrycznego o średnicy 7 mm, 1 opk. = 12 sztu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k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poz. od nr 1 do nr 52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…………………………………………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 Wykonawca zobowiązany jest podać podstawę prawną zastosowania stawki podatku VAT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CENY NALEŻY PODAĆ Z DOKŁADNOŚCIĄ DO DWÓCH MIEJSC PO PRZECINKU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180"/>
        <w:rPr/>
      </w:pPr>
      <w:r>
        <w:rPr>
          <w:rFonts w:cs="Arial" w:ascii="Arial" w:hAnsi="Arial"/>
          <w:b/>
          <w:sz w:val="18"/>
          <w:szCs w:val="18"/>
        </w:rPr>
        <w:t xml:space="preserve">**W PRZYPADKU TONERÓW ZAMAWIAJĄCY WYMAGA PODANIA WYDAJNOŚCI I PRODUCENTÓW; W PRZYPADKU TUSZY – WYDAJNOŚCI, POJEMNOŚCI </w:t>
        <w:br/>
        <w:t xml:space="preserve">I PRODUCENTÓW;  W PRZYPADKU KABLA I LISTWY MONTAŻOWEJ – DŁUGOŚCI I PRODUCENTÓW; W PRZYPADKU TAŚM – SZEROKOŚCI, DŁUGOŚCI I PRODUCENTÓW; W PRZYPADKU ZACISKARKI I PRZYRZĄDU DO WCISKANIA KABLI – OKRESU GWARANCJI I PRODUCENTÓW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podpis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świadczam(y), że zaoferowana cena całkowita brutto podana w niniejszym formularzu zawiera wszystkie koszty związane z wykonaniem przedmiotu zamówienia, w tym koszty transportu do siedziby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Udzielam(y) gwarancji na dostarczone materiały eksploatacyjne do drukarek, kopiarek i urządzeń wielofunkcyjnych (Tabela nr 1 z rozdziału V SIWZ) na okres ……. miesięcy (</w:t>
            </w:r>
            <w:r>
              <w:rPr>
                <w:i/>
              </w:rPr>
              <w:t>min. 12 miesięcy</w:t>
            </w:r>
            <w:r>
              <w:rPr/>
              <w:t>), od dnia protokolarnego odbioru dostarczonych materiałów eksploatacyjnych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akceptuję(emy) termin płatności, tj. </w:t>
            </w:r>
            <w:r>
              <w:rPr>
                <w:b/>
                <w:u w:val="single"/>
              </w:rPr>
              <w:t>14 dni</w:t>
            </w:r>
            <w:r>
              <w:rPr>
                <w:u w:val="single"/>
              </w:rPr>
              <w:t>,</w:t>
            </w:r>
            <w:r>
              <w:rPr/>
              <w:t xml:space="preserve"> od dnia otrzymania przez Zamawiającego faktur VAT, wystawionych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612" w:hanging="540"/>
              <w:jc w:val="both"/>
              <w:rPr/>
            </w:pPr>
            <w:r>
              <w:rPr/>
              <w:t xml:space="preserve">Zamówienie wykonam(y) samodzielnie / zamierzam(y) powierzyć podwykonawcom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niepotrzebne skreślić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 </w:t>
            </w: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 ………………………………….…………………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świadczam(y), że zapoznałem(liśmy) się ze specyfikacją istotnych warunków zamówienia i nie wnoszę(my) do niej zastrzeżeń oraz przyjmuję(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jeżeli w okresie związania ofertą nastąpią jakiekolwiek znaczące zmiany sytuacji przedstawionej w naszych dokumentach załączonych do oferty, natychmiast poinformuję(emy) </w:t>
              <w:br/>
              <w:t>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>,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ferta wraz z załącznikami została złożona na 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Niniejszym informuję(emy), że informacje składające się na ofertę, zawarte na stronach … stanowią tajemnicę przedsiębiorstwa w rozumieniu przepisów ustawy o zwalczaniu nieuczciwej konkurencji </w:t>
              <w:br/>
              <w:t>i jako takie nie mogą być ogólnie udostępnio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ymi) do kontaktów z Zamawiającym w czasie trwania postępowania </w:t>
              <w:br/>
              <w:t>o udzielenie zamówienia publicznego jest (są): ………………………………………..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05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4"/>
        <w:szCs w:val="14"/>
        <w:rFonts w:ascii="7;Times New Roman" w:hAnsi="7;Times New Roman" w:cs="7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/>
      <w:sz w:val="16"/>
      <w:szCs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/>
      <w:i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0"/>
      <w:szCs w:val="20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2">
    <w:name w:val="WW8Num46z2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sz w:val="20"/>
      <w:szCs w:val="20"/>
    </w:rPr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  <w:sz w:val="24"/>
      <w:szCs w:val="24"/>
    </w:rPr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sz w:val="24"/>
      <w:szCs w:val="24"/>
    </w:rPr>
  </w:style>
  <w:style w:type="character" w:styleId="WW8Num62z2">
    <w:name w:val="WW8Num62z2"/>
    <w:qFormat/>
    <w:rPr>
      <w:b w:val="false"/>
      <w:i w:val="false"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4z1">
    <w:name w:val="WW8Num64z1"/>
    <w:qFormat/>
    <w:rPr>
      <w:b w:val="false"/>
      <w:i w:val="false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b w:val="false"/>
      <w:i w:val="false"/>
      <w:sz w:val="24"/>
      <w:szCs w:val="24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sz w:val="20"/>
      <w:szCs w:val="20"/>
    </w:rPr>
  </w:style>
  <w:style w:type="character" w:styleId="WW8Num79z0">
    <w:name w:val="WW8Num79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04:00Z</dcterms:created>
  <dc:creator>m_rozycka</dc:creator>
  <dc:description/>
  <dc:language>en-US</dc:language>
  <cp:lastModifiedBy>m_rozycka</cp:lastModifiedBy>
  <dcterms:modified xsi:type="dcterms:W3CDTF">2010-02-26T12:06:00Z</dcterms:modified>
  <cp:revision>1</cp:revision>
  <dc:subject/>
  <dc:title>Załącznik nr 1 do SIWZ</dc:title>
</cp:coreProperties>
</file>