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7660" cy="667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0840" cy="672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115" cy="663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654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2260" cy="665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0840" cy="672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1130" cy="650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669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115" cy="663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6240" cy="674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0825" cy="660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340" cy="6784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6550" cy="6686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9095" cy="6729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6550" cy="668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0515" cy="6660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6694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04660" cy="5704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8:00Z</dcterms:created>
  <dc:creator>OZiPZ</dc:creator>
  <dc:description/>
  <cp:keywords/>
  <dc:language>en-US</dc:language>
  <cp:lastModifiedBy>OZiPZ</cp:lastModifiedBy>
  <cp:lastPrinted>2020-03-12T10:10:00Z</cp:lastPrinted>
  <dcterms:modified xsi:type="dcterms:W3CDTF">2020-03-12T09:10:00Z</dcterms:modified>
  <cp:revision>4</cp:revision>
  <dc:subject/>
  <dc:title/>
</cp:coreProperties>
</file>