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 przetargu znak spr. SA.234.2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. 2024r. </w:t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ab/>
        <w:t>(data)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AMOCHODU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>, NR REJ. ZGY 104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abywca (imię i nazwisko / nazwa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, Regon (jeśli dotyczy)  lub PESE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(oferenta / siedziby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mię i nazwisko osoby uprawnionej do podpisania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 kontaktowy i adres e-mai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zwrot wadium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a cena ...................................... zł brutt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słownie: ...........................................................................................zł brutto/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isemnym publicznym przetargu na sprzedaż samochodu marki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 xml:space="preserve">, o nr. rej. ZGY 10444, rok produkcji 2012 oświadczam, że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łem się z treścią ogłoszenia o przetargu, warunkami przystąpienia do przetargu, nie wnoszę do nich zastrzeżeń oraz uzyskałem niezbędne informacje potrzebne do przygotowania oferty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oznałem się ze stanem prawnym i technicznym pojazdu będącego przedmiotem sprzedaży i nie wnoszę żadnych zastrzeżeń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boru oferty zobowiązuję się do nabycia pojazdu i wpłaty oferowanej kwoty za w/w samochód w terminie 7 dni kalendarzowych od dnia zawarcia umowy sprzedaży – wystawienia faktury przez sprzedawcę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łem wadium w wysokości ………………… złotych (słownie: ………………………. złotych) w pieniąd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 zgodę, aby w przypadku wyboru mojej oferty jako najkorzystniejszej pod względem oferowanej ceny, kwota wadium została zaliczona na poczet ceny oraz wyrażam zgodę na podanie moich danych (danych firmy) do publicznej wiadomości w zakresie informacji o wyniku ww.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abywcy lub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soby/osób uprawnionych do reprezentowani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8:00Z</dcterms:created>
  <dc:creator>Nadleśnictwo Gryfice Lasy Państwowe</dc:creator>
  <dc:description/>
  <cp:keywords/>
  <dc:language>en-US</dc:language>
  <cp:lastModifiedBy>Żaneta Liczycka - Nadleśnictwo Gryfice</cp:lastModifiedBy>
  <dcterms:modified xsi:type="dcterms:W3CDTF">2024-07-04T11:28:00Z</dcterms:modified>
  <cp:revision>2</cp:revision>
  <dc:subject/>
  <dc:title/>
</cp:coreProperties>
</file>