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zimierz Postulski</w:t>
      </w:r>
    </w:p>
    <w:p>
      <w:pPr>
        <w:pStyle w:val="Tytulprokuratury"/>
        <w:rPr/>
      </w:pPr>
      <w:r>
        <w:rPr/>
        <w:t>Umorzenie i zawieszenie postępowania wykonawczego</w:t>
      </w:r>
    </w:p>
    <w:p>
      <w:pPr>
        <w:pStyle w:val="Podtytulprokuratury"/>
        <w:rPr/>
      </w:pPr>
      <w:r>
        <w:rPr/>
        <w:t>Streszczenie</w:t>
      </w:r>
    </w:p>
    <w:p>
      <w:pPr>
        <w:pStyle w:val="Tekstprokuratury"/>
        <w:rPr/>
      </w:pPr>
      <w:r>
        <w:rPr>
          <w:i/>
        </w:rPr>
        <w:t xml:space="preserve">Problematyka umorzenia i zawieszenia postępowania wykonawczego nie była przedmiotem szerszego zainteresowania w literaturze. Dlatego, ale przede wszystkim z powodu niechętnego korzystania przez sądy z tych, obligatoryjnych instytucji, a także z uwagi na tolerowanie takiej praktyki przez strony procesowe, konieczne stało się poświęcenie jej nieco uwagi. Autor omawia przesłanki i zasady korzystania z tych instytucji, wykorzystując przede wszystkim orzecznictwo Sądu Najwyższego i sądów apelacyjnych oraz prezentując własne stanowisko w tym przedmiocie. </w:t>
      </w:r>
    </w:p>
    <w:p>
      <w:pPr>
        <w:pStyle w:val="Podtytulprokuratury"/>
        <w:rPr/>
      </w:pPr>
      <w:r>
        <w:rPr/>
        <w:t>I. Uwagi wstępne</w:t>
      </w:r>
    </w:p>
    <w:p>
      <w:pPr>
        <w:pStyle w:val="Tekstprokuratury"/>
        <w:rPr/>
      </w:pPr>
      <w:r>
        <w:rPr/>
        <w:t>Warunkiem podejmowania przez uprawnione organy czynności zmierzających do wykonania orzeczenia jest spełnienie pewnych przesłanek procesowych pozwalających na przeprowadzenie postępowania wykonawczego. Przesłanki te dzieli się tradycyjnie na dodatnie (pozytywne), które muszą zaistnieć, aby postępowanie było dopuszczalne, oraz na ujemne (negatywne), które nie mogą zaistnieć, aby postępowanie było prawnie dopuszczalne</w:t>
      </w:r>
      <w:r>
        <w:rPr>
          <w:rStyle w:val="Odwoanieprzypisudolnego"/>
          <w:rStyle w:val="FootnoteAnchor"/>
          <w:rFonts w:cs="Arial" w:ascii="Arial" w:hAnsi="Arial"/>
          <w:szCs w:val="21"/>
        </w:rPr>
        <w:footnoteReference w:id="2"/>
      </w:r>
      <w:r>
        <w:rPr/>
        <w:t>. Podstawową przesłanką pozytywną warunkującą możliwość wszczęcia i prowadzenia postępowania wykonawczego jest wykonalność orzeczenia (art. 9 k.k.w.). Kodeks karny wykonawczy mówi o „wykonalności”, a nie o „prawomocności”, jako warunku wszczęcia postępowania wykonawczego. Nie są to pojęcia tożsame. Zasadą wyrażoną w art. 9 § 2 k.k.w. jest, że orzeczenie staje się wykonalne z chwilą uprawomocnienia. Przepis ten dopuszcza jednak (poprzez zwrot: „chyba, że ustawa stanowi inaczej”) istnienie wyjątków od tej zasady A zatem mogą mieć miejsce i faktycznie istnieją sytuacje, o których orzeczenie jest wykonalne, mimo iż nie jest prawomocne, jak też sytuacje, w których orzeczenie (szczególnie wydane w postępowaniu incydentalnym w stadium wykonawczym) będzie wykonalne jeszcze zanim się uprawomocni, ale też i takie, w których orzeczenie nie będzie podlegało wykonaniu mimo prawomocności</w:t>
      </w:r>
      <w:r>
        <w:rPr>
          <w:rStyle w:val="Odwoanieprzypisudolnego"/>
          <w:rStyle w:val="FootnoteAnchor"/>
          <w:rFonts w:cs="Arial" w:ascii="Arial" w:hAnsi="Arial"/>
          <w:szCs w:val="21"/>
        </w:rPr>
        <w:footnoteReference w:id="3"/>
      </w:r>
      <w:r>
        <w:rPr/>
        <w:t xml:space="preserve">. Przyczyny, z powodu których postępowanie wykonawcze nie może się toczyć, mogą mieć charakter trwały lub długotrwały, ale czasowy. Sankcjonowaniu tych sytuacji służą takie instytucje prawa procesowego, jak umorzenie i zawieszenie postępowania. </w:t>
      </w:r>
    </w:p>
    <w:p>
      <w:pPr>
        <w:pStyle w:val="Tekstprokuratury"/>
        <w:rPr/>
      </w:pPr>
      <w:r>
        <w:rPr/>
        <w:t>O umorzeniu lub zawieszeniu postępowania wykonawczego decyduje zawsze sąd w formie postanowienia. O ile zaistnieją ku temu podstawy prawne, umorzenie lub zawieszenie postępowania wykonawczego jest obligatoryjne. Trzeba to podkreślić, bowiem sądy nie korzystają z tych instytucji we wszystkich wymagających tego przypadkach, mimo podkreślonej ich obligatoryjności, zastępując je decyzjami o charakterze merytorycznym. Jest to praktyka oczywiście wadliwa, nie można bowiem podejmować decyzji merytorycznych w sprawie, w której istnieją okoliczności uniemożliwiające prowadzenie postępowania, wymagające podjęcia decyzji o jego umorzeniu lub zawieszeniu.</w:t>
      </w:r>
    </w:p>
    <w:p>
      <w:pPr>
        <w:pStyle w:val="Tekstprokuratury"/>
        <w:rPr/>
      </w:pPr>
      <w:r>
        <w:rPr/>
        <w:t>Postępowanie w przedmiocie umorzenia lub zawieszenia postępowania wykonawczego oraz jego podjęcia może być wszczęte na wniosek skazanego, jego obrońcy, prokuratora lub z urzędu (art. 19 § 1 k.k.w.). Uprawnienia do składania takiego wniosku nie ma zawodowy kurator sądowy (zob. jego zadania – art. 173 k.k.w.). Ewentualny „wniosek” kuratora lub innego nieuprawnionego podmiotu (np. dyrektora zakładu karnego czy pokrzywdzonego) w tym przedmiocie, a takie przypadki występują w praktyce, może być traktowany jedynie jako sygnalizacja do wszczęcia z urzędu postępowania incydentalnego.</w:t>
      </w:r>
    </w:p>
    <w:p>
      <w:pPr>
        <w:pStyle w:val="Tekstprokuratury"/>
        <w:rPr/>
      </w:pPr>
      <w:r>
        <w:rPr/>
        <w:t>Sposób procedowania w sprawach, o których mowa, wynika z ogólnych zasad dotyczących postępowania przed sądem (chodzi w szczególności o art. 20 i 22 k.k.w.).</w:t>
      </w:r>
    </w:p>
    <w:p>
      <w:pPr>
        <w:pStyle w:val="Tekstprokuratury"/>
        <w:rPr/>
      </w:pPr>
      <w:r>
        <w:rPr/>
        <w:t>Problematyka umorzenia i zawieszenia postępowania wykonawczego nie była dotąd przedmiotem szerszego zainteresowania w literaturze. Dlatego, ale przede wszystkim z powodu wspominanego niechętnego korzystania przez sądy z tych, obligatoryjnych przecież, instytucji, a także z uwagi na tolerowanie takiej praktyki przez strony procesowe, w tym – prokuratorów, konieczne wydaje się poświęcenie jej nieco uwagi.</w:t>
      </w:r>
    </w:p>
    <w:p>
      <w:pPr>
        <w:pStyle w:val="Podtytulprokuratury"/>
        <w:rPr/>
      </w:pPr>
      <w:r>
        <w:rPr/>
        <w:t>II. Przesłanki umorzenia</w:t>
      </w:r>
    </w:p>
    <w:p>
      <w:pPr>
        <w:pStyle w:val="Tekstprokuratury"/>
        <w:rPr/>
      </w:pPr>
      <w:r>
        <w:rPr/>
        <w:t xml:space="preserve">Artykuł 15 § 1 k.k.w. dotyczy wspomnianych już warunków dopuszczalności postępowania wykonawczego, a więc przesłanek tego postępowania. Przepis wymienia tylko dwie przyczyny umorzenia postępowania wykonawczego będące ujemnymi przesłankami tego postępowania: przedawnienie wykonania kary i śmierć skazanego, a nadto wskazuje, że sąd umarza to postępowanie w razie zaistnienia innej przyczyny wyłączającej to postępowanie. Ustawodawca nie określił bliżej innych przyczyn mogących wyłączać postępowanie wykonawcze, ale też nie wprowadził w tym zakresie żadnych ograniczeń. Ich skatalogowanie zostało pozostawione literaturze i orzecznictwu. </w:t>
      </w:r>
    </w:p>
    <w:p>
      <w:pPr>
        <w:pStyle w:val="Tekstprokuratury"/>
        <w:rPr/>
      </w:pPr>
      <w:r>
        <w:rPr/>
        <w:t xml:space="preserve">Umorzenie postępowania wykonawczego jest obligatoryjne („sąd umarza”), jeżeli zaistnieją przesłanki do wydania takiej decyzji. Postanowienie o umorzeniu może dotyczyć: </w:t>
      </w:r>
    </w:p>
    <w:p>
      <w:pPr>
        <w:pStyle w:val="Tekstprokuratury"/>
        <w:numPr>
          <w:ilvl w:val="0"/>
          <w:numId w:val="2"/>
        </w:numPr>
        <w:tabs>
          <w:tab w:val="clear" w:pos="709"/>
          <w:tab w:val="left" w:pos="284" w:leader="none"/>
        </w:tabs>
        <w:ind w:left="284" w:right="0" w:hanging="284"/>
        <w:rPr/>
      </w:pPr>
      <w:r>
        <w:rPr/>
        <w:t xml:space="preserve">całości postępowania wykonawczego; </w:t>
      </w:r>
    </w:p>
    <w:p>
      <w:pPr>
        <w:pStyle w:val="Tekstprokuratury"/>
        <w:numPr>
          <w:ilvl w:val="0"/>
          <w:numId w:val="2"/>
        </w:numPr>
        <w:tabs>
          <w:tab w:val="clear" w:pos="709"/>
          <w:tab w:val="left" w:pos="284" w:leader="none"/>
        </w:tabs>
        <w:ind w:left="284" w:right="0" w:hanging="284"/>
        <w:rPr/>
      </w:pPr>
      <w:r>
        <w:rPr/>
        <w:t>części postępowania wykonawczego, dotyczącej poszczególnych kar lub środków karnych, ale też kosztów procesu (art. 641 k.p.k.);</w:t>
      </w:r>
    </w:p>
    <w:p>
      <w:pPr>
        <w:pStyle w:val="Tekstprokuratury"/>
        <w:numPr>
          <w:ilvl w:val="0"/>
          <w:numId w:val="2"/>
        </w:numPr>
        <w:tabs>
          <w:tab w:val="clear" w:pos="709"/>
          <w:tab w:val="left" w:pos="284" w:leader="none"/>
        </w:tabs>
        <w:ind w:left="284" w:right="0" w:hanging="284"/>
        <w:rPr/>
      </w:pPr>
      <w:r>
        <w:rPr/>
        <w:t xml:space="preserve">postępowania incydentalnego, toczącego się w stadium postępowania wykonawczego. </w:t>
      </w:r>
    </w:p>
    <w:p>
      <w:pPr>
        <w:pStyle w:val="Tekstprokuratury"/>
        <w:rPr/>
      </w:pPr>
      <w:r>
        <w:rPr/>
        <w:t>W orzecznictwie pojawiły się – na szczęście jednostkowe – poglądy, iż przepis art. 15 § 1 k.k.w. odnosi się tylko do umorzenia całego postępowania wykonawczego, co oznaczałoby, że nie można na jego podstawie umorzyć incydentalnego postępowania, np. w przedmiocie warunkowego przedterminowego zwolnienia</w:t>
      </w:r>
      <w:r>
        <w:rPr>
          <w:rStyle w:val="Odwoanieprzypisudolnego"/>
          <w:rStyle w:val="FootnoteAnchor"/>
          <w:rFonts w:cs="Arial" w:ascii="Arial" w:hAnsi="Arial"/>
          <w:szCs w:val="21"/>
        </w:rPr>
        <w:footnoteReference w:id="4"/>
      </w:r>
      <w:r>
        <w:rPr/>
        <w:t>.</w:t>
      </w:r>
    </w:p>
    <w:p>
      <w:pPr>
        <w:pStyle w:val="Tekstprokuratury"/>
        <w:rPr/>
      </w:pPr>
      <w:r>
        <w:rPr/>
        <w:t>Te poglądy spotkały się ze zdecydowaną krytyką, jako pomijające zupełnie treść art. 242 § 4 k.k.w.</w:t>
      </w:r>
      <w:r>
        <w:rPr>
          <w:rStyle w:val="Odwoanieprzypisudolnego"/>
          <w:rStyle w:val="FootnoteAnchor"/>
          <w:rFonts w:cs="Arial" w:ascii="Arial" w:hAnsi="Arial"/>
          <w:szCs w:val="21"/>
        </w:rPr>
        <w:footnoteReference w:id="5"/>
      </w:r>
      <w:r>
        <w:rPr/>
        <w:t>. Jeżeli, zgodnie z art. 15 § 1 k.k.w., umorzeniu podlega tylko postępowanie incydentalne, postanowienie o umorzeniu wydaje sąd uprawniony do prowadzenia tego postępowania</w:t>
      </w:r>
      <w:r>
        <w:rPr>
          <w:rStyle w:val="Odwoanieprzypisudolnego"/>
          <w:rStyle w:val="FootnoteAnchor"/>
          <w:rFonts w:cs="Arial" w:ascii="Arial" w:hAnsi="Arial"/>
          <w:szCs w:val="21"/>
        </w:rPr>
        <w:footnoteReference w:id="6"/>
      </w:r>
      <w:r>
        <w:rPr/>
        <w:t>. Z art. 242 § 4 k.k.w. wynika, że „sąd”, w rozumieniu art. 15 k.k.w., to także sąd penitencjarny.</w:t>
      </w:r>
    </w:p>
    <w:p>
      <w:pPr>
        <w:pStyle w:val="Tekstprokuratury"/>
        <w:rPr/>
      </w:pPr>
      <w:r>
        <w:rPr/>
        <w:t>Umorzenie postępowania wykonawczego w całości (np. w razie śmierci skazanego) czyni bezprzedmiotowym wydawanie odrębnego postanowienia o umorzeniu toczącego się postępowania incydentalnego (np. o udzielenie przerwy w wykonywaniu kary), obejmuje ono bowiem ogół czynności, które odnoszą się do skazanego. W takim przypadku należy jedynie dołączyć do akt sprawy dotyczącej postępowania incydentalnego odpis postanowienia o umorzeniu postępowania wykonawczego, dokonać stosownych adnotacji w urządzeniach biurowych oraz zaprzestać podejmowania dalszych czynności procesowych.</w:t>
      </w:r>
    </w:p>
    <w:p>
      <w:pPr>
        <w:pStyle w:val="Tekstprokuratury"/>
        <w:rPr/>
      </w:pPr>
      <w:r>
        <w:rPr/>
        <w:t xml:space="preserve">Jedną z dwóch wskazanych w art. 15 § 1 k.k.w. przesłanek umorzenia postępowania wykonawczego jest śmierć skazanego. Stanowi ona przesłankę, czyli taką przeszkodę prawną, którą nigdy nie może zostać usunięta. W razie jej zaistnienia niemożliwe jest wszczęcie lub kontynuowanie postępowania wykonawczego. Jako ujemna przesłanka postępowania wykonawczego musi być ona udokumentowana aktem zgonu wydanym przez urząd stanu cywilnego albo innym równorzędnym dokumentem urzędowym. Powoduje ona brak osoby, wobec której mają być podejmowane czynności zmierzające do wykonania orzeczenia, co wymusza umorzenie postępowania wykonawczego. Postępowanie wykonawcze umarza się wówczas w całości w tym stadium postępowania, w którym zaistnieje to zdarzenie. Wprawdzie postanowienie o umorzeniu postępowania staje się wykonalne z chwilą jego uprawomocnienia się (art. 9 § 2 k.k.w.), niemniej czynności wykonawczych nie podejmuje się już z chwilą śmierci skazanego. Postanowienie sądu jest jedynie procesowym, formalnym potwierdzeniem faktu, którego zaistnienie powoduje niemożność kontynuowania postępowania wykonawczego. </w:t>
      </w:r>
    </w:p>
    <w:p>
      <w:pPr>
        <w:pStyle w:val="Tekstprokuratury"/>
        <w:rPr/>
      </w:pPr>
      <w:r>
        <w:rPr/>
        <w:t>Śmierć skazanego nie kończy jednak definitywnie postępowania karnego w sytuacjach, gdy ma ono charakter rehabilitacyjny. Należy przypomnieć, że śmierć skazanego nie stoi na przeszkodzie wniesieniu i rozpoznaniu kasacji na jego korzyść (art. 529 k.p.k.) lub wznowieniu postępowania na jego korzyść (art. 529 k.p.k. w zw. z art. 545 § 1 k.p.k.).</w:t>
      </w:r>
    </w:p>
    <w:p>
      <w:pPr>
        <w:pStyle w:val="Tekstprokuratury"/>
        <w:rPr/>
      </w:pPr>
      <w:r>
        <w:rPr/>
        <w:t>Bezwzględną, ujemną przesłanką postępowania wykonawczego, powodującą obowiązek jego umorzenia, jest też przedawnienie. Odnosi się ona nie do całości wyroku, ale do poszczególnych, orzeczonych w nim środków reakcji karnej na czyn zabroniony. Jest to tzw. mieszana przesłanka dopuszczalności postępowania karnego, a więc tkwiąca wprawdzie w przepisach prawa materialnego, ale wywołująca bezpośredni skutek w prawie procesowym. Okresy i zasady przedawnienia wykonania kary określają art. 103–105 k.k. Zgodnie z regulacją zawartą w art. 103 k.k., termin przedawnienia wykonania kary i środka karnego liczy się, co do zasady, od chwili uprawomocnienia się wyroku (zob. jednak art. 104 § 4 k.k.). Nadto – zgodnie z międzynarodowymi zobowiązaniami – Kodeks karny w art. 105 wprowadził zasadę nieprzedawniania wskazanych w nim rodzajów przestępstw. Zasada ta dotyczy również nieprzedawniania wykonania orzeczeń.</w:t>
      </w:r>
    </w:p>
    <w:p>
      <w:pPr>
        <w:pStyle w:val="Tekstprokuratury"/>
        <w:rPr/>
      </w:pPr>
      <w:r>
        <w:rPr/>
        <w:t>Kwestie związane z istotą, a także z okresami przedawnienia wykonania kar oraz środków karnych stanowią przedmiot prawa karnego materialnego i dlatego zostaną pominięte w dalszych rozważaniach. Uwaga zostanie w nich skupiona przede wszystkim na biegu okresu przedawnienia w aspekcie, jakiego dotyczy art. 15 k.k.w.</w:t>
      </w:r>
    </w:p>
    <w:p>
      <w:pPr>
        <w:pStyle w:val="Tekstprokuratury"/>
        <w:rPr/>
      </w:pPr>
      <w:r>
        <w:rPr/>
        <w:t>Do okresów wymienionych w art. 103 k.k. nie wlicza się czasu spoczywania przedawnienia. Dodany nowelą z 2003 r.</w:t>
      </w:r>
      <w:r>
        <w:rPr>
          <w:rStyle w:val="Odwoanieprzypisudolnego"/>
          <w:rStyle w:val="FootnoteAnchor"/>
          <w:rFonts w:cs="Arial" w:ascii="Arial" w:hAnsi="Arial"/>
          <w:szCs w:val="21"/>
        </w:rPr>
        <w:footnoteReference w:id="7"/>
      </w:r>
      <w:r>
        <w:rPr/>
        <w:t xml:space="preserve"> art. 15 § 4 k.k.w. zawiera nową regulację odnoszącą się do biegu okresów przedawnienia określonych w art. 103 k.k. W myśl tego przepisu „wykonywanie kary pozbawienia wolności, kary aresztu lub środka przymusu w tej samej lub innej sprawie wstrzymuje bieg przedawnienia”. Wykładnia językowa mająca priorytetowe znaczenie przy interpretowaniu przepisów nakazuje przyjąć, że – w myśl zacytowanej normy – w każdym przypadku wykonywania kary pozbawienia wolności, kary aresztu lub środka przymusu, zachodzi spoczywanie biegu przedawnienia. Ponieważ przepis ten nie precyzuje, że ma na uwadze przedawnienie wykonania tylko kary, słuszny jest wniosek, że dotyczy on przedawnienia wykonania środków karnych, a także kosztów procesu. Zamieszczenie interpretowanego przepisu w Kodeksie karnym wykonawczym ma to znaczenie, że spoczywanie biegu przedawnienia odnosi się do kar i środków karnych oraz kosztów orzeczonych nie tylko w postępowaniu karnym, ale też w postępowaniu w sprawach o przestępstwa skarbowe i wykroczenia skarbowe oraz w sprawach o wykroczenia – tak jak o tym stanowi art. 1 § 1 k.k.w. Gdyby przepis ten zamieszczony był w części ogólnej Kodeksu karnego, w rozdziale o przedawnieniu, nie miałby zastosowania do wykroczeń (art. 116 k.k.).</w:t>
      </w:r>
    </w:p>
    <w:p>
      <w:pPr>
        <w:pStyle w:val="Tekstprokuratury"/>
        <w:rPr/>
      </w:pPr>
      <w:r>
        <w:rPr/>
        <w:t>W związku z treścią art. 15 § 4 k.k.w. straciło na aktualności stanowisko Sądu Najwyższego</w:t>
      </w:r>
      <w:r>
        <w:rPr>
          <w:rStyle w:val="Odwoanieprzypisudolnego"/>
          <w:rStyle w:val="FootnoteAnchor"/>
          <w:rFonts w:cs="Arial" w:ascii="Arial" w:hAnsi="Arial"/>
          <w:szCs w:val="21"/>
        </w:rPr>
        <w:footnoteReference w:id="8"/>
      </w:r>
      <w:r>
        <w:rPr/>
        <w:t>, iż „odbywanie kary pozbawienia wolności nie przerywa biegu terminu przedawnienia kary orzeczonej innym prawomocnym wyrokiem”. Od tego stanowiska Sąd Najwyższy odstąpił zresztą parokrotnie</w:t>
      </w:r>
      <w:r>
        <w:rPr>
          <w:rStyle w:val="Odwoanieprzypisudolnego"/>
          <w:rStyle w:val="FootnoteAnchor"/>
          <w:rFonts w:cs="Arial" w:ascii="Arial" w:hAnsi="Arial"/>
          <w:szCs w:val="21"/>
        </w:rPr>
        <w:footnoteReference w:id="9"/>
      </w:r>
      <w:r>
        <w:rPr/>
        <w:t>, przyjmując, że wykładnia zwrotu „nie można wykonać kary” (art. 103 § 1 k.k.) nie może prowadzić do innego jego rozumienia, jak tylko takiego, że chodzi w nim o sytuację, gdy kara nie jest wykonywana</w:t>
      </w:r>
    </w:p>
    <w:p>
      <w:pPr>
        <w:pStyle w:val="Tekstprokuratury"/>
        <w:rPr>
          <w:spacing w:val="-2"/>
          <w:szCs w:val="21"/>
        </w:rPr>
      </w:pPr>
      <w:r>
        <w:rPr>
          <w:spacing w:val="-2"/>
          <w:szCs w:val="21"/>
        </w:rPr>
        <w:t>Komentując powołaną w przypisie 8 uchwałę Sądu Najwyższego z 1996</w:t>
      </w:r>
      <w:r>
        <w:rPr/>
        <w:t xml:space="preserve"> r., słusznie A. Wąsek podkreślił, że zwrot „nie można wykonać kary” określa górną granicę, tj. zakończenia wykonania kary, a nie rozpoczęcia jej wykonywania</w:t>
      </w:r>
      <w:r>
        <w:rPr>
          <w:rStyle w:val="Odwoanieprzypisudolnego"/>
          <w:rStyle w:val="FootnoteAnchor"/>
          <w:rFonts w:cs="Arial" w:ascii="Arial" w:hAnsi="Arial"/>
          <w:szCs w:val="21"/>
        </w:rPr>
        <w:footnoteReference w:id="10"/>
      </w:r>
      <w:r>
        <w:rPr/>
        <w:t xml:space="preserve">. Inne rozumienie biegu przedawnienia oznaczałoby, że – na przykład – po 30 latach odbywania kary dożywotniego pozbawienia wolności, </w:t>
      </w:r>
      <w:r>
        <w:rPr>
          <w:spacing w:val="-2"/>
          <w:szCs w:val="21"/>
        </w:rPr>
        <w:t xml:space="preserve">licząc od dnia uprawomocnienia się wyroku, należałoby umorzyć postępowanie wykonawcze w tej części z powodu przedawnienia (art. 103 § 1 pkt 1 k.k.). </w:t>
      </w:r>
    </w:p>
    <w:p>
      <w:pPr>
        <w:pStyle w:val="Tekstprokuratury"/>
        <w:rPr/>
      </w:pPr>
      <w:r>
        <w:rPr/>
        <w:t xml:space="preserve">Wprowadzenie do Kodeksu karnego wykonawczego art. 15 § 4 k.k.w. jest usankcjonowaniem tej linii orzecznictwa (wspieranej konsekwentnie w literaturze), a nawet jej wzbogaceniem o nowe elementy. </w:t>
      </w:r>
    </w:p>
    <w:p>
      <w:pPr>
        <w:pStyle w:val="Tekstprokuratury"/>
        <w:rPr/>
      </w:pPr>
      <w:r>
        <w:rPr/>
        <w:t>Przewidziane w tym przepisie wstrzymanie biegu przedawnienia zachodzi tylko w okresie faktycznego wykonywania kary pozbawienia wolności, kary aresztu lub środka przymusu. Nie następuje ono zatem, gdy kara pozbawienia wolności nie jest wykonywana na skutek odroczenia jej wykonania, orzeczenia przerwy w jej wykonywaniu czy też zawieszenia postępowania wykonawczego w części dotyczącej kary pozbawienia wolności, poza przypadkiem (chodzi o zawieszenie postępowania), w którym skazany uchyla się od wykonania kary, jednak nie dłużej niż 10 lat. W tych sytuacjach wstrzymany zostaje proces jej wykonywania, a skazany legalnie przebywa na wolności</w:t>
      </w:r>
      <w:r>
        <w:rPr>
          <w:rStyle w:val="Odwoanieprzypisudolnego"/>
          <w:rStyle w:val="FootnoteAnchor"/>
          <w:rFonts w:cs="Arial" w:ascii="Arial" w:hAnsi="Arial"/>
          <w:szCs w:val="21"/>
        </w:rPr>
        <w:footnoteReference w:id="11"/>
      </w:r>
      <w:r>
        <w:rPr/>
        <w:t xml:space="preserve">. </w:t>
      </w:r>
    </w:p>
    <w:p>
      <w:pPr>
        <w:pStyle w:val="Tekstprokuratury"/>
        <w:rPr/>
      </w:pPr>
      <w:r>
        <w:rPr/>
        <w:t xml:space="preserve">Instytucja odroczenia i przerwy nie tylko ze swej istoty, ale i poprzez nazwę („odroczenie wykonania”, „przerwa w wykonaniu”) jednoznacznie prowadzi do wniosku, że w czasie ich obowiązywania biegnie termin przedawnienia. Spoczywanie biegu przedawnienia nie następuje w przypadku zawieszenia postępowania wykonawczego, chyba że zostało ono spowodowane uchylaniem się skazanego od wykonania kary (art. 15 § 3 k.k.w.). Jeżeli zostanie ustalone, że skazany uchyla się od wykonania kary, termin spoczywania biegu przedawnienia nie może przekroczyć jednak 10 lat. Po ustaniu przeszkody, nie później jednak niż po upływie tego okresu, przywrócony zostaje bieg przedawnienia. Spoczywanie biegu przedawnienia rozpoczyna się z chwilą uprawomocnienia się postanowienia o zawieszeniu postępowania (art. 9 § 2 k.k.w.), a kończy – z chwilą ujęcia skazanego i rozpoczęcia odbywania kary, a nie z chwilą uprawomocnienia się postanowienia o podjęciu zawieszonego postępowania. Postanowienie o podjęciu postępowania jest tylko procesową konsekwencją ustania przyczyn jego zawieszenia. Ewentualne wątpliwości w tym przedmiocie mogą być wyjaśniane w trybie art. 13 k.k.w. </w:t>
      </w:r>
    </w:p>
    <w:p>
      <w:pPr>
        <w:pStyle w:val="Tekstprokuratury"/>
        <w:rPr/>
      </w:pPr>
      <w:r>
        <w:rPr/>
        <w:t xml:space="preserve">Wstrzymanie biegu przedawnienia nie nastąpi, mimo iż „skazany uchyla się od odbywania kary” (art. 15 § 3 k.k.w.), jeżeli w związku z tym nie nastąpiło zawieszenie postępowania wykonawczego. Nie zachodzi w takim przypadku żadna z trzech sytuacji spoczywania biegu przedawnienia, o których mowa w art. 15 § 3 k.k.w., art. 15 § 4 k.k.w. oraz w art. 104 § 1 k.k. </w:t>
      </w:r>
    </w:p>
    <w:p>
      <w:pPr>
        <w:pStyle w:val="Tekstprokuratury"/>
        <w:rPr/>
      </w:pPr>
      <w:r>
        <w:rPr/>
        <w:t>Na aprobatę zasługuje stanowisko Sądu Najwyższego</w:t>
      </w:r>
      <w:r>
        <w:rPr>
          <w:rStyle w:val="Odwoanieprzypisudolnego"/>
          <w:rStyle w:val="FootnoteAnchor"/>
          <w:rFonts w:cs="Arial" w:ascii="Arial" w:hAnsi="Arial"/>
          <w:szCs w:val="21"/>
        </w:rPr>
        <w:footnoteReference w:id="12"/>
      </w:r>
      <w:r>
        <w:rPr/>
        <w:t>, iż „termin przedawnienia wykonania kary pozbawienia wolności biegnie od uprawomocnienia się wyroku skazującego, niezależnie od tego, czy w późniejszym okresie zapadły orzeczenia modyfikujące jej wymiar”. Sąd Najwyższy podtrzymał swoje poprzednie stanowisko, znajdujące niemal powszechną aprobatę w piśmiennictwie (zob. uzasadnienie uchwały), iż w przypadku wydania wyroku łącznego bieg przedawnienia wykonania kary liczy się od daty uprawomocnienia się poszczególnych wyroków. Terminy przedawnienia wykonania kary liczą się zatem do kar wymierzonych za poszczególne przestępstwa, a nie do kary łącznej orzeczonej za zbiegające się przestępstwa</w:t>
      </w:r>
      <w:r>
        <w:rPr>
          <w:rStyle w:val="Odwoanieprzypisudolnego"/>
          <w:rStyle w:val="FootnoteAnchor"/>
          <w:rFonts w:cs="Arial" w:ascii="Arial" w:hAnsi="Arial"/>
          <w:szCs w:val="21"/>
        </w:rPr>
        <w:footnoteReference w:id="13"/>
      </w:r>
      <w:r>
        <w:rPr/>
        <w:t xml:space="preserve">. W razie więc umorzenia postępowania wykonawczego w stosunku do jednej kary, której wykonanie uległo przedawnieniu, będzie miał zastosowanie art. 575 § 2 k.p.k., przewidujący utratę mocy wyroku łącznego. </w:t>
      </w:r>
    </w:p>
    <w:p>
      <w:pPr>
        <w:pStyle w:val="Tekstprokuratury"/>
        <w:rPr/>
      </w:pPr>
      <w:r>
        <w:rPr/>
        <w:t>Fakt odbywania przez skazanego kary pozbawienia wolności, kary aresztu lub środka przymusu w innej sprawie, nie ma – w aspekcie, o którym mówi art. 15 § 4 k.k.w. – wpływu na wykonanie wyroku, mocą którego warunkowo zawieszono wykonanie kary, o ile sąd nie zarządził jej wykonania na podstawie art. 75 k.k. Okres próby związanej z warunkowym zawieszeniem wykonania kary biegnie od uprawomocnienia się wyroku (art. 70 § 1 k.k.); brak podstaw prawnych do przyjęcia, że ulega on wstrzymaniu na skutek osadzenia skazanego w zakładzie karnym w innej sprawie</w:t>
      </w:r>
      <w:r>
        <w:rPr>
          <w:rStyle w:val="Odwoanieprzypisudolnego"/>
          <w:rStyle w:val="FootnoteAnchor"/>
          <w:rFonts w:cs="Arial" w:ascii="Arial" w:hAnsi="Arial"/>
          <w:szCs w:val="21"/>
        </w:rPr>
        <w:footnoteReference w:id="14"/>
      </w:r>
      <w:r>
        <w:rPr/>
        <w:t xml:space="preserve">. Jeżeli w okresie próby i przed upływem 6 miesięcy od jej zakończenia nie nastąpi prawomocne zarządzenie wykonania kary warunkowo zawieszonej, skazanie ulegnie zatarciu z mocy prawa (art. 76 § 1 k.k.). W omawianym przypadku instytucja przedawnienia, a więc i jego spoczywania, nie ma zastosowania. Artykuł 15 § 4 k.k.w. mówi o wstrzymaniu biegu przedawnienia, a nie okresu próby związanej z warunkowym zawieszeniem wykonania kary (to samo dotyczy warunkowego umorzenia i warunkowego przedterminowego zwolnienia). </w:t>
      </w:r>
    </w:p>
    <w:p>
      <w:pPr>
        <w:pStyle w:val="Tekstprokuratury"/>
        <w:rPr/>
      </w:pPr>
      <w:r>
        <w:rPr/>
        <w:t>Nie istnieje kolizja pomiędzy treścią art. 103 k.k. i art. 15 § 4 k.k.w. Dotyczą one dwóch różnych zagadnień. Artykuł 103 k.k. określa chwilę, od której rozpoczyna się przedawnienie wykonania kar i środków karnych oraz wskazuje okresy, po których upływie następuje przedawnienie ich wykonania. Natomiast art. 15 § 4 k.k.w. należy odnosić tylko do samego biegu terminu przedawnienia, wymienia on bowiem okoliczności, które powodują spoczywanie biegu przedawnienia. Zachodzi więc sytuacja analogiczna do tej, która występuje w przypadku wykonania środków karnych pozbawienia praw i zakazów. Dotyczący tej kwestii art. 43 § 2 k.k., z jednej strony, stanowi, że „pozbawienie praw lub zakaz obowiązuje od uprawomocnienia się orzeczenia”, ale z drugiej, przewiduje, że „okres, na który środek orzeczono, nie biegnie w czasie odbywania kary pozbawienia wolności, chociażby orzeczonej za inne przestępstwo”. Podobne – do unormowanego w art. 15 § 4 k.k.w. – rozwiązanie przewiduje art. 147 § 3 k.k.w. odnośnie biegu przedawnienia wykonania kary dyscyplinarnej. Określa on, że „przedawnienie wykonania kary dyscyplinarnej nie biegnie w czasie wykonywania takiej samej kary, wymierzonej wcześniej”. Natomiast art. 147 § 2 k.k.w. zawiera dyrektywę, iż termin wykonania kary dyscyplinarnej nie biegnie, jeżeli skazany przebywa poza obrębem zakładu karnego bez zezwolenia lub w związku z leczeniem wynikłym z samouszkodzenia lub z zasadnego zastosowania wobec niego środków przymusu bezpośredniego, bezpośredniego także w okresie zawieszenia wykonania kary dyscyplinarnej.</w:t>
      </w:r>
    </w:p>
    <w:p>
      <w:pPr>
        <w:pStyle w:val="Tekstprokuratury"/>
        <w:rPr/>
      </w:pPr>
      <w:r>
        <w:rPr/>
        <w:t>Przedawnienie wykonania kary otwiera drogę do rozpoczęcia biegu terminu do zatarcia skazania. Ponieważ przedawnienie jest instytucją prawa materialnego, umorzenie zaś tylko obligatoryjnym, procesowym następstwem przedawnienia, termin do zatarcia skazania rozpoczyna bieg z chwilą przedawnienia wykonana kary, a nie z chwilą, gdy stało się wykonalne postanowienie o umorzeniu postępowania wykonawczego z tego powodu</w:t>
      </w:r>
      <w:r>
        <w:rPr>
          <w:rStyle w:val="Odwoanieprzypisudolnego"/>
          <w:rStyle w:val="FootnoteAnchor"/>
          <w:rFonts w:cs="Arial" w:ascii="Arial" w:hAnsi="Arial"/>
          <w:szCs w:val="21"/>
        </w:rPr>
        <w:footnoteReference w:id="15"/>
      </w:r>
      <w:r>
        <w:rPr/>
        <w:t>. Przedawnienie odnosi się nie tylko do kar i środków karnych. Ujemną przesłankę postępowania wykonawczego w rozumieniu art. 15 § 1 k.k.w. jest przedawnienie prawa do ściągnięcia zasądzonych kosztów procesu (art. 641 k.p.k.), a więc powoduje ono konieczność umorzenia postępowania w tej części</w:t>
      </w:r>
      <w:r>
        <w:rPr>
          <w:rStyle w:val="Odwoanieprzypisudolnego"/>
          <w:rStyle w:val="FootnoteAnchor"/>
          <w:rFonts w:cs="Arial" w:ascii="Arial" w:hAnsi="Arial"/>
          <w:szCs w:val="21"/>
        </w:rPr>
        <w:footnoteReference w:id="16"/>
      </w:r>
      <w:r>
        <w:rPr/>
        <w:t xml:space="preserve">. </w:t>
      </w:r>
    </w:p>
    <w:p>
      <w:pPr>
        <w:pStyle w:val="Tekstprokuratury"/>
        <w:rPr/>
      </w:pPr>
      <w:r>
        <w:rPr/>
        <w:t xml:space="preserve">Mówiąc o innych przyczynach wyłączających postępowanie wykonawcze, należy pamiętać o istnieniu art. 1 § 2 k.k.w., który nakazuje odpowiednie stosowanie w postępowaniu wykonawczym przepisów Kodeksu postępowania karnego, ale tylko w kwestiach nieuregulowanych w Kodeksie karnym wykonawczym. Taką nieuregulowaną kwestią są wspomniane „inne przyczyny”. Odpowiedzi o te przyczyny można poszukiwać m.in. w odpowiednim stosowaniu w postępowaniu wykonawczym art. 17 k.p.k., ale w takim tylko zakresie, jaki nie jest unormowany w art. 15 § 1 k.k.w. i jakiemu nie stoi na przeszkodzie specyfika postępowania wykonawczego. </w:t>
      </w:r>
    </w:p>
    <w:p>
      <w:pPr>
        <w:pStyle w:val="Tekstprokuratury"/>
        <w:rPr/>
      </w:pPr>
      <w:r>
        <w:rPr/>
        <w:t>Analiza możliwości odpowiedniego stosowania w postępowaniu wykonawczym przesłanek umorzenia postępowania, które określa art. 17 § 1 k.p.k., prowadzi do wniosku, że chodzić może tylko o powagę rzeczy osądzonej (</w:t>
      </w:r>
      <w:r>
        <w:rPr>
          <w:i/>
          <w:iCs/>
        </w:rPr>
        <w:t>res iudicata</w:t>
      </w:r>
      <w:r>
        <w:rPr/>
        <w:t>) i zawisłość sprawy (</w:t>
      </w:r>
      <w:r>
        <w:rPr>
          <w:i/>
          <w:iCs/>
        </w:rPr>
        <w:t>lis pendens</w:t>
      </w:r>
      <w:r>
        <w:rPr/>
        <w:t>) w wypadku postępowania incydentalnego lub brak wniosku uprawnionej osoby o wszczęcie takiego postępowania a także o immunitet (odpowiednio art. 17 § 1 pkt. 7, 9 i 10 k.p.k.). </w:t>
      </w:r>
    </w:p>
    <w:p>
      <w:pPr>
        <w:pStyle w:val="Tekstprokuratury"/>
        <w:rPr/>
      </w:pPr>
      <w:r>
        <w:rPr/>
        <w:t>Rzecz osądzona (</w:t>
      </w:r>
      <w:r>
        <w:rPr>
          <w:i/>
          <w:iCs/>
        </w:rPr>
        <w:t>res iudicata</w:t>
      </w:r>
      <w:r>
        <w:rPr/>
        <w:t>) i zawisłość sprawy (</w:t>
      </w:r>
      <w:r>
        <w:rPr>
          <w:i/>
          <w:iCs/>
        </w:rPr>
        <w:t>lis pendens</w:t>
      </w:r>
      <w:r>
        <w:rPr/>
        <w:t xml:space="preserve">) są ujemnymi przesłankami uniemożliwiającymi prowadzenie postępowania incydentalnego o zbliżonym charakterze. W obu wymagana jest tożsamość podmiotowo-przedmiotowa, chodzi bowiem o sprawę (postępowanie incydentalne) w tym samym przedmiocie, dotyczącą tego samego skazanego. Przy </w:t>
      </w:r>
      <w:r>
        <w:rPr>
          <w:i/>
          <w:iCs/>
        </w:rPr>
        <w:t>rei iudicatae</w:t>
      </w:r>
      <w:r>
        <w:rPr/>
        <w:t xml:space="preserve"> istotą jest fakt wydania już wcześniej w sprawie orzeczenia kończącego postępowanie w tym samym przedmiocie; przy </w:t>
      </w:r>
      <w:r>
        <w:rPr>
          <w:i/>
          <w:iCs/>
        </w:rPr>
        <w:t>litis pendentis</w:t>
      </w:r>
      <w:r>
        <w:rPr/>
        <w:t xml:space="preserve"> chodzi natomiast o fakt prowadzenia wcześniej wszczętego postępowania o to samo. Zawisłość sprawy jako przeszkoda prawna wiąże się ze względami ekonomiki procesowej, natomiast przesłanka rzeczy osądzonej jest efektem potrzeby stabilności prawa. A zatem, będące w toku, wszczęte wcześniej, postępowanie incydentalne (np. postępowanie o udzielenie warunkowego zwolnienia wszczęte na wniosek dyrektora zakładu karnego) czyni niedopuszczalnym kolejne postępowanie w tej samej kwestii (np. inicjowane wnioskiem skazanego o warunkowe zwolnienie) i powoduje jego umorzenie. Także prawomocne, dalej idące rozstrzygnięcie kwestii dotyczącej wykonywania danej kary wyłącza późniejsze, kolejne postępowanie (np. postępowanie w przedmiocie udzielenia przerwy w wykonywaniu kary pozbawienia wolności podlega umorzeniu w przypadku uprzedniego zawieszenia postępowania wykonawczego w tym zakresie lub warunkowego przedterminowego zwolnienia, a postępowanie w przedmiocie rozłożenia grzywny na raty – w przypadku uprzedniego jej umorzenia). </w:t>
      </w:r>
    </w:p>
    <w:p>
      <w:pPr>
        <w:pStyle w:val="Tekstprokuratury"/>
        <w:rPr/>
      </w:pPr>
      <w:r>
        <w:rPr/>
        <w:t xml:space="preserve">Brak wniosku o wszczęcie konkretnego postępowania incydentalnego oznacza złożenie go przez osobę do tego nielegitymowaną lub cofnięcie wniosku. Stosownie do treści art. 19 § 1 k.k.w., sąd orzeka na wniosek prokuratora, skazanego albo jego obrońcy oraz z urzędu, a jeżeli ustawa tak stanowi – na wniosek innych osób. Tak więc inne podmioty niż wymienione w powołanym przepisie mogą być wnioskodawcami tylko w przypadkach wskazanych w ustawie. Kodeks przewiduje kilka sytuacji, w których wszczęcie postępowania incydentalnego może nastąpić na wniosek „innej osoby”. I tak: </w:t>
      </w:r>
    </w:p>
    <w:p>
      <w:pPr>
        <w:pStyle w:val="Tekstprokuratury"/>
        <w:numPr>
          <w:ilvl w:val="0"/>
          <w:numId w:val="4"/>
        </w:numPr>
        <w:tabs>
          <w:tab w:val="clear" w:pos="709"/>
          <w:tab w:val="left" w:pos="284" w:leader="none"/>
        </w:tabs>
        <w:ind w:left="284" w:right="0" w:hanging="284"/>
        <w:rPr>
          <w:spacing w:val="-2"/>
          <w:szCs w:val="21"/>
        </w:rPr>
      </w:pPr>
      <w:r>
        <w:rPr>
          <w:spacing w:val="-2"/>
          <w:szCs w:val="21"/>
        </w:rPr>
        <w:t>organ wykonujący orzeczenie oraz każdy, kogo orzeczenie bezpośrednio dotyczy, może zwrócić się do sądu o rozstrzygnięcie wątpliwości co do wykonania orzeczenia lub zarzutów co do obliczenia kary (art. 13 § 1 k.k.w.),</w:t>
      </w:r>
    </w:p>
    <w:p>
      <w:pPr>
        <w:pStyle w:val="Tekstprokuratury"/>
        <w:numPr>
          <w:ilvl w:val="0"/>
          <w:numId w:val="4"/>
        </w:numPr>
        <w:tabs>
          <w:tab w:val="clear" w:pos="709"/>
          <w:tab w:val="left" w:pos="284" w:leader="none"/>
        </w:tabs>
        <w:ind w:left="284" w:right="0" w:hanging="284"/>
        <w:rPr/>
      </w:pPr>
      <w:r>
        <w:rPr/>
        <w:t xml:space="preserve">dowódca jednostki wojskowej może wnosić o odwołanie odroczenia wykonania kary pozbawienia wolności wobec żołnierza (art. 157 k.k.w.), o zwolnienie od reszty kary ograniczenia wolności przewidziane w art. 83 k.k. (art. 230 § 1 k.k.w.), a także o zwolnienie od wykonania kary pozbawienia wolności, o której mowa w art. 336 k.k. (art. 158 k.k.w.), </w:t>
      </w:r>
    </w:p>
    <w:p>
      <w:pPr>
        <w:pStyle w:val="Tekstprokuratury"/>
        <w:numPr>
          <w:ilvl w:val="0"/>
          <w:numId w:val="4"/>
        </w:numPr>
        <w:tabs>
          <w:tab w:val="clear" w:pos="709"/>
          <w:tab w:val="left" w:pos="284" w:leader="none"/>
        </w:tabs>
        <w:ind w:left="284" w:right="0" w:hanging="284"/>
        <w:rPr/>
      </w:pPr>
      <w:r>
        <w:rPr/>
        <w:t xml:space="preserve">dyrektor zakładu karnego może składać wnioski o warunkowe przedterminowe zwolnienie (art. 161 § 2 k.k.w.), </w:t>
      </w:r>
    </w:p>
    <w:p>
      <w:pPr>
        <w:pStyle w:val="Tekstprokuratury"/>
        <w:numPr>
          <w:ilvl w:val="0"/>
          <w:numId w:val="4"/>
        </w:numPr>
        <w:tabs>
          <w:tab w:val="clear" w:pos="709"/>
          <w:tab w:val="left" w:pos="284" w:leader="none"/>
        </w:tabs>
        <w:ind w:left="284" w:right="0" w:hanging="284"/>
        <w:rPr/>
      </w:pPr>
      <w:r>
        <w:rPr/>
        <w:t>uprawnienia do określenia warunków wystąpienia do sądu z wnioskiem o zmianę sposobu wykonywania środka zabezpieczającego przewidzianego w art. 95a k.k. w drodze rozporządzenia wynika z art. 201 § 5 i 6 k.k.w. Wydane na ich podstawie przepisy wykonawcze dają takie uprawnienia kierownikowi zakładu, w których wykonywany jest środek</w:t>
      </w:r>
      <w:r>
        <w:rPr>
          <w:rStyle w:val="Odwoanieprzypisudolnego"/>
          <w:rStyle w:val="FootnoteAnchor"/>
          <w:rFonts w:cs="Arial" w:ascii="Arial" w:hAnsi="Arial"/>
          <w:szCs w:val="21"/>
        </w:rPr>
        <w:footnoteReference w:id="17"/>
      </w:r>
      <w:r>
        <w:rPr/>
        <w:t xml:space="preserve">, </w:t>
      </w:r>
    </w:p>
    <w:p>
      <w:pPr>
        <w:pStyle w:val="Tekstprokuratury"/>
        <w:numPr>
          <w:ilvl w:val="0"/>
          <w:numId w:val="4"/>
        </w:numPr>
        <w:tabs>
          <w:tab w:val="clear" w:pos="709"/>
          <w:tab w:val="left" w:pos="284" w:leader="none"/>
        </w:tabs>
        <w:ind w:left="284" w:right="0" w:hanging="284"/>
        <w:rPr/>
      </w:pPr>
      <w:r>
        <w:rPr/>
        <w:t>szerokie uprawnienia w zakresie wszczynania postępowań incydentalnych daje kodeks sądowemu kuratorowi zawodowemu (art. 173 § 2 pkt 2–7 k.k.w.); o uprawnieniach sądowego kuratora zawodowego w tym zakresie jest też mowa w art. 56 § 2 k.k.w., art. 57 § 2 k.k.w., art. 66 § 1 k.k.w. i art. 161 § 2 k.k.w., ale są one tylko powtórzeniem tego, o czym stanowi art. 173 § 2 pkt. 2–7 k.k.w.</w:t>
      </w:r>
      <w:r>
        <w:rPr>
          <w:rStyle w:val="Odwoanieprzypisudolnego"/>
          <w:rStyle w:val="FootnoteAnchor"/>
          <w:rFonts w:cs="Arial" w:ascii="Arial" w:hAnsi="Arial"/>
          <w:szCs w:val="21"/>
        </w:rPr>
        <w:footnoteReference w:id="18"/>
      </w:r>
      <w:r>
        <w:rPr/>
        <w:t>.</w:t>
      </w:r>
    </w:p>
    <w:p>
      <w:pPr>
        <w:pStyle w:val="Tekstprokuratury"/>
        <w:rPr/>
      </w:pPr>
      <w:r>
        <w:rPr/>
        <w:t>Omawiana przesłanka (brak wniosku) ma charakter względny. Sąd jest bowiem uprawiony wszcząć każde postępowanie incydentalne także z urzędu, zaś impulsem do tego może być pismo procesowe (nazwane wnioskiem) złożone przez osobę nieuprawnioną. Jeżeli tak się stanie, odpadnie podstawa do umorzenia postępowania, z tym że postępowanie toczy się wówczas z urzędu.</w:t>
      </w:r>
    </w:p>
    <w:p>
      <w:pPr>
        <w:pStyle w:val="Tekstprokuratury"/>
        <w:rPr/>
      </w:pPr>
      <w:r>
        <w:rPr>
          <w:spacing w:val="-2"/>
          <w:szCs w:val="21"/>
        </w:rPr>
        <w:t>Oświadczenie o cofnięciu wniosku jest – co do zasady – czynnością dopuszczalną</w:t>
      </w:r>
      <w:r>
        <w:rPr>
          <w:rStyle w:val="Odwoanieprzypisudolnego"/>
          <w:rStyle w:val="FootnoteAnchor"/>
          <w:rFonts w:cs="Arial" w:ascii="Arial" w:hAnsi="Arial"/>
          <w:spacing w:val="-2"/>
          <w:szCs w:val="21"/>
        </w:rPr>
        <w:footnoteReference w:id="19"/>
      </w:r>
      <w:r>
        <w:rPr>
          <w:spacing w:val="-2"/>
          <w:szCs w:val="21"/>
        </w:rPr>
        <w:t>. Jeżeli więc sąd nie znajduje podstaw do prowadzenia postępowania z urzędu, należy je umorzyć. Problem ten wymaga nieco szerszego potraktowania z uwagi ma stanowisko Sądu Najwyższego, iż „wniosek skazanego o warunkowe przedterminowe zwolnienie nie może być skutecznie cofnięty i podlega rozpoznaniu”</w:t>
      </w:r>
      <w:r>
        <w:rPr>
          <w:rStyle w:val="Odwoanieprzypisudolnego"/>
          <w:rStyle w:val="FootnoteAnchor"/>
          <w:rFonts w:cs="Arial" w:ascii="Arial" w:hAnsi="Arial"/>
          <w:spacing w:val="-2"/>
          <w:szCs w:val="21"/>
        </w:rPr>
        <w:footnoteReference w:id="20"/>
      </w:r>
      <w:r>
        <w:rPr>
          <w:spacing w:val="-2"/>
          <w:szCs w:val="21"/>
        </w:rPr>
        <w:t>. Spotkało się ono ze zdecydowaną krytyką</w:t>
      </w:r>
      <w:r>
        <w:rPr>
          <w:rStyle w:val="Odwoanieprzypisudolnego"/>
          <w:rStyle w:val="FootnoteAnchor"/>
          <w:rFonts w:cs="Arial" w:ascii="Arial" w:hAnsi="Arial"/>
          <w:spacing w:val="-2"/>
          <w:szCs w:val="21"/>
        </w:rPr>
        <w:footnoteReference w:id="21"/>
      </w:r>
      <w:r>
        <w:rPr>
          <w:spacing w:val="-2"/>
          <w:szCs w:val="21"/>
        </w:rPr>
        <w:t xml:space="preserve">. </w:t>
      </w:r>
    </w:p>
    <w:p>
      <w:pPr>
        <w:pStyle w:val="Tekstprokuratury"/>
        <w:rPr/>
      </w:pPr>
      <w:r>
        <w:rPr/>
        <w:t>Skazany, jako podmiot uprawniony do złożenia wniosku, jest jego dysponentem i trudno znaleźć racjonalne argumenty przemawiające za niemożnością jego cofnięcia. Sąd powinien w takim przypadku przyjąć do wiadomości oświadczenie woli cofnięcia wniosku i w zależności od własnej oceny potrzeby dokonania wnioskowanej czynności, przeprowadzić tę czynność z urzędu bądź też odstąpić od prowadzenia dalszego postępowania, umarzając je. Takie stanowisko uwzględnia podstawowe zasady procesowe: dyspozycyjności i kontradyktoryjności, które obowiązują też w postępowaniu wykonawczym.</w:t>
      </w:r>
    </w:p>
    <w:p>
      <w:pPr>
        <w:pStyle w:val="Tekstprokuratury"/>
        <w:rPr/>
      </w:pPr>
      <w:r>
        <w:rPr/>
        <w:t>Konsekwencją uprawnienia skazanego do dokonania czynności powinno być jego uprawnienie do odwołania czynności i to także wówczas, gdy sąd jest uprawniony do wszczęcia postępowania z urzędu</w:t>
      </w:r>
      <w:r>
        <w:rPr>
          <w:rStyle w:val="Odwoanieprzypisudolnego"/>
          <w:rStyle w:val="FootnoteAnchor"/>
          <w:rFonts w:cs="Arial" w:ascii="Arial" w:hAnsi="Arial"/>
          <w:szCs w:val="21"/>
        </w:rPr>
        <w:footnoteReference w:id="22"/>
      </w:r>
      <w:r>
        <w:rPr/>
        <w:t>. Słusznie podkreśla się w literaturze, że także w postępowaniu wykonawczym jednym z warunków kontradyktoryjności jest zagwarantowanie przynajmniej minimum dyspozycyjności polegającej na umożliwieniu stronom wyboru takiego zachowania, które daje możliwość uzyskania możliwie najkorzystniejszego dla niej wyniku postępowania</w:t>
      </w:r>
      <w:r>
        <w:rPr>
          <w:rStyle w:val="Odwoanieprzypisudolnego"/>
          <w:rStyle w:val="FootnoteAnchor"/>
          <w:rFonts w:cs="Arial" w:ascii="Arial" w:hAnsi="Arial"/>
          <w:szCs w:val="21"/>
        </w:rPr>
        <w:footnoteReference w:id="23"/>
      </w:r>
      <w:r>
        <w:rPr/>
        <w:t xml:space="preserve">. </w:t>
      </w:r>
    </w:p>
    <w:p>
      <w:pPr>
        <w:pStyle w:val="Tekstprokuratury"/>
        <w:rPr/>
      </w:pPr>
      <w:r>
        <w:rPr/>
        <w:t>Kilka innych okoliczności wyłączających możliwość wszczęcia lub kontynuowania postępowania wykonawczego wynika z jego istoty.</w:t>
      </w:r>
    </w:p>
    <w:p>
      <w:pPr>
        <w:pStyle w:val="Tekstprokuratury"/>
        <w:rPr/>
      </w:pPr>
      <w:r>
        <w:rPr>
          <w:szCs w:val="21"/>
        </w:rPr>
        <w:t>Podstawową przesłanką pozytywną warunkującą możliwość wszczęcia i prowadzenia postępowania wykonawczego jest wykonalność orzeczenia (art. 9 k.k.w.). Jeżeli więc orzeczenie nie stało się jeszcze wykonalne lub utraciło walor wykonalności (w szczególności na skutek przywrócenia terminu do złożenia wniosku o sporządzenie na piśmie i doręczenie odpisu wyroku albo do wniesienia apelacji lub zażalenia, uwzględnienia kasacji czy też wniosku o wznowienie postępowania), wszczęte uprzednio postępowanie wykonawcze jako całość podlega obligatoryjnemu umorzeniu (art. 15 § 1 k.k.w.)</w:t>
      </w:r>
      <w:r>
        <w:rPr>
          <w:rStyle w:val="Odwoanieprzypisudolnego"/>
          <w:rStyle w:val="FootnoteAnchor"/>
          <w:rFonts w:cs="Arial" w:ascii="Arial" w:hAnsi="Arial"/>
          <w:szCs w:val="21"/>
        </w:rPr>
        <w:footnoteReference w:id="24"/>
      </w:r>
      <w:r>
        <w:rPr>
          <w:szCs w:val="21"/>
        </w:rPr>
        <w:t>. Umorzeniu podlega też postępowanie incydentalne zainicjowane – na przykład – wnioskiem skazanego o odroczenie wykonania kary, jeśli w chwili rozpoznawania wniosku wyrok orzekający tę karę nie jest prawomocny.</w:t>
      </w:r>
    </w:p>
    <w:p>
      <w:pPr>
        <w:pStyle w:val="Tekstprokuratury"/>
        <w:rPr/>
      </w:pPr>
      <w:r>
        <w:rPr/>
        <w:t xml:space="preserve">Pozytywną przesłanką postępowania wykonawczego jest to, aby przez cały okres wykonywania wyroku czyn, za który nastąpiło skazanie, pozostawał czynem zabronionym pod groźbą kary. Jeżeli na skutek zmiany stanu prawnego czyn ten przestał być czynem zabronionym pod groźbą kary (całkowita depenalizacja), skazanie ulega zatarciu z mocy prawa (art. 4 § 4 k.k.), a postępowanie wykonawcze w tej części należy umorzyć. </w:t>
      </w:r>
    </w:p>
    <w:p>
      <w:pPr>
        <w:pStyle w:val="Tekstprokuratury"/>
        <w:rPr/>
      </w:pPr>
      <w:r>
        <w:rPr/>
        <w:t>W praktyce można odnaleźć wiele innych przypadków, które nakazują umorzenie postępowania incydentalnego. Szereg z nich znalazło wyraz w literaturze oraz opublikowanym orzecznictwie Sądu Najwyższego i sądów apelacyjnych. Konieczne wydaje się zwrócenie na nie uwagi, bowiem, jak już wspomniano, sądy – przy akceptującej postawie stron, szczególnie prokuratora – niejednokrotnie podejmują decyzje merytoryczne zamiast obligatoryjnego umorzenia postępowania</w:t>
      </w:r>
      <w:r>
        <w:rPr>
          <w:rStyle w:val="Odwoanieprzypisudolnego"/>
          <w:rStyle w:val="FootnoteAnchor"/>
          <w:rFonts w:cs="Arial" w:ascii="Arial" w:hAnsi="Arial"/>
          <w:szCs w:val="21"/>
        </w:rPr>
        <w:footnoteReference w:id="25"/>
      </w:r>
      <w:r>
        <w:rPr/>
        <w:t>. Oto najistotniejsze z tych przypadków:</w:t>
      </w:r>
    </w:p>
    <w:p>
      <w:pPr>
        <w:pStyle w:val="Tekstprokuratury"/>
        <w:numPr>
          <w:ilvl w:val="0"/>
          <w:numId w:val="5"/>
        </w:numPr>
        <w:tabs>
          <w:tab w:val="clear" w:pos="709"/>
          <w:tab w:val="left" w:pos="284" w:leader="none"/>
        </w:tabs>
        <w:ind w:left="284" w:right="0" w:hanging="284"/>
        <w:rPr/>
      </w:pPr>
      <w:r>
        <w:rPr/>
        <w:t>brak formalnej przesłanki warunkowego zwolnienia, określonej w art. 78 k.k., jaką jest odbycie przynajmniej minimum kary, określonego w tym przepisie, stanowi przeszkodę do merytorycznego rozpoznania wniosku i stanowi przyczynę wyłączającą postępowanie w przedmiocie warunkowego zwolnienia w rozumieniu art. 15 § 1 k.k.w.</w:t>
      </w:r>
      <w:r>
        <w:rPr>
          <w:rStyle w:val="Odwoanieprzypisudolnego"/>
          <w:rStyle w:val="FootnoteAnchor"/>
          <w:rFonts w:cs="Arial" w:ascii="Arial" w:hAnsi="Arial"/>
          <w:szCs w:val="21"/>
        </w:rPr>
        <w:footnoteReference w:id="26"/>
      </w:r>
      <w:r>
        <w:rPr/>
        <w:t>. Art. 161 § 3 k.k.w. mówi jedynie o nierozpoznawaniu wniosku skazanego i jego obrońcy złożonego przed upływem 3 miesięcy od wydania postanowienia o odmowie warunkowego zwolnienia</w:t>
      </w:r>
      <w:r>
        <w:rPr>
          <w:rStyle w:val="Odwoanieprzypisudolnego"/>
          <w:rStyle w:val="FootnoteAnchor"/>
          <w:rFonts w:cs="Arial" w:ascii="Arial" w:hAnsi="Arial"/>
          <w:szCs w:val="21"/>
        </w:rPr>
        <w:footnoteReference w:id="27"/>
      </w:r>
      <w:r>
        <w:rPr/>
        <w:t>. Należy zatem uznać, że nienabycie przez skazanego formalnych uprawnień do ubiegania się o warunkowe przedterminowe zwolnienie wyłącza to postępowanie, i powoduje obowiązek jego umorzenia</w:t>
      </w:r>
      <w:r>
        <w:rPr>
          <w:rStyle w:val="Odwoanieprzypisudolnego"/>
          <w:rStyle w:val="FootnoteAnchor"/>
          <w:rFonts w:cs="Arial" w:ascii="Arial" w:hAnsi="Arial"/>
          <w:szCs w:val="21"/>
        </w:rPr>
        <w:footnoteReference w:id="28"/>
      </w:r>
      <w:r>
        <w:rPr/>
        <w:t xml:space="preserve">, </w:t>
      </w:r>
    </w:p>
    <w:p>
      <w:pPr>
        <w:pStyle w:val="Tekstprokuratury"/>
        <w:numPr>
          <w:ilvl w:val="0"/>
          <w:numId w:val="5"/>
        </w:numPr>
        <w:tabs>
          <w:tab w:val="clear" w:pos="709"/>
          <w:tab w:val="left" w:pos="284" w:leader="none"/>
        </w:tabs>
        <w:ind w:left="284" w:right="0" w:hanging="284"/>
        <w:rPr/>
      </w:pPr>
      <w:r>
        <w:rPr/>
        <w:t>darowanie kary w trybie łaski lub amnestii czyni bezprzedmiotowym wszczęcie lub kontynuowanie wszczętego wcześniej postępowania wykonawczego, które podlega umorzeniu,</w:t>
      </w:r>
    </w:p>
    <w:p>
      <w:pPr>
        <w:pStyle w:val="Tekstprokuratury"/>
        <w:numPr>
          <w:ilvl w:val="0"/>
          <w:numId w:val="5"/>
        </w:numPr>
        <w:tabs>
          <w:tab w:val="clear" w:pos="709"/>
          <w:tab w:val="left" w:pos="284" w:leader="none"/>
        </w:tabs>
        <w:ind w:left="284" w:right="0" w:hanging="284"/>
        <w:rPr/>
      </w:pPr>
      <w:r>
        <w:rPr/>
        <w:t>brak uprawnienia sądu do rozstrzygnięcia kwestii, której dotyczy wniosek o wszczęcie postępowania incydentalnego (niedopuszczalność postępowania incydentalnego), powoduje jego umorzenie (np. wniosek o odroczenie wykonania środka karnego zakazu prowadzenia pojazdów),</w:t>
      </w:r>
    </w:p>
    <w:p>
      <w:pPr>
        <w:pStyle w:val="Tekstprokuratury"/>
        <w:numPr>
          <w:ilvl w:val="0"/>
          <w:numId w:val="5"/>
        </w:numPr>
        <w:tabs>
          <w:tab w:val="clear" w:pos="709"/>
          <w:tab w:val="left" w:pos="284" w:leader="none"/>
        </w:tabs>
        <w:ind w:left="284" w:right="0" w:hanging="284"/>
        <w:rPr/>
      </w:pPr>
      <w:r>
        <w:rPr/>
        <w:t xml:space="preserve">upływ 6 miesięcy od zakończenia okresu próby w sprawie o zarządzenie wykonania kary, które było warunkowo zawieszone, oraz w sprawie o odwołanie warunkowego przedterminowego zwolnienia, powoduje umorzenie postępowań incydentalnych w tym przedmiocie, jeżeli przed upływem tego terminu nie zostały zakończone prawomocnymi postanowieniami (art. 75 § 4 k.k. i art. 82 k.k.), </w:t>
      </w:r>
    </w:p>
    <w:p>
      <w:pPr>
        <w:pStyle w:val="Tekstprokuratury"/>
        <w:numPr>
          <w:ilvl w:val="0"/>
          <w:numId w:val="5"/>
        </w:numPr>
        <w:tabs>
          <w:tab w:val="clear" w:pos="709"/>
          <w:tab w:val="left" w:pos="284" w:leader="none"/>
        </w:tabs>
        <w:ind w:left="284" w:right="0" w:hanging="284"/>
        <w:rPr>
          <w:szCs w:val="21"/>
        </w:rPr>
      </w:pPr>
      <w:r>
        <w:rPr>
          <w:szCs w:val="21"/>
        </w:rPr>
        <w:t xml:space="preserve">wymiar kary (sumy kar) przekraczający rok (art. 6 ust. 1 ustawy z dnia 7 września 2007 r. o wykonywaniu kary pozbawienia wolności poza zakładem karnym w systemie dozoru elektronicznego, Dz. U. z 2008 r., Nr 172, poz. 1069 ze zm.) stanowi przyczynę wyłączającą, w rozumieniu art. 15 § 1 k.k.w., możliwość merytorycznego rozpoznania sprawy w przedmiocie udzielenia zezwolenia na odbycie orzeczonej kary pozbawienia wolności w systemie dozoru elektronicznego. </w:t>
      </w:r>
    </w:p>
    <w:p>
      <w:pPr>
        <w:pStyle w:val="Tekstprokuratury"/>
        <w:numPr>
          <w:ilvl w:val="0"/>
          <w:numId w:val="5"/>
        </w:numPr>
        <w:tabs>
          <w:tab w:val="clear" w:pos="709"/>
          <w:tab w:val="left" w:pos="284" w:leader="none"/>
        </w:tabs>
        <w:ind w:left="284" w:right="0" w:hanging="284"/>
        <w:rPr/>
      </w:pPr>
      <w:r>
        <w:rPr/>
        <w:t>wykorzystanie przez skazanego maksymalnego okresu przerwy lub odroczenie wykonania kary powoduje brak istnienia formalnych uprawnień do skorzystania z tych instytucji, a więc stanowi okoliczność wyłączającą postępowanie w tym przedmiocie, powodującą konieczność jego umorzenia</w:t>
      </w:r>
      <w:r>
        <w:rPr>
          <w:rStyle w:val="Odwoanieprzypisudolnego"/>
          <w:rStyle w:val="FootnoteAnchor"/>
          <w:rFonts w:cs="Arial" w:ascii="Arial" w:hAnsi="Arial"/>
          <w:szCs w:val="21"/>
        </w:rPr>
        <w:footnoteReference w:id="29"/>
      </w:r>
      <w:r>
        <w:rPr/>
        <w:t xml:space="preserve">, </w:t>
      </w:r>
    </w:p>
    <w:p>
      <w:pPr>
        <w:pStyle w:val="Tekstprokuratury"/>
        <w:numPr>
          <w:ilvl w:val="0"/>
          <w:numId w:val="5"/>
        </w:numPr>
        <w:tabs>
          <w:tab w:val="clear" w:pos="709"/>
          <w:tab w:val="left" w:pos="284" w:leader="none"/>
        </w:tabs>
        <w:ind w:left="284" w:right="0" w:hanging="284"/>
        <w:rPr/>
      </w:pPr>
      <w:r>
        <w:rPr/>
        <w:t>wobec faktu, iż w toku postępowania międzyinstancyjnego upłynął okres, na który została udzielona skazanemu przerwa w odbywaniu kary pozbawienia wolności, orzekanie o jej odwołaniu staje się bezprzedmiotowe. Tym samym należy uznać, iż istnieje okoliczność wyłączająca postępowanie w tym przedmiocie, w rozumieniu przepisu art. 15 § 1 k.k.w.</w:t>
      </w:r>
      <w:r>
        <w:rPr>
          <w:rStyle w:val="Odwoanieprzypisudolnego"/>
          <w:rStyle w:val="FootnoteAnchor"/>
          <w:rFonts w:cs="Arial" w:ascii="Arial" w:hAnsi="Arial"/>
          <w:szCs w:val="21"/>
        </w:rPr>
        <w:footnoteReference w:id="30"/>
      </w:r>
      <w:r>
        <w:rPr/>
        <w:t>,</w:t>
      </w:r>
    </w:p>
    <w:p>
      <w:pPr>
        <w:pStyle w:val="Tekstprokuratury"/>
        <w:numPr>
          <w:ilvl w:val="0"/>
          <w:numId w:val="5"/>
        </w:numPr>
        <w:tabs>
          <w:tab w:val="clear" w:pos="709"/>
          <w:tab w:val="left" w:pos="284" w:leader="none"/>
        </w:tabs>
        <w:ind w:left="284" w:right="0" w:hanging="284"/>
        <w:rPr/>
      </w:pPr>
      <w:r>
        <w:rPr/>
        <w:t>skoro przesłanką orzeczenia wykonania zastępczej kary pozbawienia wolności jest – jak wynika z treści art. 46 § 1 k.k.w. – nieuiszczenie przez skazanego grzywny, to brak tej przesłanki stanowi okoliczność wyłączającą postępowanie w przedmiocie zarządzenia zastępczej kary pozbawienia wolności</w:t>
      </w:r>
      <w:r>
        <w:rPr>
          <w:rStyle w:val="Odwoanieprzypisudolnego"/>
          <w:rStyle w:val="FootnoteAnchor"/>
          <w:rFonts w:cs="Arial" w:ascii="Arial" w:hAnsi="Arial"/>
          <w:bCs/>
          <w:szCs w:val="21"/>
        </w:rPr>
        <w:footnoteReference w:id="31"/>
      </w:r>
      <w:r>
        <w:rPr/>
        <w:t>. Jeżeli więc skazany przed zakończeniem tego postępowania uiści grzywnę, należy je umorzyć.. Tak samo postąpi sąd, jeżeli skazany uiści grzywnę w toku postępowania o jej odroczenie, rozłożenie na raty lub umorzenie bądź zamianę grzywny na pracę społecznie użyteczną,</w:t>
      </w:r>
    </w:p>
    <w:p>
      <w:pPr>
        <w:pStyle w:val="Tekstprokuratury"/>
        <w:numPr>
          <w:ilvl w:val="0"/>
          <w:numId w:val="5"/>
        </w:numPr>
        <w:tabs>
          <w:tab w:val="clear" w:pos="709"/>
          <w:tab w:val="left" w:pos="284" w:leader="none"/>
        </w:tabs>
        <w:ind w:left="284" w:right="0" w:hanging="284"/>
        <w:rPr/>
      </w:pPr>
      <w:r>
        <w:rPr/>
        <w:t>sprzeczne z ideą instytucji dozoru kuratora orzekanego na podstawie art. 167 k.k.w. byłoby stosowanie dozoru jedynie na okres, podczas którego skazany odbywałby jeszcze karę pozbawienia wolności, gdyż w takiej sytuacji, mimo uzyskiwania pomocy ze strony kuratora, nie byłby on w stanie wypełniać swoich obowiązków nałożonych tym swoistym „kontraktem”, gdyż obowiązki określone w art. 72 § 1 k.k., co do zasady są możliwe do spełnienia jedynie w warunkach wolnościowych. Skoro przesłanką zastosowania dozoru kuratora jest bliski koniec kary pozostałej do odbycia przez skazanego i perspektywa szybkiego opuszczenia zakładu karnego, przy czym stosownie do art. 164 k.k.w. powinien to być okres do sześciu miesięcy przed wykonaniem kary, to brak tej przesłanki stanowi okoliczność wyłączającą postępowanie w przedmiocie zastosowania dozoru kuratora na podstawie art. 167 k.k.w.</w:t>
      </w:r>
      <w:r>
        <w:rPr>
          <w:rStyle w:val="Odwoanieprzypisudolnego"/>
          <w:rStyle w:val="FootnoteAnchor"/>
          <w:rFonts w:cs="Arial" w:ascii="Arial" w:hAnsi="Arial"/>
          <w:szCs w:val="21"/>
        </w:rPr>
        <w:footnoteReference w:id="32"/>
      </w:r>
      <w:r>
        <w:rPr/>
        <w:t>.</w:t>
      </w:r>
    </w:p>
    <w:p>
      <w:pPr>
        <w:pStyle w:val="Podtytulprokuratury"/>
        <w:rPr/>
      </w:pPr>
      <w:r>
        <w:rPr/>
        <w:t>III. Przesłanki zawieszenia postępowania</w:t>
      </w:r>
    </w:p>
    <w:p>
      <w:pPr>
        <w:pStyle w:val="Tekstprokuratury"/>
        <w:rPr/>
      </w:pPr>
      <w:r>
        <w:rPr/>
        <w:t>W myśl art. 15 § 2 k.k.w. sąd obowiązany jest zawiesić postępowanie wykonawcze w całości lub w części na czas trwania przeszkody, jeżeli zachodzi długotrwała przeszkoda uniemożliwiająca postępowanie wykonawcze, a w szczególności, jeżeli nie można ująć skazanego albo nie można wykonać wobec niego orzeczenia z powodu choroby psychicznej lub innej przewlekłej, ciężkiej choroby. Określone w tym przepisie przesłanki zawieszenia postępowania wykonawczego są tożsame z tymi, które przewiduje art. 22 § 1 k.p.k. Oznacza to, że ten ostatni przepis nie ma zastosowania w postępowaniu wykonawczym (art. 1 § 2 k.k.w.). </w:t>
      </w:r>
    </w:p>
    <w:p>
      <w:pPr>
        <w:pStyle w:val="Tekstprokuratury"/>
        <w:rPr/>
      </w:pPr>
      <w:r>
        <w:rPr/>
        <w:t xml:space="preserve">Kodeks wymienia tylko dwie przyczyny zawieszenia postępowania wykonawczego: niemożność ujęcia skazanego oraz niemożność wykonania kary z powodu jego choroby psychicznej lub innej przewlekłej, ciężkiej choroby. Jest to wskazanie przykładowe (zwrot „w szczególności”), co nakłada na sąd w każdym innym przypadku stanowiącym przeszkodę w prowadzeniu postępowania wykonawczego obowiązek ustalenia, czy może być on uznany za „długotrwałą przeszkodę”. Treść art. 15 § 2 k.k.w. pozwala jednak na przyjęcie, że podstawą zawieszenia postępowania wykonawczego mogą być tylko przeszkody faktyczne uniemożliwiające prowadzenie postępowania, a nie przeszkody procesowe. Muszą one nadto uniemożliwiać postępowanie, a nie jedynie je utrudniać. </w:t>
      </w:r>
    </w:p>
    <w:p>
      <w:pPr>
        <w:pStyle w:val="Tekstprokuratury"/>
        <w:rPr/>
      </w:pPr>
      <w:r>
        <w:rPr/>
        <w:t>Omawiany przepis nie precyzuje kryteriów „długotrwałości” przeszkody. Jest to pojęcie z kategorii ocen, co powoduje konieczność dokonywania każdorazowo kazuistycznego rozstrzygnięcia, czy tego rodzaju okoliczność zachodzi w konkretnym przypadku. Generalnie można stwierdzić jedynie, że przez „długotrwałą przeszkodę” uniemożliwiającą postępowanie wykonawcze należy rozumieć taką przeszkodę, której termin ustania bądź w ogóle jest niemożliwy do ustalenia, bądź tak odległy w czasie, że przekracza możliwość racjonalnego ustalenia, kiedy postępowanie wykonawcze będzie można kontynuować</w:t>
      </w:r>
      <w:r>
        <w:rPr>
          <w:rStyle w:val="Odwoanieprzypisudolnego"/>
          <w:rStyle w:val="FootnoteAnchor"/>
          <w:rFonts w:cs="Arial" w:ascii="Arial" w:hAnsi="Arial"/>
          <w:szCs w:val="21"/>
        </w:rPr>
        <w:footnoteReference w:id="33"/>
      </w:r>
      <w:r>
        <w:rPr/>
        <w:t xml:space="preserve">. Ustalenie istnienia tak rozumianej długotrwałej przeszkody obliguje sąd do zawieszenia postępowania wykonawczego – w zależności od jej wpływu na wykonywanie orzeczenia – w całości lub w części. </w:t>
      </w:r>
    </w:p>
    <w:p>
      <w:pPr>
        <w:pStyle w:val="Tekstprokuratury"/>
        <w:rPr/>
      </w:pPr>
      <w:r>
        <w:rPr/>
        <w:t>W tym kontekście słusznie zauważył Sąd Najwyższy, że trwający 24 dni okres leczenia sanatoryjnego skazanego nie może być utożsamiany z długotrwałą przeszkodą uniemożliwiającą prowadzenie postępowania</w:t>
      </w:r>
      <w:r>
        <w:rPr>
          <w:rStyle w:val="Odwoanieprzypisudolnego"/>
          <w:rStyle w:val="FootnoteAnchor"/>
          <w:rFonts w:cs="Arial" w:ascii="Arial" w:hAnsi="Arial"/>
          <w:szCs w:val="21"/>
        </w:rPr>
        <w:footnoteReference w:id="34"/>
      </w:r>
      <w:r>
        <w:rPr/>
        <w:t xml:space="preserve">. </w:t>
      </w:r>
    </w:p>
    <w:p>
      <w:pPr>
        <w:pStyle w:val="Tekstprokuratury"/>
        <w:rPr/>
      </w:pPr>
      <w:r>
        <w:rPr/>
        <w:t>Przed zawieszeniem postępowania z powodu nieujęcia skazanego należy wyczerpać możliwości ustalenia jego adresu za pośrednictwem właściwej terenowo jednostki do spraw ewidencji ludności i Centralnego Biura Adresowego oraz Centralnego Zarządu Służby Więziennej. Nadto, w Krajowym Rejestrze Karnym należy dokonać ustaleń, czy oskarżony nie przebywa w areszcie śledczym lub zakładzie karnym, a w razie bezskuteczności tej drogi – zwrócić się do jednostki Policji właściwej według ostatniego miejsca zamieszkania lub pobytu oskarżonego z poleceniem wszczęcia poszukiwań. Od poszukiwań sąd może odstąpić w razie wydania postanowienia o poszukiwaniu oskarżonego listem gończym</w:t>
      </w:r>
      <w:r>
        <w:rPr>
          <w:rStyle w:val="Odwoanieprzypisudolnego"/>
          <w:rStyle w:val="FootnoteAnchor"/>
          <w:rFonts w:cs="Arial" w:ascii="Arial" w:hAnsi="Arial"/>
          <w:szCs w:val="21"/>
        </w:rPr>
        <w:footnoteReference w:id="35"/>
      </w:r>
      <w:r>
        <w:rPr/>
        <w:t xml:space="preserve">. </w:t>
      </w:r>
    </w:p>
    <w:p>
      <w:pPr>
        <w:pStyle w:val="Tekstprokuratury"/>
        <w:rPr/>
      </w:pPr>
      <w:r>
        <w:rPr/>
        <w:t>Niemożność ujęcia skazanego może być wynikiem jego ukrywania się w kraju lub za granicą, jak również np. długotrwałej jego nieobecności w kraju, bez elementu ukrywania się, przy braku widoków rychłego jego powrotu z zagranicy. Pobyt skazanego za granicą przez dłuższy czas może upoważniać do oceny, że zachodzi długotrwała przeszkoda uniemożliwiająca postępowanie wykonawcze, nie musi być on jednak równoznaczny z oceną, iż skazany uchyla się od wykonania kary. Okoliczności i powody wyjazdu skazanego za granicę winny być zawsze ustalone przy ocenie motywów jego zachowania się, szczególnie jego związku z perspektywą odbycia kary</w:t>
      </w:r>
      <w:r>
        <w:rPr>
          <w:rStyle w:val="Odwoanieprzypisudolnego"/>
          <w:rStyle w:val="FootnoteAnchor"/>
          <w:rFonts w:cs="Arial" w:ascii="Arial" w:hAnsi="Arial"/>
          <w:szCs w:val="21"/>
        </w:rPr>
        <w:footnoteReference w:id="36"/>
      </w:r>
      <w:r>
        <w:rPr/>
        <w:t xml:space="preserve">. </w:t>
      </w:r>
    </w:p>
    <w:p>
      <w:pPr>
        <w:pStyle w:val="Tekstprokuratury"/>
        <w:rPr/>
      </w:pPr>
      <w:r>
        <w:rPr/>
        <w:t>Jeżeli uchylanie się skazanego od wykonania kary przybiera formę ukrywania się, sąd może wydać postanowienie o poszukiwaniu go listem gończym, dopuszczalne także w postępowaniu wykonawczym (art. 279 § 1 k.p.k. w zw. z art. 1 § 2 k.k.w.). W postępowaniu tym mają również zastosowanie przepisy o Europejskim Nakazie Aresztowania. Te formy poszukiwania skazanego z reguły uzasadniają przyjęcie istnienia długotrwałej przeszkody uniemożliwiającej postępowanie wykonawcze, co obliguje sąd do zawieszenia postępowania wykonawczego.</w:t>
      </w:r>
    </w:p>
    <w:p>
      <w:pPr>
        <w:pStyle w:val="Tekstprokuratury"/>
        <w:rPr/>
      </w:pPr>
      <w:r>
        <w:rPr/>
        <w:t>Choroba psychiczna skazanego stanowi podstawę do zawieszenia postępowania wykonawczego, jeżeli uniemożliwia oskarżonemu udział w tym postępowaniu, a więc, gdy mimo pomocy obrońcy nie jest on w stanie kierować swym zachowaniem w toku postępowania, tj. w sposób właściwy rozumieć znaczenia czynności procesowych i składać sensownych oświadczeń</w:t>
      </w:r>
      <w:r>
        <w:rPr>
          <w:rStyle w:val="Odwoanieprzypisudolnego"/>
          <w:rStyle w:val="FootnoteAnchor"/>
          <w:rFonts w:cs="Arial" w:ascii="Arial" w:hAnsi="Arial"/>
          <w:szCs w:val="21"/>
        </w:rPr>
        <w:footnoteReference w:id="37"/>
      </w:r>
      <w:r>
        <w:rPr/>
        <w:t xml:space="preserve"> lub poddawać się rygorom wynikającym z istoty postępowania. Przesłanką zawieszenia postępowania wykonawczego (w całości lub w części – w zależności od okoliczności sprawy) jest tylko taka choroba psychiczna, która jest jednocześnie chorobą przewlekłą i ciężką</w:t>
      </w:r>
      <w:r>
        <w:rPr>
          <w:rStyle w:val="Odwoanieprzypisudolnego"/>
          <w:rStyle w:val="FootnoteAnchor"/>
          <w:rFonts w:cs="Arial" w:ascii="Arial" w:hAnsi="Arial"/>
          <w:szCs w:val="21"/>
        </w:rPr>
        <w:footnoteReference w:id="38"/>
      </w:r>
      <w:r>
        <w:rPr/>
        <w:t xml:space="preserve">. </w:t>
      </w:r>
    </w:p>
    <w:p>
      <w:pPr>
        <w:pStyle w:val="Tekstprokuratury"/>
        <w:rPr/>
      </w:pPr>
      <w:r>
        <w:rPr/>
        <w:t>Zwrot „ciężka choroba” odnosi się także do chorób psychicznych. Przemawiają za tym nie tylko problemy z jednoznacznym rozgraniczeniem choroby psychicznej (nie noszącej znamion „ciężkiej”) z innymi stanami, niebędącymi taką chorobą. Inna interpretacja, w szczególności uznanie, że każda choroba psychiczna, jeżeli tylko nabierze cech długotrwałości, nakłada na sąd obowiązek zawieszenia postępowania, doprowadziłaby do faktycznej niewykonalności dużej części wyroków skazujących osoby o ograniczonej poczytalności z powodu choroby psychicznej. Społeczeństwo ma prawo bronić się przed tą kategorią sprawców za pomocą prawa karnego, przy zastosowaniu przez organy wykonujące orzeczenie indywidualizacji metod i środków oddziaływania penitencjarnego</w:t>
      </w:r>
      <w:r>
        <w:rPr>
          <w:rStyle w:val="Odwoanieprzypisudolnego"/>
          <w:rStyle w:val="FootnoteAnchor"/>
          <w:rFonts w:cs="Arial" w:ascii="Arial" w:hAnsi="Arial"/>
          <w:szCs w:val="21"/>
        </w:rPr>
        <w:footnoteReference w:id="39"/>
      </w:r>
      <w:r>
        <w:rPr/>
        <w:t>. Wsparcie przedstawionego stanowiska, chociaż nie wprost, można znaleźć w orzecznictwie Sądu Najwyższego</w:t>
      </w:r>
      <w:r>
        <w:rPr>
          <w:rStyle w:val="Odwoanieprzypisudolnego"/>
          <w:rStyle w:val="FootnoteAnchor"/>
          <w:rFonts w:cs="Arial" w:ascii="Arial" w:hAnsi="Arial"/>
          <w:szCs w:val="21"/>
        </w:rPr>
        <w:footnoteReference w:id="40"/>
      </w:r>
      <w:r>
        <w:rPr/>
        <w:t xml:space="preserve">. </w:t>
      </w:r>
    </w:p>
    <w:p>
      <w:pPr>
        <w:pStyle w:val="Tekstprokuratury"/>
        <w:rPr/>
      </w:pPr>
      <w:r>
        <w:rPr/>
        <w:t>Inna, niż psychiczna, choroba oskarżonego uzasadnia zawieszenie postępowania jedynie wtedy, gdy jest to ciężka choroba – choć niekoniecznie obłożna, wymagająca leczenia szpitalnego – mająca charakter przeszkody długotrwałej, gdy, podobnie jak choroba psychiczna, wyłącza ona możliwość udziału oskarżonego w postępowaniu wykonawczym w takim zakresie, jaki został wskazany wyżej</w:t>
      </w:r>
      <w:r>
        <w:rPr>
          <w:rStyle w:val="Odwoanieprzypisudolnego"/>
          <w:rStyle w:val="FootnoteAnchor"/>
          <w:rFonts w:cs="Arial" w:ascii="Arial" w:hAnsi="Arial"/>
          <w:szCs w:val="21"/>
        </w:rPr>
        <w:footnoteReference w:id="41"/>
      </w:r>
      <w:r>
        <w:rPr/>
        <w:t xml:space="preserve">. </w:t>
      </w:r>
    </w:p>
    <w:p>
      <w:pPr>
        <w:pStyle w:val="Tekstprokuratury"/>
        <w:rPr/>
      </w:pPr>
      <w:r>
        <w:rPr/>
        <w:t>Problem ciężkiej choroby, jako przeszkody w wykonywaniu kary, dotyczy przede wszystkim kary pozbawienia wolności. Za ciężką chorobę uznaje się taki stan skazanego, w którym umieszczenie go w zakładzie karnym może zagrażać życiu lub spowodować dla jego zdrowia poważne niebezpieczeństwo (art. 150 § 2 k.k.w.). Jest to określenie, którego ocena musi opierać się na opinii biegłych i uwzględniać aktualny stan wiedzy medycznej.</w:t>
      </w:r>
    </w:p>
    <w:p>
      <w:pPr>
        <w:pStyle w:val="Tekstprokuratury"/>
        <w:rPr/>
      </w:pPr>
      <w:r>
        <w:rPr/>
        <w:t>Artykuł 15 § 2 k.k.w. nie wyjaśnia, kiedy ciężka choroba stanowiąca przesłankę również obligatoryjnego odroczenia lub przerwy w wykonaniu kary pozbawienia wolności może być uznana za chorobę przewlekłą, stanowiącą długotrwałą przeszkodę uniemożliwiającą postępowanie wykonawcze, a więc obligującą sąd do zawieszenia tego postępowania. W literaturze z zakresu medycyny sądowej przyjmuje się, że ciężka, długotrwała choroba, a więc choroba przewlekła, to taki poważny proces patofizjologiczny, który albo nie ustępuje w ogóle pod wpływem leczenia (wtedy jest to choroba nieuleczalna), albo cofa się dopiero po dłuższym czasie</w:t>
      </w:r>
      <w:r>
        <w:rPr>
          <w:rStyle w:val="Odwoanieprzypisudolnego"/>
          <w:rStyle w:val="FootnoteAnchor"/>
          <w:rFonts w:cs="Arial" w:ascii="Arial" w:hAnsi="Arial"/>
          <w:szCs w:val="21"/>
        </w:rPr>
        <w:footnoteReference w:id="42"/>
      </w:r>
      <w:r>
        <w:rPr/>
        <w:t xml:space="preserve">. </w:t>
      </w:r>
    </w:p>
    <w:p>
      <w:pPr>
        <w:pStyle w:val="Tekstprokuratury"/>
        <w:rPr/>
      </w:pPr>
      <w:r>
        <w:rPr/>
        <w:t>Niemal zgodnie przyjmuje się, że dla istnienia przewlekłości choroby konieczne jest upośledzenie czynności organizmu trwające powyżej 6 miesięcy. Takie stanowisko wyraził też Sąd Najwyższy</w:t>
      </w:r>
      <w:r>
        <w:rPr>
          <w:rStyle w:val="Odwoanieprzypisudolnego"/>
          <w:rStyle w:val="FootnoteAnchor"/>
          <w:rFonts w:cs="Arial" w:ascii="Arial" w:hAnsi="Arial"/>
          <w:szCs w:val="21"/>
        </w:rPr>
        <w:footnoteReference w:id="43"/>
      </w:r>
      <w:r>
        <w:rPr/>
        <w:t>. Ten okres jest, zdaniem Sądu Najwyższego, semantycznie odpowiadającym pojęciu długotrwałości. Należy jednak podnieść, że w medycynie i doktrynie prawa karnego można spotkać też poglądy kwestionujące celowość przyjmowania sztywnych granic okresu ciężkiej i przewlekłej choroby oraz sugerujące, aby o istnieniu takiej długotrwałości decydował każdorazowo sąd, opierając się na opinii biegłych w powiązaniu z innymi dowodami</w:t>
      </w:r>
      <w:r>
        <w:rPr>
          <w:rStyle w:val="Odwoanieprzypisudolnego"/>
          <w:rStyle w:val="FootnoteAnchor"/>
          <w:rFonts w:cs="Arial" w:ascii="Arial" w:hAnsi="Arial"/>
          <w:szCs w:val="21"/>
        </w:rPr>
        <w:footnoteReference w:id="44"/>
      </w:r>
      <w:r>
        <w:rPr/>
        <w:t xml:space="preserve"> bądź opowiadające się za bardziej elastycznymi, choć wymiernymi czasowo granicami tego pojęcia</w:t>
      </w:r>
      <w:r>
        <w:rPr>
          <w:rStyle w:val="Odwoanieprzypisudolnego"/>
          <w:rStyle w:val="FootnoteAnchor"/>
          <w:rFonts w:cs="Arial" w:ascii="Arial" w:hAnsi="Arial"/>
          <w:szCs w:val="21"/>
        </w:rPr>
        <w:footnoteReference w:id="45"/>
      </w:r>
      <w:r>
        <w:rPr/>
        <w:t>. Inne stanowisko w tej kwestii zaprezentował A. Kabat</w:t>
      </w:r>
      <w:r>
        <w:rPr>
          <w:rStyle w:val="Odwoanieprzypisudolnego"/>
          <w:rStyle w:val="FootnoteAnchor"/>
          <w:rFonts w:cs="Arial" w:ascii="Arial" w:hAnsi="Arial"/>
          <w:szCs w:val="21"/>
        </w:rPr>
        <w:footnoteReference w:id="46"/>
      </w:r>
      <w:r>
        <w:rPr/>
        <w:t xml:space="preserve">. Wyraził je na gruncie przepisów dotyczących przerwy w wykonywaniu kary pozbawienia wolności. Uważa on, że do uznania długotrwałości (przewlekłości) ciężkiej choroby, jako przesłanki zawieszenia postępowania wykonawczego, wskazówką może być art. 68 d. k.k.w. (obecnie art. 153 § 2 k.k.w.), który przewiduje możliwość udzielenia przerwy fakultatywnej na okres roku. Podobnie normuje tę kwestię art. 151 § 3 k.k.w., gdy chodzi o odroczenie wykonania kary. Okres do roku nie powinien zatem być uznany za „długotrwały” w rozumieniu art. 15 § 2 k.k.w., skoro na taki okres można zawsze odroczyć lub przerwać wykonywanie kary. A. Kabat konkluduje swój wywód stwierdzeniem, że o długotrwałej przeszkodzie w wykonaniu kary można mówić dopiero wtedy, gdy nie można jej wykonać przez okres roku. </w:t>
      </w:r>
    </w:p>
    <w:p>
      <w:pPr>
        <w:pStyle w:val="Tekstprokuratury"/>
        <w:rPr/>
      </w:pPr>
      <w:r>
        <w:rPr/>
        <w:t xml:space="preserve">Powyższemu rozumowaniu nie można odmówić logiki, nie wydaje się jednak, by w każdym przypadku celowe było odraczanie czy udzielanie przerwy w wykonywaniu kary z powodu ciężkiej choroby przez okres roku. Konieczność taka nie będzie z pewnością zachodziła wówczas, gdy już znacznie wcześniej, w oparciu o dokonane ustalenia, sąd dojdzie do przekonania, że ciężka choroba skazanego jest chorobą nieuleczalną bądź będzie trwała ponad rok. Z drugiej strony, czas trwania choroby przekraczający rok nie będzie oznaczał jeszcze jej przewlekłości, gdy według prognoz lekarskich wyrażonych w stosownych dokumentach bliski jest już czas przewidywanej zdolności skazanego do wykonywania kary. Zbędne byłoby w takim wypadku zawieszanie postępowania wykonawczego. </w:t>
      </w:r>
    </w:p>
    <w:p>
      <w:pPr>
        <w:pStyle w:val="Tekstprokuratury"/>
        <w:rPr/>
      </w:pPr>
      <w:r>
        <w:rPr/>
        <w:t>Inaczej mówiąc, nie ma granicy czasowej odroczenia (przerwy) w razie wystąpienia przesłanki w postaci ciężkiej choroby. Jeżeli jednak choroba opisana w art. 150 § 1 k.k.w. będzie się utrzymywać przez okres pozwalający na przyjęcie jej za długotrwałą przeszkodę w postępowaniu wykonawczym, sąd ma obowiązek zawiesić postępowanie wykonawcze w zakresie wykonywania kary (art. 15 § 2 k.k.w.). Sąd, wydając rozstrzygnięcie w tym zakresie, powinien opierać się na opinii lekarskiej, z której będzie wynikało, jaki jest przewidywany czas ustania przeszkody. Należy pamiętać, że lekarze wydający opinię w tym względzie powinni mieć wiedzę o możliwościach leczenia w warunkach zakładu karnego. Bardzo często umieszczenie skazanego w oddziale szpitalnym takiego zakładu nie będzie stanowiło zagrożenia dla jego życia ani nie spowoduje poważnego niebezpieczeństwa dla zdrowia skazanego</w:t>
      </w:r>
      <w:r>
        <w:rPr>
          <w:rStyle w:val="Odwoanieprzypisudolnego"/>
          <w:rStyle w:val="FootnoteAnchor"/>
          <w:rFonts w:cs="Arial" w:ascii="Arial" w:hAnsi="Arial"/>
          <w:szCs w:val="21"/>
        </w:rPr>
        <w:footnoteReference w:id="47"/>
      </w:r>
      <w:r>
        <w:rPr/>
        <w:t xml:space="preserve">. </w:t>
      </w:r>
    </w:p>
    <w:p>
      <w:pPr>
        <w:pStyle w:val="Tekstprokuratury"/>
        <w:rPr/>
      </w:pPr>
      <w:r>
        <w:rPr/>
        <w:t xml:space="preserve">Reasumując zaprezentowane stanowiska, można przyjąć, że granica, na której kończy się „ciężka choroba” (art. 150 k.k.w.), a zaczyna „przewlekła ciężka choroba” (art. 15 § 2 k.k.w.), jest płynna. Oznacza to, że nie wcześniej niż po okresie 6 miesięcy trwania ciężkiej choroby sąd ma prawo uznać ją za „przewlekłą” z konsekwencjami określonymi w art. 15 § 2 k.k.w., jeżeli brak jest prognoz na rychłe ustanie tej przeszkody wykonywania kary. Sąd powinien natomiast uznać ją za długotrwałą przeszkodę w wykonaniu kary i zawiesić postępowanie wykonawcze, jeżeli ciężka choroba trwa ponad rok przy braku takich prognoz. </w:t>
      </w:r>
    </w:p>
    <w:p>
      <w:pPr>
        <w:pStyle w:val="Tekstprokuratury"/>
        <w:rPr/>
      </w:pPr>
      <w:r>
        <w:rPr/>
        <w:t xml:space="preserve">Zawieszenie postępowania wykonawczego w zakresie kary pozbawienia wolności z powodu „ciężkiej choroby” może zatem nastąpić tylko wówczas, gdy nie ma widoków na ustanie tej przeszkody w odbywaniu kary w możliwym do przewidzenia czasie. Musi to być choroba, która uniemożliwia osadzenie skazanego w zakładzie karnym z uwagi na obawę o zagrożenie życia lub spowodowania poważnego niebezpieczeństwa dla zdrowia skazanego </w:t>
      </w:r>
      <w:r>
        <w:rPr>
          <w:i/>
          <w:iCs/>
        </w:rPr>
        <w:t xml:space="preserve">(arg. ex </w:t>
      </w:r>
      <w:r>
        <w:rPr/>
        <w:t>art. 150 § 2 k.k.w.). Nawet długotrwała, wręcz przewlekła, choroba, o ile może być leczona w warunkach więziennych (np. w szpitalu więziennym), nie daje podstaw do takiej decyzji</w:t>
      </w:r>
      <w:r>
        <w:rPr>
          <w:rStyle w:val="Odwoanieprzypisudolnego"/>
          <w:rStyle w:val="FootnoteAnchor"/>
          <w:rFonts w:cs="Arial" w:ascii="Arial" w:hAnsi="Arial"/>
          <w:szCs w:val="21"/>
        </w:rPr>
        <w:footnoteReference w:id="48"/>
      </w:r>
      <w:r>
        <w:rPr/>
        <w:t>. Jeżeli natomiast leczenie skazanego w czasie trwania odroczenia lub przerwy w wykonywaniu kary pozbawienia wolności nie przynosi pożądanych efektów, a rokowania są niepomyślne, trzeba przyjąć, że zachodzi długotrwała przeszkoda uniemożliwiają</w:t>
      </w:r>
      <w:r>
        <w:rPr>
          <w:spacing w:val="-2"/>
          <w:szCs w:val="21"/>
        </w:rPr>
        <w:t>ca postępowanie wykonawcze, będąca w tym wypadku przesłanką zawieszenia tego postępowania w całości lub w części na czas trwania przeszkody</w:t>
      </w:r>
      <w:r>
        <w:rPr>
          <w:rStyle w:val="Odwoanieprzypisudolnego"/>
          <w:rStyle w:val="FootnoteAnchor"/>
          <w:rFonts w:cs="Arial" w:ascii="Arial" w:hAnsi="Arial"/>
          <w:spacing w:val="-2"/>
          <w:szCs w:val="21"/>
        </w:rPr>
        <w:footnoteReference w:id="49"/>
      </w:r>
      <w:r>
        <w:rPr>
          <w:spacing w:val="-2"/>
          <w:szCs w:val="21"/>
        </w:rPr>
        <w:t xml:space="preserve">. </w:t>
      </w:r>
    </w:p>
    <w:p>
      <w:pPr>
        <w:pStyle w:val="Tekstprokuratury"/>
        <w:rPr/>
      </w:pPr>
      <w:r>
        <w:rPr/>
        <w:t>Stosowanie art. 15 § 2 k.k.w., jako przepisu części ogólnej Kodeksu karnego wykonawczego, nie jest ograniczone do określonych stadiów postępowania wykonawczego czy też kar lub środków karnych. Przepis ten ma zatem zastosowanie, gdy, na przykład, skazany zapadnie na przewlekłą, ciężką chorobę lub chorobę psychiczną zarówno przed, jak i po rozpoczęciu odbywania kary</w:t>
      </w:r>
      <w:r>
        <w:rPr>
          <w:rStyle w:val="Odwoanieprzypisudolnego"/>
          <w:rStyle w:val="FootnoteAnchor"/>
          <w:rFonts w:cs="Arial" w:ascii="Arial" w:hAnsi="Arial"/>
          <w:szCs w:val="21"/>
        </w:rPr>
        <w:footnoteReference w:id="50"/>
      </w:r>
      <w:r>
        <w:rPr/>
        <w:t>. Nie można jednak uznać, aby przepis ten odnosił się jedynie do sytuacji powstałych po uprawomocnieniu się wyroku skazującego. Konieczność uwzględnienia wszystkich celów kary wynikających z przepisu art. 53 k.k. powoduje, że w wypadkach, w których występuje nagromadzenie szeregu okoliczności obciążających, zły stan zdrowia oskarżonego nie może stanowić przeciwwskazania do orzeczenia bezwzględnej kary pozbawienia wolności, bowiem przepis art. 15 § 2 k.k.w. pozwala na uwzględnienie wszystkich trudności związanych z wykonaniem tej kary</w:t>
      </w:r>
      <w:r>
        <w:rPr>
          <w:rStyle w:val="Odwoanieprzypisudolnego"/>
          <w:rStyle w:val="FootnoteAnchor"/>
          <w:rFonts w:cs="Arial" w:ascii="Arial" w:hAnsi="Arial"/>
          <w:szCs w:val="21"/>
        </w:rPr>
        <w:footnoteReference w:id="51"/>
      </w:r>
      <w:r>
        <w:rPr/>
        <w:t xml:space="preserve">. </w:t>
      </w:r>
    </w:p>
    <w:p>
      <w:pPr>
        <w:pStyle w:val="Tekstprokuratury"/>
        <w:rPr/>
      </w:pPr>
      <w:r>
        <w:rPr/>
        <w:t xml:space="preserve">Jak już wspomniano, wyliczenie przyczyn zawieszenia postępowania wykonawczego w art. 15 § 2 k.k.w. nie jest wyczerpujące, na co w sposób jednoznaczny wskazuje zwrot „w szczególności”. </w:t>
      </w:r>
    </w:p>
    <w:p>
      <w:pPr>
        <w:pStyle w:val="Tekstprokuratury"/>
        <w:rPr/>
      </w:pPr>
      <w:r>
        <w:rPr/>
        <w:t>Zawieszenie postępowania wykonawczego na podstawie art. 15 § 2 k.k.w. jest dopuszczalne, gdy sąd na mocy art. 3 ustawa z dnia 1 sierpnia 1997 r. o Trybunale Konstytucyjnym</w:t>
      </w:r>
      <w:r>
        <w:rPr>
          <w:rStyle w:val="Odwoanieprzypisudolnego"/>
          <w:rStyle w:val="FootnoteAnchor"/>
          <w:rFonts w:cs="Arial" w:ascii="Arial" w:hAnsi="Arial"/>
          <w:bCs/>
          <w:szCs w:val="21"/>
        </w:rPr>
        <w:footnoteReference w:id="52"/>
      </w:r>
      <w:r>
        <w:rPr/>
        <w:t xml:space="preserve"> wystąpi do Trybunału Konstytucyjnego z pytaniem prawnym co do zgodności aktu normatywnego z Konstytucją, ratyfikowanymi umowami międzynarodowymi lub ustawą, jeżeli od odpowiedzi na pytanie prawne zależy rozstrzygnięcie sprawy toczącej się przed sądem. Ponieważ czas oczekiwania na taki prejudykat – jak pokazuje praktyka Trybunału Konstytucyjnego – liczy się najczęściej w miesiącach, jeśli nie latach, dlatego sytuację tę uznać należy za „długotrwałą przeszkodę uniemożliwiającą prowadzenie postępowania”</w:t>
      </w:r>
      <w:r>
        <w:rPr>
          <w:rStyle w:val="Odwoanieprzypisudolnego"/>
          <w:rStyle w:val="FootnoteAnchor"/>
          <w:rFonts w:cs="Arial" w:ascii="Arial" w:hAnsi="Arial"/>
          <w:szCs w:val="21"/>
        </w:rPr>
        <w:footnoteReference w:id="53"/>
      </w:r>
      <w:r>
        <w:rPr/>
        <w:t xml:space="preserve">. Zawieszenie postępowania powinno nastąpić jedynie w stosunku do tego skazanego i do tej części orzeczenia lub do postępowania incydentalnego, do którego odnosi się budzący wątpliwości przepis. </w:t>
      </w:r>
    </w:p>
    <w:p>
      <w:pPr>
        <w:pStyle w:val="Tekstprokuratury"/>
        <w:rPr/>
      </w:pPr>
      <w:r>
        <w:rPr/>
        <w:t>Także Trybunał Konstytucyjny może wydać postanowienie tymczasowe o zawieszeniu lub wstrzymaniu wykonania orzeczenia w sprawie, której skarga dotyczy, jeżeli wykonanie wyroku lub innego rozstrzygnięcia mogłoby spowodować skutki nieodwracalne, wiążące się z dużym uszczerbkiem dla skazanego lub gdy przemawia za tym ważny interes publiczny lub inny ważny interes skarżącego. Trybunał uchyla postanowienie tymczasowe, jeżeli ustaną przyczyny, dla których zostało ono wydane (art. 50 ust. 1 i 3 ustawy o Trybunale Konstytucyjnym).</w:t>
      </w:r>
      <w:r>
        <w:rPr>
          <w:rStyle w:val="Odwoanieprzypisudolnego"/>
          <w:rStyle w:val="FootnoteAnchor"/>
          <w:rFonts w:cs="Arial" w:ascii="Arial" w:hAnsi="Arial"/>
          <w:szCs w:val="21"/>
        </w:rPr>
        <w:footnoteReference w:id="54"/>
      </w:r>
    </w:p>
    <w:p>
      <w:pPr>
        <w:pStyle w:val="Tekstprokuratury"/>
        <w:rPr/>
      </w:pPr>
      <w:r>
        <w:rPr/>
        <w:t>W wyjątkowych wypadkach za długotrwałą przeszkodę uniemożliwiającą postępowanie wykonawcze mogą być uznane – w odniesieniu do kary pozbawienia wolności – inne ważne względy zdrowotne, rodzinne lub osobiste skazanego, które powodują, że osadzenie go w zakładzie karnym pociągnęłoby dla niego lub jego rodziny skutki zbyt ciężkie, a upłynęły już dopuszczalne okresy odroczenia i przerwy wykonania kary. Taką przeszkodą może być też – w zależności od okoliczności – kalectwo skazanego uniemożliwiające osadzenie w zakładzie karnym. Nie jest ono „ciężką chorobą” w rozumieniu art. 150 k.k.w., co oznacza, że okres odroczenia lub przerwy w wykonaniu kary z tej przyczyny nie może trwać dłużej niż rok. Podjęcie postanowienia o zawieszeniu postępowania wykonawczego wymaga jednak w tych wypadkach niezwykłej ostrożności ze strony sądu, stanowi ono bowiem zasadnicze odstępstwo od zasady bezzwłocznego wykonania kary. Przed jego podjęciem powinien też sąd rozważyć, czy nie istnieją podstawy do zastosowania innych instytucji prawa wykonawczego, a mianowicie warunkowego zawieszenia wykonania kary (art. 152 k.k.w.), warunkowego zwolnienia (art. 155 k.k.w.), albo podjęcia innej decyzji procesowej, której skutkiem jest wstrzymanie wykonania kary. Nie może też ujść uwadze ewentualność zainicjowania postępowania ułaskawieniowego.</w:t>
      </w:r>
    </w:p>
    <w:p>
      <w:pPr>
        <w:pStyle w:val="Tekstprokuratury"/>
        <w:rPr/>
      </w:pPr>
      <w:r>
        <w:rPr/>
        <w:t>Nie każdy przypadek faktycznej niemożności wykonywania orzeczenia musi być uznany za długotrwała przeszkodę w rozumieniu art. 15 § 2 k.k.w. I tak – na przykład – wyjazd za granicę skazanego oddanego pod dozór, nawet z zamiarem długotrwałego pobytu, nie daje podstaw do uznania, że uchyla się on od dozoru, ani do zawieszenia postępowania w części dotyczącej dozoru</w:t>
      </w:r>
      <w:r>
        <w:rPr>
          <w:rStyle w:val="Odwoanieprzypisudolnego"/>
          <w:rStyle w:val="FootnoteAnchor"/>
          <w:rFonts w:cs="Arial" w:ascii="Arial" w:hAnsi="Arial"/>
          <w:szCs w:val="21"/>
        </w:rPr>
        <w:footnoteReference w:id="55"/>
      </w:r>
      <w:r>
        <w:rPr/>
        <w:t>. Okres próby biegnie od chwili uprawomocnienia się wyroku (art. 70 § 1 k.k.) i żadna decyzja procesowa, w tym ewentualne zawieszenie postępowania, nie ma wpływu na jego bieg. Byłoby więc ono zbyteczne. Przeciwnie – kontynuowanie dozoru w czasie pobytu skazanego za granicą ma na celu umożliwienie ustalenie przyczyn wyjazdu i niepowracania do kraju pod kątem przesłanek z art. 75 § 2 k.k. czy też ustalenia faktu powrotu. Z tych samych powodów również fakt tymczasowego aresztowania osoby pozostającej pod dozorem nie stanowi przeszkody do jego kontynuowania, a zatem nie stanowi podstawy do zawieszenia postępowania wykonawczego w części dotyczącej dozoru</w:t>
      </w:r>
      <w:r>
        <w:rPr>
          <w:rStyle w:val="Odwoanieprzypisudolnego"/>
          <w:rStyle w:val="FootnoteAnchor"/>
          <w:rFonts w:cs="Arial" w:ascii="Arial" w:hAnsi="Arial"/>
          <w:szCs w:val="21"/>
        </w:rPr>
        <w:footnoteReference w:id="56"/>
      </w:r>
      <w:r>
        <w:rPr/>
        <w:t>.</w:t>
      </w:r>
    </w:p>
    <w:p>
      <w:pPr>
        <w:pStyle w:val="Tekstprokuratury"/>
        <w:rPr/>
      </w:pPr>
      <w:r>
        <w:rPr/>
        <w:t xml:space="preserve">Inną kwestią w takich przypadkach jest rozważenie zwolnienia od dozoru na podstawie art. 74 § 2 k.k. lub art. 163 § 2 k.k.w. </w:t>
      </w:r>
    </w:p>
    <w:p>
      <w:pPr>
        <w:pStyle w:val="Tekstprokuratury"/>
        <w:rPr/>
      </w:pPr>
      <w:r>
        <w:rPr/>
        <w:t xml:space="preserve">Faktyczna przyczyna zawieszenia postępowania wykonawczego musi być prawidłowo ustalona przez sąd i wskazana w uzasadnieniu postanowienia. Sąd ma obowiązek jednoznacznego ustalenia w nim, jakie okoliczności spowodowały niemożność wykonania wyroku w całości czy w określonej części, bowiem omówione już uprzednio spoczywanie biegu przedawnienia w przypadku zawieszenia postępowania wykonawczego ma miejsce tylko wówczas, gdy zawieszenie zostało spowodowane uchylaniem się skazanego od wykonania kary (art. 15 § 3 k.k.w.). Należy przypomnieć, że zgodnie z treścią art. 17 § 3 d.k.k.w. wstrzymanie biegu przedawnienia następowało w każdym wypadku niemożności ujęcia skazanego, bez względu na przyczynę takiego stanu, i nie było ono ograniczone czasowo. Aktualne uregulowanie tej kwestii stanowi więc istotną jakościowo zmianę w porównaniu z poprzednim stanem prawnym. </w:t>
      </w:r>
    </w:p>
    <w:p>
      <w:pPr>
        <w:pStyle w:val="Tekstprokuratury"/>
        <w:rPr/>
      </w:pPr>
      <w:r>
        <w:rPr/>
        <w:t xml:space="preserve">Spoczywanie biegu przedawnienia nie może przekroczyć 10 lat. Po ustaniu przeszkody, nie później jednak niż po upływie tego okresu, przywrócony zostaje bieg przedawnienia. Rozpoczyna się ono z chwilą uprawomocnienia się postanowienia o zawieszeniu postępowania (art. 9 k.k.w.), a kończy – z chwilą ujęcia skazanego i rozpoczęcia odbywania kary, a nie z chwilą uprawomocnienia się postanowienia o podjęciu zawieszonego postępowania. Postanowienie o podjęciu postępowania jest tylko formalną konsekwencją ustania przyczyn jego zawieszenia. </w:t>
      </w:r>
    </w:p>
    <w:p>
      <w:pPr>
        <w:pStyle w:val="Tekstprokuratury"/>
        <w:rPr/>
      </w:pPr>
      <w:r>
        <w:rPr/>
        <w:t>Z treści art. 15 § 2 k.k.w. wynika jednoznacznie, że zawieszenie postępowania nie następuje z mocy samego prawa (</w:t>
      </w:r>
      <w:r>
        <w:rPr>
          <w:i/>
          <w:iCs/>
        </w:rPr>
        <w:t>ipso iure</w:t>
      </w:r>
      <w:r>
        <w:rPr/>
        <w:t xml:space="preserve">), ale zawsze wymaga podjęcia decyzji procesowej przez właściwy funkcjonalnie sąd. Pomiędzy długotrwałą przeszkodą a niemożnością prowadzenia postępowania wykonawczego musi zachodzić związek przyczynowo-skutkowy. Zawieszenie postępowania wykonawczego powoduje wstrzymanie tego postępowania, jednak nie niweczy go. W okresie zawieszenia sąd obowiązany jest sprawdzać okresowo, w trybie art. 14 § 1 k.k.w., czy ustały przyczyny, które spowodowały zawieszenie postępowania. Po ustaniu przeszkody sąd wydaje postanowienie o podjęciu postępowania. </w:t>
      </w:r>
    </w:p>
    <w:p>
      <w:pPr>
        <w:pStyle w:val="Podtytulprokuratury"/>
        <w:rPr/>
      </w:pPr>
      <w:r>
        <w:rPr/>
        <w:t>IV. Właściwość funkcjonalna sądu</w:t>
      </w:r>
    </w:p>
    <w:p>
      <w:pPr>
        <w:pStyle w:val="Tekstprokuratury"/>
        <w:rPr/>
      </w:pPr>
      <w:r>
        <w:rPr/>
        <w:t>Właściwość sądu uprawnionego do umorzenia lub zawieszenia postępowania wykonawczego zależy od tego, co jest przedmiotem postępowania. Z reguły właściwym do wydania postanowienia w tym przedmiocie jest sąd, który wydał orzeczenie w pierwszej instancji (art. 242 § 4 k.k.w. w zw. z art. 3 § 1 k.k.w.). Jeżeli natomiast ma być umorzone postępowanie incydentalne, postanowienie wyda sąd, w którym zostało ono wszczęte. Tak więc, na przykład, sąd nadzorujący wykonywanie kary ograniczenia wolności będzie właściwy do umorzenia lub zawieszenia postępowania wykonawczego dotyczącego tej kary oraz postępowania incydentalnego dotyczącego jej wykonywania, nawet jeżeli nie wyrokował w sprawie (art. 55 § 1 k.k.w.). Podobnie sąd rejonowy, w którym zostało wszczęte postępowanie incydentalne mające za przedmiot wykonywanie kary pozbawienia wolności warunkowo zawieszonej, jeżeli skazany został oddany pod dozór, będzie władny umorzyć lub zawiesić to postępowanie, jako właściwy do orzekania w sprawach związanych z wykonaniem orzeczenia o warunkowym zawieszeniu wykonania kary i dozorze (art. 178 § 1 k.k.w.)</w:t>
      </w:r>
      <w:r>
        <w:rPr>
          <w:rStyle w:val="Odwoanieprzypisudolnego"/>
          <w:rStyle w:val="FootnoteAnchor"/>
          <w:rFonts w:cs="Arial" w:ascii="Arial" w:hAnsi="Arial"/>
          <w:szCs w:val="21"/>
        </w:rPr>
        <w:footnoteReference w:id="57"/>
      </w:r>
      <w:r>
        <w:rPr/>
        <w:t xml:space="preserve">. </w:t>
      </w:r>
    </w:p>
    <w:p>
      <w:pPr>
        <w:pStyle w:val="Tekstprokuratury"/>
        <w:rPr/>
      </w:pPr>
      <w:r>
        <w:rPr/>
        <w:t>Kodeks karny wykonawczy rozstrzygnął istniejącą pod rządami d. k.k.w. wątpliwość, czy sąd penitencjarny jest uprawniony do umorzenia lub zawieszenia postępowania incydentalnego należącego do jego właściwości. Stosownie do treści art. 242 § 4 k.k.w. do sądu penitencjarnego stosuje się odpowiednio m.in. art. 15 k.k.w.</w:t>
      </w:r>
      <w:r>
        <w:rPr>
          <w:rStyle w:val="Odwoanieprzypisudolnego"/>
          <w:rStyle w:val="FootnoteAnchor"/>
          <w:rFonts w:cs="Arial" w:ascii="Arial" w:hAnsi="Arial"/>
          <w:szCs w:val="21"/>
        </w:rPr>
        <w:footnoteReference w:id="58"/>
      </w:r>
      <w:r>
        <w:rPr/>
        <w:t>.</w:t>
      </w:r>
    </w:p>
    <w:p>
      <w:pPr>
        <w:pStyle w:val="Tekstprokuratury"/>
        <w:rPr>
          <w:iCs/>
        </w:rPr>
      </w:pPr>
      <w:r>
        <w:rPr/>
        <w:t>Taki kierunek rozumienia właściwości funkcjonalnej sądu dominuje w orzecznictwie sądowym. Przykładem może być stanowisko, że zgodnie z art. 15 § 1 k.k.w. sąd umarza postępowanie wykonawcze w przypadku zaistnienia okoliczności wyłączającej to postępowanie, przy czym przyjmuje się, iż sąd penitencjarny na podstawie tegoż przepisu uprawniony jest do umorzenia prowadzonego postępowania incydentalnego</w:t>
      </w:r>
      <w:r>
        <w:rPr>
          <w:rStyle w:val="Odwoanieprzypisudolnego"/>
          <w:rStyle w:val="FootnoteAnchor"/>
          <w:rFonts w:cs="Arial" w:ascii="Arial" w:hAnsi="Arial"/>
          <w:szCs w:val="21"/>
        </w:rPr>
        <w:footnoteReference w:id="59"/>
      </w:r>
      <w:r>
        <w:rPr/>
        <w:t xml:space="preserve">. </w:t>
      </w:r>
    </w:p>
    <w:p>
      <w:pPr>
        <w:pStyle w:val="Tekstprokuratury"/>
        <w:rPr/>
      </w:pPr>
      <w:r>
        <w:rPr/>
        <w:t>Reasumując to, o czym była mowa, należy stwierdzić, że właściwość sądu uprawnionego do umorzenia lub zawieszenia postępowania wykonawczego zależy od tego, co jest przedmiotem postępowania. Jeżeli umorzeniu lub zawieszeniu podlega postępowanie wykonawcze jako całość, zawsze będzie o tym orzekał sąd, który wydal wyrok w pierwszej instancji, jeżeli zaś – postępowanie incydentalne, właściwym będzie sąd, przed którym toczy się to postępowanie.</w:t>
      </w:r>
    </w:p>
    <w:p>
      <w:pPr>
        <w:pStyle w:val="Podtytulprokuratury"/>
        <w:rPr/>
      </w:pPr>
      <w:r>
        <w:rPr/>
        <w:t>V. Środki wzruszania postanowień</w:t>
      </w:r>
    </w:p>
    <w:p>
      <w:pPr>
        <w:pStyle w:val="Tekstprokuratury"/>
        <w:rPr/>
      </w:pPr>
      <w:r>
        <w:rPr/>
        <w:t>Na postanowienie w przedmiocie umorzenia lub zawieszenia postępowania wykonawczego przysługuje zażalenie skazanemu i jego obrońcy (art. 6 k.k.w.) oraz prokuratorowi (art. 21 k.k.w.). Zaskarżalne jest każde postanowienie, a więc zarówno o umorzeniu lub zawieszeniu, jak i odmawiające umorzenia albo odmawiające zawieszenia lub podjęcia zawieszonego postępowania. Postępowanie międzyinstancyjne i odwoławcze toczy się na ogólnych zasadach, określonych w art. 20 § 2 i 3 k.k.w. Postanowienia, o których mowa, w określonych warunkach mogą być też kontrolowane i wzruszane na podstawie przepisów przewidujących szczególne środki wzruszania orzeczeń. Jedną z takich możliwości jest uchylenie lub zmiana każdego (a więc zarówno prawomocnego jak i nieprawomocnego) postanowienia w trybie art. 24 k.k.w.</w:t>
      </w:r>
    </w:p>
    <w:p>
      <w:pPr>
        <w:pStyle w:val="Tekstprokuratury"/>
        <w:rPr/>
      </w:pPr>
      <w:r>
        <w:rPr/>
        <w:t>Stosownie do treści art. 24 k.k.w., jeżeli ujawnią się nowe lub poprzednio nieznane okoliczności istotne dla rozstrzygnięcia, sąd może w każdym czasie zmienić lub uchylić poprzednie postanowienie z tym, że niedopuszczalna jest zmiana lub uchylenie postanowienia na niekorzyść skazanego po upływie 3 miesięcy od jego uprawomocnienia się. Nie miejsce tu na omawianie istoty tej instytucji. Na potrzeby niniejszych rozważań wystarczające wydaje się stwierdzenie, że art. 24 k.k.w. przewiduje szczególny środek reformacji postanowień wydanych w postępowaniu wykonawczym. Nie jest on środkiem zaskarżania, lecz inicjowanym z urzędu lub na wniosek podmiotów wskazanych w art. 19 k.k.w. środkiem kontroli i wzruszania postanowień wydawanych w postępowaniu wykonawczym, będącym wyrazem obowiązywania także w tym postępowaniu zasady prawdy materialnej, z tym, że ograniczonym do badania wyłącznie okoliczności faktycznych, nowych lub nieznanych sądowi w czasie orzekania</w:t>
      </w:r>
      <w:r>
        <w:rPr>
          <w:rStyle w:val="Odwoanieprzypisudolnego"/>
          <w:rStyle w:val="FootnoteAnchor"/>
          <w:rFonts w:cs="Arial" w:ascii="Arial" w:hAnsi="Arial"/>
          <w:szCs w:val="21"/>
        </w:rPr>
        <w:footnoteReference w:id="60"/>
      </w:r>
      <w:r>
        <w:rPr/>
        <w:t>. Przykładem uchylenia postanowienia o umorzeniu postępowania wykonawczego może być sytuacja, w której, na podstawie nowych lub nieznanych uprzednio dowodów, okaże się, iż skazany, z powodu śmierci którego nastąpiło to umorzenie (na skutek wadliwych ustaleń lub nieautentycznych dowodów), żyje. Wydaje się, że art. 24 § 1 k.k.w. w niewielkim zakresie może mieć zastosowanie w sprawach, w których postępowanie wykonawcze zostało zawieszone, bowiem charakter szczególny ma wobec niego ma instytucja podjęcia postępowania.</w:t>
      </w:r>
    </w:p>
    <w:p>
      <w:pPr>
        <w:pStyle w:val="Tekstprokuratury"/>
        <w:rPr/>
      </w:pPr>
      <w:r>
        <w:rPr/>
        <w:t>Norma odsyłająca, zawarta w art. 1 § 2 k.k.w., pozwala na odpowiednie stosowanie w postępowaniu wykonawczym przepisów o wznowieniu postępowania (rozdział 56 Kodeksu postępowania karnego). Należy jednak zauważyć, że powołany przepis stwarza dwa istotne ograniczenia stosowania przepisów Kodeksu postępowania karnego w postępowaniu wykonawczym. Po pierwsze – jest to możliwe tylko w kwestiach nieuregulowanych w Kodeksie karnym wykonawczym, zaś po drugie – stosuje się je tylko odpowiednio.</w:t>
      </w:r>
    </w:p>
    <w:p>
      <w:pPr>
        <w:pStyle w:val="Tekstprokuratury"/>
        <w:rPr/>
      </w:pPr>
      <w:r>
        <w:rPr/>
        <w:t>W postępowaniu wykonawczym nie ma zastosowania art. 540 § 1 pkt 2 k.p.k. Jego stosowanie w tym postępowaniu wyłącza art. 24 k.k.w. Wynika to stąd, że wznowienie postępowania w postępowaniu wykonawczym może wchodzić w rachubę jedynie w razie wystąpienia przesłanek, o których mowa w art. 540 § 1 pkt 1, 540 § 2 i 3 albo w art. 542 § 3 k.p.k.</w:t>
      </w:r>
      <w:r>
        <w:rPr>
          <w:rStyle w:val="Odwoanieprzypisudolnego"/>
          <w:rStyle w:val="FootnoteAnchor"/>
          <w:rFonts w:cs="Arial" w:ascii="Arial" w:hAnsi="Arial"/>
          <w:szCs w:val="21"/>
        </w:rPr>
        <w:footnoteReference w:id="61"/>
      </w:r>
      <w:r>
        <w:rPr/>
        <w:t>.</w:t>
      </w:r>
    </w:p>
    <w:p>
      <w:pPr>
        <w:pStyle w:val="Tekstprokuratury"/>
        <w:rPr/>
      </w:pPr>
      <w:r>
        <w:rPr/>
        <w:t>W praktyce można sobie wyobrazić wznowienie postępowania wykonawczego, zakończonego prawomocnym postanowieniem, w dwóch wypadkach:</w:t>
      </w:r>
    </w:p>
    <w:p>
      <w:pPr>
        <w:pStyle w:val="Tekstprokuratury"/>
        <w:numPr>
          <w:ilvl w:val="0"/>
          <w:numId w:val="3"/>
        </w:numPr>
        <w:tabs>
          <w:tab w:val="clear" w:pos="709"/>
          <w:tab w:val="left" w:pos="284" w:leader="none"/>
        </w:tabs>
        <w:ind w:left="284" w:right="0" w:hanging="284"/>
        <w:rPr/>
      </w:pPr>
      <w:r>
        <w:rPr/>
        <w:t xml:space="preserve">na podstawie art. 540 § 1 pkt 1 k.p.k., a więc, gdy w związku z konkretnym postępowaniem incydentalnym dopuszczono się przestępstwa, a istnieje uzasadniona podstawa do przyjęcia, że mogło to mieć wpływ na treść postanowienia wydanego w tym postępowaniu. Muszą być jednocześnie spełnione wymogi określone w art. 541 § 1 k.p.k., a więc czyn, o którym mowa w tym przepisie, musi być ustalony prawomocnym wyrokiem skazującym, chyba że orzeczenie takie nie może zapaść z powodu przyczyn wymienionych w art. 17 § 1 pkt. 3–11 lub w art. 22 k.p.k.; </w:t>
      </w:r>
    </w:p>
    <w:p>
      <w:pPr>
        <w:pStyle w:val="Tekstprokuratury"/>
        <w:numPr>
          <w:ilvl w:val="0"/>
          <w:numId w:val="3"/>
        </w:numPr>
        <w:tabs>
          <w:tab w:val="clear" w:pos="709"/>
          <w:tab w:val="left" w:pos="284" w:leader="none"/>
        </w:tabs>
        <w:ind w:left="284" w:right="0" w:hanging="284"/>
        <w:rPr/>
      </w:pPr>
      <w:r>
        <w:rPr/>
        <w:t>na podstawie art. 542 § 3 k.p.k. – ale tylko z urzędu – w razie ujawnienia się jednego z uchybień wymienionych w art. 439 § 1 k.p.k., przy czym wznowienie postępowania jedynie z powodów określonych w art. 439 § 1 pkt. 9–11 k.p.k. może nastąpić tylko na korzyść skazanego. Również w postępowaniu wykonawczym, poprzez art. 1 § 2 k.k.w., będą miały zastosowanie wymogi wynikające z art. 542 § 4 i 5 k.p.k., a więc wymienione przyczyny nie były przedmiotem rozpoznania w trybie kasacji, a w przypadku, gdy wznowienie miałoby nastąpić na niekorzyść skazanego, nie jest ono dopuszczalne po upływie 6 miesięcy od daty uprawomocnienia się postanowienia.</w:t>
      </w:r>
    </w:p>
    <w:p>
      <w:pPr>
        <w:pStyle w:val="Tekstprokuratury"/>
        <w:rPr/>
      </w:pPr>
      <w:r>
        <w:rPr/>
        <w:t xml:space="preserve">Nie wydaje się, by – mimo teoretycznej możliwości – miały zastosowanie w postępowaniu wykonawczym przesłanki wznowienia określone w art. 540 § 2 i 3 k.p.k. </w:t>
      </w:r>
    </w:p>
    <w:p>
      <w:pPr>
        <w:pStyle w:val="Tekstprokuratury"/>
        <w:rPr/>
      </w:pPr>
      <w:r>
        <w:rPr/>
        <w:t>Przepisy rozdziału 55 Kodeksu postępowania karnego („Kasacja”) mają odpowiednie zastosowanie w postępowaniu wykonawczym (art. 1 § 2 k.k.w.) w bardzo ograniczonym zakresie. Kasację od prawomocnych postanowień wydawanych w tym postępowaniu mogą wnieść jedynie Prokurator Generalny i Rzecznik Praw Obywatelskich (art. 521 § 1 k.p.k.), a w szczególnych przypadkach także Rzecznik Praw Dziecka (art. 521 § 2 k.p.k.).</w:t>
      </w:r>
    </w:p>
    <w:p>
      <w:pPr>
        <w:pStyle w:val="Tekstprokuratury"/>
        <w:rPr/>
      </w:pPr>
      <w:r>
        <w:rPr/>
        <w:t>Możliwość wnoszenia kasacji w postępowaniu wykonawczym podlega analogicznym ograniczeniom, jak wznowienie postępowania. A zatem może ona mieć miejsce tylko w takich przypadkach, w których nie jest możliwe uchylenie lub zmiana postanowienia na podstawie art. 24 § 1 k.k.w. Przepis art. 24 k.k.w. wprowadza odrębną drogę reformowania prawomocnych postanowień, których nietrafność wynika z ujawnienia nowych lub uprzednio nieznanych okoliczności, a więc z przesłanek natury faktycznej. W takiej sytuacji, jako uregulowanej w Kodeksie karnym wykonawczym, stosowanie przepisów o kasacji (podobnie jak o wznowieniu postępowania) zostaje wyłączone. Ważnym uzupełnieniem tego wywodu jest treść art. 523 § 1 k.p.k., zgodnie z którym podstawę kasacji mogą stanowić wyłącznie uchybienia prawne, które z kolei nie podlegają korygowaniu w trybie art. 24 k.k.w.</w:t>
      </w:r>
      <w:r>
        <w:rPr>
          <w:rStyle w:val="Odwoanieprzypisudolnego"/>
          <w:rStyle w:val="FootnoteAnchor"/>
          <w:rFonts w:cs="Arial" w:ascii="Arial" w:hAnsi="Arial"/>
          <w:szCs w:val="21"/>
        </w:rPr>
        <w:footnoteReference w:id="62"/>
      </w:r>
      <w:r>
        <w:rPr/>
        <w:t>. Te uchybienia prawne, to uchybienia wymienione w art. 439 k.p.k. lub inne rażące naruszenie prawa (materialnego lub procesowego), jeżeli mogło ono mieć istotny wpływ na treść orzeczenia.</w:t>
      </w:r>
    </w:p>
    <w:p>
      <w:pPr>
        <w:pStyle w:val="Tekstprokuratury"/>
        <w:rPr/>
      </w:pPr>
      <w:r>
        <w:rPr/>
        <w:t xml:space="preserve">Kasacja może być wniesiona od „każdego” prawomocnego postanowienia wydanego w postępowaniu wykonawczym, to znaczy wydanego zarówno w pierwszej, jak i w drugiej instancji. Istnieje przy tym wymóg, aby było to postanowienie kończące postępowanie w sprawie. </w:t>
      </w:r>
    </w:p>
    <w:p>
      <w:pPr>
        <w:pStyle w:val="Tekstprokuratury"/>
        <w:rPr/>
      </w:pPr>
      <w:r>
        <w:rPr/>
        <w:t>W literaturze utrwaliło się jednoznacznie stanowisko, wyrażone przez Z. Dodę</w:t>
      </w:r>
      <w:r>
        <w:rPr>
          <w:rStyle w:val="Odwoanieprzypisudolnego"/>
          <w:rStyle w:val="FootnoteAnchor"/>
          <w:rFonts w:cs="Arial" w:ascii="Arial" w:hAnsi="Arial"/>
          <w:szCs w:val="21"/>
        </w:rPr>
        <w:footnoteReference w:id="63"/>
      </w:r>
      <w:r>
        <w:rPr/>
        <w:t>, iż na gruncie postępowania wykonawczego postanowieniem kończącym postępowanie jest takie postanowienie, które powoduje trwałe przekształcenie sposobu lub trybu wykonywania kary lub innego środka</w:t>
      </w:r>
      <w:r>
        <w:rPr>
          <w:rStyle w:val="Odwoanieprzypisudolnego"/>
          <w:rStyle w:val="FootnoteAnchor"/>
          <w:rFonts w:cs="Arial" w:ascii="Arial" w:hAnsi="Arial"/>
          <w:szCs w:val="21"/>
        </w:rPr>
        <w:footnoteReference w:id="64"/>
      </w:r>
      <w:r>
        <w:rPr/>
        <w:t>. Istotny jest tu element trwałości, który nie występuje w postanowieniach mogących jedynie skutkować pewne „przesunięcie w czasie” wykonywania kary czy innych środków. Takimi postanowieniami, niezawierającymi elementu trwałości, a zatem niepodlegającymi zaskarżeniu w trybie kasacji, są postanowienia w przedmiocie zawieszenia postępowania wykonawczego</w:t>
      </w:r>
      <w:r>
        <w:rPr>
          <w:rStyle w:val="Odwoanieprzypisudolnego"/>
          <w:rStyle w:val="FootnoteAnchor"/>
          <w:rFonts w:cs="Arial" w:ascii="Arial" w:hAnsi="Arial"/>
          <w:szCs w:val="21"/>
        </w:rPr>
        <w:footnoteReference w:id="65"/>
      </w:r>
      <w:r>
        <w:rPr/>
        <w:t xml:space="preserve">. </w:t>
      </w:r>
    </w:p>
    <w:p>
      <w:pPr>
        <w:pStyle w:val="Tekstprokuratury"/>
        <w:rPr/>
      </w:pPr>
      <w:r>
        <w:rPr/>
        <w:t>Do postanowień kończących postępowanie wykonawcze, w takim rozumieniu, jakie zostało wyżej zaprezentowane, można natomiast z całą pewnością zaliczyć postanowienia w przedmiocie umorzenia postępowania wykonawczego. Należy przyjąć, że chodzi nie tylko o postanowienie pozytywne, czyli umarzające postępowanie, ale też negatywne, a więc nieuwzględniające wniosku o jego umorzenie.</w:t>
      </w:r>
    </w:p>
    <w:p>
      <w:pPr>
        <w:pStyle w:val="Tekstprokuratury"/>
        <w:rPr/>
      </w:pPr>
      <w:r>
        <w:rPr/>
        <w:t>Przedstawiona analiza prowadzi do wniosku, że w praktyce podstawową formą wzruszania orzeczeń w przedmiocie umorzenia i zawieszenie postępowania wykonawczego jest tryb zażaleniowy, podobnie zresztą, jak w przypadku innych postanowień wydawanych zarówno w postępowaniu jurysdykcyjnym, jak i wykonawczym. Z pewnością natomiast praktyczne znaczenie pozostałych, omówionych form wzruszania orzeczeń w przedmiocie umorzenia lub zawieszenia postępowania wykonawczego jest znacznie mniejsze, niż innych postanowień, jakie podejmowane są w postępowaniu wykonawczym.</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Discontinuation and suspension of enforcement proceedings</w:t>
      </w:r>
    </w:p>
    <w:p>
      <w:pPr>
        <w:pStyle w:val="Podtytulprokuratury"/>
        <w:rPr>
          <w:lang w:val="en-US"/>
        </w:rPr>
      </w:pPr>
      <w:r>
        <w:rPr>
          <w:lang w:val="en-US"/>
        </w:rPr>
        <w:t>Abstract</w:t>
      </w:r>
    </w:p>
    <w:p>
      <w:pPr>
        <w:pStyle w:val="Tekstprokuratury"/>
        <w:rPr/>
      </w:pPr>
      <w:r>
        <w:rPr>
          <w:i/>
          <w:lang w:val="en-US"/>
        </w:rPr>
        <w:t>The issues pertaining to discontinuation and suspension of enforcement proceedings have not been widely addressed in relevant reference books. Therefore, and first of all because of courts’ reluctance to use the said two mandatory measures, which reluctance is, furthermore, tolerated by the parties to proceedings, these issues require some more attention. The author hereof discusses preconditions and principles for using the measures, relaying chiefly on decisions issued by the Supreme Court and courts of appeal and on his view there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Szerzej na temat przesłanek dopuszczalności postępowania karnego wykonawczego zob. Z. </w:t>
      </w:r>
      <w:r>
        <w:rPr>
          <w:rFonts w:cs="Arial" w:ascii="Arial" w:hAnsi="Arial"/>
          <w:spacing w:val="32"/>
        </w:rPr>
        <w:t>Świd</w:t>
      </w:r>
      <w:r>
        <w:rPr>
          <w:rFonts w:cs="Arial" w:ascii="Arial" w:hAnsi="Arial"/>
        </w:rPr>
        <w:t xml:space="preserve">a, </w:t>
      </w:r>
      <w:r>
        <w:rPr>
          <w:rFonts w:cs="Arial" w:ascii="Arial" w:hAnsi="Arial"/>
          <w:iCs/>
        </w:rPr>
        <w:t>Zasady procesowe w stadium wykonawczym procesu karnego</w:t>
      </w:r>
      <w:r>
        <w:rPr>
          <w:rFonts w:cs="Arial" w:ascii="Arial" w:hAnsi="Arial"/>
        </w:rPr>
        <w:t xml:space="preserve">, NP 1969, nr 2, s. 253 i S. </w:t>
      </w:r>
      <w:r>
        <w:rPr>
          <w:rFonts w:cs="Arial" w:ascii="Arial" w:hAnsi="Arial"/>
          <w:spacing w:val="32"/>
        </w:rPr>
        <w:t>Lelenta</w:t>
      </w:r>
      <w:r>
        <w:rPr>
          <w:rFonts w:cs="Arial" w:ascii="Arial" w:hAnsi="Arial"/>
        </w:rPr>
        <w:t xml:space="preserve">l, </w:t>
      </w:r>
      <w:r>
        <w:rPr>
          <w:rFonts w:cs="Arial" w:ascii="Arial" w:hAnsi="Arial"/>
          <w:iCs/>
        </w:rPr>
        <w:t>Prawo karne wykonawcze</w:t>
      </w:r>
      <w:r>
        <w:rPr>
          <w:rFonts w:cs="Arial" w:ascii="Arial" w:hAnsi="Arial"/>
        </w:rPr>
        <w:t>, Warszawa 1990, s. 7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zczegółowo na ten temat zob.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7, s. 97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postanowienie SA we Wrocławiu z dnia 18 listopada 1998 r., sygn. II AKz 125/98, OSA 1999, nr 2, poz. 15, a następnie, odwołującą się – w uzasadnieniu – do tego postanowienia uchwałę SN z dnia 27 kwietnia 2001 r., sygn. I KZP 8/01, OSNKW 2001, nr 7–8, poz. 5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m.in.: W. </w:t>
      </w:r>
      <w:r>
        <w:rPr>
          <w:rFonts w:cs="Arial" w:ascii="Arial" w:hAnsi="Arial"/>
          <w:spacing w:val="32"/>
        </w:rPr>
        <w:t>Juchac</w:t>
      </w:r>
      <w:r>
        <w:rPr>
          <w:rFonts w:cs="Arial" w:ascii="Arial" w:hAnsi="Arial"/>
        </w:rPr>
        <w:t xml:space="preserve">z, Glosa do uchwały SN z dnia 27 kwietnia 2001 r., sygn. I KZP 8/01, PS 2002, nr 7–8, s. 215; R. A. </w:t>
      </w:r>
      <w:r>
        <w:rPr>
          <w:rFonts w:cs="Arial" w:ascii="Arial" w:hAnsi="Arial"/>
          <w:spacing w:val="32"/>
        </w:rPr>
        <w:t>Stefańsk</w:t>
      </w:r>
      <w:r>
        <w:rPr>
          <w:rFonts w:cs="Arial" w:ascii="Arial" w:hAnsi="Arial"/>
        </w:rPr>
        <w:t xml:space="preserve">i, Przegląd uchwał Izby Karnej Sądu Najwyższego w zakresie prawa karnego procesowego za 2001 r., WPP 2002, nr 2, s. 68; K. </w:t>
      </w:r>
      <w:r>
        <w:rPr>
          <w:rFonts w:cs="Arial" w:ascii="Arial" w:hAnsi="Arial"/>
          <w:spacing w:val="32"/>
        </w:rPr>
        <w:t>Grzegorczy</w:t>
      </w:r>
      <w:r>
        <w:rPr>
          <w:rFonts w:cs="Arial" w:ascii="Arial" w:hAnsi="Arial"/>
        </w:rPr>
        <w:t xml:space="preserve">k, Glosa do uchwały SN z dnia 27 kwietnia 2001 r., sygn. I KZP 9/01, WPP 2001, nr 3–4, s. 161; K. </w:t>
      </w:r>
      <w:r>
        <w:rPr>
          <w:rFonts w:cs="Arial" w:ascii="Arial" w:hAnsi="Arial"/>
          <w:spacing w:val="32"/>
        </w:rPr>
        <w:t>Postulsk</w:t>
      </w:r>
      <w:r>
        <w:rPr>
          <w:rFonts w:cs="Arial" w:ascii="Arial" w:hAnsi="Arial"/>
        </w:rPr>
        <w:t>i, Glosa do uchwały SN z dnia 27 kwietnia 2001 r., sygn. I KZP 8/01, Przegląd Więziennictwa Polskiego 2001, nr 32–33, s. 18.</w:t>
      </w:r>
    </w:p>
  </w:footnote>
  <w:footnote w:id="6">
    <w:p>
      <w:pPr>
        <w:pStyle w:val="Przypisy"/>
        <w:rPr/>
      </w:pPr>
      <w:r>
        <w:rPr>
          <w:rStyle w:val="FootnoteCharacters"/>
        </w:rPr>
        <w:footnoteRef/>
      </w:r>
      <w:r>
        <w:rPr>
          <w:rFonts w:cs="Arial" w:ascii="Arial" w:hAnsi="Arial"/>
        </w:rPr>
        <w:tab/>
        <w:t xml:space="preserve"> </w:t>
      </w:r>
      <w:r>
        <w:rPr>
          <w:rFonts w:cs="Arial" w:ascii="Arial" w:hAnsi="Arial"/>
          <w:bCs/>
        </w:rPr>
        <w:t>Postanowienie SA w Lublinie</w:t>
      </w:r>
      <w:r>
        <w:rPr>
          <w:rFonts w:cs="Arial" w:ascii="Arial" w:hAnsi="Arial"/>
        </w:rPr>
        <w:t xml:space="preserve"> z dnia 27 stycznia 2010 r., sygn. I</w:t>
      </w:r>
      <w:r>
        <w:rPr>
          <w:rFonts w:cs="Arial" w:ascii="Arial" w:hAnsi="Arial"/>
          <w:bCs/>
        </w:rPr>
        <w:t>I AKzw 11/10,</w:t>
      </w:r>
      <w:r>
        <w:rPr>
          <w:rFonts w:cs="Arial" w:ascii="Arial" w:hAnsi="Arial"/>
          <w:iCs/>
        </w:rPr>
        <w:t xml:space="preserve"> LEX nr 577162</w:t>
      </w:r>
      <w:r>
        <w:rPr>
          <w:rFonts w:cs="Arial" w:ascii="Arial" w:hAnsi="Arial"/>
        </w:rPr>
        <w:t>.</w:t>
      </w:r>
    </w:p>
  </w:footnote>
  <w:footnote w:id="7">
    <w:p>
      <w:pPr>
        <w:pStyle w:val="Przypisy"/>
        <w:rPr/>
      </w:pPr>
      <w:r>
        <w:rPr>
          <w:rStyle w:val="FootnoteCharacters"/>
        </w:rPr>
        <w:footnoteRef/>
      </w:r>
      <w:r>
        <w:rPr>
          <w:rFonts w:cs="Arial" w:ascii="Arial" w:hAnsi="Arial"/>
        </w:rPr>
        <w:tab/>
        <w:t xml:space="preserve"> </w:t>
      </w:r>
      <w:r>
        <w:rPr>
          <w:rFonts w:cs="Arial" w:ascii="Arial" w:hAnsi="Arial"/>
        </w:rPr>
        <w:t>Ustawa z dnia 24 lipca 2003 r., Dz. U. Nr 142, poz. 1380.</w:t>
      </w:r>
    </w:p>
  </w:footnote>
  <w:footnote w:id="8">
    <w:p>
      <w:pPr>
        <w:pStyle w:val="Przypisy"/>
        <w:rPr/>
      </w:pPr>
      <w:r>
        <w:rPr>
          <w:rStyle w:val="FootnoteCharacters"/>
        </w:rPr>
        <w:footnoteRef/>
      </w:r>
      <w:r>
        <w:rPr>
          <w:rFonts w:cs="Arial" w:ascii="Arial" w:hAnsi="Arial"/>
        </w:rPr>
        <w:tab/>
        <w:t xml:space="preserve"> </w:t>
      </w:r>
      <w:r>
        <w:rPr>
          <w:rFonts w:cs="Arial" w:ascii="Arial" w:hAnsi="Arial"/>
        </w:rPr>
        <w:t>Uchwała z dnia 21 września 1978 r., sygn. VII KZP 26/78, OSNKW 1978, nr 11, poz. 12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Uchwały SN z dnia 18 lipca 1996 r., sygn. I KZP 11/96, OSNKW 1996, nr 9–10, poz. 53, z aprobującą glosą S. </w:t>
      </w:r>
      <w:r>
        <w:rPr>
          <w:rFonts w:cs="Arial" w:ascii="Arial" w:hAnsi="Arial"/>
          <w:spacing w:val="32"/>
        </w:rPr>
        <w:t>Pawel</w:t>
      </w:r>
      <w:r>
        <w:rPr>
          <w:rFonts w:cs="Arial" w:ascii="Arial" w:hAnsi="Arial"/>
        </w:rPr>
        <w:t>i, OSP 1997, nr 4, poz. 71 oraz z dnia 25 marca 2003 r., sygn. I KZP 4/03, OSNKW 2003, nr 3–4, poz. 27.</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 O. </w:t>
      </w:r>
      <w:r>
        <w:rPr>
          <w:rFonts w:cs="Arial" w:ascii="Arial" w:hAnsi="Arial"/>
          <w:spacing w:val="32"/>
        </w:rPr>
        <w:t>Górnio</w:t>
      </w:r>
      <w:r>
        <w:rPr>
          <w:rFonts w:cs="Arial" w:ascii="Arial" w:hAnsi="Arial"/>
        </w:rPr>
        <w:t xml:space="preserve">k i in., </w:t>
      </w:r>
      <w:r>
        <w:rPr>
          <w:rFonts w:cs="Arial" w:ascii="Arial" w:hAnsi="Arial"/>
          <w:iCs/>
        </w:rPr>
        <w:t>Kodeks karny. Komentarz</w:t>
      </w:r>
      <w:r>
        <w:rPr>
          <w:rFonts w:cs="Arial" w:ascii="Arial" w:hAnsi="Arial"/>
        </w:rPr>
        <w:t>, Gdańsk 2003, s. 71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Lachowsk</w:t>
      </w:r>
      <w:r>
        <w:rPr>
          <w:rFonts w:cs="Arial" w:ascii="Arial" w:hAnsi="Arial"/>
        </w:rPr>
        <w:t xml:space="preserve">i, </w:t>
      </w:r>
      <w:r>
        <w:rPr>
          <w:rFonts w:cs="Arial" w:ascii="Arial" w:hAnsi="Arial"/>
          <w:iCs/>
        </w:rPr>
        <w:t>Pozbawienie praw publicznych w kodeksie karnym</w:t>
      </w:r>
      <w:r>
        <w:rPr>
          <w:rFonts w:cs="Arial" w:ascii="Arial" w:hAnsi="Arial"/>
        </w:rPr>
        <w:t>, Prok. i Pr. 2003, nr 10, s. 6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chwała z dnia 25 marca 2003 r., sygn. I KZP 4/03, OSNKW 2003, nr 3–4, poz. 27; zob. też glosę do tej uchwały S. </w:t>
      </w:r>
      <w:r>
        <w:rPr>
          <w:rFonts w:cs="Arial" w:ascii="Arial" w:hAnsi="Arial"/>
          <w:spacing w:val="32"/>
        </w:rPr>
        <w:t>Pawel</w:t>
      </w:r>
      <w:r>
        <w:rPr>
          <w:rFonts w:cs="Arial" w:ascii="Arial" w:hAnsi="Arial"/>
        </w:rPr>
        <w:t>i, OSP 2004, nr 2, poz. 2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y SN z dnia 21 grudnia 1976 r., VII KZP 18/76, OSNKW 1977, nr 3, poz. 18 i z dnia 21 września 1978 r., VII KZP 26/78, OSNKW 1978, nr 11, poz. 12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postanowienie SA w Lublinie z dnia 19 kwietnia 2000 r., sygn. II AKo 110/02, OSA 2000, nr 10, poz. 7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Zimoc</w:t>
      </w:r>
      <w:r>
        <w:rPr>
          <w:rFonts w:cs="Arial" w:ascii="Arial" w:hAnsi="Arial"/>
        </w:rPr>
        <w:t xml:space="preserve">h, </w:t>
      </w:r>
      <w:r>
        <w:rPr>
          <w:rFonts w:cs="Arial" w:ascii="Arial" w:hAnsi="Arial"/>
          <w:iCs/>
        </w:rPr>
        <w:t>Istota i znaczenie instytucji zatarcia skazania</w:t>
      </w:r>
      <w:r>
        <w:rPr>
          <w:rFonts w:cs="Arial" w:ascii="Arial" w:hAnsi="Arial"/>
        </w:rPr>
        <w:t>, Biblioteka Palestry 1979, s. 1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Pawel</w:t>
      </w:r>
      <w:r>
        <w:rPr>
          <w:rFonts w:cs="Arial" w:ascii="Arial" w:hAnsi="Arial"/>
        </w:rPr>
        <w:t xml:space="preserve">a, </w:t>
      </w:r>
      <w:r>
        <w:rPr>
          <w:rFonts w:cs="Arial" w:ascii="Arial" w:hAnsi="Arial"/>
          <w:iCs/>
        </w:rPr>
        <w:t>Kodeks karny wykonawczy. Komentarz</w:t>
      </w:r>
      <w:r>
        <w:rPr>
          <w:rFonts w:cs="Arial" w:ascii="Arial" w:hAnsi="Arial"/>
        </w:rPr>
        <w:t>, Warszawa 1994, s. 9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trz § 4 rozporządzenia Ministra Zdrowia z dnia 15 listopada 2010 r. w sprawie wykazu zakładów zamkniętych przeznaczonych do wykonywania środków zabezpieczających orzeczonych wobec skazanych za przestępstwa skierowane przeciwko wolności seksualnej, a także ich pojemności i warunków zabezpieczenia (Dz. U. Nr 230, poz. 1520) i</w:t>
      </w:r>
      <w:r>
        <w:rPr>
          <w:rFonts w:cs="Arial" w:ascii="Arial" w:hAnsi="Arial"/>
          <w:bCs/>
        </w:rPr>
        <w:t xml:space="preserve"> § 4 rozporządzenia Ministra Zdrowia z dnia</w:t>
      </w:r>
      <w:r>
        <w:rPr>
          <w:rFonts w:cs="Arial" w:ascii="Arial" w:hAnsi="Arial"/>
        </w:rPr>
        <w:t xml:space="preserve"> 15 listopada 2010 r. </w:t>
      </w:r>
      <w:r>
        <w:rPr>
          <w:rFonts w:cs="Arial" w:ascii="Arial" w:hAnsi="Arial"/>
          <w:bCs/>
        </w:rPr>
        <w:t>w sprawie wykazu zakładów ambulatoryjnych przeznaczonych do wykonywania środków zabezpieczających orzeczonych wobec skazanych za przestępstwa skierowane przeciwko wolności seksualnej (Dz. U. Nr 230, poz. 151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wniosków o wszczęcie postępowań incydentalnych zob.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139 i nas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I. </w:t>
      </w:r>
      <w:r>
        <w:rPr>
          <w:rFonts w:cs="Arial" w:ascii="Arial" w:hAnsi="Arial"/>
          <w:spacing w:val="32"/>
        </w:rPr>
        <w:t>Nowikowsk</w:t>
      </w:r>
      <w:r>
        <w:rPr>
          <w:rFonts w:cs="Arial" w:ascii="Arial" w:hAnsi="Arial"/>
        </w:rPr>
        <w:t xml:space="preserve">i, </w:t>
      </w:r>
      <w:r>
        <w:rPr>
          <w:rFonts w:cs="Arial" w:ascii="Arial" w:hAnsi="Arial"/>
          <w:iCs/>
        </w:rPr>
        <w:t>Odwołalność czynności procesowych stron w polskim procesie karnym</w:t>
      </w:r>
      <w:r>
        <w:rPr>
          <w:rFonts w:cs="Arial" w:ascii="Arial" w:hAnsi="Arial"/>
        </w:rPr>
        <w:t>, Lublin 2001, s. 27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7 kwietnia 2001 r., sygn. I KZP 8/01, OSNKW 2001, nr 7–8, poz. 5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K. </w:t>
      </w:r>
      <w:r>
        <w:rPr>
          <w:rFonts w:cs="Arial" w:ascii="Arial" w:hAnsi="Arial"/>
          <w:spacing w:val="32"/>
        </w:rPr>
        <w:t>Grzegorczy</w:t>
      </w:r>
      <w:r>
        <w:rPr>
          <w:rFonts w:cs="Arial" w:ascii="Arial" w:hAnsi="Arial"/>
        </w:rPr>
        <w:t xml:space="preserve">k, </w:t>
      </w:r>
      <w:r>
        <w:rPr>
          <w:rFonts w:cs="Arial" w:ascii="Arial" w:hAnsi="Arial"/>
          <w:iCs/>
        </w:rPr>
        <w:t>Glosa</w:t>
      </w:r>
      <w:r>
        <w:rPr>
          <w:rFonts w:cs="Arial" w:ascii="Arial" w:hAnsi="Arial"/>
        </w:rPr>
        <w:t xml:space="preserve">…, </w:t>
      </w:r>
      <w:r>
        <w:rPr>
          <w:rFonts w:cs="Arial" w:ascii="Arial" w:hAnsi="Arial"/>
          <w:i/>
        </w:rPr>
        <w:t>op. cit</w:t>
      </w:r>
      <w:r>
        <w:rPr>
          <w:rFonts w:cs="Arial" w:ascii="Arial" w:hAnsi="Arial"/>
        </w:rPr>
        <w:t xml:space="preserve">., s. 161; S. </w:t>
      </w:r>
      <w:r>
        <w:rPr>
          <w:rFonts w:cs="Arial" w:ascii="Arial" w:hAnsi="Arial"/>
          <w:spacing w:val="32"/>
        </w:rPr>
        <w:t>Zabłock</w:t>
      </w:r>
      <w:r>
        <w:rPr>
          <w:rFonts w:cs="Arial" w:ascii="Arial" w:hAnsi="Arial"/>
        </w:rPr>
        <w:t xml:space="preserve">i, </w:t>
      </w:r>
      <w:r>
        <w:rPr>
          <w:rFonts w:cs="Arial" w:ascii="Arial" w:hAnsi="Arial"/>
          <w:iCs/>
        </w:rPr>
        <w:t>Glosa do uchwały Sądu Najwyższego z dnia 27 kwietnia 2001 r., sygn. I KZP 8/01</w:t>
      </w:r>
      <w:r>
        <w:rPr>
          <w:rFonts w:cs="Arial" w:ascii="Arial" w:hAnsi="Arial"/>
        </w:rPr>
        <w:t xml:space="preserve">, Palestra 2001, nr 9–10, s. 209; R. A. </w:t>
      </w:r>
      <w:r>
        <w:rPr>
          <w:rFonts w:cs="Arial" w:ascii="Arial" w:hAnsi="Arial"/>
          <w:spacing w:val="32"/>
        </w:rPr>
        <w:t>Stefańsk</w:t>
      </w:r>
      <w:r>
        <w:rPr>
          <w:rFonts w:cs="Arial" w:ascii="Arial" w:hAnsi="Arial"/>
        </w:rPr>
        <w:t xml:space="preserve">i, </w:t>
      </w:r>
      <w:r>
        <w:rPr>
          <w:rFonts w:cs="Arial" w:ascii="Arial" w:hAnsi="Arial"/>
          <w:iCs/>
        </w:rPr>
        <w:t>Przegląd uchwał</w:t>
      </w:r>
      <w:r>
        <w:rPr>
          <w:rFonts w:cs="Arial" w:ascii="Arial" w:hAnsi="Arial"/>
        </w:rPr>
        <w:t xml:space="preserve">…, </w:t>
      </w:r>
      <w:r>
        <w:rPr>
          <w:rFonts w:cs="Arial" w:ascii="Arial" w:hAnsi="Arial"/>
          <w:i/>
        </w:rPr>
        <w:t>op. cit</w:t>
      </w:r>
      <w:r>
        <w:rPr>
          <w:rFonts w:cs="Arial" w:ascii="Arial" w:hAnsi="Arial"/>
        </w:rPr>
        <w:t xml:space="preserve">., s. 68; K. </w:t>
      </w:r>
      <w:r>
        <w:rPr>
          <w:rFonts w:cs="Arial" w:ascii="Arial" w:hAnsi="Arial"/>
          <w:spacing w:val="32"/>
        </w:rPr>
        <w:t>Postulsk</w:t>
      </w:r>
      <w:r>
        <w:rPr>
          <w:rFonts w:cs="Arial" w:ascii="Arial" w:hAnsi="Arial"/>
        </w:rPr>
        <w:t xml:space="preserve">i, </w:t>
      </w:r>
      <w:r>
        <w:rPr>
          <w:rFonts w:cs="Arial" w:ascii="Arial" w:hAnsi="Arial"/>
          <w:iCs/>
        </w:rPr>
        <w:t>Glosa</w:t>
      </w:r>
      <w:r>
        <w:rPr>
          <w:rFonts w:cs="Arial" w:ascii="Arial" w:hAnsi="Arial"/>
        </w:rPr>
        <w:t xml:space="preserve">…, </w:t>
      </w:r>
      <w:r>
        <w:rPr>
          <w:rFonts w:cs="Arial" w:ascii="Arial" w:hAnsi="Arial"/>
          <w:i/>
        </w:rPr>
        <w:t>op. cit</w:t>
      </w:r>
      <w:r>
        <w:rPr>
          <w:rFonts w:cs="Arial" w:ascii="Arial" w:hAnsi="Arial"/>
        </w:rPr>
        <w:t xml:space="preserve">., s. 185; J. </w:t>
      </w:r>
      <w:r>
        <w:rPr>
          <w:rFonts w:cs="Arial" w:ascii="Arial" w:hAnsi="Arial"/>
          <w:spacing w:val="32"/>
        </w:rPr>
        <w:t>Hołd</w:t>
      </w:r>
      <w:r>
        <w:rPr>
          <w:rFonts w:cs="Arial" w:ascii="Arial" w:hAnsi="Arial"/>
        </w:rPr>
        <w:t xml:space="preserve">a, Z. </w:t>
      </w:r>
      <w:r>
        <w:rPr>
          <w:rFonts w:cs="Arial" w:ascii="Arial" w:hAnsi="Arial"/>
          <w:spacing w:val="32"/>
        </w:rPr>
        <w:t>Hołd</w:t>
      </w:r>
      <w:r>
        <w:rPr>
          <w:rFonts w:cs="Arial" w:ascii="Arial" w:hAnsi="Arial"/>
        </w:rPr>
        <w:t xml:space="preserve">a, </w:t>
      </w:r>
      <w:r>
        <w:rPr>
          <w:rFonts w:cs="Arial" w:ascii="Arial" w:hAnsi="Arial"/>
          <w:iCs/>
        </w:rPr>
        <w:t>Prawo karne wykonawcze</w:t>
      </w:r>
      <w:r>
        <w:rPr>
          <w:rFonts w:cs="Arial" w:ascii="Arial" w:hAnsi="Arial"/>
        </w:rPr>
        <w:t>, Kraków 2004, s. 13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zob. K. </w:t>
      </w:r>
      <w:r>
        <w:rPr>
          <w:rFonts w:cs="Arial" w:ascii="Arial" w:hAnsi="Arial"/>
          <w:spacing w:val="32"/>
        </w:rPr>
        <w:t>Postulsk</w:t>
      </w:r>
      <w:r>
        <w:rPr>
          <w:rFonts w:cs="Arial" w:ascii="Arial" w:hAnsi="Arial"/>
        </w:rPr>
        <w:t xml:space="preserve">i, </w:t>
      </w:r>
      <w:r>
        <w:rPr>
          <w:rFonts w:cs="Arial" w:ascii="Arial" w:hAnsi="Arial"/>
          <w:iCs/>
        </w:rPr>
        <w:t>Glosa…</w:t>
      </w:r>
      <w:r>
        <w:rPr>
          <w:rFonts w:cs="Arial" w:ascii="Arial" w:hAnsi="Arial"/>
        </w:rPr>
        <w:t xml:space="preserve">, </w:t>
      </w:r>
      <w:r>
        <w:rPr>
          <w:rFonts w:cs="Arial" w:ascii="Arial" w:hAnsi="Arial"/>
          <w:i/>
        </w:rPr>
        <w:t>ibidem</w:t>
      </w:r>
      <w:r>
        <w:rPr>
          <w:rFonts w:cs="Arial" w:ascii="Arial" w:hAnsi="Arial"/>
        </w:rPr>
        <w:t>.</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da</w:t>
      </w:r>
      <w:r>
        <w:rPr>
          <w:rFonts w:cs="Arial" w:ascii="Arial" w:hAnsi="Arial"/>
        </w:rPr>
        <w:t xml:space="preserve">k, </w:t>
      </w:r>
      <w:r>
        <w:rPr>
          <w:rFonts w:cs="Arial" w:ascii="Arial" w:hAnsi="Arial"/>
          <w:iCs/>
        </w:rPr>
        <w:t>Kontradyktoryjność postępowania wykonawczego przed sądem</w:t>
      </w:r>
      <w:r>
        <w:rPr>
          <w:rFonts w:cs="Arial" w:ascii="Arial" w:hAnsi="Arial"/>
        </w:rPr>
        <w:t xml:space="preserve">, (w:) </w:t>
      </w:r>
      <w:r>
        <w:rPr>
          <w:rFonts w:cs="Arial" w:ascii="Arial" w:hAnsi="Arial"/>
          <w:iCs/>
        </w:rPr>
        <w:t>Zasady procesu karnego wobec wyzwań współczesności,</w:t>
      </w:r>
      <w:r>
        <w:rPr>
          <w:rFonts w:cs="Arial" w:ascii="Arial" w:hAnsi="Arial"/>
        </w:rPr>
        <w:t xml:space="preserve"> Księga pamiątkowa ku czci profesora Stanisława Waltosia, Warszawa 2000, s. 421.</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rPr>
        <w:t>Ibidem</w:t>
      </w:r>
      <w:r>
        <w:rPr>
          <w:rFonts w:cs="Arial" w:ascii="Arial" w:hAnsi="Arial"/>
          <w:lang w:val="en-US"/>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zob. też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121 i nas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2 grudnia 1998 r., sygn. II AKz 10/98, Biuletyn Apelacja Lubelska 1999, nr 1, poz. 6–K.</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K. </w:t>
      </w:r>
      <w:r>
        <w:rPr>
          <w:rFonts w:cs="Arial" w:ascii="Arial" w:hAnsi="Arial"/>
          <w:spacing w:val="32"/>
        </w:rPr>
        <w:t>Postulsk</w:t>
      </w:r>
      <w:r>
        <w:rPr>
          <w:rFonts w:cs="Arial" w:ascii="Arial" w:hAnsi="Arial"/>
        </w:rPr>
        <w:t xml:space="preserve">i, </w:t>
      </w:r>
      <w:r>
        <w:rPr>
          <w:rFonts w:cs="Arial" w:ascii="Arial" w:hAnsi="Arial"/>
          <w:iCs/>
        </w:rPr>
        <w:t>Glosa do uchwały SN z dnia 20 czerwca 2000 r., sygn. I KZP 16/00</w:t>
      </w:r>
      <w:r>
        <w:rPr>
          <w:rFonts w:cs="Arial" w:ascii="Arial" w:hAnsi="Arial"/>
        </w:rPr>
        <w:t>, Palestra 2000, nr 11–12, s. 22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niepubl. postanowienie SA w Lublinie z dnia 21 stycznia 2004 r., sygn. II AKz 1678/0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 SA w Lublinie</w:t>
      </w:r>
      <w:r>
        <w:rPr>
          <w:rFonts w:cs="Arial" w:ascii="Arial" w:hAnsi="Arial"/>
        </w:rPr>
        <w:t xml:space="preserve"> z dnia 27 stycznia 2010 r., sygn. I</w:t>
      </w:r>
      <w:r>
        <w:rPr>
          <w:rFonts w:cs="Arial" w:ascii="Arial" w:hAnsi="Arial"/>
          <w:bCs/>
        </w:rPr>
        <w:t>I AKzw 11/10,</w:t>
      </w:r>
      <w:r>
        <w:rPr>
          <w:rFonts w:cs="Arial" w:ascii="Arial" w:hAnsi="Arial"/>
          <w:iCs/>
        </w:rPr>
        <w:t xml:space="preserve"> LEX nr 57716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Postanowienie</w:t>
      </w:r>
      <w:r>
        <w:rPr>
          <w:rFonts w:cs="Arial" w:ascii="Arial" w:hAnsi="Arial"/>
        </w:rPr>
        <w:t xml:space="preserve"> SA w Lublinie z dnia 22 lipca 2009 r., sygn. I</w:t>
      </w:r>
      <w:r>
        <w:rPr>
          <w:rFonts w:cs="Arial" w:ascii="Arial" w:hAnsi="Arial"/>
          <w:bCs/>
        </w:rPr>
        <w:t>I AKzw 592/09,</w:t>
      </w:r>
      <w:r>
        <w:rPr>
          <w:rFonts w:cs="Arial" w:ascii="Arial" w:hAnsi="Arial"/>
          <w:iCs/>
        </w:rPr>
        <w:t xml:space="preserve"> KZS 2009, nr 12, poz. 8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 SA. w Lublinie</w:t>
      </w:r>
      <w:r>
        <w:rPr>
          <w:rFonts w:cs="Arial" w:ascii="Arial" w:hAnsi="Arial"/>
        </w:rPr>
        <w:t xml:space="preserve"> z dnia 28 stycznia 2009 r., sygn. I</w:t>
      </w:r>
      <w:r>
        <w:rPr>
          <w:rFonts w:cs="Arial" w:ascii="Arial" w:hAnsi="Arial"/>
          <w:bCs/>
        </w:rPr>
        <w:t>I AKzw 15/09,</w:t>
      </w:r>
      <w:r>
        <w:rPr>
          <w:rFonts w:cs="Arial" w:ascii="Arial" w:hAnsi="Arial"/>
          <w:iCs/>
        </w:rPr>
        <w:t xml:space="preserve"> LEX nr 57823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iepubl. </w:t>
      </w:r>
      <w:r>
        <w:rPr>
          <w:rFonts w:cs="Arial" w:ascii="Arial" w:hAnsi="Arial"/>
          <w:bCs/>
        </w:rPr>
        <w:t>postanowienie</w:t>
      </w:r>
      <w:r>
        <w:rPr>
          <w:rFonts w:cs="Arial" w:ascii="Arial" w:hAnsi="Arial"/>
        </w:rPr>
        <w:t xml:space="preserve"> SA w Lublinie z dnia 16 lipca 2008 r., sygn. I</w:t>
      </w:r>
      <w:r>
        <w:rPr>
          <w:rFonts w:cs="Arial" w:ascii="Arial" w:hAnsi="Arial"/>
          <w:bCs/>
        </w:rPr>
        <w:t>I AKzw 495/0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eż wyrok SN z dnia 8 grudnia 1978 r., sygn. Rw 447/78, OSNKW 1979, nr 5, poz. 5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5 sierpnia 1988 r., sygn. WZ 27/88, OSNKW 1989, nr 1–2, poz. 1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 321 </w:t>
      </w:r>
      <w:r>
        <w:rPr>
          <w:rFonts w:cs="Arial" w:ascii="Arial" w:hAnsi="Arial"/>
          <w:bCs/>
        </w:rPr>
        <w:t xml:space="preserve">rozporządzenia Ministra Sprawiedliwości </w:t>
      </w:r>
      <w:r>
        <w:rPr>
          <w:rFonts w:cs="Arial" w:ascii="Arial" w:hAnsi="Arial"/>
        </w:rPr>
        <w:t xml:space="preserve">z dnia 23 lutego 2007 r. – </w:t>
      </w:r>
      <w:r>
        <w:rPr>
          <w:rFonts w:cs="Arial" w:ascii="Arial" w:hAnsi="Arial"/>
          <w:bCs/>
        </w:rPr>
        <w:t>Regulamin urzędowania sądów powszechnych (Dz. U. z 2000 r., Nr 38, poz. 249), który ma odpowiednie zastosowanie w postępowaniu wykonawczym.</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uchwałę SN z dnia 12 grudnia 1995 r., sygn. I KZP 35/95, OSNKW 1996, nr 1–2, poz. 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N z dnia 18 maja 1979 r., sygn. IV KR 92/79, OSNPG 1979, nr 11, poz. 15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postanowienia: SA w Katowicach z dnia 9 czerwca 1999 r., sygn. II AKz 304/99, OSA 1999, nr 10, poz. 78 i SA w Lublinie z dnia 14 lutego 2001 r., sygn. II AKz 496/00, OSA 2001, nr 11, poz. 8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Ziembińsk</w:t>
      </w:r>
      <w:r>
        <w:rPr>
          <w:rFonts w:cs="Arial" w:ascii="Arial" w:hAnsi="Arial"/>
        </w:rPr>
        <w:t xml:space="preserve">i, </w:t>
      </w:r>
      <w:r>
        <w:rPr>
          <w:rFonts w:cs="Arial" w:ascii="Arial" w:hAnsi="Arial"/>
          <w:iCs/>
        </w:rPr>
        <w:t>Klasyfikacja skazanych</w:t>
      </w:r>
      <w:r>
        <w:rPr>
          <w:rFonts w:cs="Arial" w:ascii="Arial" w:hAnsi="Arial"/>
        </w:rPr>
        <w:t>, Warszawa 1973, s. 68 i 20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z dnia 18 maja 1979 r., sygn. IV KR 92/79, OSNPG 1979, nr 11, poz. 156 i postanowienie z dnia 21 stycznia 1983 r., sygn. Rw 1222/82, OSNKW 1983, nr 7–8, poz. 60.</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alto</w:t>
      </w:r>
      <w:r>
        <w:rPr>
          <w:rFonts w:cs="Arial" w:ascii="Arial" w:hAnsi="Arial"/>
        </w:rPr>
        <w:t xml:space="preserve">ś, </w:t>
      </w:r>
      <w:r>
        <w:rPr>
          <w:rFonts w:cs="Arial" w:ascii="Arial" w:hAnsi="Arial"/>
          <w:iCs/>
        </w:rPr>
        <w:t>Zawieszenie postępowania w świetle przepisów nowego Kodeksu postępowania karnego</w:t>
      </w:r>
      <w:r>
        <w:rPr>
          <w:rFonts w:cs="Arial" w:ascii="Arial" w:hAnsi="Arial"/>
        </w:rPr>
        <w:t>, Palestra 1970, nr 12, s. 39.</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Marcinkowsk</w:t>
      </w:r>
      <w:r>
        <w:rPr>
          <w:rFonts w:cs="Arial" w:ascii="Arial" w:hAnsi="Arial"/>
        </w:rPr>
        <w:t xml:space="preserve">i, </w:t>
      </w:r>
      <w:r>
        <w:rPr>
          <w:rFonts w:cs="Arial" w:ascii="Arial" w:hAnsi="Arial"/>
          <w:iCs/>
        </w:rPr>
        <w:t>Medycyna sądowa dla prawników</w:t>
      </w:r>
      <w:r>
        <w:rPr>
          <w:rFonts w:cs="Arial" w:ascii="Arial" w:hAnsi="Arial"/>
        </w:rPr>
        <w:t>, Warszawa 1975, s. 57.</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iepubl. wyrok z dnia 13 lutego 1976 r., sygn. KR 274/75 i wyrok z dnia 6 lipca 1972 r., sygn. Rw 612/72, RPEiS 1973, nr 1, s. 32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a przykład O. </w:t>
      </w:r>
      <w:r>
        <w:rPr>
          <w:rFonts w:cs="Arial" w:ascii="Arial" w:hAnsi="Arial"/>
          <w:spacing w:val="32"/>
        </w:rPr>
        <w:t>Chybińsk</w:t>
      </w:r>
      <w:r>
        <w:rPr>
          <w:rFonts w:cs="Arial" w:ascii="Arial" w:hAnsi="Arial"/>
        </w:rPr>
        <w:t xml:space="preserve">i, W. </w:t>
      </w:r>
      <w:r>
        <w:rPr>
          <w:rFonts w:cs="Arial" w:ascii="Arial" w:hAnsi="Arial"/>
          <w:spacing w:val="32"/>
        </w:rPr>
        <w:t>Gutenkuns</w:t>
      </w:r>
      <w:r>
        <w:rPr>
          <w:rFonts w:cs="Arial" w:ascii="Arial" w:hAnsi="Arial"/>
        </w:rPr>
        <w:t xml:space="preserve">t, W. </w:t>
      </w:r>
      <w:r>
        <w:rPr>
          <w:rFonts w:cs="Arial" w:ascii="Arial" w:hAnsi="Arial"/>
          <w:spacing w:val="32"/>
        </w:rPr>
        <w:t>Świd</w:t>
      </w:r>
      <w:r>
        <w:rPr>
          <w:rFonts w:cs="Arial" w:ascii="Arial" w:hAnsi="Arial"/>
        </w:rPr>
        <w:t xml:space="preserve">a, </w:t>
      </w:r>
      <w:r>
        <w:rPr>
          <w:rFonts w:cs="Arial" w:ascii="Arial" w:hAnsi="Arial"/>
          <w:iCs/>
        </w:rPr>
        <w:t>Prawo karne – część szczególna</w:t>
      </w:r>
      <w:r>
        <w:rPr>
          <w:rFonts w:cs="Arial" w:ascii="Arial" w:hAnsi="Arial"/>
        </w:rPr>
        <w:t>, Warszawa 1975, s. 132.</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opławsk</w:t>
      </w:r>
      <w:r>
        <w:rPr>
          <w:rFonts w:cs="Arial" w:ascii="Arial" w:hAnsi="Arial"/>
        </w:rPr>
        <w:t xml:space="preserve">i, </w:t>
      </w:r>
      <w:r>
        <w:rPr>
          <w:rFonts w:cs="Arial" w:ascii="Arial" w:hAnsi="Arial"/>
          <w:iCs/>
        </w:rPr>
        <w:t>Medyczno-prawne aspekty ciężkiego uszkodzenia ciała</w:t>
      </w:r>
      <w:r>
        <w:rPr>
          <w:rFonts w:cs="Arial" w:ascii="Arial" w:hAnsi="Arial"/>
        </w:rPr>
        <w:t>, NP 1977, nr 4, s. 488 i cytowani tam autorzy.</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aba</w:t>
      </w:r>
      <w:r>
        <w:rPr>
          <w:rFonts w:cs="Arial" w:ascii="Arial" w:hAnsi="Arial"/>
        </w:rPr>
        <w:t>t, Glosa do uchwały SN z dnia 28 stycznia 1971 r., NP 1971, nr 10, s.197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Nowick</w:t>
      </w:r>
      <w:r>
        <w:rPr>
          <w:rFonts w:cs="Arial" w:ascii="Arial" w:hAnsi="Arial"/>
        </w:rPr>
        <w:t>i, Odroczenie wykonania kary pozbawienia wolności, PiP 2010, nr 12 s. 5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G. </w:t>
      </w:r>
      <w:r>
        <w:rPr>
          <w:rFonts w:cs="Arial" w:ascii="Arial" w:hAnsi="Arial"/>
          <w:spacing w:val="32"/>
        </w:rPr>
        <w:t>Wicińsk</w:t>
      </w:r>
      <w:r>
        <w:rPr>
          <w:rFonts w:cs="Arial" w:ascii="Arial" w:hAnsi="Arial"/>
        </w:rPr>
        <w:t xml:space="preserve">i, </w:t>
      </w:r>
      <w:r>
        <w:rPr>
          <w:rFonts w:cs="Arial" w:ascii="Arial" w:hAnsi="Arial"/>
          <w:iCs/>
        </w:rPr>
        <w:t>Glosa do uchwały SN z dnia 19 kwietnia 2000 r., sygn. I KZP 8/2000</w:t>
      </w:r>
      <w:r>
        <w:rPr>
          <w:rFonts w:cs="Arial" w:ascii="Arial" w:hAnsi="Arial"/>
        </w:rPr>
        <w:t>, Prok. i Pr. 2001, nr 1, s. 75.</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Wicińsk</w:t>
      </w:r>
      <w:r>
        <w:rPr>
          <w:rFonts w:cs="Arial" w:ascii="Arial" w:hAnsi="Arial"/>
        </w:rPr>
        <w:t>i, Glosa do postanowienia SA w Katowicach z dnia 9 czerwca 1999 r., sygn. II AKz 304/99, Prok. i Pr. 2003, nr 12, s. 112.</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8 stycznia 1971 r., sygn. VI KZP 71/70, OSNKW 1971, nr 4, poz. 4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21 grudnia 1977 r., sygn. V KR 189/77, OSNPG 1978, nr 7, poz. 77; zob. też glosę do tego wyroku S. </w:t>
      </w:r>
      <w:r>
        <w:rPr>
          <w:rFonts w:cs="Arial" w:ascii="Arial" w:hAnsi="Arial"/>
          <w:spacing w:val="32"/>
        </w:rPr>
        <w:t>Pawel</w:t>
      </w:r>
      <w:r>
        <w:rPr>
          <w:rFonts w:cs="Arial" w:ascii="Arial" w:hAnsi="Arial"/>
        </w:rPr>
        <w:t>i, NP 1979, nr 7–8, s. 134.</w:t>
      </w:r>
    </w:p>
  </w:footnote>
  <w:footnote w:id="52">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Dz. U. z 1997 r., Nr 102, poz. 643 ze zm.</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Z. </w:t>
      </w:r>
      <w:r>
        <w:rPr>
          <w:rFonts w:cs="Arial" w:ascii="Arial" w:hAnsi="Arial"/>
          <w:spacing w:val="32"/>
        </w:rPr>
        <w:t>Gostyńsk</w:t>
      </w:r>
      <w:r>
        <w:rPr>
          <w:rFonts w:cs="Arial" w:ascii="Arial" w:hAnsi="Arial"/>
        </w:rPr>
        <w:t xml:space="preserve">i, </w:t>
      </w:r>
      <w:r>
        <w:rPr>
          <w:rFonts w:cs="Arial" w:ascii="Arial" w:hAnsi="Arial"/>
          <w:iCs/>
        </w:rPr>
        <w:t xml:space="preserve">Nowe podstawy zawieszenia postępowania karnego, (w:) </w:t>
      </w:r>
      <w:r>
        <w:rPr>
          <w:rFonts w:cs="Arial" w:ascii="Arial" w:hAnsi="Arial"/>
        </w:rPr>
        <w:t>T. </w:t>
      </w:r>
      <w:r>
        <w:rPr>
          <w:rFonts w:cs="Arial" w:ascii="Arial" w:hAnsi="Arial"/>
          <w:spacing w:val="32"/>
        </w:rPr>
        <w:t>Nowa</w:t>
      </w:r>
      <w:r>
        <w:rPr>
          <w:rFonts w:cs="Arial" w:ascii="Arial" w:hAnsi="Arial"/>
        </w:rPr>
        <w:t xml:space="preserve">k (red.), </w:t>
      </w:r>
      <w:r>
        <w:rPr>
          <w:rFonts w:cs="Arial" w:ascii="Arial" w:hAnsi="Arial"/>
          <w:iCs/>
        </w:rPr>
        <w:t>Nowe prawo karne procesowe. Księga ku czci Profesora W. Daszkiewicza</w:t>
      </w:r>
      <w:r>
        <w:rPr>
          <w:rFonts w:cs="Arial" w:ascii="Arial" w:hAnsi="Arial"/>
        </w:rPr>
        <w:t xml:space="preserve">, Poznań 1999, s. 228–230; B. </w:t>
      </w:r>
      <w:r>
        <w:rPr>
          <w:rFonts w:cs="Arial" w:ascii="Arial" w:hAnsi="Arial"/>
          <w:spacing w:val="32"/>
        </w:rPr>
        <w:t>Nit</w:t>
      </w:r>
      <w:r>
        <w:rPr>
          <w:rFonts w:cs="Arial" w:ascii="Arial" w:hAnsi="Arial"/>
        </w:rPr>
        <w:t xml:space="preserve">a, </w:t>
      </w:r>
      <w:r>
        <w:rPr>
          <w:rFonts w:cs="Arial" w:ascii="Arial" w:hAnsi="Arial"/>
          <w:iCs/>
        </w:rPr>
        <w:t>Zawieszenie postępowania karnego w związku z postępowaniem przed Trybunałem Konstytucyjnym</w:t>
      </w:r>
      <w:r>
        <w:rPr>
          <w:rFonts w:cs="Arial" w:ascii="Arial" w:hAnsi="Arial"/>
        </w:rPr>
        <w:t>, PS 2000, nr 1, s. 3–15.</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postępowania w sprawach skarg konstytucyjnych zob. B. </w:t>
      </w:r>
      <w:r>
        <w:rPr>
          <w:rFonts w:cs="Arial" w:ascii="Arial" w:hAnsi="Arial"/>
          <w:spacing w:val="32"/>
        </w:rPr>
        <w:t>Banasza</w:t>
      </w:r>
      <w:r>
        <w:rPr>
          <w:rFonts w:cs="Arial" w:ascii="Arial" w:hAnsi="Arial"/>
        </w:rPr>
        <w:t xml:space="preserve">k, </w:t>
      </w:r>
      <w:r>
        <w:rPr>
          <w:rFonts w:cs="Arial" w:ascii="Arial" w:hAnsi="Arial"/>
          <w:iCs/>
        </w:rPr>
        <w:t>Prawo konstytucyjne</w:t>
      </w:r>
      <w:r>
        <w:rPr>
          <w:rFonts w:cs="Arial" w:ascii="Arial" w:hAnsi="Arial"/>
        </w:rPr>
        <w:t>, Warszawa 2004, s. 135–137 oraz 493–50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12 grudnia 1995 r., sygn. I KZP 35/95, OSNKW 1996, nr 1–2, poz. 2.</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też postanowienie SA w Lublinie z dnia 19 kwietnia 2000 r., sygn. II AKo 110/00, OSA 2000, nr 10, poz. 75.</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49 i nast.</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K. </w:t>
      </w:r>
      <w:r>
        <w:rPr>
          <w:rFonts w:cs="Arial" w:ascii="Arial" w:hAnsi="Arial"/>
          <w:spacing w:val="32"/>
        </w:rPr>
        <w:t>Postulsk</w:t>
      </w:r>
      <w:r>
        <w:rPr>
          <w:rFonts w:cs="Arial" w:ascii="Arial" w:hAnsi="Arial"/>
        </w:rPr>
        <w:t>i, Właściwość sądu w postępowaniu karnym wykonawczym, Prok. i Pr. 2010, nr 5, s. 4.</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Postanowienie SA w Lublinie</w:t>
      </w:r>
      <w:r>
        <w:rPr>
          <w:rFonts w:cs="Arial" w:ascii="Arial" w:hAnsi="Arial"/>
        </w:rPr>
        <w:t xml:space="preserve"> z dnia 28 stycznia 2009 r., sygn. I</w:t>
      </w:r>
      <w:r>
        <w:rPr>
          <w:rFonts w:cs="Arial" w:ascii="Arial" w:hAnsi="Arial"/>
          <w:bCs/>
        </w:rPr>
        <w:t>I AKzw 15/09,</w:t>
      </w:r>
      <w:r>
        <w:rPr>
          <w:rFonts w:cs="Arial" w:ascii="Arial" w:hAnsi="Arial"/>
          <w:iCs/>
        </w:rPr>
        <w:t xml:space="preserve"> LEX nr 578233.</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i, Wzruszanie prawomocnych postanowień wydawanych w postępowaniu wykonawczym, Prok. i Pr. 2007, nr 10, s. 97.</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ądu Najwyższego z dnia 14 grudnia 2004 r., sygn. IV KO 35/04, OSNwSK 2004, poz. 2343.</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K. </w:t>
      </w:r>
      <w:r>
        <w:rPr>
          <w:rFonts w:cs="Arial" w:ascii="Arial" w:hAnsi="Arial"/>
          <w:spacing w:val="32"/>
        </w:rPr>
        <w:t>Postulsk</w:t>
      </w:r>
      <w:r>
        <w:rPr>
          <w:rFonts w:cs="Arial" w:ascii="Arial" w:hAnsi="Arial"/>
        </w:rPr>
        <w:t>i, Glosa do postanowienia Sądu Najwyższego z dnia 5 lutego 2003 r., sygn. V KK 241/02, PS 2003, nr 5–6, s. 49.</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Rewizja nadzwyczajna w polskim procesie karnym, Warszawa 1972, s. 132–133.</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eż m.in. W. </w:t>
      </w:r>
      <w:r>
        <w:rPr>
          <w:rFonts w:cs="Arial" w:ascii="Arial" w:hAnsi="Arial"/>
          <w:spacing w:val="32"/>
        </w:rPr>
        <w:t>Grzeszczy</w:t>
      </w:r>
      <w:r>
        <w:rPr>
          <w:rFonts w:cs="Arial" w:ascii="Arial" w:hAnsi="Arial"/>
        </w:rPr>
        <w:t>k, Kasacja w sprawach karnych, Warszawa 2001, s. 49;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i in., Kodeks postępowania karnego. Komentarz, Warszawa 2004, t. III, s. 469; T. </w:t>
      </w:r>
      <w:r>
        <w:rPr>
          <w:rFonts w:cs="Arial" w:ascii="Arial" w:hAnsi="Arial"/>
          <w:spacing w:val="32"/>
        </w:rPr>
        <w:t>Grzegorczy</w:t>
      </w:r>
      <w:r>
        <w:rPr>
          <w:rFonts w:cs="Arial" w:ascii="Arial" w:hAnsi="Arial"/>
        </w:rPr>
        <w:t>k, Kodeks postępowania karnego. Komentarz, Kraków 2003, s. 1284.</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6 lipca 1975 r., sygn. I KRN 23/75, OSNPG 1975, nr 10, poz.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morzenie i zawieszenie postępowania wykon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39"/>
        </w:tabs>
        <w:ind w:left="839" w:hanging="555"/>
      </w:pPr>
      <w:rPr/>
    </w:lvl>
  </w:abstractNum>
  <w:abstractNum w:abstractNumId="4">
    <w:lvl w:ilvl="0">
      <w:start w:val="1"/>
      <w:numFmt w:val="decimal"/>
      <w:lvlText w:val="%1)"/>
      <w:lvlJc w:val="left"/>
      <w:pPr>
        <w:tabs>
          <w:tab w:val="num" w:pos="884"/>
        </w:tabs>
        <w:ind w:left="884" w:hanging="600"/>
      </w:pPr>
      <w:rPr/>
    </w:lvl>
  </w:abstractNum>
  <w:abstractNum w:abstractNumId="5">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FontStyle15">
    <w:name w:val="Font Style15"/>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pacing w:val="10"/>
      <w:sz w:val="18"/>
      <w:szCs w:val="18"/>
    </w:rPr>
  </w:style>
  <w:style w:type="character" w:styleId="ZnakZnak3">
    <w:name w:val=" Znak Znak3"/>
    <w:qFormat/>
    <w:rPr>
      <w:rFonts w:ascii="Times New Roman" w:hAnsi="Times New Roman" w:eastAsia="Times New Roman" w:cs="Times New Roman"/>
      <w:sz w:val="20"/>
      <w:szCs w:val="20"/>
    </w:rPr>
  </w:style>
  <w:style w:type="character" w:styleId="TekstprokuraturyZnakZnak">
    <w:name w:val="tekst prokuratury Znak Znak"/>
    <w:qFormat/>
    <w:rPr>
      <w:rFonts w:ascii="Helvetica" w:hAnsi="Helvetica" w:cs="Helvetica"/>
      <w:b/>
      <w:bCs/>
      <w:sz w:val="21"/>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3:00Z</dcterms:created>
  <dc:creator>Dorota Kaleta</dc:creator>
  <dc:description/>
  <cp:keywords/>
  <dc:language>en-US</dc:language>
  <cp:lastModifiedBy>mikusek</cp:lastModifiedBy>
  <cp:lastPrinted>2011-06-14T09:56:00Z</cp:lastPrinted>
  <dcterms:modified xsi:type="dcterms:W3CDTF">2011-07-01T12:14:00Z</dcterms:modified>
  <cp:revision>16</cp:revision>
  <dc:subject/>
  <dc:title>Marek Mozgawa</dc:title>
</cp:coreProperties>
</file>