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  <w:iCs/>
        </w:rPr>
        <w:t>CHROŃ SIĘ PRZED KLESZCZAMI WSZYSTKIMI SPOSOBAMI!”</w:t>
        <w:br/>
      </w:r>
      <w:r>
        <w:rPr>
          <w:rFonts w:cs="Cambria" w:ascii="Cambria" w:hAnsi="Cambria"/>
          <w:b/>
        </w:rPr>
        <w:t>DRUK PODSUMOWANIA PROGRAMU  -  rok szkolny ……../………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10"/>
          <w:szCs w:val="10"/>
        </w:rPr>
      </w:pPr>
      <w:r>
        <w:rPr>
          <w:rFonts w:cs="Cambria" w:ascii="Cambria" w:hAnsi="Cambria"/>
          <w:b/>
          <w:i/>
          <w:iCs/>
          <w:sz w:val="10"/>
          <w:szCs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4" w:hRule="exac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zwa i adres szkoły lub pieczęć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Imię i nazwisko koordynatora programu</w:t>
            </w:r>
          </w:p>
        </w:tc>
      </w:tr>
      <w:tr>
        <w:trPr>
          <w:trHeight w:val="513" w:hRule="exac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Stanowisk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dukacja uczniów/przedszkolaków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22"/>
        <w:gridCol w:w="2322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Liczba klas i uczniów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klas/gru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uczniów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3- l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4 –l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5- l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6- l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I::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II: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III: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IV: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V: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VI: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OGÓŁEM: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spacing w:lineRule="auto" w:line="36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kacja rodziców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Liczba rodziców objętych edukacj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ni odbiorcy programu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Inni odbiorcy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innych odbiorców programu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uczyci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i pracownicy placówki/kt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osoby/kt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OGÓŁE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ki, sugestie i uwagi dotyczące realizacji programu, dodatkowe działani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</w:t>
      </w: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</w:t>
      </w:r>
      <w:r>
        <w:rPr>
          <w:rFonts w:cs="Cambria" w:ascii="Cambria" w:hAnsi="Cambria"/>
          <w:i/>
          <w:sz w:val="22"/>
          <w:szCs w:val="22"/>
        </w:rPr>
        <w:t xml:space="preserve">Data, miejscowość </w:t>
        <w:tab/>
        <w:tab/>
        <w:tab/>
        <w:tab/>
        <w:t xml:space="preserve">             Podpis i/lub pieczątka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CC" w:val="clear"/>
      <w:jc w:val="center"/>
      <w:rPr/>
    </w:pPr>
    <w:r>
      <w:rPr>
        <w:rFonts w:cs="Cambria" w:ascii="Cambria" w:hAnsi="Cambria"/>
        <w:b/>
        <w:i/>
        <w:sz w:val="18"/>
        <w:szCs w:val="18"/>
      </w:rPr>
      <w:t>- „</w:t>
    </w:r>
    <w:r>
      <w:rPr>
        <w:rFonts w:cs="Cambria" w:ascii="Cambria" w:hAnsi="Cambria"/>
        <w:b/>
        <w:bCs/>
        <w:i/>
        <w:iCs/>
        <w:sz w:val="18"/>
        <w:szCs w:val="18"/>
      </w:rPr>
      <w:t>CHROŃ SIĘ PRZED KLESZCZAMI WSZYSTKIMI SPOSOBAMI!”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9:00Z</dcterms:created>
  <dc:creator>m.malicka</dc:creator>
  <dc:description/>
  <cp:keywords/>
  <dc:language>en-US</dc:language>
  <cp:lastModifiedBy>PSSE Przasnysz - Marta Pęczkowska</cp:lastModifiedBy>
  <cp:lastPrinted>2013-08-09T10:44:00Z</cp:lastPrinted>
  <dcterms:modified xsi:type="dcterms:W3CDTF">2024-03-13T08:29:00Z</dcterms:modified>
  <cp:revision>2</cp:revision>
  <dc:subject/>
  <dc:title/>
</cp:coreProperties>
</file>