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e dokumenty przy wydaniu opinii sanitarnej dotyczącej spełnienia wymagań higienicznych i zdrowotnych:  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decyzji o pozwoleniu na budowę lub wykonanie prac budowlanych / zmianę sposobu użytkowania/ o pozwoleniu na użytkowanie obiektu lub innego np. nie wniesienie sprzeciwu na wykonanie robót budowlany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>Kopia dokumentu potwierdzającego przeznaczenie obiektu dla założonej działal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hanging="284"/>
        <w:rPr/>
      </w:pPr>
      <w:r>
        <w:rPr>
          <w:sz w:val="22"/>
          <w:szCs w:val="22"/>
        </w:rPr>
        <w:t xml:space="preserve">Kopia umowy najmu lokal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arakterystyka obiektu zawierającą informacje na temat przeznaczenia obiektu ze szczególnym uwzględnieniem ewentualnej działalności gastronomicznej, usługowej z określeniem typu usług (medycznej z określeniem zakresu wykonywanych świadczeń, produkcyjnej z określeniem profilu produkcji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ojektowa (projekt budowlany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kierownika budowy zgodne w swej treści z art. 57 ustawy z dnia 7 lipca 1994 r. - Prawo budowlane (Dz. U. z 2021 r. poz. 2351 z późn. zm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iki badania wody pobranej z instalacji wewnętrznej budynku (analizy pełnej fizyko-chemicznej                      i bakteriologicznej w sytuacji gdy obiekt zaopatrywany jest w wodę z indywidualnego ujęcia a także                   gdy budynek zaopatrzony jest w wodę z nowego przyłącza lub nowej sieci wodociągowej lub gdy                      w obiekcie istnieje indywidualna stacja uzdatniania wody, bakteriologicznej w przypadkach pozostałych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 xml:space="preserve">Opinia o drożności i szczelności przewodów spalinowych i przewodów wentylacji grawitacyjnej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 xml:space="preserve">Protokół z pomiarów wydajności wentylacji mechanicznej (klimatyzacji) w zakresie ilości powietrza wentylacyjneg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miarów poziomu dźwięku A w pomieszczeniach przeznaczonych na pobyt ludzi                              od zamontowanych w sąsiedztwie tych pomieszczeń urządzeń emitujących hałas, np. od urządzeń instalacji wentylacji mechanicznej, klimatyzacji, agregatów urządzeń chłodniczy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 xml:space="preserve">Protokół pomiarów dźwięku A określający poziom dźwięku A od urządzeń np. instalacji wentylacji mechanicznej (klimatyzacji), w bezpośrednim sąsiedztwie zabudowy chronionej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 xml:space="preserve">Protokół z pomiarów stężeń i natężeń czynników szkodliwych dla zdrowia wydzielanych przez materiały budowlane, urządzenia i elementy wyposażenia w pomieszczeniach przeznaczonych na pobyt ludz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>Umowy na odbiór odpad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>Umowa na wywóz nieczystości ciekł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>Umowa na serwis separatora substancji ropopochod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>Umowa na serwis separatora tłuszcz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 xml:space="preserve">Zgoda PWIS na oświetlenie pomieszczeń stałej pracy wyłącznie światłem sztucznym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>Zgoda PWIS na zagłębienie pomieszczeń produkcyjnych i usługowych poniżej poziomu otaczającego tere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>Zgoda PWIS na odstępstwo od przepisów w zakresie wysokości pomieszczeń przeznaczonych na stały poby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>Zgoda PWIS dot. pomniejszonej odległości zbiorników bezodpływowych na nieczystości ciekłe o pojemności do 10 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od okien i drzwi zewnętrznych do pomieszczeń przeznaczonych na pobyt ludzi                      i od granicy działki sąsiedni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>Stanowisko PWIS dot. uzgodnienia odległości zbiorników bezodpływowych na nieczystości ciekłe                             i kompostowników o pojemności powyżej 50 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d budynków przeznaczonych na pobyt lud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hanging="284"/>
        <w:jc w:val="both"/>
        <w:rPr/>
      </w:pPr>
      <w:r>
        <w:rPr>
          <w:sz w:val="22"/>
          <w:szCs w:val="22"/>
        </w:rPr>
        <w:t>Zgoda PWIS na zmniejszoną odległość miejsc na pojemniki i kontenery na odpady stałe od okien i drzwi do budynków z pomieszczeniami przeznaczonymi na pobyt ludzi i od granicy z sąsiednia działk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hanging="284"/>
        <w:jc w:val="both"/>
        <w:rPr/>
      </w:pPr>
      <w:r>
        <w:rPr>
          <w:sz w:val="22"/>
          <w:szCs w:val="22"/>
        </w:rPr>
        <w:t>Stanowisko PWIS dot. uzgodnienia odległości otwartych zbiorników na płynne odchody zwierzęce o pojemności większej niż 200 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d obiektów budowlanych i od granicy działki sąsiedni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 xml:space="preserve">Zgoda PPIS na zlokalizowanie wyrzutni powietrza wentylacyjnego na powierzchni teren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/>
      </w:pPr>
      <w:r>
        <w:rPr>
          <w:sz w:val="22"/>
          <w:szCs w:val="22"/>
        </w:rPr>
        <w:t>Zgoda PPIS na zastosowanie recyrkulacji powietrza w budynkach opieki zdrowotn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a PPIS na stosowanie pieców i trzonów kuchennych na paliwo stałe w budynkach, o wysokości do 3 kondygnacji naziemnych włącznie, zakładu opieki zdrowotnej, opieki społecznej, przeznaczonych dla dzieci i młodzieży, lokalach gastronomicznych oraz pomieszczeniach przeznaczonych do produkcji żywności i środków farmaceutycznych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mienione dokumenty wymagane odpowiednio do zakresu wykonywanych prac budowlanych i adaptacyjnych oraz zakresu działalności i zastosowanych rozwiązań technicznych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PIS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ństwowy Powiatowy Inspektor Sanitarny w Pajęcznie</w:t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PWIS</w:t>
      </w:r>
      <w:r>
        <w:rPr>
          <w:sz w:val="22"/>
          <w:szCs w:val="22"/>
        </w:rPr>
        <w:t xml:space="preserve"> –Państwowy Wojewódzki Inspektor Sanitarny w Łodzi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6:00Z</dcterms:created>
  <dc:creator>iwonow01</dc:creator>
  <dc:description/>
  <cp:keywords/>
  <dc:language>en-US</dc:language>
  <cp:lastModifiedBy>PSSE Pajęczno - Izabela Cieśla</cp:lastModifiedBy>
  <cp:lastPrinted>2008-11-20T16:39:00Z</cp:lastPrinted>
  <dcterms:modified xsi:type="dcterms:W3CDTF">2022-06-14T11:10:00Z</dcterms:modified>
  <cp:revision>3</cp:revision>
  <dc:subject/>
  <dc:title>Do zawiadomienia o zakończeniu budowy i zamiarze przystąpienia  do użytkowania inwestor powinien dołączyć:</dc:title>
</cp:coreProperties>
</file>