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DG-V.2611.5.2020.MD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6 do Ogłoszenia o zamówieniu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Wykaz usług (na potwierdzenie spełniania warunku udziału w postępowaniu, o którym mowa w pkt 4.2.3.1 Ogłoszenia o zamówieniu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84"/>
        <w:gridCol w:w="2305"/>
        <w:gridCol w:w="3066"/>
      </w:tblGrid>
      <w:tr>
        <w:trPr>
          <w:trHeight w:val="8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lang w:val="en-US"/>
              </w:rPr>
              <w:t>Lp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Przedmiot usług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pacing w:val="4"/>
              </w:rPr>
              <w:t>Daty wykon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zień, miesiąc, rok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</w:rPr>
              <w:t>od ….. do …….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</w:rPr>
              <w:t>Podmiot, na rzecz którego usługa została wykonana</w:t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usługi: ……………………………………………………………………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w m.b. zarchiwizowanej dokumentacji kategorii A: …………………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</w:rPr>
              <w:t>Ilość w m.b. zarchiwizowanej dokumentacji kategorii B: …………………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ługa polegała na archiwizacji dokumentów kategorii A i B stanowiących państwowy zasób archiwalny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, przy czym w jej ramach zarchiwizowano co najmniej 50 m.b.  dokumentacji kategorii A oraz 100  m.b. dokumentacji kategorii B  </w:t>
            </w:r>
            <w:r>
              <w:rPr>
                <w:rFonts w:cs="Arial" w:ascii="Arial" w:hAnsi="Arial"/>
                <w:b/>
              </w:rPr>
              <w:t>TAK/NIE*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</w:rPr>
              <w:t>Opis usługi: ……………………………………………………………………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w m.b. zarchiwizowanej dokumentacji kategorii A: …………………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</w:rPr>
              <w:t>Ilość w m.b. zarchiwizowanej dokumentacji kategorii B: …………………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 polegała na archiwizacji dokumentów kategorii A i B stanowiących państwowy zasób archiwalny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, przy czym w jej ramach zarchiwizowano co najmniej 50 m.b.  dokumentacji kategorii A oraz 100  m.b. dokumentacji kategorii B  </w:t>
            </w:r>
            <w:r>
              <w:rPr>
                <w:rFonts w:cs="Arial" w:ascii="Arial" w:hAnsi="Arial"/>
                <w:b/>
              </w:rPr>
              <w:t>TAK/NIE*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usługi: ……………………………………………………………………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w m.b. zarchiwizowanej dokumentacji kategorii A: …………………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</w:rPr>
              <w:t>Ilość w m.b. zarchiwizowanej dokumentacji kategorii B: …………………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 polegała na archiwizacji dokumentów kategorii A i B stanowiących państwowy zasób archiwalny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, przy czym w jej ramach zarchiwizowano co najmniej 50 m.b.  dokumentacji kategorii A oraz 100  m.b. dokumentacji kategorii B  </w:t>
            </w:r>
            <w:r>
              <w:rPr>
                <w:rFonts w:cs="Arial" w:ascii="Arial" w:hAnsi="Arial"/>
                <w:b/>
              </w:rPr>
              <w:t>TAK/NIE*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Uwaga: Do wykazu należy dołączyć dowody, określające czy ww. usługi  zostały wykonane należycie.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/>
      </w:pPr>
      <w:r>
        <w:rPr>
          <w:rFonts w:cs="Arial" w:ascii="Arial" w:hAnsi="Arial"/>
          <w:b/>
          <w:spacing w:val="4"/>
          <w:vertAlign w:val="superscript"/>
        </w:rPr>
        <w:t xml:space="preserve">* </w:t>
      </w:r>
      <w:r>
        <w:rPr>
          <w:rFonts w:cs="Arial" w:ascii="Arial" w:hAnsi="Arial"/>
          <w:spacing w:val="4"/>
          <w:vertAlign w:val="superscript"/>
        </w:rPr>
        <w:t>Za państwowy zasób archiwalny uznaje się materiały archiwalne powstałe i powstające w wyniku działalności podmiotów, o których mowa w art. 15 rozdziału III ustawy z dnia 14 lipca 1983 r. o narodowym zasobie archiwalnym i archiwach (t.j. Dz.U. z 2020 r. poz. 164). Usługi muszą być wykonane zgodnie z wymogami rozporządzenia Ministra Kultury i Dziedzictwa Narodowego z dnia 20 października  2015  r.  w  sprawie  klasyfikowania  i  kwalifikowania  dokumentacji,  przekazywania materiałów archiwalnych do archiwów państwowych i brakowania dokumentacji niearchiwalnej (t.j. Dz.U. z 2019 r. poz. 246).</w:t>
      </w:r>
    </w:p>
    <w:p>
      <w:pPr>
        <w:pStyle w:val="Normal"/>
        <w:rPr>
          <w:rFonts w:ascii="Arial" w:hAnsi="Arial" w:cs="Arial"/>
          <w:b/>
          <w:b/>
          <w:spacing w:val="4"/>
          <w:vertAlign w:val="superscript"/>
        </w:rPr>
      </w:pPr>
      <w:r>
        <w:rPr>
          <w:rFonts w:cs="Arial" w:ascii="Arial" w:hAnsi="Arial"/>
          <w:b/>
          <w:spacing w:val="4"/>
          <w:vertAlign w:val="superscript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** niewłaściwe skreślić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…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pacing w:val="4"/>
        </w:rPr>
        <w:t xml:space="preserve">        </w:t>
      </w:r>
      <w:r>
        <w:rPr>
          <w:rFonts w:cs="Arial" w:ascii="Arial" w:hAnsi="Arial"/>
          <w:spacing w:val="4"/>
        </w:rPr>
        <w:t xml:space="preserve">miejscowość, data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ab/>
        <w:t xml:space="preserve">                                  (podpis(y)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(-y) i pieczątka(-i) imienna(-e) osoby(osób) uprawnionej(-ych) do reprezentowania wykonawcy zgodnie 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zapisami w dokumencie stwierdzającym status prawny Wykonawcy(-ów) (odpis z właściwego rejestru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ełnomocnictwem wchodzącym w skład oferty. 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  <w:u w:val="non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3z3">
    <w:name w:val="WW8Num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4:00Z</dcterms:created>
  <dc:creator>mariusz_chrzanowski</dc:creator>
  <dc:description/>
  <cp:keywords/>
  <dc:language>en-US</dc:language>
  <cp:lastModifiedBy>Marzena Dachowska</cp:lastModifiedBy>
  <cp:lastPrinted>2013-07-26T15:43:00Z</cp:lastPrinted>
  <dcterms:modified xsi:type="dcterms:W3CDTF">2020-02-27T08:25:00Z</dcterms:modified>
  <cp:revision>25</cp:revision>
  <dc:subject/>
  <dc:title>Załącznik nr 7 do SIWZ</dc:title>
</cp:coreProperties>
</file>