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łońsk, dnia 13 listopad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2.1.34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 xml:space="preserve">OKRESOWA OCENA JAKOŚCI WODY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Z WODOCIĄGU PUBLICZNEGO CHOLEWY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757 ),</w:t>
      </w:r>
    </w:p>
    <w:p>
      <w:pPr>
        <w:pStyle w:val="Normal"/>
        <w:shd w:fill="FFFFFF" w:val="clear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ach z  badań  próbek  wody pobranej w ramach kontroli wewnętrznej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4"/>
          <w:lang w:eastAsia="pl-PL"/>
        </w:rPr>
        <w:t>przydatność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przez ludz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z wodociągu publicznego Cholewy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, pobranej w dniu 24.10.2024 r., w ramach kontroli wewnętrznej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Cholewy, zgodnie ze sprawozdaniami z badań 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Nr: Ł/0/01/2024/4291/FM/C/7/P/1, Nr: Ł/0/01/2024/4291/FM/3, Nr: Ł/0/01/2024/4291/FM/1 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06.11.2024 r. oraz Nr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Ł/0/01/2024/4291/FM/9 z dnia 07.11.2024 r. ,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ykazały, że woda spełnia wymagania określone w załączniku nr 1 część A tabela 1, część B, część C tabela 1 </w:t>
        <w:br/>
        <w:t xml:space="preserve">i 2, część D tabela 1 i 2 do rozporządzenia Ministra Zdrowia z dnia 7 grudnia 2017 r. </w:t>
        <w:br/>
        <w:t xml:space="preserve">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(Dz. U. z  2017 r. poz. 2294) </w:t>
        <w:br/>
        <w:t>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</w:r>
    </w:p>
    <w:p>
      <w:pPr>
        <w:pStyle w:val="PreformattedTex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Biorąc pod uwagę wyniki badania wody przeznaczonej do spożycia przez ludzi, dostarcza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szkańcom 13 miejscowości gm. Płońsk: Cholewy, Wroninko, Skarżyn, Młyńsk, Skrzynki, Bońki, Brody, Cempkowo, Woźniki, Jeżewo, Siedlin, (część miejscowości po prawej stronie trasy nr 7 w kierunku Warszawy), Pruszyn, Bogusławice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do spożycia przez ludzi z wodociągu publicznego Cholewy, którego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minny Zakład Komunalny Sp. z o.o., ul. Pułtuska 39 B, 09-100 Płońsk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pacing w:lineRule="auto" w:line="240"/>
        <w:ind w:left="720" w:right="39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01"/>
          <w:sz w:val="18"/>
          <w:szCs w:val="18"/>
          <w:lang w:eastAsia="pl-PL"/>
        </w:rPr>
        <w:t>Gminny Zakład Komunalny Sp. z o.o., ul. Pułtuska 39B, 09-100 Płońsk</w:t>
      </w:r>
    </w:p>
    <w:p>
      <w:pPr>
        <w:pStyle w:val="Normal"/>
        <w:numPr>
          <w:ilvl w:val="0"/>
          <w:numId w:val="2"/>
        </w:numPr>
        <w:spacing w:lineRule="auto" w:line="240"/>
        <w:ind w:left="720" w:right="397" w:hanging="360"/>
        <w:jc w:val="both"/>
        <w:rPr>
          <w:rFonts w:ascii="Times New Roman" w:hAnsi="Times New Roman" w:eastAsia="Times New Roman" w:cs="Times New Roman"/>
          <w:bCs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18"/>
          <w:szCs w:val="18"/>
          <w:lang w:eastAsia="pl-PL"/>
        </w:rPr>
        <w:t xml:space="preserve">Wójt Gminy  Płońsk, ul. Pułtuska 39, 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101"/>
          <w:sz w:val="18"/>
          <w:szCs w:val="18"/>
          <w:lang w:eastAsia="pl-PL"/>
        </w:rPr>
        <w:t xml:space="preserve">09-100 Płońsk </w:t>
      </w:r>
    </w:p>
    <w:p>
      <w:pPr>
        <w:pStyle w:val="Normal"/>
        <w:numPr>
          <w:ilvl w:val="0"/>
          <w:numId w:val="2"/>
        </w:numPr>
        <w:spacing w:lineRule="auto" w:line="240"/>
        <w:ind w:left="720" w:right="397" w:hanging="3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400</wp:posOffset>
          </wp:positionH>
          <wp:positionV relativeFrom="margin">
            <wp:posOffset>-826770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13T08:50:00Z</cp:lastPrinted>
  <dcterms:modified xsi:type="dcterms:W3CDTF">2024-11-13T07:53:00Z</dcterms:modified>
  <cp:revision>71</cp:revision>
  <dc:subject/>
  <dc:title>HKN 4300</dc:title>
</cp:coreProperties>
</file>