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tarzyna Dudka</w:t>
      </w:r>
    </w:p>
    <w:p>
      <w:pPr>
        <w:pStyle w:val="Tytulprokuratury"/>
        <w:rPr/>
      </w:pPr>
      <w:r>
        <w:rPr/>
        <w:t xml:space="preserve">Rola prokuratora w znowelizowanym </w:t>
        <w:br/>
        <w:t>postępowaniu karnym</w:t>
      </w:r>
    </w:p>
    <w:p>
      <w:pPr>
        <w:pStyle w:val="Podtytulprokuratury"/>
        <w:rPr/>
      </w:pPr>
      <w:r>
        <w:rPr/>
        <w:t>Streszczenie</w:t>
      </w:r>
    </w:p>
    <w:p>
      <w:pPr>
        <w:pStyle w:val="Tekstprokuratury"/>
        <w:rPr/>
      </w:pPr>
      <w:r>
        <w:rPr>
          <w:i/>
          <w:iCs/>
        </w:rPr>
        <w:t xml:space="preserve">W artykule przeprowadzona została analiza przepisów Kodeksu postępowania karnego, które wpływają na pozycję oskarżyciela publicznego i jego rolę w procesie karnym oraz wskazano normatywne i pozanormatywne czynniki jego faktycznej aktywności (braku aktywności) w procesie karnym. Dokonana została także analiza przepisów Kodeksu postępowania karnego wprowadzonych nowelą z </w:t>
      </w:r>
      <w:r>
        <w:rPr>
          <w:i/>
        </w:rPr>
        <w:t>dnia</w:t>
      </w:r>
      <w:r>
        <w:rPr/>
        <w:t xml:space="preserve"> </w:t>
      </w:r>
      <w:r>
        <w:rPr>
          <w:i/>
          <w:iCs/>
        </w:rPr>
        <w:t xml:space="preserve">27 września 2013 r., które wejdą w życie 1 lipca 2015 r., w celu oceny, czy i jak przepisy te będą miały wpływ na rolę i aktywność oskarżyciela w znowelizowanym postępowaniu karnym. </w:t>
      </w:r>
    </w:p>
    <w:p>
      <w:pPr>
        <w:pStyle w:val="Tekstprokuratury"/>
        <w:rPr>
          <w:i/>
          <w:i/>
          <w:iCs/>
        </w:rPr>
      </w:pPr>
      <w:r>
        <w:rPr>
          <w:i/>
          <w:iCs/>
        </w:rPr>
      </w:r>
    </w:p>
    <w:p>
      <w:pPr>
        <w:pStyle w:val="Tekstprokuratury"/>
        <w:rPr/>
      </w:pPr>
      <w:r>
        <w:rPr/>
        <w:t>Wprowadzone ustawą z dnia 27 września 2013 r.</w:t>
      </w:r>
      <w:r>
        <w:rPr>
          <w:rStyle w:val="Odwoanieprzypisudolnego"/>
          <w:rStyle w:val="FootnoteAnchor"/>
          <w:rFonts w:cs="Arial" w:ascii="Arial" w:hAnsi="Arial"/>
          <w:szCs w:val="21"/>
        </w:rPr>
        <w:footnoteReference w:id="2"/>
      </w:r>
      <w:r>
        <w:rPr/>
        <w:t xml:space="preserve"> zmiany do Kodeksu postępowania karnego, które w większości wejdą w życie w dniu 1 lipca 2015 r., każą postawić pytanie o rolę prokuratora w znowelizowanym postępowaniu karnym, a zwłaszcza w jego fazie jurysdykcyjnej. Pytanie jest tym istotniejsze, że w istocie rzeczy czeka nas prawdziwa rewolucja, której efektów nikt nie potrafi przewidzieć, a to tym bardziej, że ustawodawca nie zawsze był konsekwentny, modelując przepisy Kodeksu postępowania karnego. Najbardziej widoczne jest to przy analizie przepisów regulujących naczelne zasady procesowe, których kształt normatywny nie został zmieniony (albo tylko w niewielkim stopniu), podczas gdy przepisy szczególne stanowiące emanację tych zasad uległy gruntownej przebudowie. Dotyczy to zwłaszcza zasady prawdy, na co zwraca uwagę T. Gardocka</w:t>
      </w:r>
      <w:r>
        <w:rPr>
          <w:rStyle w:val="Odwoanieprzypisudolnego"/>
          <w:rStyle w:val="FootnoteAnchor"/>
          <w:rFonts w:cs="Arial" w:ascii="Arial" w:hAnsi="Arial"/>
          <w:szCs w:val="21"/>
        </w:rPr>
        <w:footnoteReference w:id="3"/>
      </w:r>
      <w:r>
        <w:rPr/>
        <w:t xml:space="preserve">. W wypowiedziach prokuratorów wyrażane są obawy, że zmienione przepisy Kodeksu postępowania karnego są niemożliwe do realizacji przez prokuratorów oraz skutkiem ich wprowadzenia będzie lawina wyroków uniewinniających sprawców nawet poważnych przestępstw. </w:t>
      </w:r>
    </w:p>
    <w:p>
      <w:pPr>
        <w:pStyle w:val="Tekstprokuratury"/>
        <w:rPr/>
      </w:pPr>
      <w:r>
        <w:rPr/>
        <w:t xml:space="preserve">Prawdą jest, że polski proces karny doszedł już do ściany i drogą cząstkowych zmian nie było już możliwości doprowadzenia do radykalnego przyspieszenia i usprawnienia postępowania karnego. Winy tego stanu rzeczy należy upatrywać w kilku czynnikach. Po pierwsze, przyjęty przez ustawodawcę model postępowania karnego z jego sformalizowanym postępowaniem przygotowawczym i postępowaniem jurysdykcyjnym, które w dużej mierze nadal jest powtórzeniem czynności śledztwa lub dochodzenia (o ile oskarżony nie zostanie skazany bez rozprawy na podstawie art. 335 k.p.k. lub nie podda się dobrowolnie karze w trybie 387 k.p.k.), sam w sobie zakłada, że postępowanie karne będzie długie i kosztowne. </w:t>
      </w:r>
    </w:p>
    <w:p>
      <w:pPr>
        <w:pStyle w:val="Tekstprokuratury"/>
        <w:rPr/>
      </w:pPr>
      <w:r>
        <w:rPr/>
        <w:t>Konstrukcja wielu przepisów Kodeksu postępowania karnego, niewątpliwie wbrew woli ustawodawcy, również sprzyja obstrukcji procesowej. Dotyczy to między innymi, ograniczając się do wskazania niektórych, kilkakrotnie nowelizowanego przepisu art. 297 k.p.k., który wyznacza cele postępowania przygotowawczego, a zwłaszcza punktu 5 tego przepisu. Mimo że ich celem było dynamizowanie postępowania, przepisy regulujące wyjątki od zasady ciągłości, tj. przerwę i odroczenie rozprawy oraz odroczenie wydania wyroku także przyczyniają się do wydłużenia postępowania, a co za tym idzie, do zmniejszenia jego efektywności. Przepis art. 404 § 2 zd. 1 k.p.k., który przewiduje, że rozprawę odroczoną prowadzi się od początku, miał być swego rodzaju mieczem nad głową sędziego, motywując go do sprawniejszego prowadzenia rozprawy, tymczasem znaczenie tej normy osłabiło zdanie drugie art. 404 § 2 k.p.k., przez wprowadzenie wyjątku, zgodnie z którym sąd może rozprawę odroczoną wyjątkowo prowadzić w dalszym ciągu, o ile skład sądu nie uległ zmianie. Jeśli zaś chodzi o odroczenie wydania wyroku, do czego uprawnia art. 411 § 1 k.p.k., trudno byłoby obecnie znaleźć sędziego (sąd), który przystępuje do wyrokowania bezpośrednio po głosach stron, nie odraczając jego wydania. Jakkolwiek przywołane przepisy dotyczą rozprawy, w której prokurator jest tylko stroną procesową jako oskarżyciel publiczny (nawet wtedy, gdy występuje jako rzecznik interesu publicznego, jak w przypadku art. 55 § 4 k.p.k.) i czynności sądu, wspominam o nich, ponieważ nie jest bez znaczenia dla ciągłości rozprawy postawa prokuratora biorącego udział w rozprawie, o czym będzie jeszcze mowa. Rolę hamulcowego, wbrew pozorom, pełni także przepis art. 193 k.p.k. Wynikający z niego obowiązek powołania biegłego w każdym przypadku, gdy potrzebne są wiadomości specjalne, prowadzi do tego, że powołuje się biegłych (przede wszystkim w postępowaniu przygotowawczym) w przypadkach zupełnie oczywistych, niekiedy wręcz absurdalnych, co nie tylko wydłuża postępowanie, lecz także generuje koszty procesu</w:t>
      </w:r>
      <w:r>
        <w:rPr>
          <w:rStyle w:val="Odwoanieprzypisudolnego"/>
          <w:rStyle w:val="FootnoteAnchor"/>
          <w:rFonts w:cs="Arial" w:ascii="Arial" w:hAnsi="Arial"/>
          <w:szCs w:val="21"/>
        </w:rPr>
        <w:footnoteReference w:id="4"/>
      </w:r>
      <w:r>
        <w:rPr/>
        <w:t xml:space="preserve">. </w:t>
      </w:r>
    </w:p>
    <w:p>
      <w:pPr>
        <w:pStyle w:val="Tekstprokuratury"/>
        <w:rPr/>
      </w:pPr>
      <w:r>
        <w:rPr/>
        <w:t xml:space="preserve">Trzecim czynnikiem, który ma wpływ na sprawność postępowania, kto wie, czy nie najbardziej znaczącym, jest oczywiście czynnik ludzki. Nawet najlepiej skonstruowany przepis, jeśli będzie wadliwie stosowany, nie spełni roli, jaką wyznaczył mu ustawodawca. Jeśli przy tym zważyć, że normy prawa karnego procesowego regulujące poszczególne instytucje procesowe tworzą swego rodzaju system naczyń połączonych, to nie ma wątpliwości, że zapewnienie odpowiedniej jakości stosowania prawa jest niezwykle istotne. </w:t>
      </w:r>
    </w:p>
    <w:p>
      <w:pPr>
        <w:pStyle w:val="Tekstprokuratury"/>
        <w:rPr/>
      </w:pPr>
      <w:r>
        <w:rPr/>
        <w:t>Przeprowadzone przeze mnie w 2009 r. badania aktywności prokuratora jako oskarżyciela publicznego na rozprawie głównej</w:t>
      </w:r>
      <w:r>
        <w:rPr>
          <w:rStyle w:val="Odwoanieprzypisudolnego"/>
          <w:rStyle w:val="FootnoteAnchor"/>
          <w:rFonts w:cs="Arial" w:ascii="Arial" w:hAnsi="Arial"/>
          <w:szCs w:val="21"/>
        </w:rPr>
        <w:footnoteReference w:id="5"/>
      </w:r>
      <w:r>
        <w:rPr/>
        <w:t xml:space="preserve"> ujawniły niemal całkowity brak aktywności prokuratora na rozprawie. Co więcej, rozprawy główne z udziałem prokuratora stanowiły zaledwie ok. 16,9% spraw osądzonych, w pozostałych wypadkach doszło do wydania wyroku w trybie art. 335 (art. 343) k.p.k. oraz w postępowaniu nakazowym, w nielicznych przypadkach, także na podstawie art. 156 § 1 k.k.s. Budzi niepokój, że w 160 badanych sprawach wystąpiło łącznie 414 prokuratorów (w dwóch przypadkach 12 prokuratorów w sprawie), w większości tych, którzy nie prowadzili lub nie nadzorowali postępowania przygotowawczego w sprawie będącej przedmiotem rozpoznania. Tymczasem d</w:t>
      </w:r>
      <w:r>
        <w:rPr>
          <w:lang w:eastAsia="en-US"/>
        </w:rPr>
        <w:t>uża liczba prokuratorów skutkuje mniejszym zaangażowaniem w sprawę, z którą mają do czynienia zaledwie incydentalnie, i brakiem jej znajomości. W 81,2% spraw w rozprawach głównych uczestniczyli prokuratorzy nieprowadzący postępowania przygotowawczego, zaś informacje na temat postępowania czerpali jedynie z akt podręcznych, w których zawarte są tylko odpisy podstawowych decyzji procesowych (o wszczęciu postępowania przygotowawczego, o przedstawieniu zarzutów, o powołaniu biegłego, o zastosowaniu, zmianie i uchyleniu środka zapobiegawczego lub zabezpieczenia majątkowego, zarządzenie o zezwoleniu na widzenie z oskarżonym tymczasowo aresztowanym, akt oskarżenia)</w:t>
      </w:r>
      <w:r>
        <w:rPr>
          <w:rStyle w:val="FootnoteAnchor"/>
          <w:vertAlign w:val="superscript"/>
          <w:lang w:eastAsia="en-US"/>
        </w:rPr>
        <w:footnoteReference w:id="6"/>
      </w:r>
      <w:r>
        <w:rPr>
          <w:lang w:eastAsia="en-US"/>
        </w:rPr>
        <w:t xml:space="preserve"> oraz z odręcznych notatek na obwolucie dotyczących przebiegu rozprawy (postanowień o odroczeniu rozprawy, zastosowaniu środka zapobiegawczego przez sąd, dopuszczeniu lub odmowie dopuszczenia dowodu, itp.). Do rzadkości należą przypadki wglądu do akt przez prokuratora uczestniczącego w rozprawie. Tym chętniej więc korzystają prokuratorzy z okazji do złożenia wniosku o odroczenie rozprawy lub zarządzenie przerwy, bowiem oznacza to dla prokuratora koniec zaangażowania w sprawę, chyba że trafi mu się ona ponownie wraz z kolejną wokandą. </w:t>
      </w:r>
    </w:p>
    <w:p>
      <w:pPr>
        <w:pStyle w:val="Tekstprokuratury"/>
        <w:rPr/>
      </w:pPr>
      <w:r>
        <w:rPr>
          <w:rFonts w:cs="Arial"/>
          <w:lang w:eastAsia="en-US"/>
        </w:rPr>
        <w:t>Zmiana modelu postępowania karnego – dokonana nowelą z dnia 27 września 2013 r. – polega na maksymalnym zwiększeniu kontradyktoryjności postępowania karnego i, co za tym idzie, przeniesieniu ciężaru rozpoznania sprawy na rozprawę główną. Kontradyktoryjność jest bowiem formą dialektycznego poznania będącą najlepszą metodą oceny rzeczywistości. Z. Świda akcentowała, że „zasada kontradyktoryjności jest odbiciem społecznego i prawnego konfliktu stron w procesie, zaś umożliwienie stronom walki o korzystną dla nich decyzję zaspokaja poczucie sprawiedliwego traktowania, pomaga sądowi zachować obiektywizm oraz dystans psychiczny do sprawy”</w:t>
      </w:r>
      <w:r>
        <w:rPr>
          <w:rStyle w:val="FootnoteAnchor"/>
          <w:rFonts w:cs="Arial"/>
          <w:vertAlign w:val="superscript"/>
          <w:lang w:eastAsia="en-US"/>
        </w:rPr>
        <w:footnoteReference w:id="7"/>
      </w:r>
      <w:r>
        <w:rPr>
          <w:rFonts w:cs="Arial"/>
          <w:lang w:eastAsia="en-US"/>
        </w:rPr>
        <w:t>. Zwiększenie kontradyktoryjności pociągnęło za sobą zmianę art. 167 k.p.k., zgodnie z którym w postępowaniu przed sądem, które zostało wszczęte z inicjatywy strony, dowody przeprowadzane będą przez strony po ich dopuszczeniu przez prezesa sądu, przewodniczącego lub sąd. W razie niestawiennictwa strony, na której wniosek dowód został dopuszczony, a także w wyjątkowych wypadkach uzasadnionych szczególnymi okolicznościami, dowód przeprowadzać będzie sąd w granicach tezy dowodowej. Tylko w wyjątkowych wypadkach, uzasadnionych szczególnymi okolicznościami, sąd będzie mógł dopuścić i przeprowadzić dowód z urzędu. Logiczną konsekwencją tej regulacji jest likwidacja art. 397 k.p.k., zgodnie z którym jeżeli dopiero w toku rozprawy ujawnią się istotne braki postępowania przygotowawczego, a ich usunięcie przez sąd uniemożliwiałoby wydanie prawidłowego orzeczenia w rozsądnym terminie, zaś przeszkód tych nie można usunąć, stosując przepis art. 396, sąd może przerwać albo odroczyć rozprawę, zakreślając oskarżycielowi publicznemu termin do przedstawienia dowodów, których przeprowadzenie pozwoliłoby na usunięcie dostrzeżonych braków. Pozostawienie tego przepisu w istocie ograniczałoby swobodę oskarżyciela publicznego w sferze gromadzenia i przeprowadzenia dowodów na rozprawie. Z tego samego powodu skasowana została również przewidziana w art. 345 k.p.k. instytucja zwrotu sprawy do postępowania przygotowawczego, skoro na prokuratorze będzie ciążył obowiązek zadbania o pełność i kompletność dowodów, które będą wykorzystane w sprawie. Wyraźne zwiększenie dyspozycyjności stron</w:t>
      </w:r>
      <w:r>
        <w:rPr>
          <w:rFonts w:cs="Arial"/>
        </w:rPr>
        <w:t xml:space="preserve"> </w:t>
      </w:r>
      <w:r>
        <w:rPr>
          <w:rFonts w:cs="Arial"/>
          <w:lang w:eastAsia="en-US"/>
        </w:rPr>
        <w:t>rozumianej jako prawo do wpływania swym zachowaniem na przebieg i wynik procesu widać w zmianie art. 14 § 2 k.p.k. W obecnym brzmieniu tego przepisu cofnięcie skargi nie wiąże sądu, który może nadal prowadzić postępowanie w tej sprawie. Od 1 lipca 2015 r. prokurator jako oskarżyciel publiczny będzie w znacznie większym stopniu dysponował swoją skargą przez możliwość cofnięcia wniesionego aktu oskarżenia ze skutkiem w postaci umorzenia postępowania. Do czasu otwarcia przewodu sądowego na pierwszej rozprawie głównej będzie mógł cofnąć skargę bez żadnych dodatkowych wymogów formalnych, natomiast cofnięcie skargi po odczytaniu aktu oskarżenia będzie wymagało zgody oskarżonego.</w:t>
      </w:r>
    </w:p>
    <w:p>
      <w:pPr>
        <w:pStyle w:val="Tekstprokuratury"/>
        <w:rPr/>
      </w:pPr>
      <w:r>
        <w:rPr>
          <w:rFonts w:cs="Arial"/>
          <w:lang w:eastAsia="en-US"/>
        </w:rPr>
        <w:t xml:space="preserve">W tak skonstruowanym modelu postępowania karnego nie ma miejsca na bierność stron, ponieważ to one biorą na siebie ciężar prowadzenia sporu i ponoszą konsekwencje nieudowodnienia postawionych przez siebie tez. Do tej pory prokurator mógł sobie pozwolić na bezczynność przed sądem, o czym przesądzały </w:t>
      </w:r>
      <w:r>
        <w:rPr>
          <w:rFonts w:cs="Arial"/>
        </w:rPr>
        <w:t xml:space="preserve">czynniki zarówno normatywne, jak i pozanormatywne (organizacyjne). Do najważniejszych należy zaliczyć: </w:t>
      </w:r>
    </w:p>
    <w:p>
      <w:pPr>
        <w:pStyle w:val="Tekstprokuratury"/>
        <w:numPr>
          <w:ilvl w:val="0"/>
          <w:numId w:val="2"/>
        </w:numPr>
        <w:tabs>
          <w:tab w:val="clear" w:pos="709"/>
          <w:tab w:val="left" w:pos="284" w:leader="none"/>
        </w:tabs>
        <w:ind w:left="284" w:right="0" w:hanging="284"/>
        <w:rPr/>
      </w:pPr>
      <w:r>
        <w:rPr>
          <w:rFonts w:cs="Arial"/>
        </w:rPr>
        <w:t xml:space="preserve">obowiązywanie zasady prawdy jako naczelnej zasady procesu karnego (art. 2 § 2 k.p.k.), </w:t>
      </w:r>
    </w:p>
    <w:p>
      <w:pPr>
        <w:pStyle w:val="Tekstprokuratury"/>
        <w:numPr>
          <w:ilvl w:val="0"/>
          <w:numId w:val="2"/>
        </w:numPr>
        <w:tabs>
          <w:tab w:val="clear" w:pos="709"/>
          <w:tab w:val="left" w:pos="284" w:leader="none"/>
        </w:tabs>
        <w:ind w:left="284" w:right="0" w:hanging="284"/>
        <w:rPr/>
      </w:pPr>
      <w:r>
        <w:rPr>
          <w:rFonts w:cs="Arial"/>
        </w:rPr>
        <w:t xml:space="preserve">ciążący na organach procesowych obowiązek działania z urzędu wynikający z art. 9 § 1 k.p.k., </w:t>
      </w:r>
    </w:p>
    <w:p>
      <w:pPr>
        <w:pStyle w:val="Tekstprokuratury"/>
        <w:numPr>
          <w:ilvl w:val="0"/>
          <w:numId w:val="2"/>
        </w:numPr>
        <w:tabs>
          <w:tab w:val="clear" w:pos="709"/>
          <w:tab w:val="left" w:pos="284" w:leader="none"/>
        </w:tabs>
        <w:ind w:left="284" w:right="0" w:hanging="284"/>
        <w:rPr>
          <w:rFonts w:cs="Arial"/>
        </w:rPr>
      </w:pPr>
      <w:r>
        <w:rPr>
          <w:rFonts w:cs="Arial"/>
        </w:rPr>
        <w:t xml:space="preserve">inicjatywę dowodową sądu (art. 167 k.p.k.), </w:t>
      </w:r>
    </w:p>
    <w:p>
      <w:pPr>
        <w:pStyle w:val="Tekstprokuratury"/>
        <w:numPr>
          <w:ilvl w:val="0"/>
          <w:numId w:val="2"/>
        </w:numPr>
        <w:tabs>
          <w:tab w:val="clear" w:pos="709"/>
          <w:tab w:val="left" w:pos="284" w:leader="none"/>
        </w:tabs>
        <w:ind w:left="284" w:right="0" w:hanging="284"/>
        <w:rPr/>
      </w:pPr>
      <w:r>
        <w:rPr>
          <w:rFonts w:cs="Arial"/>
        </w:rPr>
        <w:t xml:space="preserve">podejmowanie przez sąd decyzji o dopuszczeniu dowodu oraz o oddaleniu wniosku dowodowego, </w:t>
      </w:r>
    </w:p>
    <w:p>
      <w:pPr>
        <w:pStyle w:val="Tekstprokuratury"/>
        <w:numPr>
          <w:ilvl w:val="0"/>
          <w:numId w:val="2"/>
        </w:numPr>
        <w:tabs>
          <w:tab w:val="clear" w:pos="709"/>
          <w:tab w:val="left" w:pos="284" w:leader="none"/>
        </w:tabs>
        <w:ind w:left="284" w:right="0" w:hanging="284"/>
        <w:rPr/>
      </w:pPr>
      <w:r>
        <w:rPr>
          <w:rFonts w:cs="Arial"/>
        </w:rPr>
        <w:t xml:space="preserve">brak obowiązku uczestnictwa prokuratora w rozprawie prowadzonej w trybie uproszczonym, </w:t>
      </w:r>
    </w:p>
    <w:p>
      <w:pPr>
        <w:pStyle w:val="Tekstprokuratury"/>
        <w:numPr>
          <w:ilvl w:val="0"/>
          <w:numId w:val="2"/>
        </w:numPr>
        <w:tabs>
          <w:tab w:val="clear" w:pos="709"/>
          <w:tab w:val="left" w:pos="284" w:leader="none"/>
        </w:tabs>
        <w:ind w:left="284" w:right="0" w:hanging="284"/>
        <w:rPr/>
      </w:pPr>
      <w:r>
        <w:rPr>
          <w:rFonts w:cs="Arial"/>
        </w:rPr>
        <w:t>aktywny udział sądu w przeprowadzaniu dowodów i nadużywanie przez sąd przepisu art. 370 § 3 k.p.k.</w:t>
      </w:r>
      <w:r>
        <w:rPr>
          <w:rStyle w:val="Odwoanieprzypisudolnego"/>
          <w:rStyle w:val="FootnoteAnchor"/>
          <w:rFonts w:cs="Arial" w:ascii="Arial" w:hAnsi="Arial"/>
          <w:szCs w:val="21"/>
        </w:rPr>
        <w:footnoteReference w:id="8"/>
      </w:r>
      <w:r>
        <w:rPr>
          <w:rFonts w:cs="Arial"/>
        </w:rPr>
        <w:t xml:space="preserve">, </w:t>
      </w:r>
    </w:p>
    <w:p>
      <w:pPr>
        <w:pStyle w:val="Tekstprokuratury"/>
        <w:numPr>
          <w:ilvl w:val="0"/>
          <w:numId w:val="2"/>
        </w:numPr>
        <w:tabs>
          <w:tab w:val="clear" w:pos="709"/>
          <w:tab w:val="left" w:pos="284" w:leader="none"/>
        </w:tabs>
        <w:ind w:left="284" w:right="0" w:hanging="284"/>
        <w:rPr/>
      </w:pPr>
      <w:r>
        <w:rPr>
          <w:rFonts w:cs="Arial"/>
        </w:rPr>
        <w:t xml:space="preserve">możliwość ograniczenia postępowania dowodowego na podstawie art. 388 k.p.k., </w:t>
      </w:r>
    </w:p>
    <w:p>
      <w:pPr>
        <w:pStyle w:val="Tekstprokuratury"/>
        <w:numPr>
          <w:ilvl w:val="0"/>
          <w:numId w:val="2"/>
        </w:numPr>
        <w:tabs>
          <w:tab w:val="clear" w:pos="709"/>
          <w:tab w:val="left" w:pos="284" w:leader="none"/>
        </w:tabs>
        <w:ind w:left="284" w:right="0" w:hanging="284"/>
        <w:rPr/>
      </w:pPr>
      <w:r>
        <w:rPr>
          <w:rFonts w:cs="Arial"/>
        </w:rPr>
        <w:t xml:space="preserve">nieuczestniczenie w rozprawach prokuratora prowadzącego lub nadzorującego postępowanie przygotowawcze, </w:t>
      </w:r>
    </w:p>
    <w:p>
      <w:pPr>
        <w:pStyle w:val="Tekstprokuratury"/>
        <w:numPr>
          <w:ilvl w:val="0"/>
          <w:numId w:val="2"/>
        </w:numPr>
        <w:tabs>
          <w:tab w:val="clear" w:pos="709"/>
          <w:tab w:val="left" w:pos="284" w:leader="none"/>
        </w:tabs>
        <w:ind w:left="284" w:right="0" w:hanging="284"/>
        <w:rPr/>
      </w:pPr>
      <w:r>
        <w:rPr>
          <w:rFonts w:cs="Arial"/>
        </w:rPr>
        <w:t xml:space="preserve">przekonanie prokuratorów, że niezwrócenie sprawy do uzupełnienia postępowania przygotowawczego w trybie art. 345 § 1 k.p.k. oznacza, iż w sprawie nie ma już nic do zrobienia, </w:t>
      </w:r>
    </w:p>
    <w:p>
      <w:pPr>
        <w:pStyle w:val="Tekstprokuratury"/>
        <w:numPr>
          <w:ilvl w:val="0"/>
          <w:numId w:val="2"/>
        </w:numPr>
        <w:tabs>
          <w:tab w:val="clear" w:pos="709"/>
          <w:tab w:val="left" w:pos="284" w:leader="none"/>
        </w:tabs>
        <w:ind w:left="284" w:right="0" w:hanging="284"/>
        <w:rPr/>
      </w:pPr>
      <w:r>
        <w:rPr>
          <w:rFonts w:cs="Arial"/>
        </w:rPr>
        <w:t xml:space="preserve">niewielka aktywność oskarżonego i jego obrońcy, która zmuszałaby prokuratora do większego zaangażowania. </w:t>
      </w:r>
    </w:p>
    <w:p>
      <w:pPr>
        <w:pStyle w:val="Tekstprokuratury"/>
        <w:rPr/>
      </w:pPr>
      <w:r>
        <w:rPr>
          <w:rFonts w:cs="Arial"/>
        </w:rPr>
        <w:t xml:space="preserve">Analiza tych czynników z punktu widzenia zmian w Kodeksie postępowania karnego prowadzi do wniosku, że nie wszystkie zostały wyeliminowane, co rodzi wątpliwości w kwestii skuteczności przyjętych rozwiązań. </w:t>
      </w:r>
    </w:p>
    <w:p>
      <w:pPr>
        <w:pStyle w:val="Tekstprokuratury"/>
        <w:rPr/>
      </w:pPr>
      <w:r>
        <w:rPr>
          <w:rFonts w:cs="Arial"/>
        </w:rPr>
        <w:t xml:space="preserve">W szczególności zwraca uwagę niezmieniony kształt wyrażonej w art. 2 § 2 k.p.k. zasady prawdy, zgodnie z którą podstawę wszelkich rozstrzygnięć powinny stanowić prawdziwe ustalenia faktyczne. W tej regulacji należy upatrywać inicjatywy dowodowej sądu i tym samym ograniczenia działalności prokuratora. Aktywność prokuratora jako oskarżyciela publicznego może również ograniczać wynikający z art. 9 § 1 k.p.k. obowiązek działania z urzędu, który także nie został znowelizowany. </w:t>
      </w:r>
      <w:r>
        <w:rPr>
          <w:rFonts w:cs="Arial"/>
          <w:lang w:eastAsia="en-US"/>
        </w:rPr>
        <w:t xml:space="preserve">Sąd Najwyższy podkreślił, iż „fakt, że strony procesu były bierne i nie domagały się w toku długiego procesu przeprowadzenia określonych dowodów, nie zwalniał sądów od odpowiedniej inicjatywy dowodowej. (…) Brak dostatecznej aktywności stron w zgłaszaniu wniosków dowodowych rodził </w:t>
      </w:r>
      <w:r>
        <w:rPr>
          <w:rFonts w:cs="Arial"/>
          <w:i/>
          <w:iCs/>
          <w:lang w:eastAsia="en-US"/>
        </w:rPr>
        <w:t>in concreto</w:t>
      </w:r>
      <w:r>
        <w:rPr>
          <w:rFonts w:cs="Arial"/>
          <w:lang w:eastAsia="en-US"/>
        </w:rPr>
        <w:t xml:space="preserve"> realną groźbę wydania niesprawiedliwego orzeczenia i właśnie to obligowało organ procesowy do dopuszczenia z urzędu dowodu”</w:t>
      </w:r>
      <w:r>
        <w:rPr>
          <w:rStyle w:val="FootnoteAnchor"/>
          <w:rFonts w:cs="Arial"/>
          <w:vertAlign w:val="superscript"/>
          <w:lang w:eastAsia="en-US"/>
        </w:rPr>
        <w:footnoteReference w:id="9"/>
      </w:r>
      <w:r>
        <w:rPr>
          <w:rFonts w:cs="Arial"/>
          <w:lang w:eastAsia="en-US"/>
        </w:rPr>
        <w:t xml:space="preserve">. </w:t>
      </w:r>
    </w:p>
    <w:p>
      <w:pPr>
        <w:pStyle w:val="Tekstprokuratury"/>
        <w:rPr>
          <w:lang w:eastAsia="en-US"/>
        </w:rPr>
      </w:pPr>
      <w:r>
        <w:rPr>
          <w:lang w:eastAsia="en-US"/>
        </w:rPr>
        <w:t>W innym jednak orzeczeniu Sąd Najwyższy stwierdził, że głównym zadaniem sądu jest weryfikacja dowodów, natomiast ich gromadzenie i zgłaszanie należy do innych podmiotów, zatem przejawianie inicjatywy dowodowej przez sąd może wiązać się z zarzutem braku bezstronności sądu, a ponadto inicjatywa ta musi być tak realizowana, by sąd zachował równy dystans do interesów procesowych stron</w:t>
      </w:r>
      <w:r>
        <w:rPr>
          <w:rStyle w:val="FootnoteAnchor"/>
          <w:vertAlign w:val="superscript"/>
          <w:lang w:eastAsia="en-US"/>
        </w:rPr>
        <w:footnoteReference w:id="10"/>
      </w:r>
      <w:r>
        <w:rPr>
          <w:lang w:eastAsia="en-US"/>
        </w:rPr>
        <w:t xml:space="preserve">. „Przepis art. 167 k.p.k. m.in. z urzędu nakłada na sąd </w:t>
      </w:r>
      <w:r>
        <w:rPr>
          <w:i/>
          <w:iCs/>
          <w:lang w:eastAsia="en-US"/>
        </w:rPr>
        <w:t>meriti</w:t>
      </w:r>
      <w:r>
        <w:rPr>
          <w:lang w:eastAsia="en-US"/>
        </w:rPr>
        <w:t xml:space="preserve"> obowiązek przeprowadzenia dowodów z urzędu, ale tylko w takim zakresie, w jakim jest to niezbędne dla prawidłowego wyrokowania”</w:t>
      </w:r>
      <w:r>
        <w:rPr>
          <w:rStyle w:val="FootnoteAnchor"/>
          <w:vertAlign w:val="superscript"/>
          <w:lang w:eastAsia="en-US"/>
        </w:rPr>
        <w:footnoteReference w:id="11"/>
      </w:r>
      <w:r>
        <w:rPr>
          <w:lang w:eastAsia="en-US"/>
        </w:rPr>
        <w:t>. Ten spoczywający na sądzie obowiązek dojścia do prawdy należy uznać za jeden z zasadniczych czynników braku aktywności dowodowej prokuratora na rozprawie. W znowelizowanym postępowaniu karnym prokurator będzie zmuszony do zgłoszenia wszystkich dostępnych dowodów świadczących o winie oskarżonego, w przeciwnym razie dojdzie do wydania wyroku uniewinniającego. „Obowiązujące w procesie karnym domniemanie niewinności obalać ma oskarżyciel, udowadniając oskarżonemu winę. Sąd zatem nie ma żadnego obowiązku poszukiwania z urzędu dowodów wspierających oskarżenie, gdy te dostarczone przez oskarżyciela do skazania nie wystarczą, a on sam do ich uzupełnienia nie dąży”</w:t>
      </w:r>
      <w:r>
        <w:rPr>
          <w:rStyle w:val="FootnoteAnchor"/>
          <w:vertAlign w:val="superscript"/>
          <w:lang w:eastAsia="en-US"/>
        </w:rPr>
        <w:footnoteReference w:id="12"/>
      </w:r>
      <w:r>
        <w:rPr>
          <w:lang w:eastAsia="en-US"/>
        </w:rPr>
        <w:t xml:space="preserve">. Istnieje jednak obawa, że wyjątek przewidziany w art. </w:t>
      </w:r>
      <w:r>
        <w:rPr/>
        <w:t>167 § 1 zd. ostatnie k.p.k., który pozwala na przeprowadzenie dowodów z urzędu w wyjątkowych wypadkach uzasadnionych szczególnymi okolicznościami, w rzeczywistości będzie wykorzystywany niezgodnie z przeznaczeniem, a to, co miało stać się wyjątkiem, będzie regułą i nadal sąd będzie przeprowadzał dowody z urzędu.</w:t>
      </w:r>
    </w:p>
    <w:p>
      <w:pPr>
        <w:pStyle w:val="Tekstprokuratury"/>
        <w:rPr/>
      </w:pPr>
      <w:r>
        <w:rPr>
          <w:lang w:eastAsia="en-US"/>
        </w:rPr>
        <w:t xml:space="preserve">Bez wątpienia wpływ na mierną aktywność prokuratora na rozprawie ma przepis art. 370 § 3 k.p.k., zgodnie z którym członkowie składu sądzącego mają prawo do zadawania pytań poza kolejnością określoną w art. 370 § 1 k.p.k. Po swobodnej wypowiedzi na wniosek przewodniczącego pytania mogą zadawać kolejno oskarżyciel publiczny, oskarżyciel posiłkowy, pełnomocnik oskarżyciela posiłkowego, oskarżyciel prywatny, pełnomocnik oskarżyciela prywatnego, powód cywilny, pełnomocnik powoda cywilnego, biegły, podmiot, o którym mowa w art. 416 k.p.k., obrońca, oskarżony oraz członkowie składu orzekającego, przy czym strona, na której wniosek świadek został dopuszczony, zadaje pytania przed pozostałymi stronami. Powszechną praktyką jest, że to przewodniczący składu sądzącego zadaje pytania, zaś regulacja, która miała być wyjątkiem, jest regułą, przy czym niekiedy wręcz dochodzi do uniemożliwienia zadawania pytań innym uczestnikom procesu karnego. Nowelą wrześniową zmieniona została treść art. 370 § 3 k.p.k. Pierwszeństwo zadawania pytań przez skład orzekający będzie istniało tylko w odniesieniu do dowodu przeprowadzanego przez sąd. Konstrukcja taka wymusza udział oskarżyciela publicznego w rozprawie. </w:t>
      </w:r>
    </w:p>
    <w:p>
      <w:pPr>
        <w:pStyle w:val="Tekstprokuratury"/>
        <w:rPr/>
      </w:pPr>
      <w:r>
        <w:rPr>
          <w:lang w:eastAsia="en-US"/>
        </w:rPr>
        <w:t xml:space="preserve">Aktualnie prokurator nie ma obowiązku uczestniczenia w rozprawie prowadzonej w trybie uproszczonym, z czego skwapliwie prokuratorzy korzystają. Ich nieobecność sprawia jednak, że kontradyktoryjność postępowania jest jeszcze bardziej iluzoryczna, zwłaszcza wobec braku obowiązku stawiennictwa oskarżonego na rozprawę prowadzoną w tym trybie. Prowadzenie rozprawy pod nieobecność obu stron sprawia, że w rzeczywistości nabiera ona cech inkwizycyjności, bowiem sędzia sam przeprowadza dowody zarówno oskarżenia, jak i obrony. </w:t>
      </w:r>
    </w:p>
    <w:p>
      <w:pPr>
        <w:pStyle w:val="Tekstprokuratury"/>
        <w:rPr/>
      </w:pPr>
      <w:r>
        <w:rPr>
          <w:lang w:eastAsia="en-US"/>
        </w:rPr>
        <w:t xml:space="preserve">Znowelizowane postępowanie karne nakłada na prokuratora obowiązek uczestniczenia w rozprawie, co wynika z likwidacji trybu uproszczonego. Regulacja ta budzi największe protesty prokuratorów, którzy podnoszą, że zagwarantowanie udziału prokuratora we wszystkich postępowaniach jest niemożliwe z przyczyn organizacyjnych. Wydaje się jednak, że obawy te nie są uzasadnione, zwłaszcza w świetle faktu, iż w istocie postępowania przygotowawcze, zarówno w formie śledztwa, jak i dochodzenia, prowadzi Policja, zaś prokurator ogranicza się jedynie do niezbyt zresztą szczegółowego nadzoru nad tym postępowaniem. Z badań natomiast wynika, że śledztwo własne prokurator prowadzi wyłącznie w przypadkach ustawowo wskazanych (art. 311 § 1 w zw. z art. 309 punkty 2 i 3 k.p.k.), co stanowi ok. 2% wszystkich </w:t>
      </w:r>
      <w:r>
        <w:rPr>
          <w:rFonts w:cs="Arial" w:ascii="Arial" w:hAnsi="Arial"/>
          <w:szCs w:val="21"/>
          <w:lang w:eastAsia="en-US"/>
        </w:rPr>
        <w:t>postępowań przygotowawczych</w:t>
      </w:r>
      <w:r>
        <w:rPr>
          <w:rStyle w:val="Odwoanieprzypisudolnego"/>
          <w:rStyle w:val="FootnoteAnchor"/>
          <w:rFonts w:cs="Arial" w:ascii="Arial" w:hAnsi="Arial"/>
          <w:szCs w:val="21"/>
          <w:lang w:eastAsia="en-US"/>
        </w:rPr>
        <w:footnoteReference w:id="13"/>
      </w:r>
      <w:r>
        <w:rPr>
          <w:lang w:eastAsia="en-US"/>
        </w:rPr>
        <w:t xml:space="preserve">. Obawy o obstrukcję procesową wynikają raczej z niewłaściwej organizacji pracy i zbyt dużej liczby prokuratorów funkcyjnych w stosunku do ogólnej liczby prokuratorów. Wydaje się przy tym, że sama obecność „jakiegokolwiek” prokuratora na rozprawie nie rozwiąże problemu braku aktywności oskarżyciela publicznego, a tym samym nie zwiększy kontradyktoryjności postępowania. Głównym powodem bierności prokuratorów jest nieuczestniczenie w rozprawie prokuratora prowadzącego lub nadzorującego postępowanie przygotowawcze w sprawie. Tak długo, jak w rozprawie będzie uczestniczył prokurator, który sprawę zna wyłącznie z informacji zawartych w aktach podręcznych, które nie są zbyt obszerne i zawierają jedynie najbardziej podstawowe dane na temat postępowania, a także z wyjaśnień oskarżonego i zeznań świadków, o ile składali je na rozprawie, tak długo najlepsze nawet zmiany przepisów nie odniosą skutku. Rola prokuratora w znowelizowanym postępowaniu karnym zasadniczo się zmienia. To on w dużej mierze będzie odpowiedzialny za wynik procesu karnego, ponieważ oskarżonego chroni zasada domniemania niewinności i to oskarżyciel powinien przedstawić dowody jego winy. Prokurator powinien czuć się odpowiedzialny za sprawę, w której występuje w charakterze oskarżyciela publicznego, a to można zapewnić jedynie w przypadku oskarżania przez prokuratora dobrze znającego sprawę (ideałem byłoby, gdyby to był prokurator prowadzący lub nadzorujący postępowanie przygotowawcze) i uczestniczącego w niej od momentu odczytania aktu oskarżenia aż do wydania nieprawomocnego wyroku. Tylko w takim wypadku prokurator będzie chciał i mógł wdać się w aktywny spór z oskarżonym, a postępowanie będzie w pełni kontradyktoryjne. Trwające aktualnie w Ministerstwie Sprawiedliwości prace nad nowym rozporządzeniem zmieniającym regulamin urzędowania powszechnych jednostek prokuratury powinny koniecznie uwzględnić tę kwestię. Istnieje jednak ryzyko, że samo zwiększenie aktywności prokuratora na rozprawie nie będzie miało wpływu na pełną realizację zasady kontradyktoryjności. Taka sytuacja wystąpi w przypadku małej aktywności oskarżonego i jego obrońcy w rozprawie. Jest to silny czynnik hamujący aktywność oskarżyciela publicznego na rozprawie. </w:t>
      </w:r>
    </w:p>
    <w:p>
      <w:pPr>
        <w:pStyle w:val="Tekstprokuratury"/>
        <w:rPr>
          <w:lang w:eastAsia="en-US"/>
        </w:rPr>
      </w:pPr>
      <w:r>
        <w:rPr>
          <w:lang w:eastAsia="en-US"/>
        </w:rPr>
      </w:r>
    </w:p>
    <w:p>
      <w:pPr>
        <w:pStyle w:val="Tekstprokuratury"/>
        <w:rPr>
          <w:lang w:eastAsia="en-US"/>
        </w:rPr>
      </w:pPr>
      <w:r>
        <w:rPr>
          <w:lang w:eastAsia="en-US"/>
        </w:rPr>
      </w:r>
    </w:p>
    <w:p>
      <w:pPr>
        <w:pStyle w:val="Tytulangielski"/>
        <w:rPr/>
      </w:pPr>
      <w:r>
        <w:rPr>
          <w:lang w:val="en-US"/>
        </w:rPr>
        <w:t>Role of a prosecutor under revised rules of criminal proceedings</w:t>
      </w:r>
    </w:p>
    <w:p>
      <w:pPr>
        <w:pStyle w:val="Podtytulprokuratury"/>
        <w:rPr>
          <w:lang w:val="en-US"/>
        </w:rPr>
      </w:pPr>
      <w:r>
        <w:rPr>
          <w:lang w:val="en-US"/>
        </w:rPr>
        <w:t>Abstract</w:t>
      </w:r>
    </w:p>
    <w:p>
      <w:pPr>
        <w:pStyle w:val="Tekstprokuratury"/>
        <w:rPr/>
      </w:pPr>
      <w:r>
        <w:rPr>
          <w:i/>
          <w:iCs/>
          <w:lang w:val="en-US"/>
        </w:rPr>
        <w:t xml:space="preserve">This paper examines the provisions of the Code of Criminal Procedure which affect both the status and the role of the public prosecutor in criminal justice process, and identifies normative and non-normative factors for the actual activity (or non-activity) of the public prosecutor in such process. Reviewed herein are also new provisions of the Code of Criminal Procedure, which are introduced by the Amendment of 27 September 2013 and will come into force on 1 July 2015, to assess whether, and if so, how the new provisions will affect the role and the activity of the prosecutor in revised criminal proced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Ustawa z dnia 27 września 2013 r. o zmianie ustawy – Kodeks postępowania karnego oraz niektórych innych ustaw, Dz. U. z 2013 r., poz. 1247.</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ardock</w:t>
      </w:r>
      <w:r>
        <w:rPr>
          <w:rFonts w:cs="Arial" w:ascii="Arial" w:hAnsi="Arial"/>
        </w:rPr>
        <w:t xml:space="preserve">a, Wstęp do monografii „Szkice o nowym modelu procesu karnego”, pod red. T. </w:t>
      </w:r>
      <w:r>
        <w:rPr>
          <w:rFonts w:cs="Arial" w:ascii="Arial" w:hAnsi="Arial"/>
          <w:spacing w:val="32"/>
        </w:rPr>
        <w:t>Gardockie</w:t>
      </w:r>
      <w:r>
        <w:rPr>
          <w:rFonts w:cs="Arial" w:ascii="Arial" w:hAnsi="Arial"/>
        </w:rPr>
        <w:t xml:space="preserve">j, M. </w:t>
      </w:r>
      <w:r>
        <w:rPr>
          <w:rFonts w:cs="Arial" w:ascii="Arial" w:hAnsi="Arial"/>
          <w:spacing w:val="32"/>
        </w:rPr>
        <w:t>Jakubik</w:t>
      </w:r>
      <w:r>
        <w:rPr>
          <w:rFonts w:cs="Arial" w:ascii="Arial" w:hAnsi="Arial"/>
        </w:rPr>
        <w:t>a, Warszawa 2014, s. 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rzypadki takich absurdalnych i niepotrzebnych opinii biegłego powołuje S. </w:t>
      </w:r>
      <w:r>
        <w:rPr>
          <w:rFonts w:cs="Arial" w:ascii="Arial" w:hAnsi="Arial"/>
          <w:spacing w:val="32"/>
        </w:rPr>
        <w:t>Momo</w:t>
      </w:r>
      <w:r>
        <w:rPr>
          <w:rFonts w:cs="Arial" w:ascii="Arial" w:hAnsi="Arial"/>
        </w:rPr>
        <w:t>t w raporcie Instytutu Wymiaru Sprawiedliwości w Warszawie pt. „Udział biegłych w sprawach o przestępstwa przeciwko bezpieczeństwu w komunikacji. Uwagi na temat praktyki na podstawie badań aktowych”, Warszawa 201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a, Aktywność oskarżyciela publicznego na rozprawie głównej w świetle zasady kontradyktoryjności – raport IWS w Warszawie, Prawo w Działaniu 2012, t. 1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awartość akt podręcznych określa § 65 Zarządzenia Ministra Sprawiedliwości z dnia 28 grudnia 1990 r. w sprawie wewnętrznej organizacji powszechnych jednostek prokuratury oraz zakresu działania sekretariatów i innych działów administracji, Dz. Urz. MS z 1991 r., nr 1, poz. 3 ze zm.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Świd</w:t>
      </w:r>
      <w:r>
        <w:rPr>
          <w:rFonts w:cs="Arial" w:ascii="Arial" w:hAnsi="Arial"/>
        </w:rPr>
        <w:t>a, Realizacja praw człowieka w kontradyktoryjnym procesie karnym, Wrocław 1994, seria „Prawo” CCXXXII, s. 34, s. 28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 badanych przeze mnie sprawach sąd zadawał pytania osobowym źródłom dowodowym 16-krotnie częściej niż prokurator i 9-krotnie częściej od obrońcy i oskarżonego. Zjawisko to należy ocenić wyjątkowo negatywnie, ponieważ takie postępowanie w rzeczywistości całkowicie uniemożliwia stronom przeprowadzenie własnej linii oskarżenia i obrony.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N z dnia 10 lipca 2008 r., sygn. II KK 33/08, LEX nr 44896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18 listopada 2003 r., sygn. III KK 505/02, LEX nr 8231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11 kwietnia 2006 r., sygn. V KK 360/05, OSNwSK 2006, nr 1, poz. 819; por. wyrok SN z dnia 28 maja 2003 r., sygn. WA 25/03, OSNwSK 2003, nr 1, poz. 1136 oraz postanowienie SN z dnia 11 marca 2003 r., sygn. III KKN 94/01, LEX nr 7840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atowicach z dnia 8 marca 2007 r., sygn. II AKa 33/07, KZS 2007, nr 7–8, poz. 10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udk</w:t>
      </w:r>
      <w:r>
        <w:rPr>
          <w:rFonts w:cs="Arial" w:ascii="Arial" w:hAnsi="Arial"/>
        </w:rPr>
        <w:t>a, Aktywność…, s.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Dud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la prokuratora w znowelizowanym postępow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Znak">
    <w:name w:val="FA Fußnotentext Znak Znak"/>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6:00Z</dcterms:created>
  <dc:creator>Dorota Kaleta</dc:creator>
  <dc:description/>
  <cp:keywords/>
  <dc:language>en-US</dc:language>
  <cp:lastModifiedBy>mswietek</cp:lastModifiedBy>
  <cp:lastPrinted>2014-12-01T09:21:00Z</cp:lastPrinted>
  <dcterms:modified xsi:type="dcterms:W3CDTF">2014-12-01T08:22:00Z</dcterms:modified>
  <cp:revision>9</cp:revision>
  <dc:subject/>
  <dc:title>Marek Mozgawa</dc:title>
</cp:coreProperties>
</file>