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2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spełnienia Warunków udziału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  <w:u w:val="single"/>
        </w:rPr>
        <w:t>Warunki udziału, które muszą spełnić wykonawcy - doświadczenie członków zespołu w sporządzeniu (autor lub współautor) min. 2  analiz/ekspertyz w obszarze : prawa, ekonomii lub finansów dotyczących polskiego rynku energetycznego w ciągu ostatnich 5 lat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0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289"/>
        <w:gridCol w:w="4222"/>
        <w:gridCol w:w="1608"/>
        <w:gridCol w:w="246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pert w obszarze 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analizy/ekspertyz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(krótki opi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była jej autorem czy współautore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(np. link strony www)</w:t>
            </w:r>
          </w:p>
        </w:tc>
      </w:tr>
      <w:tr>
        <w:trPr>
          <w:trHeight w:val="9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82420" cy="6756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3124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60550" cy="6667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Melon Ireneusz</dc:creator>
  <dc:description/>
  <dc:language>en-US</dc:language>
  <cp:lastModifiedBy>Jacek Piłatkowski</cp:lastModifiedBy>
  <cp:lastPrinted>2018-06-12T11:18:00Z</cp:lastPrinted>
  <dcterms:modified xsi:type="dcterms:W3CDTF">2021-01-26T09:34:00Z</dcterms:modified>
  <cp:revision>2</cp:revision>
  <dc:subject/>
  <dc:title>Załącznik nr 4 do SIWZ</dc:title>
</cp:coreProperties>
</file>