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Łukasz Pohl</w:t>
      </w:r>
    </w:p>
    <w:p>
      <w:pPr>
        <w:pStyle w:val="Tytulprokuratury"/>
        <w:rPr/>
      </w:pPr>
      <w:r>
        <w:rPr/>
        <w:t xml:space="preserve">Zawartość normatywna przepisu art. 18 § 1 k.k. </w:t>
      </w:r>
    </w:p>
    <w:p>
      <w:pPr>
        <w:pStyle w:val="Tekstprokuratury"/>
        <w:ind w:firstLine="283"/>
        <w:outlineLvl w:val="1"/>
        <w:rPr/>
      </w:pPr>
      <w:r>
        <w:rPr>
          <w:rFonts w:cs="Arial" w:ascii="Arial" w:hAnsi="Arial"/>
        </w:rPr>
        <w:t>W artykule „Problem zbiegu przepisów ustawy karnej a różne postaci współdziałania”</w:t>
      </w:r>
      <w:r>
        <w:rPr>
          <w:rStyle w:val="FootnoteCharacters"/>
          <w:rStyle w:val="FootnoteAnchor"/>
          <w:rFonts w:cs="Arial" w:ascii="Arial" w:hAnsi="Arial"/>
        </w:rPr>
        <w:footnoteReference w:id="2"/>
      </w:r>
      <w:r>
        <w:rPr>
          <w:rFonts w:cs="Arial" w:ascii="Arial" w:hAnsi="Arial"/>
        </w:rPr>
        <w:t xml:space="preserve"> P. Kardas krytycznie odniósł się do mojej propozycji interpretowania przepisu art. 18 § 1 k.k.</w:t>
      </w:r>
      <w:r>
        <w:rPr>
          <w:rStyle w:val="FootnoteCharacters"/>
          <w:rStyle w:val="FootnoteAnchor"/>
          <w:rFonts w:cs="Arial" w:ascii="Arial" w:hAnsi="Arial"/>
        </w:rPr>
        <w:footnoteReference w:id="3"/>
      </w:r>
      <w:r>
        <w:rPr>
          <w:rFonts w:cs="Arial" w:ascii="Arial" w:hAnsi="Arial"/>
        </w:rPr>
        <w:t>. Krytykę tę uznaję za chybioną. Jej podstawowa nietrafność wyraża się w tym, że jest ona prowadzona w oparciu o dowolnie (arbitralnie) przyjęte przez autora założenia, których nie akceptuj</w:t>
      </w:r>
      <w:r>
        <w:rPr>
          <w:rFonts w:cs="Arial" w:ascii="Arial" w:hAnsi="Arial"/>
          <w:color w:val="FF0000"/>
        </w:rPr>
        <w:t>ę</w:t>
      </w:r>
      <w:r>
        <w:rPr>
          <w:rFonts w:cs="Arial" w:ascii="Arial" w:hAnsi="Arial"/>
        </w:rPr>
        <w:t xml:space="preserve"> i nie akceptowałem w momencie formułowania swojego poglądu. Stąd też jest krytyką bezprzedmiotową, która, mówiąc krótko, charakteryzuje się znanym nie od dziś procederem wygodnego, odpowiadającego własnym założeniom, „ustawiania” sobie poglądu nieprzychylnego polemisty. </w:t>
      </w:r>
    </w:p>
    <w:p>
      <w:pPr>
        <w:pStyle w:val="Tekstprokuratury"/>
        <w:ind w:firstLine="283"/>
        <w:outlineLvl w:val="1"/>
        <w:rPr/>
      </w:pPr>
      <w:r>
        <w:rPr>
          <w:rFonts w:cs="Arial" w:ascii="Arial" w:hAnsi="Arial"/>
        </w:rPr>
        <w:t>P. Kardas pisze tak: „... w przypadku sprawstwa pojedynczego, współsprawstwa, sprawstwa kierowniczego oraz sprawstwa polecającego mamy do czynienia z identycznie określoną normą sankcjonowaną. Na płaszczyźnie normy sankcjonowanej ustawowe ujęcie wszystkich postaci sprawstwa nie prowadzi do modyfikacji treści normy sankcjonowanej, akcentuje jedynie, że do przekroczenia tej normy dochodzi w szczególny sposób. W wypadkach sprawczego współdziałania podstawę oceny, iż doszło do przekroczenia normy sankcjonowanej, stanowi kompleks zachowań dwóch lub więcej osób szczególnie ze sobą powiązanych. Z uwagi na konieczność współuczestniczenia w popełnieniu kilku osób, dla przyjęcia bezprawności nie jest wystarczające samoistnie wartościowanie zachowania jednego ze współdziałających (współsprawcy, sprawcy kierowniczego lub sprawcy polecającego), lecz niezbędne jest uwzględnienie w tym procesie także dopełniających zachowań pozostałych współdziałających. Dopiero łączna ocena zachowań wszystkich współdziałających stanowi podstawę przypisania współsprawcy, sprawcy kierowniczemu lub polecającemu naruszenia normy sankcjonowanej. Bezprawność zachowania współsprawcy, sprawcy kierowniczego i sprawcy polecającego jest zatem uzależniona od zachowania pozostałych współdziałających, które stanowią swoiste ich uzupełnienie (dopełnienie) pozwalające stwierdzić, iż łącznie zachowania wszystkich współdziałających doprowadziły do przekroczenia normy sankcjonowanej (tu na</w:t>
      </w:r>
      <w:r>
        <w:rPr>
          <w:rFonts w:cs="Arial" w:ascii="Arial" w:hAnsi="Arial"/>
          <w:spacing w:val="-2"/>
        </w:rPr>
        <w:t>stępuje przypis – dop. Ł. P.: „W powyższym kontekście za oparty na nieporozumieniu uznać należy pogląd Ł. Pohla, wedle którego „(...) sprawstwo polecające nie służy przypisaniu wydającemu polecenie zachowania wykonawcy odbierającego to polecenie. Jeżeli X poleca Y wykonanie czynu C, to w myśl skutkowego ujęcia czynu X jest sprawcą wydania polecenia wykonaniu czynu C, a nie sprawcą wykonania czynu C. I tylko o takie przypisanie w moim przekonaniu chodzi”. W świetle tego sposobu interpretacji sprawstwa polecającego figura ta stanowiłaby w przypadku przestępstw skutkowych podstawę odpowiedzialności za zachowanie stanowiące przekroczenie normy zakazującej narażanie na niebezpieczeństwo dobra prawnego, nie zaś za spowodowanie skutku. Tymczasem każda z opisanych w art. 18 § 1 k.k. postaci sprawstwa w przypadku przestępstwa skutkowego prowadzi do odpowiedzialności za wypełnienie wszystkich znamion typu czynu zabronionego)”</w:t>
      </w:r>
      <w:r>
        <w:rPr>
          <w:rStyle w:val="FootnoteCharacters"/>
          <w:rStyle w:val="FootnoteAnchor"/>
          <w:rFonts w:cs="Arial" w:ascii="Arial" w:hAnsi="Arial"/>
          <w:spacing w:val="-2"/>
        </w:rPr>
        <w:footnoteReference w:id="4"/>
      </w:r>
      <w:r>
        <w:rPr>
          <w:rFonts w:cs="Arial" w:ascii="Arial" w:hAnsi="Arial"/>
          <w:spacing w:val="-2"/>
        </w:rPr>
        <w:t xml:space="preserve">. </w:t>
      </w:r>
    </w:p>
    <w:p>
      <w:pPr>
        <w:pStyle w:val="Tekstprokuratury"/>
        <w:ind w:firstLine="283"/>
        <w:outlineLvl w:val="1"/>
        <w:rPr/>
      </w:pPr>
      <w:r>
        <w:rPr>
          <w:rFonts w:cs="Arial" w:ascii="Arial" w:hAnsi="Arial"/>
        </w:rPr>
        <w:t>Leżąca u podstaw przedstawionej wyżej koncepcji teza, że w wypadku wymienionych w art. 18 § 1 k.k. tzw. sprawczych form czynu zabronionego mamy do czynienia z identycznie określoną normą sankcjonowaną, jest, w moim przekonaniu, błędna. Z przepisu tego dają się bowiem, moim zdaniem, pośrednio wyprowadzić następujące normy sankcjonowane:</w:t>
      </w:r>
    </w:p>
    <w:p>
      <w:pPr>
        <w:pStyle w:val="Tekstprokuratury"/>
        <w:ind w:left="284" w:hanging="284"/>
        <w:outlineLvl w:val="1"/>
        <w:rPr>
          <w:rFonts w:ascii="Arial" w:hAnsi="Arial" w:cs="Arial"/>
        </w:rPr>
      </w:pPr>
      <w:r>
        <w:rPr>
          <w:rFonts w:cs="Arial" w:ascii="Arial" w:hAnsi="Arial"/>
        </w:rPr>
        <w:t>1.</w:t>
        <w:tab/>
        <w:t>nakazująca X-owi, by nie wykonał czynu C/zakazująca X-owi wykonanie czynu C,</w:t>
      </w:r>
    </w:p>
    <w:p>
      <w:pPr>
        <w:pStyle w:val="Tekstprokuratury"/>
        <w:ind w:left="284" w:hanging="284"/>
        <w:outlineLvl w:val="1"/>
        <w:rPr/>
      </w:pPr>
      <w:r>
        <w:rPr>
          <w:rFonts w:cs="Arial" w:ascii="Arial" w:hAnsi="Arial"/>
        </w:rPr>
        <w:t>2.</w:t>
        <w:tab/>
        <w:t>nakazująca X-owi, by nie wykonał czynu C wspólnie i w porozumieniu z inną osobą/zakazująca X-owi wykonanie czynu C wspólnie i w porozumieniu z inną osobą,</w:t>
      </w:r>
    </w:p>
    <w:p>
      <w:pPr>
        <w:pStyle w:val="Tekstprokuratury"/>
        <w:ind w:left="284" w:hanging="284"/>
        <w:outlineLvl w:val="1"/>
        <w:rPr/>
      </w:pPr>
      <w:r>
        <w:rPr>
          <w:rFonts w:cs="Arial" w:ascii="Arial" w:hAnsi="Arial"/>
        </w:rPr>
        <w:t>3.</w:t>
        <w:tab/>
        <w:t>nakazująca X-owi, by nie kierował wykonaniem czynu C przez inną osobę/zakazująca X-owi kierowania wykonaniem czynu C przez inną osobę,</w:t>
      </w:r>
    </w:p>
    <w:p>
      <w:pPr>
        <w:pStyle w:val="Tekstprokuratury"/>
        <w:ind w:left="284" w:hanging="284"/>
        <w:outlineLvl w:val="1"/>
        <w:rPr/>
      </w:pPr>
      <w:r>
        <w:rPr>
          <w:rFonts w:cs="Arial" w:ascii="Arial" w:hAnsi="Arial"/>
        </w:rPr>
        <w:t>4.</w:t>
        <w:tab/>
        <w:t>nakazująca X-owi, by nie polecał wykonania czynu C innej osobie, wykorzystując jej uzależnienie od siebie/zakazująca X -owi polecania wykonania czynu C innej osobie przy wykorzystaniu jej uzależnienia od siebie.</w:t>
      </w:r>
    </w:p>
    <w:p>
      <w:pPr>
        <w:pStyle w:val="Tekstprokuratury"/>
        <w:ind w:firstLine="283"/>
        <w:outlineLvl w:val="1"/>
        <w:rPr/>
      </w:pPr>
      <w:r>
        <w:rPr>
          <w:rFonts w:cs="Arial" w:ascii="Arial" w:hAnsi="Arial"/>
        </w:rPr>
        <w:t>Jak łatwo można zauważyć, w wypadku norm sankcjonowanych, sformułowanych w punktach 1 i 2, zachowaniem normowanym jest czyn C. Natomiast w wypadku norm sankcjonowanych, sformułowanych w punktach 3 i 4, zachowaniem normowanym jest odpowiednio czyn polegający na kierowaniu wykonaniem czynu C przez inną osobę oraz czyn polegający na polecaniu wykonania czynu C innej osobie. Mówiąc krótko i ogólnie, zakresy normowania norm sankcjonowanych, dających się wyprowadzić z przepisu art. 18 § 1 k.k., nie są ukształtowane identycznie. By lepiej zobrazować omawiane tu zagadnienie wystarczy pod czyn C podstawić określony typ czynu zabronionego. Weźmy dla przykładu zabójstwo (art. 148 § 1 k.k.). Wówczas odpowiednio mamy następujące normy sankcjonowane</w:t>
      </w:r>
      <w:r>
        <w:rPr>
          <w:rStyle w:val="FootnoteCharacters"/>
          <w:rStyle w:val="FootnoteAnchor"/>
          <w:rFonts w:cs="Arial" w:ascii="Arial" w:hAnsi="Arial"/>
        </w:rPr>
        <w:footnoteReference w:id="5"/>
      </w:r>
      <w:r>
        <w:rPr>
          <w:rFonts w:cs="Arial" w:ascii="Arial" w:hAnsi="Arial"/>
        </w:rPr>
        <w:t>:</w:t>
      </w:r>
    </w:p>
    <w:p>
      <w:pPr>
        <w:pStyle w:val="Tekstprokuratury"/>
        <w:ind w:left="284" w:hanging="284"/>
        <w:outlineLvl w:val="1"/>
        <w:rPr>
          <w:rFonts w:ascii="Arial" w:hAnsi="Arial" w:cs="Arial"/>
        </w:rPr>
      </w:pPr>
      <w:r>
        <w:rPr>
          <w:rFonts w:cs="Arial" w:ascii="Arial" w:hAnsi="Arial"/>
        </w:rPr>
        <w:t>1.</w:t>
        <w:tab/>
        <w:t>nakazującą X-owi, by nie zabijał człowieka/zakazującą X-owi zabijania człowieka,</w:t>
      </w:r>
    </w:p>
    <w:p>
      <w:pPr>
        <w:pStyle w:val="Tekstprokuratury"/>
        <w:ind w:left="284" w:hanging="284"/>
        <w:outlineLvl w:val="1"/>
        <w:rPr/>
      </w:pPr>
      <w:r>
        <w:rPr>
          <w:rFonts w:cs="Arial" w:ascii="Arial" w:hAnsi="Arial"/>
        </w:rPr>
        <w:t>2.</w:t>
        <w:tab/>
        <w:t>nakazującą X-owi, by nie zabijał człowieka wspólnie i w porozumieniu z inną osobą/zakazującą X-owi zabijania człowieka wspólnie i w porozumieniu z inną osobą,</w:t>
      </w:r>
    </w:p>
    <w:p>
      <w:pPr>
        <w:pStyle w:val="Tekstprokuratury"/>
        <w:ind w:left="284" w:hanging="284"/>
        <w:outlineLvl w:val="1"/>
        <w:rPr/>
      </w:pPr>
      <w:r>
        <w:rPr>
          <w:rFonts w:cs="Arial" w:ascii="Arial" w:hAnsi="Arial"/>
        </w:rPr>
        <w:t>3.</w:t>
        <w:tab/>
        <w:t>nakazującą X-owi, by nie kierował zabijaniem człowieka wykonywanym przez inną osobę/zakazującą X-owi kierowania zabijaniem człowieka wykonywanym przez inną osobę,</w:t>
      </w:r>
    </w:p>
    <w:p>
      <w:pPr>
        <w:pStyle w:val="Tekstprokuratury"/>
        <w:ind w:left="284" w:hanging="284"/>
        <w:outlineLvl w:val="1"/>
        <w:rPr/>
      </w:pPr>
      <w:r>
        <w:rPr>
          <w:rFonts w:cs="Arial" w:ascii="Arial" w:hAnsi="Arial"/>
        </w:rPr>
        <w:t>4.</w:t>
        <w:tab/>
        <w:t>nakazującą X-owi, by nie polecał zabijania człowieka innej osobie, wykorzystując jej uzależnienie od siebie/zakazującą X-owi polecania zabijania człowieka innej osobie przy wykorzystaniu jej uzależnienia od siebie.</w:t>
      </w:r>
    </w:p>
    <w:p>
      <w:pPr>
        <w:pStyle w:val="Tekstprokuratury"/>
        <w:ind w:firstLine="283"/>
        <w:outlineLvl w:val="1"/>
        <w:rPr/>
      </w:pPr>
      <w:r>
        <w:rPr>
          <w:rFonts w:cs="Arial" w:ascii="Arial" w:hAnsi="Arial"/>
        </w:rPr>
        <w:t>Powyższy pogląd na zawartość normatywną przepisu art. 18 § 1 k.k. opiera się, jak widać, na akceptacji skutkowego ujęcia czynu</w:t>
      </w:r>
      <w:r>
        <w:rPr>
          <w:rStyle w:val="FootnoteCharacters"/>
          <w:rStyle w:val="FootnoteAnchor"/>
          <w:rFonts w:cs="Arial" w:ascii="Arial" w:hAnsi="Arial"/>
        </w:rPr>
        <w:footnoteReference w:id="6"/>
      </w:r>
      <w:r>
        <w:rPr>
          <w:rFonts w:cs="Arial" w:ascii="Arial" w:hAnsi="Arial"/>
        </w:rPr>
        <w:t>. Tak skutkowo pojmowany czyn stanowi istotę zakresu normowania wyróżnionych wyżej norm sankcjonowanych. W podanym przykładzie zabójstwa jego odpowiednie popełnienie stanowić będzie przekroczenie odpowiedniej normy sankcjonowanej. I tak dla wykonawcy (sprawca pojedynczy, współsprawca) czynem skutkowo pojmowanym będzie zabicie człowieka</w:t>
      </w:r>
      <w:r>
        <w:rPr>
          <w:rStyle w:val="FootnoteCharacters"/>
          <w:rStyle w:val="FootnoteAnchor"/>
          <w:rFonts w:cs="Arial" w:ascii="Arial" w:hAnsi="Arial"/>
        </w:rPr>
        <w:footnoteReference w:id="7"/>
      </w:r>
      <w:r>
        <w:rPr>
          <w:rFonts w:cs="Arial" w:ascii="Arial" w:hAnsi="Arial"/>
        </w:rPr>
        <w:t>. Dla sprawcy kierowniczego oraz sprawcy polecającego będzie nim natomiast odpowiednio kierowanie zabijaniem człowieka oraz polecenie zabicia człowieka. Passus ten w sposób wyraźny pokazuje, że już na płaszczyźnie norm sankcjonowanych uwydatnić należy różnice między formami sprawstwa i akcentować ich wzajemną niezależność</w:t>
      </w:r>
      <w:r>
        <w:rPr>
          <w:rStyle w:val="FootnoteCharacters"/>
          <w:rStyle w:val="FootnoteAnchor"/>
          <w:rFonts w:cs="Arial" w:ascii="Arial" w:hAnsi="Arial"/>
        </w:rPr>
        <w:footnoteReference w:id="8"/>
      </w:r>
      <w:r>
        <w:rPr>
          <w:rFonts w:cs="Arial" w:ascii="Arial" w:hAnsi="Arial"/>
        </w:rPr>
        <w:t>.</w:t>
      </w:r>
    </w:p>
    <w:p>
      <w:pPr>
        <w:pStyle w:val="Tekstprokuratury"/>
        <w:ind w:firstLine="283"/>
        <w:outlineLvl w:val="1"/>
        <w:rPr/>
      </w:pPr>
      <w:r>
        <w:rPr>
          <w:rFonts w:cs="Arial" w:ascii="Arial" w:hAnsi="Arial"/>
        </w:rPr>
        <w:t>Koncepcja P. Kardasa, którą traktuję w kategoriach propozycji interpretacyjnej, natrafia w związku z powyższym na poważne zastrzeżenia zarówno dogmatycznoprawne, jak i teoretycznoprawne, które w moim przekonaniu koncepcję tę dyskwalifikują.</w:t>
      </w:r>
    </w:p>
    <w:p>
      <w:pPr>
        <w:pStyle w:val="Tekstprokuratury"/>
        <w:ind w:firstLine="283"/>
        <w:outlineLvl w:val="1"/>
        <w:rPr/>
      </w:pPr>
      <w:r>
        <w:rPr>
          <w:rFonts w:cs="Arial" w:ascii="Arial" w:hAnsi="Arial"/>
        </w:rPr>
        <w:t>Trudno będzie przecież obronić pogląd, że w wypadku określonych w przepisie art. 18 § 1 k.k. form sprawstwa mamy do czynienia z identycznie określoną normą sankcjonowaną. Powyższy wywód na temat zawartości normatywnej tego przepisu w pełni to potwierdza. Potwierdza to również, w moim przekonaniu, sam autor, gdy w innym miejscu pisze, że: „Na płaszczyźnie normy sankcjonowanej ustawowe ujęcie wszystkich postaci sprawstwa... akcentuje jedynie, że do przekroczenia tej normy dochodzi w szczególny sposób”</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outlineLvl w:val="1"/>
        <w:rPr/>
      </w:pPr>
      <w:r>
        <w:rPr>
          <w:rFonts w:cs="Arial" w:ascii="Arial" w:hAnsi="Arial"/>
        </w:rPr>
        <w:t>By jeszcze bardziej uwidocznić nietrafność analizowanej tu koncepcji P. Kardasa należy przyjrzeć się bliżej ujęciu, które w przepisie art. 18 § 1 k.k. upatruje źródło wielu różnych norm sankcjonowanych. Ujęcie, które powyżej ogólnie zarysowałem, wyróżnia cztery normy sankcjonowane. Normy te mają swoich adresatów. Jak wiadomo, tylko adresat normy może ją przekroczyć. Koncepcja P. Kardasa założenie to podważa. Autor pisze wyraźnie: „W wypadku sprawczego współdziałania podstawę oceny, iż doszło do przekroczenia normy sankcjonowanej, stanowi kompleks zachowań dwóch lub więcej osób szczególnie ze sobą powiązanych (...). Dopiero łączna ocena zachowań wszystkich współdziałających stanowi podstawę przypisania współsprawcy, sprawcy kierowniczemu lub polecającemu naruszenia normy sankcjonowanej. Bezprawność zachowania współsprawcy, sprawcy kierowniczego i sprawcy polecającego jest zatem uzależniona od zachowania pozostałych współdziałających, które stanowią swoiste ich uzupełnienie (dopełnienie) pozwalające stwierdzić, iż łącznie zachowania wszystkich współdziałających doprowadziły do przekroczenia normy sankcjonowanej”</w:t>
      </w:r>
      <w:r>
        <w:rPr>
          <w:rStyle w:val="FootnoteCharacters"/>
          <w:rStyle w:val="FootnoteAnchor"/>
          <w:rFonts w:cs="Arial" w:ascii="Arial" w:hAnsi="Arial"/>
        </w:rPr>
        <w:footnoteReference w:id="10"/>
      </w:r>
      <w:r>
        <w:rPr>
          <w:rFonts w:cs="Arial" w:ascii="Arial" w:hAnsi="Arial"/>
        </w:rPr>
        <w:t>. W świetle tak postawionych założeń przykładowy sprawca polecający, który wydał polecenie wykonania czynu zabronionego innej osobie, nie przekroczył jeszcze normy, która była do niego zaadresowana. Musi, ujmując rzecz obrazowo, czekać na zachowanie wykonawcy (poleceniobiorcy). Konstrukcja ta jest, w moim przekonaniu, nie do przyjęcia. Przemawia za tym zarówno powyżej opisany wzgląd teoretycznoprawny, jak i wzgląd dogmatycznoprawny, mający na celu zapobieganie próbom wprowadzania do systemu polskiego prawa karnego nieakceptowanej i sztucznej tu akcesoryjności. W przeciwnym razie musielibyśmy w tym wypadku przyjąć przedziwną „normę”, której zakres normowania składa się z dwóch odmiennych czynów dwóch różnych osób, przy czym dopiero zrealizowanie drugiego z nich przez drugą osobę skutkuje stwierdzeniem jej przekroczenia!</w:t>
      </w:r>
    </w:p>
    <w:p>
      <w:pPr>
        <w:pStyle w:val="Tekstprokuratury"/>
        <w:ind w:firstLine="283"/>
        <w:outlineLvl w:val="1"/>
        <w:rPr/>
      </w:pPr>
      <w:r>
        <w:rPr>
          <w:rFonts w:cs="Arial" w:ascii="Arial" w:hAnsi="Arial"/>
        </w:rPr>
        <w:t xml:space="preserve">W miejscu tym potrzebna jest jeszcze jedna uwaga. P. Kardas pisze tak: „Podkreślić należy, że znamiona sprawstwa kierowniczego obejmują dwa zachowania dwóch różnych podmiotów, których łączne wypełnienie konieczne jest dla dokonania tej postaci czynu zabronionego. Wreszcie w wypadku sprawstwa polecającego znamiona obejmują oprócz znamion zaczerpniętych z przepisu części szczególnej lub przepisu pozakodeksowego elementy wyrażone w art. 18 § 1 zdanie czwarte k.k. w postaci dwóch znamion strony przedmiotowej, tj. warunku zależności pomiędzy wydającym polecenie a poleceniobiorcą oraz właściwego znamienia czynnościowego określonego jako «wydanie polecenia wykonania czynu zabronionego», oraz znamienia strony podmiotowej w postaci działania wydającego polecenie </w:t>
      </w:r>
      <w:r>
        <w:rPr>
          <w:rFonts w:cs="Arial" w:ascii="Arial" w:hAnsi="Arial"/>
          <w:i/>
        </w:rPr>
        <w:t>cum</w:t>
      </w:r>
      <w:r>
        <w:rPr>
          <w:rFonts w:cs="Arial" w:ascii="Arial" w:hAnsi="Arial"/>
        </w:rPr>
        <w:t xml:space="preserve"> </w:t>
      </w:r>
      <w:r>
        <w:rPr>
          <w:rFonts w:cs="Arial" w:ascii="Arial" w:hAnsi="Arial"/>
          <w:i/>
        </w:rPr>
        <w:t>animo auctoris</w:t>
      </w:r>
      <w:r>
        <w:rPr>
          <w:rFonts w:cs="Arial" w:ascii="Arial" w:hAnsi="Arial"/>
        </w:rPr>
        <w:t>, z wolą sprawczą. W tym wypadku, identycznie jak przy sprawstwie kierowniczym, znamiona obejmują dwa zachowania dwóch różnych osób, tj. wydającego polecenie oraz poleceniobiorcy, których łączne wypełnienie konieczne jest dla realizacji znamion tej postaci sprawstwa. Uzasadnia to twierdzenie, że kwalifikacja prawna każdej z wymienionych w art. 18 § 1 k.k. odmian sprawczego współdziałania ma zawsze złożony charakter i obejmuje przepis art. 18 § 1 ze wskazaniem odpowiedniej części oraz przepisy części szczególnej lub przepisy pozakodeksowe”</w:t>
      </w:r>
      <w:r>
        <w:rPr>
          <w:rStyle w:val="FootnoteCharacters"/>
          <w:rStyle w:val="FootnoteAnchor"/>
          <w:rFonts w:cs="Arial" w:ascii="Arial" w:hAnsi="Arial"/>
        </w:rPr>
        <w:footnoteReference w:id="11"/>
      </w:r>
      <w:r>
        <w:rPr>
          <w:rFonts w:cs="Arial" w:ascii="Arial" w:hAnsi="Arial"/>
        </w:rPr>
        <w:t>. Wyrażony w ostatnim zdaniu cytowanego fragmentu pogląd o złożonym charakterze kwalifikacji prawnej zachowania współsprawcy, sprawcy kierowniczego oraz sprawcy polecającego w pełni zasługuje na akceptację</w:t>
      </w:r>
      <w:r>
        <w:rPr>
          <w:rStyle w:val="FootnoteCharacters"/>
          <w:rStyle w:val="FootnoteAnchor"/>
          <w:rFonts w:cs="Arial" w:ascii="Arial" w:hAnsi="Arial"/>
        </w:rPr>
        <w:footnoteReference w:id="12"/>
      </w:r>
      <w:r>
        <w:rPr>
          <w:rFonts w:cs="Arial" w:ascii="Arial" w:hAnsi="Arial"/>
        </w:rPr>
        <w:t xml:space="preserve">. Charakter ten jest oczywistą konsekwencją przekroczenia wskazanych powyżej odpowiednio skonstruowanych norm sankcjonowanych. Ich konstrukcja, zwłaszcza w przypadku niewykonawczych form sprawczego współdziałania, zakłada swoiste powiązania normatywne z typem czynu zabronionego wykonawcy. Fakt występowania tych powiązań w strukturze normy sankcjonowanej nie może jednak pełnić roli uzasadniającej, o jakiej mówi P. Kardas. Trzeba powiedzieć, że są to sprawy kategorialnie odmienne. Z tego bowiem, że wymogiem kwalifikacji prawnej zachowania, np. sprawcy polecającego, jest podanie także przepisu wskazującego na czyn, którego poleceniodawca żąda od poleceniobiorcy, nie wynika jeszcze przyjęta przez autora jako konkluzja teza, że sprawstwo polecające jest zrealizowane w momencie zrealizowania znamion przez będącego wykonawcą poleceniobiorcę. </w:t>
      </w:r>
    </w:p>
    <w:p>
      <w:pPr>
        <w:pStyle w:val="Tekstprokuratury"/>
        <w:ind w:firstLine="283"/>
        <w:outlineLvl w:val="1"/>
        <w:rPr/>
      </w:pPr>
      <w:r>
        <w:rPr>
          <w:rFonts w:cs="Arial" w:ascii="Arial" w:hAnsi="Arial"/>
        </w:rPr>
        <w:t>Twierdzenie, że „Tymczasem każda z opisanych w art. 18 § 1 k.k. postaci sprawstwa w wypadku przestępstwa skutkowego prowadzi do odpowiedzialności za wypełnienie wszystkich znamion typu czynu zabronionego”</w:t>
      </w:r>
      <w:r>
        <w:rPr>
          <w:rStyle w:val="FootnoteCharacters"/>
          <w:rStyle w:val="FootnoteAnchor"/>
          <w:rFonts w:cs="Arial" w:ascii="Arial" w:hAnsi="Arial"/>
        </w:rPr>
        <w:footnoteReference w:id="13"/>
      </w:r>
      <w:r>
        <w:rPr>
          <w:rFonts w:cs="Arial" w:ascii="Arial" w:hAnsi="Arial"/>
        </w:rPr>
        <w:t xml:space="preserve"> jest niejako nieuchronną konsekwencją przyjęcia założenia o jednej, identycznie określonej normie sankcjonowanej w wypadku wszystkich form sprawstwa, o których mówi przepis art. 18 § 1 k.k. Nie wymaga ono zatem w</w:t>
      </w:r>
      <w:r>
        <w:rPr/>
        <w:t> </w:t>
      </w:r>
      <w:r>
        <w:rPr>
          <w:rFonts w:cs="Arial" w:ascii="Arial" w:hAnsi="Arial"/>
        </w:rPr>
        <w:t>związku z powyższymi uwagami głębszej analizy. Nie wymaga jej także z tego powodu, że z niewiadomych mi przyczyn rości sobie prawo do bycia niepodważalnym w nauce prawa karnego dogmatem. Dziwi to tym bardziej, że, jak już także wcześniej wskazywałem</w:t>
      </w:r>
      <w:r>
        <w:rPr>
          <w:rStyle w:val="FootnoteCharacters"/>
          <w:rStyle w:val="FootnoteAnchor"/>
          <w:rFonts w:cs="Arial" w:ascii="Arial" w:hAnsi="Arial"/>
        </w:rPr>
        <w:footnoteReference w:id="14"/>
      </w:r>
      <w:r>
        <w:rPr>
          <w:rFonts w:cs="Arial" w:ascii="Arial" w:hAnsi="Arial"/>
        </w:rPr>
        <w:t xml:space="preserve">, u jego podstaw leżą swoiste, a poważne przesunięcia kategorialne. </w:t>
      </w:r>
    </w:p>
    <w:p>
      <w:pPr>
        <w:pStyle w:val="Tekstprokuratury"/>
        <w:ind w:firstLine="283"/>
        <w:outlineLvl w:val="1"/>
        <w:rPr/>
      </w:pPr>
      <w:r>
        <w:rPr>
          <w:rFonts w:cs="Arial" w:ascii="Arial" w:hAnsi="Arial"/>
        </w:rPr>
        <w:t>Kończąc obronę swojego punktu widzenia chciałbym wyraźnie podkreślić, iż fakt sytuowania w jednym przepisie (art. 18 § 1 k.k.) form sprawstwa wykonawczego i form sprawstwa niewykonawczego i opatrywania ich jednolitym zwrotem „odpowiada za sprawstwo” nie oznacza, że mamy tu do czynienia z jedną, identycznie określoną normą sankcjonowaną. Wręcz przeciwnie, uważam, że przepis art. 18 § 1 k.k. jest typowym przykładem przepisu pluralnego. Powyższe wywody, moim zdaniem, ten punkt widzenia uzasadniają.</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8455"/>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84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8455"/>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8455"/>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Zob. P. </w:t>
      </w:r>
      <w:r>
        <w:rPr>
          <w:spacing w:val="32"/>
        </w:rPr>
        <w:t>Karda</w:t>
      </w:r>
      <w:r>
        <w:rPr/>
        <w:t>s, Problem zbiegu przepisów ustawy karnej a różne postaci współdziałania, Prok. i Pr. 2005, nr 7–8, s. 88–124.</w:t>
      </w:r>
    </w:p>
  </w:footnote>
  <w:footnote w:id="3">
    <w:p>
      <w:pPr>
        <w:pStyle w:val="Przypisy"/>
        <w:ind w:left="113" w:hanging="113"/>
        <w:rPr/>
      </w:pPr>
      <w:r>
        <w:rPr>
          <w:rStyle w:val="FootnoteCharacters"/>
        </w:rPr>
        <w:footnoteRef/>
      </w:r>
      <w:r>
        <w:rPr/>
        <w:tab/>
        <w:t xml:space="preserve"> </w:t>
      </w:r>
      <w:r>
        <w:rPr/>
        <w:t xml:space="preserve">Zob. Ł. </w:t>
      </w:r>
      <w:r>
        <w:rPr>
          <w:spacing w:val="32"/>
        </w:rPr>
        <w:t>Poh</w:t>
      </w:r>
      <w:r>
        <w:rPr/>
        <w:t xml:space="preserve">l, Obiektywna istota sprawstwa w ujęciu polskiego prawa karnego (Uwagi na marginesie lektury pracy P. </w:t>
      </w:r>
      <w:r>
        <w:rPr>
          <w:spacing w:val="32"/>
        </w:rPr>
        <w:t>Kardas</w:t>
      </w:r>
      <w:r>
        <w:rPr/>
        <w:t xml:space="preserve">a „Teoretyczne podstawy odpowiedzialności karnej za przestępne współdziałanie”), Ruch Prawniczy, Ekonomiczny i Socjologiczny 2004, nr 2, s. 287–293.  </w:t>
      </w:r>
    </w:p>
  </w:footnote>
  <w:footnote w:id="4">
    <w:p>
      <w:pPr>
        <w:pStyle w:val="Przypisy"/>
        <w:ind w:left="113" w:hanging="113"/>
        <w:rPr/>
      </w:pPr>
      <w:r>
        <w:rPr>
          <w:rStyle w:val="FootnoteCharacters"/>
        </w:rPr>
        <w:footnoteRef/>
      </w:r>
      <w:r>
        <w:rPr>
          <w:lang w:val="en-US"/>
        </w:rPr>
        <w:tab/>
        <w:t xml:space="preserve"> </w:t>
      </w:r>
      <w:r>
        <w:rPr>
          <w:lang w:val="en-US"/>
        </w:rPr>
        <w:t xml:space="preserve">P. </w:t>
      </w:r>
      <w:r>
        <w:rPr>
          <w:spacing w:val="32"/>
          <w:lang w:val="en-US"/>
        </w:rPr>
        <w:t>Karda</w:t>
      </w:r>
      <w:r>
        <w:rPr>
          <w:lang w:val="en-US"/>
        </w:rPr>
        <w:t xml:space="preserve">s, </w:t>
      </w:r>
      <w:r>
        <w:rPr>
          <w:i/>
          <w:lang w:val="en-US"/>
        </w:rPr>
        <w:t>op. cit</w:t>
      </w:r>
      <w:r>
        <w:rPr>
          <w:lang w:val="en-US"/>
        </w:rPr>
        <w:t>., s. 103.</w:t>
      </w:r>
    </w:p>
  </w:footnote>
  <w:footnote w:id="5">
    <w:p>
      <w:pPr>
        <w:pStyle w:val="Przypisy"/>
        <w:ind w:left="113" w:hanging="113"/>
        <w:rPr/>
      </w:pPr>
      <w:r>
        <w:rPr>
          <w:rStyle w:val="FootnoteCharacters"/>
        </w:rPr>
        <w:footnoteRef/>
      </w:r>
      <w:r>
        <w:rPr/>
        <w:tab/>
        <w:t xml:space="preserve"> </w:t>
      </w:r>
      <w:r>
        <w:rPr/>
        <w:t>Po oczywistym zubożeniu ich treści na skutek uwzględnienia tzw. znamion negatywnych.</w:t>
      </w:r>
    </w:p>
  </w:footnote>
  <w:footnote w:id="6">
    <w:p>
      <w:pPr>
        <w:pStyle w:val="Przypisy"/>
        <w:ind w:left="113" w:hanging="113"/>
        <w:rPr/>
      </w:pPr>
      <w:r>
        <w:rPr>
          <w:rStyle w:val="FootnoteCharacters"/>
        </w:rPr>
        <w:footnoteRef/>
      </w:r>
      <w:r>
        <w:rPr>
          <w:sz w:val="10"/>
        </w:rPr>
        <w:tab/>
        <w:t xml:space="preserve"> </w:t>
      </w:r>
      <w:r>
        <w:rPr/>
        <w:t xml:space="preserve">Zob. W. </w:t>
      </w:r>
      <w:r>
        <w:rPr>
          <w:spacing w:val="32"/>
        </w:rPr>
        <w:t>Patrya</w:t>
      </w:r>
      <w:r>
        <w:rPr/>
        <w:t>s, Interpretacja karnistyczna. Studium metodologiczne, Poznań 1988, s. 14 i nast.</w:t>
      </w:r>
    </w:p>
  </w:footnote>
  <w:footnote w:id="7">
    <w:p>
      <w:pPr>
        <w:pStyle w:val="Przypisy"/>
        <w:rPr/>
      </w:pPr>
      <w:r>
        <w:rPr>
          <w:rStyle w:val="FootnoteCharacters"/>
        </w:rPr>
        <w:footnoteRef/>
      </w:r>
      <w:r>
        <w:rPr/>
        <w:tab/>
        <w:t xml:space="preserve"> </w:t>
      </w:r>
      <w:r>
        <w:rPr/>
        <w:t>W przypadku tzw. współsprawstwa właściwego zakresem normowania normy sankcjonowanej objęty jest także czyn (również skutkowo pojmowany), który wypełnia jedynie część z przedmiotowych znamion typu czynu zabronionego. W przypadku popełnienia takiego czynu przez jednego ze współsprawców w sytuacji, gdy pozostali współsprawcy (pozostały współsprawca) swoimi czynami (swoim czynem) wypełnili (wypełnił) bądź wszystkie ze wskazanych znamion bądź pozostałą, a wymaganą do dopełnienia ich część, podstawą przypisania mu czynu wypełniającego wszystkie znamiona typu czynu zabronionego jest zawarte uprzednio pomiędzy współsprawcami porozumienie co do wspólnego wykonania czynu zabronionego, które stanowi przedmiotowy element zakresu zastosowania interesującej nas tu normy sankcjonowanej. W przypadku współsprawstwa właściwego treścią tak ogólnie zakreślonego porozumienia jest swoisty rozdział czynów. Sytuacją szczególnie skomplikowaną jest przypadek, gdy współsprawca wypełnił zgodnie z treścią porozumienia część znamion przedmiotowych, ale pozostali współsprawcy nie wypełnili w całości pozostałej ich części, lecz tylko jej składową. Powstaje wówczas pytanie o to, czy współsprawca ten przekroczył normę sankcjonowaną. Wydaje się, że odpowiedź winna być twierdząca, choć poważną przeszkodą w przyjęciu tego ustalenia jest ustalenie braku dokonania czynu zabronionego. W każdym razie problem ten wymaga głębszej analizy, której z racji charakteru niniejszego opracowania i wyznaczonych nim jego ram podejmować tu nie można.</w:t>
      </w:r>
    </w:p>
  </w:footnote>
  <w:footnote w:id="8">
    <w:p>
      <w:pPr>
        <w:pStyle w:val="Przypisy"/>
        <w:rPr/>
      </w:pPr>
      <w:r>
        <w:rPr>
          <w:rStyle w:val="FootnoteCharacters"/>
        </w:rPr>
        <w:footnoteRef/>
      </w:r>
      <w:r>
        <w:rPr/>
        <w:tab/>
        <w:t xml:space="preserve"> </w:t>
      </w:r>
      <w:r>
        <w:rPr/>
        <w:t xml:space="preserve">Ujęcie P. </w:t>
      </w:r>
      <w:r>
        <w:rPr>
          <w:spacing w:val="32"/>
        </w:rPr>
        <w:t>Kardas</w:t>
      </w:r>
      <w:r>
        <w:rPr/>
        <w:t xml:space="preserve">a, które głosi, iż każda ze sprawczych form czynu zabronionego polega na jego wykonaniu, różnice te zaciera. Nie chodzi przy tym o kwestie natury literalnej, nad którymi można przecież, choć niechętnie, w ostateczności przejść do porządku dziennego, lecz o próbę wyprowadzenia z tego założenia poważnych konsekwencji dogmatycznoprawnych na gruncie sprawstwa kierowniczego oraz sprawstwa polecającego. W obrębie tych form sprawstwa konsekwencje te wprowadzają tak słusznie przecież zwalczaną przez J. Makarewicza akcesoryjność, a przecież autor ten głosił, że: „Jako zasadę, przyjąć należy, że nie ma udziału w cudzem przestępstwie, lecz, że każdy, kto do dokonania przestępstwa się przyczynia, odpowiada za własne przestępstwo” [zob. J. </w:t>
      </w:r>
      <w:r>
        <w:rPr>
          <w:spacing w:val="32"/>
        </w:rPr>
        <w:t>Makarewic</w:t>
      </w:r>
      <w:r>
        <w:rPr/>
        <w:t>z, (w:) Komisja Kodyfikacyjna Rzeczypospolitej Polskiej. Wydział Karny. Prawo materjalne. Tom I. Protokuł XI, s. 184]. W związku z powyższym nie bardzo rozumiem zarzut, iż moja propozycja interpretacyjna „... pozostaje w ewidentnej sprzeczności z wypracowaną przez J. Makarewicza koncepcją podstaw odpowiedzialności za sprawstwo, podżeganie i pomocnictwo” (zob. P. </w:t>
      </w:r>
      <w:r>
        <w:rPr>
          <w:spacing w:val="32"/>
        </w:rPr>
        <w:t>Karda</w:t>
      </w:r>
      <w:r>
        <w:rPr/>
        <w:t xml:space="preserve">s, Istota współsprawstwa w polskim prawie karnym. Uwagi na marginesie trzech orzeczeń Sądu Najwyższego, Prok. i Pr. 2005, nr 12, s. 15), skoro właśnie cytowane powyżej podstawowe założenie tej koncepcji legło u podstaw jej wysunięcia i jest w pełni konsekwentnie w niej respektowane, czego o krytykowanym tu ujęciu z całą pewnością powiedzieć nie można. Tak być musi, skoro autor pisze, że przekroczenie normy sankcjonowanej np. przez sprawcę kierowniczego i sprawcę polecającego jest uzależnione od wystąpienia sprawstwa wykonawczego. Zatem to wysunięta przez P. </w:t>
      </w:r>
      <w:r>
        <w:rPr>
          <w:spacing w:val="32"/>
        </w:rPr>
        <w:t>Kardas</w:t>
      </w:r>
      <w:r>
        <w:rPr/>
        <w:t xml:space="preserve">a koncepcja nie respektuje podstawowego założenia makarewiczowskiej nauki o współdziałaniu przestępnym. Na marginesie zwrócić należy też uwagę na to, że czasom J. </w:t>
      </w:r>
      <w:r>
        <w:rPr>
          <w:spacing w:val="32"/>
        </w:rPr>
        <w:t>Makarewicz</w:t>
      </w:r>
      <w:r>
        <w:rPr/>
        <w:t xml:space="preserve">a nie było znane pozytywnie zdefiniowane sprawstwo kierownicze ani sprawstwo polecające, stąd też tak radykalne powoływanie się na Jego opinię w tej sprawie, zwłaszcza w kwestii interpretowania przepisów przecież mu nieznanych, bo wówczas nieistniejących, jest mało przekonywujące i niezbyt uzasadnione.   </w:t>
      </w:r>
    </w:p>
  </w:footnote>
  <w:footnote w:id="9">
    <w:p>
      <w:pPr>
        <w:pStyle w:val="Przypisy"/>
        <w:ind w:left="113" w:hanging="113"/>
        <w:rPr/>
      </w:pPr>
      <w:r>
        <w:rPr>
          <w:rStyle w:val="FootnoteCharacters"/>
        </w:rPr>
        <w:footnoteRef/>
      </w:r>
      <w:r>
        <w:rPr/>
        <w:tab/>
        <w:t xml:space="preserve"> </w:t>
      </w:r>
      <w:r>
        <w:rPr/>
        <w:t xml:space="preserve">P. </w:t>
      </w:r>
      <w:r>
        <w:rPr>
          <w:spacing w:val="32"/>
        </w:rPr>
        <w:t>Karda</w:t>
      </w:r>
      <w:r>
        <w:rPr/>
        <w:t>s, Problem zbiegu przepisów ustawy karnej a różne postaci współdziałania, Prok. i Pr. 2005, nr 7–8, s. 103.</w:t>
      </w:r>
    </w:p>
  </w:footnote>
  <w:footnote w:id="10">
    <w:p>
      <w:pPr>
        <w:pStyle w:val="Przypisy"/>
        <w:ind w:left="113" w:hanging="113"/>
        <w:rPr/>
      </w:pPr>
      <w:r>
        <w:rPr>
          <w:rStyle w:val="FootnoteCharacters"/>
        </w:rPr>
        <w:footnoteRef/>
      </w:r>
      <w:r>
        <w:rPr>
          <w:lang w:val="en-US"/>
        </w:rPr>
        <w:tab/>
        <w:t xml:space="preserve">  </w:t>
      </w:r>
      <w:r>
        <w:rPr>
          <w:sz w:val="8"/>
          <w:lang w:val="en-US"/>
        </w:rPr>
        <w:t xml:space="preserve"> </w:t>
      </w:r>
      <w:r>
        <w:rPr>
          <w:lang w:val="en-US"/>
        </w:rPr>
        <w:t xml:space="preserve">P. </w:t>
      </w:r>
      <w:r>
        <w:rPr>
          <w:spacing w:val="32"/>
          <w:lang w:val="en-US"/>
        </w:rPr>
        <w:t>Karda</w:t>
      </w:r>
      <w:r>
        <w:rPr>
          <w:lang w:val="en-US"/>
        </w:rPr>
        <w:t xml:space="preserve">s, </w:t>
      </w:r>
      <w:r>
        <w:rPr>
          <w:i/>
          <w:lang w:val="en-US"/>
        </w:rPr>
        <w:t>op. cit</w:t>
      </w:r>
      <w:r>
        <w:rPr>
          <w:lang w:val="en-US"/>
        </w:rPr>
        <w:t>.</w:t>
      </w:r>
    </w:p>
  </w:footnote>
  <w:footnote w:id="11">
    <w:p>
      <w:pPr>
        <w:pStyle w:val="Przypisy"/>
        <w:ind w:left="170" w:hanging="170"/>
        <w:rPr/>
      </w:pPr>
      <w:r>
        <w:rPr>
          <w:rStyle w:val="FootnoteCharacters"/>
        </w:rPr>
        <w:footnoteRef/>
      </w:r>
      <w:r>
        <w:rPr/>
        <w:tab/>
        <w:t xml:space="preserve"> </w:t>
      </w:r>
      <w:r>
        <w:rPr/>
        <w:t xml:space="preserve">P. </w:t>
      </w:r>
      <w:r>
        <w:rPr>
          <w:spacing w:val="32"/>
        </w:rPr>
        <w:t>Karda</w:t>
      </w:r>
      <w:r>
        <w:rPr/>
        <w:t xml:space="preserve">s, </w:t>
      </w:r>
      <w:r>
        <w:rPr>
          <w:i/>
        </w:rPr>
        <w:t>op. cit</w:t>
      </w:r>
      <w:r>
        <w:rPr/>
        <w:t>., s. 98.</w:t>
      </w:r>
    </w:p>
  </w:footnote>
  <w:footnote w:id="12">
    <w:p>
      <w:pPr>
        <w:pStyle w:val="Przypisy"/>
        <w:ind w:left="170" w:hanging="170"/>
        <w:rPr/>
      </w:pPr>
      <w:r>
        <w:rPr>
          <w:rStyle w:val="FootnoteCharacters"/>
        </w:rPr>
        <w:footnoteRef/>
      </w:r>
      <w:r>
        <w:rPr>
          <w:sz w:val="12"/>
        </w:rPr>
        <w:tab/>
        <w:t xml:space="preserve"> </w:t>
      </w:r>
      <w:r>
        <w:rPr/>
        <w:t xml:space="preserve">Podkreślałem to zresztą wyraźnie w artykule Istota pomocnictwa w kodeksie karnym z dnia 6 czerwca 1997 r., Ruch Prawniczy, Ekonomiczny i Socjologiczny 2000, nr 2, s. 80–82. </w:t>
      </w:r>
    </w:p>
  </w:footnote>
  <w:footnote w:id="13">
    <w:p>
      <w:pPr>
        <w:pStyle w:val="Przypisy"/>
        <w:ind w:left="113" w:hanging="113"/>
        <w:rPr/>
      </w:pPr>
      <w:r>
        <w:rPr>
          <w:rStyle w:val="FootnoteCharacters"/>
        </w:rPr>
        <w:footnoteRef/>
      </w:r>
      <w:r>
        <w:rPr>
          <w:lang w:val="en-US"/>
        </w:rPr>
        <w:tab/>
        <w:t xml:space="preserve"> </w:t>
      </w:r>
      <w:r>
        <w:rPr>
          <w:lang w:val="en-US"/>
        </w:rPr>
        <w:t xml:space="preserve">P. </w:t>
      </w:r>
      <w:r>
        <w:rPr>
          <w:spacing w:val="32"/>
          <w:lang w:val="en-US"/>
        </w:rPr>
        <w:t>Karda</w:t>
      </w:r>
      <w:r>
        <w:rPr>
          <w:lang w:val="en-US"/>
        </w:rPr>
        <w:t xml:space="preserve">s, </w:t>
      </w:r>
      <w:r>
        <w:rPr>
          <w:i/>
          <w:lang w:val="en-US"/>
        </w:rPr>
        <w:t>op. cit</w:t>
      </w:r>
      <w:r>
        <w:rPr>
          <w:lang w:val="en-US"/>
        </w:rPr>
        <w:t>.</w:t>
      </w:r>
    </w:p>
  </w:footnote>
  <w:footnote w:id="14">
    <w:p>
      <w:pPr>
        <w:pStyle w:val="Przypisy"/>
        <w:ind w:left="170" w:hanging="170"/>
        <w:rPr/>
      </w:pPr>
      <w:r>
        <w:rPr>
          <w:rStyle w:val="FootnoteCharacters"/>
        </w:rPr>
        <w:footnoteRef/>
      </w:r>
      <w:r>
        <w:rPr/>
        <w:tab/>
        <w:t xml:space="preserve"> </w:t>
      </w:r>
      <w:r>
        <w:rPr/>
        <w:t xml:space="preserve">Zob. Ł. </w:t>
      </w:r>
      <w:r>
        <w:rPr>
          <w:spacing w:val="32"/>
        </w:rPr>
        <w:t>Poh</w:t>
      </w:r>
      <w:r>
        <w:rPr/>
        <w:t xml:space="preserve">l, Obiektywna istota sprawstwa w ujęciu polskiego prawa karnego (uwagi na marginesie lektury pracy P. </w:t>
      </w:r>
      <w:r>
        <w:rPr>
          <w:spacing w:val="32"/>
        </w:rPr>
        <w:t>Kardas</w:t>
      </w:r>
      <w:r>
        <w:rPr/>
        <w:t xml:space="preserve">a „Teoretyczne podstawy odpowiedzialności karnej za przestępne współdziałanie”), Ruch Prawniczy, Ekonomiczny i Socjologiczny 2004, nr 2, s. 287–2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 w:hAnsi="Helvetica" w:cs="Helvetica"/>
        <w:i/>
        <w:i/>
        <w:sz w:val="18"/>
      </w:rPr>
    </w:pPr>
    <w:r>
      <w:rPr>
        <w:rFonts w:cs="Helvetica" w:ascii="Helvetica" w:hAnsi="Helvetica"/>
        <w:i/>
        <w:sz w:val="18"/>
      </w:rPr>
      <w:t>Ł. Poh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Helvetica" w:ascii="Helvetica" w:hAnsi="Helvetica"/>
        <w:i/>
        <w:sz w:val="18"/>
      </w:rPr>
      <w:t xml:space="preserve">Zawartość normatywna przepisu art. 18 </w:t>
    </w:r>
    <w:r>
      <w:rPr>
        <w:rFonts w:cs="Arial" w:ascii="Arial" w:hAnsi="Arial"/>
        <w:i/>
        <w:sz w:val="18"/>
      </w:rPr>
      <w:t>§ 1 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8"/>
      <w:lang w:val="de-D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 w:val="left" w:pos="64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jc w:val="center"/>
    </w:pPr>
    <w:rPr>
      <w:b/>
      <w:sz w:val="22"/>
      <w:lang w:val="en-US" w:eastAsia="en-US"/>
    </w:rPr>
  </w:style>
  <w:style w:type="paragraph" w:styleId="BodyText3">
    <w:name w:val="Body Text 3"/>
    <w:basedOn w:val="Normal"/>
    <w:qFormat/>
    <w:pPr>
      <w:jc w:val="both"/>
    </w:pPr>
    <w:rPr>
      <w:b/>
      <w:sz w:val="22"/>
      <w:lang w:val="en-US" w:eastAsia="en-US"/>
    </w:rPr>
  </w:style>
  <w:style w:type="paragraph" w:styleId="BodyTextIndent2">
    <w:name w:val="Body Text Indent 2"/>
    <w:basedOn w:val="Normal"/>
    <w:qFormat/>
    <w:pPr>
      <w:ind w:firstLine="709"/>
      <w:jc w:val="both"/>
    </w:pPr>
    <w:rPr>
      <w:sz w:val="22"/>
    </w:rPr>
  </w:style>
  <w:style w:type="paragraph" w:styleId="Uchwaa">
    <w:name w:val="Uchwa³a"/>
    <w:qFormat/>
    <w:pPr>
      <w:widowControl/>
      <w:bidi w:val="0"/>
      <w:jc w:val="both"/>
    </w:pPr>
    <w:rPr>
      <w:rFonts w:ascii="Bookman Old Style" w:hAnsi="Bookman Old Style" w:eastAsia="Times New Roman" w:cs="Bookman Old Style"/>
      <w:color w:val="auto"/>
      <w:sz w:val="20"/>
      <w:szCs w:val="20"/>
      <w:lang w:val="pl-PL" w:bidi="ar-SA" w:eastAsia="zh-CN"/>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08:00Z</dcterms:created>
  <dc:creator>Dorota Kaleta</dc:creator>
  <dc:description/>
  <dc:language>en-US</dc:language>
  <cp:lastModifiedBy>Jacek R. Hebenstreit</cp:lastModifiedBy>
  <cp:lastPrinted>2006-01-13T13:04:00Z</cp:lastPrinted>
  <dcterms:modified xsi:type="dcterms:W3CDTF">2006-01-16T09:03:00Z</dcterms:modified>
  <cp:revision>22</cp:revision>
  <dc:subject/>
  <dc:title>Marek Mozgawa</dc:title>
</cp:coreProperties>
</file>