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5356" w:hanging="535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120"/>
        <w:ind w:left="5356" w:hanging="53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17 tablic pamiątkowych oraz ich dostarczenie do siedziby Głównego Inspektoratu Transportu Drogowego przy Al. Jerozolimskich 94, 00-807 Warsza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(nazwa firmy</w:t>
      </w:r>
      <w:r>
        <w:rPr>
          <w:rFonts w:cs="Times New Roman" w:ascii="Times New Roman" w:hAnsi="Times New Roman"/>
          <w:i/>
        </w:rPr>
        <w:t xml:space="preserve"> oraz dane teleadresowe wykonawcy: w tym </w:t>
      </w:r>
      <w:r>
        <w:rPr>
          <w:rFonts w:cs="Times New Roman" w:ascii="Times New Roman" w:hAnsi="Times New Roman"/>
          <w:i/>
          <w:u w:val="single"/>
        </w:rPr>
        <w:t>adres</w:t>
        <w:br/>
        <w:t>siedziby i adres poczty elektronicznej oraz numer telefonu osoby do kontaktu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(tj. wykonanie 17 jednakowych tablic pamiątkowych zgodnie z załączonym wzorem oraz ich dostarczenie wraz z materiałami potrzebnymi do samodzielnego zamontowania do siedziby Głównego Inspektoratu Transportu Drogowego przy Al. Jerozolimskich 94, 00-807 Warszawa) za 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ę łączną całości zamówienia w wysokości netto </w:t>
      </w:r>
      <w:r>
        <w:rPr>
          <w:rFonts w:cs="Times New Roman" w:ascii="Times New Roman" w:hAnsi="Times New Roman"/>
          <w:sz w:val="24"/>
          <w:szCs w:val="24"/>
        </w:rPr>
        <w:t xml:space="preserve">……………… (słownie: .......................................................................................................................) złotych, </w:t>
      </w:r>
    </w:p>
    <w:p>
      <w:pPr>
        <w:pStyle w:val="Normal"/>
        <w:spacing w:lineRule="auto" w:line="360" w:before="0" w:after="0"/>
        <w:ind w:lef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podatek VAT* ….. %, to jest brutto ……………… (słownie: ............................... .....................................................................) złot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określonym w Zaproszeniu do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30 dni od terminu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przypadku wyboru naszej ofer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my się do wykonania zamówienia zgodnie </w:t>
        <w:br/>
        <w:t>z wymaganiami i we wskazanym term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Zamówienie wykonamy sami/wykonamy przy pomocy podwykonawców** w części: 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(należy określić zakres części zamówienia planowanej do powierzenia podwykonawcy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kceptujemy terminy i warunki p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tn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okr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 w Zaprosze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amy, i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podlegamy wykluczeniu, o którym mowa w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 ust. 9 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U. z 2023 r. poz. 129, z po</w:t>
      </w:r>
      <w:r>
        <w:rPr>
          <w:rFonts w:cs="Times New Roman" w:ascii="Times New Roman" w:hAnsi="Times New Roman"/>
          <w:iCs/>
          <w:sz w:val="24"/>
          <w:szCs w:val="24"/>
        </w:rPr>
        <w:t>ź</w:t>
      </w:r>
      <w:r>
        <w:rPr>
          <w:rFonts w:cs="Times New Roman" w:ascii="Times New Roman" w:hAnsi="Times New Roman"/>
          <w:iCs/>
          <w:sz w:val="24"/>
          <w:szCs w:val="24"/>
        </w:rPr>
        <w:t>n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 nie jest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my wpisani (w tym nasz beneficjent rzeczywisty, jednostka dominu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a) i nie dopu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my do dokonania wpisu w okresie 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ywania umowy na odpowiedn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dstawa prawna: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 ust. 9 ustawy </w:t>
        <w:br/>
        <w:t xml:space="preserve">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>; z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ujemy si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do niezw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ocznego poinformowania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o wpisaniu nas na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, o których mowa w zdaniu pierwszym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…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Zamawiający nie posiada statusu podatnika podatku od towarów i usług ani innego podmiotu, o którym mowa w art. 17 ust. 1 pkt 4 b)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ustawy o podatku od towarów i usług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*niepotrzebne skreślić.</w:t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72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Główny Inspektorat Transportu Drogowego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00-807 Warszawa, Al. </w:t>
    </w:r>
    <w:r>
      <w:rPr>
        <w:rFonts w:cs="Times New Roman" w:ascii="Times New Roman" w:hAnsi="Times New Roman"/>
        <w:i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3409315</wp:posOffset>
              </wp:positionV>
              <wp:extent cx="5486400" cy="0"/>
              <wp:effectExtent l="635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68.45pt" to="413.95pt,268.4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/>
      </w:rPr>
      <w:t>Jerozolimskie 94, tel. 0 22 220 48 88, fax 0 22 220 48 98 e-mail: info@gitd.gov.pl, www.gitd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7080250" cy="790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0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2:00Z</dcterms:created>
  <dc:creator>Marzanna Paprocka</dc:creator>
  <dc:description/>
  <cp:keywords/>
  <dc:language>en-US</dc:language>
  <cp:lastModifiedBy>Marzanna Paprocka</cp:lastModifiedBy>
  <dcterms:modified xsi:type="dcterms:W3CDTF">2023-07-17T08:49:00Z</dcterms:modified>
  <cp:revision>10</cp:revision>
  <dc:subject/>
  <dc:title/>
</cp:coreProperties>
</file>