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Piotr Gensikowski</w:t>
      </w:r>
    </w:p>
    <w:p>
      <w:pPr>
        <w:pStyle w:val="Tytulprokuratury"/>
        <w:rPr/>
      </w:pPr>
      <w:r>
        <w:rPr/>
        <w:t>Instytucja przewidziana w art. 62a ustawy o przeciwdziałaniu narkomanii a orzeczenie przepadku</w:t>
      </w:r>
    </w:p>
    <w:p>
      <w:pPr>
        <w:pStyle w:val="Podtytulprokuratury"/>
        <w:rPr/>
      </w:pPr>
      <w:r>
        <w:rPr/>
        <w:t xml:space="preserve">Streszczenie </w:t>
      </w:r>
    </w:p>
    <w:p>
      <w:pPr>
        <w:pStyle w:val="Tekstprokuratury"/>
        <w:rPr/>
      </w:pPr>
      <w:r>
        <w:rPr>
          <w:i/>
        </w:rPr>
        <w:t xml:space="preserve">W art. 62a ustawy o przeciwdziałaniu narkomanii ustawodawca wprowadził nieznaną do tej pory podstawę umorzenia postępowania karnego w sprawach o czyny zabronione określone w art. 62 ust. 1 lub ust. 3 tej ustawy. Przedmiotem niniejszego opracowania jest zagadnienie dopuszczalności orzeczenia przepadku przedmiotów przestępstwa oraz przepadku narzędzi przestępstwa w razie zastosowania wspomnianej instytucji. W dalszej kolejności rozważania Autora dotyczą również zagadnienia, w jakich stadiach postępowania karnego może zostać zastosowany analizowany środek zabezpieczający w przypadku umorzenia postępowania karnego na podstawie art. 62a wspomnianej ustawy. </w:t>
      </w:r>
    </w:p>
    <w:p>
      <w:pPr>
        <w:pStyle w:val="Podtytulprokuratury"/>
        <w:rPr/>
      </w:pPr>
      <w:r>
        <w:rPr/>
        <w:t xml:space="preserve">I. Uwagi wstępne </w:t>
      </w:r>
    </w:p>
    <w:p>
      <w:pPr>
        <w:pStyle w:val="Tekstprokuratury"/>
        <w:rPr/>
      </w:pPr>
      <w:r>
        <w:rPr/>
        <w:t>Do dnia 9 grudnia 2011 r. w ustawie z dnia 29 lipca 2005 r. o przeciwdziałaniu narkomanii</w:t>
      </w:r>
      <w:r>
        <w:rPr>
          <w:rStyle w:val="Odwoanieprzypisudolnego"/>
          <w:rStyle w:val="FootnoteAnchor"/>
          <w:rFonts w:cs="Arial" w:ascii="Arial" w:hAnsi="Arial"/>
          <w:szCs w:val="21"/>
        </w:rPr>
        <w:footnoteReference w:id="2"/>
      </w:r>
      <w:r>
        <w:rPr/>
        <w:t xml:space="preserve"> brak było szczególnych rozwiązań dotyczących sposobu postępowania wobec osób dopuszczających się drobnych postaci przestępstwa posiadania środków odurzających lub substancji psychotropowych. Tego rodzaju instrument wprowadzono do polskiego systemu prawa karnego ustawą z dnia 1 kwietnia 2011 r. o zmianie ustawy o przeciwdziałaniu narkomanii i zmianie innych ustaw</w:t>
      </w:r>
      <w:r>
        <w:rPr>
          <w:rStyle w:val="Odwoanieprzypisudolnego"/>
          <w:rStyle w:val="FootnoteAnchor"/>
          <w:rFonts w:cs="Arial" w:ascii="Arial" w:hAnsi="Arial"/>
          <w:szCs w:val="21"/>
        </w:rPr>
        <w:footnoteReference w:id="3"/>
      </w:r>
      <w:r>
        <w:rPr/>
        <w:t>. Zgodnie z dyspozycją art. 62a u.p.n. postępowanie można umorzyć również przed wydaniem postanowienia o wszczęciu śledztwa lub dochodzenia, jeżeli przedmiotem czynu, o którym mowa w art. 62 ust. 1 lub ust. 3, są środki odurzające lub substancje psychotropowe w ilości nieznacznej, przeznaczone na własny użytek sprawcy, a orzeczenie wobec sprawcy kary byłoby niecelowe ze względu na okoliczności popełnienia czynu, a także stopień jego społecznej szkodliwości. W uzasadnieniu projektu ustawy wprowadzającej instytucję uregulowaną w przytoczonym przepisie wskazano, że stanowi ona przejaw oportunizmu ścigania</w:t>
      </w:r>
      <w:r>
        <w:rPr>
          <w:rStyle w:val="Odwoanieprzypisudolnego"/>
          <w:rStyle w:val="FootnoteAnchor"/>
          <w:rFonts w:cs="Arial" w:ascii="Arial" w:hAnsi="Arial"/>
          <w:bCs/>
          <w:szCs w:val="21"/>
        </w:rPr>
        <w:footnoteReference w:id="4"/>
      </w:r>
      <w:r>
        <w:rPr/>
        <w:t>. Wedle zamierzeń projektodawców intencją wprowadzonego rozwiązania było przede wszystkim umożliwienie odstępowania w pewnych sytuacjach od ścigania pewnych kategorii drobnych przestępstw związanych z konsumpcją narkotyków, w stosunku do których realizacja represji karnej zdaje się nie przynosić jakichkolwiek pozytywnych efektów</w:t>
      </w:r>
      <w:r>
        <w:rPr>
          <w:rStyle w:val="Odwoanieprzypisudolnego"/>
          <w:rStyle w:val="FootnoteAnchor"/>
          <w:rFonts w:cs="Arial" w:ascii="Arial" w:hAnsi="Arial"/>
          <w:bCs/>
          <w:szCs w:val="21"/>
        </w:rPr>
        <w:footnoteReference w:id="5"/>
      </w:r>
      <w:r>
        <w:rPr/>
        <w:t xml:space="preserve">. </w:t>
      </w:r>
    </w:p>
    <w:p>
      <w:pPr>
        <w:pStyle w:val="Tekstprokuratury"/>
        <w:rPr/>
      </w:pPr>
      <w:r>
        <w:rPr/>
        <w:t xml:space="preserve">Zmiana sposobu postępowania w sprawach dotyczących drobnych postaci przestępstwa posiadania środków odurzających lub substancji psychotropowych, której wyrazem jest wprowadzenie przez ustawodawcę regulacji przewidzianej w w art. 62a u.p.n., odnosi się jedynie do sprawców przestępstw. Przedmiotem przestępstw określonych w art. 62 ust. 1 lub ust. 3 u.p.n. są zabezpieczone w toku postępowania karnego środki odurzające lub substancje psychotropowe. W związku z tym w niniejszym opracowaniu przedmiotem analizy należy uczynić zagadnienie, czy w razie zastosowania instytucji określonej w art. 62a u.p.n. sąd może orzec przepadek przytoczonych środków lub substancji. Bardzo często w praktyce wymiaru sprawiedliwości dochodzi jednak również do takiej sytuacji, gdy przedmioty czynów przestępnych określonych w art. 62 ust. 1 lub ust. 3 u.p.n. zostały zabezpieczone u sprawcy wraz z innymi rzeczami, które służyły lub były przeznaczone do ich popełnienia. Chodzi w tym przypadku o rzeczy, w których znajdowały się przedmioty wspomnianych czynów zabronionych, a więc przykładowo woreczki strunowe, pudełka itp. Nierzadko przy tym w praktyce wymiaru sprawiedliwości zachodzi sytuacja, że w sprawie o przestępstwa określone w art. 62 ust. 1 lub ust. 3 u.p.n. rzeczowy materiał dowodowy zostaje ograniczony do wskazanych przedmiotów służących do popełnienia tych czynów, gdyż środki psychotropowe lub substancje odurzające zostały bezpowrotnie zużyte w trakcie wykonywania specjalistycznych badań na potrzeby opinii kryminalistycznej. W dalszej kolejności w niniejszym opracowaniu należy zatem również rozważyć, czy rozstrzygnięciu procesowemu wydanemu na podstawie art. 62a u.p.n. może towarzyszyć orzeczenie przepadku przedmiotów, które były przeznaczone lub służyły do popełnienia czynów określonych w art. 62 ust. 1 lub ust. 3 u.p.n. Podjęcie w niniejszym opracowaniu próby analizy przytoczonych zagadnień jest uzasadnione z tego powodu, że mają one istotne znaczenie z punktu widzenia praktyki organów wymiaru sprawiedliwości rozpoznających sprawy o przestępstwa określone w art. 62 ust. 1 lub ust. 3 u.p.n. Potrzeba taka wydaje się tym bardziej uzasadniona, gdyż wspomniane zagadnienia nie były do tej pory przedmiotem rozważań w literaturze, jak również brak jest opublikowanych orzeczeń sądów powszechnych, a także orzeczeń Sądu Najwyższego dotyczących tej problematyki. </w:t>
      </w:r>
    </w:p>
    <w:p>
      <w:pPr>
        <w:pStyle w:val="Podtytulprokuratury"/>
        <w:rPr/>
      </w:pPr>
      <w:r>
        <w:rPr/>
        <w:t xml:space="preserve">II. Przedmioty przestępstwa </w:t>
      </w:r>
    </w:p>
    <w:p>
      <w:pPr>
        <w:pStyle w:val="Tekstprokuratury"/>
        <w:rPr/>
      </w:pPr>
      <w:r>
        <w:rPr/>
        <w:t xml:space="preserve">W przepisach u.p.n. ustawodawca wprowadził szczególną podstawę nakazującą orzeczenie przepadku środków odurzających lub substancji psychotropowych stanowiących przedmiot czynności wykonawczej czynów zabronionych określonych w art. 62 ust. 1 lub ust. 3 u.p.n. W świetle dyspozycji art. 70 ust. 2 u.p.n. w razie </w:t>
      </w:r>
      <w:r>
        <w:rPr>
          <w:i/>
        </w:rPr>
        <w:t xml:space="preserve">inter alia </w:t>
      </w:r>
      <w:r>
        <w:rPr/>
        <w:t>umorzenia postępowania w sprawie o przestępstwo określone w art. 62 u.p.n. orzeka się przepadek środka odurzającego lub substancji psychotropowej</w:t>
      </w:r>
      <w:r>
        <w:rPr>
          <w:rStyle w:val="Odwoanieprzypisudolnego"/>
          <w:rStyle w:val="FootnoteAnchor"/>
          <w:rFonts w:cs="Arial" w:ascii="Arial" w:hAnsi="Arial"/>
          <w:szCs w:val="21"/>
        </w:rPr>
        <w:footnoteReference w:id="6"/>
      </w:r>
      <w:r>
        <w:rPr/>
        <w:t>. W doktrynie słusznie twierdzi się, że w tym przypadku z uwagi na redakcję tego przepisu nie odnoszącą się wyłącznie do skazania za przestępstwo czy popełnienia przestępstwa, ale do popełnienia czynu zabronionego, przepadek ma charakter środka zabezpieczającego</w:t>
      </w:r>
      <w:r>
        <w:rPr>
          <w:rStyle w:val="Odwoanieprzypisudolnego"/>
          <w:rStyle w:val="FootnoteAnchor"/>
          <w:rFonts w:cs="Arial" w:ascii="Arial" w:hAnsi="Arial"/>
          <w:szCs w:val="21"/>
        </w:rPr>
        <w:footnoteReference w:id="7"/>
      </w:r>
      <w:r>
        <w:rPr/>
        <w:t>. Bezspornie, przytoczona podstawa orzeczenia przepadku aktualizuje się w przypadku umorzenia postępowania karnego z przyczyn określonych w art. 17 § 1 k.p.k. W tym miejscu nasuwa się jednak pytanie, czy w razie umorzenia postępowania na podstawie art. 62a u.p.n. przepis art. 70 ust. 2 u.p.n. może stanowić podstawę przepadku środków odurzających lub substancji psychotropowych stanowiących przedmiot czynności wykonawczej czynów zabronionych określonych w art. 62 ust. 1 lub ust. 3 u.p.n. W piśmiennictwie udzielono na to pytanie odpowiedzi pozytywnej</w:t>
      </w:r>
      <w:r>
        <w:rPr>
          <w:rStyle w:val="Odwoanieprzypisudolnego"/>
          <w:rStyle w:val="FootnoteAnchor"/>
          <w:rFonts w:cs="Arial" w:ascii="Arial" w:hAnsi="Arial"/>
          <w:szCs w:val="21"/>
        </w:rPr>
        <w:footnoteReference w:id="8"/>
      </w:r>
      <w:r>
        <w:rPr/>
        <w:t xml:space="preserve">. Pogląd ten w pełni należy podzielić. W przepisie art. 70 ust. 2 u.p.n. ustawodawca posługując się sformułowaniem „umorzenie postępowania” nie wskazał wszakże przyczyn stanowiących podstawę tego rozstrzygnięcia procesowego, np. poprzez wskazanie, że chodzi w tym przypadku o umorzenie postępowania z powodu zaistnienia przesłanek określonych w art. 17 § 1 k.p.k. </w:t>
      </w:r>
      <w:r>
        <w:rPr>
          <w:i/>
        </w:rPr>
        <w:t xml:space="preserve">Lege non distinguente </w:t>
      </w:r>
      <w:r>
        <w:rPr/>
        <w:t>wydaje się zatem uprawniona interpretacja, wedle której analizowane wyrażenie można odnieść zarówno do umorzenia postępowania karnego z powodu przesłanek wskazanych w art. 17 § 1 k.p.k., jak również do umorzenia postępowania z powodu okoliczności określonych w art. 62a u.p.n. Gdyby obowiązek orzeczenia przepadku przewidziany w art. 70 ust. 2 u.p.n. miał zostać ograniczony do umorzenia postępowania z przyczyn określonych w art. 17 § 1 k.p.k., to ustawodawca, wprowadzając instytucję określoną w art. 62a u.p.n., powinien w odpowiedni sposób znowelizować jego brzmienie. Skoro jednak przepis art. 70 ust. 2 u.p.n. nie został w żaden sposób znowelizowany ustawą z dnia 1 kwietnia 2011 r., którą wprowadzono instytucję określoną w art. 62a u.p.n., to należy przyjąć, że zamiarem ustawodawcy było, aby zakres tego unormowania odnosił się nie tylko do umorzenia postępowania z powodu przyczyn określonych w art. 17 § 1 k.p.k., ale także do umorzenia postępowania z powodu okoliczności wymienionych w art. 62a u.p.n. Przytoczone rozumowanie, oparte na wykładni językowej, znajduje dodatkowe wsparcie w wykładni funkcjonalnej. Z dotychczasowych uwag wynika, że w razie umorzenia postępowania na podstawie art. 70 ust. 2 u.p.n. sąd orzeka przepadek przedmiotów tytułem środka zabezpieczającego. W literaturze podkreśla się, że funkcją przepadku jako środka zabezpieczającego jest zabezpieczenie społeczeństwa, a także sprawcy, przed popełnieniem przez niego dalszych czynów zabronionych</w:t>
      </w:r>
      <w:r>
        <w:rPr>
          <w:rStyle w:val="Odwoanieprzypisudolnego"/>
          <w:rStyle w:val="FootnoteAnchor"/>
          <w:rFonts w:cs="Arial" w:ascii="Arial" w:hAnsi="Arial"/>
          <w:szCs w:val="21"/>
        </w:rPr>
        <w:footnoteReference w:id="9"/>
      </w:r>
      <w:r>
        <w:rPr/>
        <w:t xml:space="preserve">. Nie ulega wątpliwości, że przytoczone funkcje aktualizują się w przypadku postaci przepadku przewidzianego w art. 70 ust. 2 u.p.n. W wyniku orzeczenia na tej podstawie przepadku tytułem środka zabezpieczającego sprawca, a także inni członkowie społeczeństwa – poprzez wyeliminowanie z obrotu substancji psychotropowych lub środków odurzających – zostają pozbawieni możliwości popełnienia dalszych czynów w związku z bezprawnym posiadaniem tych rzeczy. Wydaje się, że przytoczone funkcje odnoszą się również do przepadku przedmiotów orzekanego w razie umorzenia postępowania na podstawie art. 62a u.p.n. Zastosowanie przytoczonej instytucji, oparte na przesłankach wymienionych w tym przepisie, jest możliwe jedynie w sytuacji, gdy zostanie poczynione przez organ procesowy pozytywne ustalenie, iż z przyczyn określonych w art. 62a u.p.n. orzeczenie wobec sprawcy kary byłoby niecelowe. Ustalenie takie nie wyklucza jednak potrzeby wyeliminowania z obrotu niedozwolonych substancji psychotropowych lub środków odurzających, a w efekcie pozbawienia sprawcy, a także innych członków społeczeństwa, możliwości popełnienia dalszych czynów w związku z ich bezprawnym posiadaniem. </w:t>
      </w:r>
    </w:p>
    <w:p>
      <w:pPr>
        <w:pStyle w:val="Podtytulprokuratury"/>
        <w:rPr/>
      </w:pPr>
      <w:r>
        <w:rPr/>
        <w:t>III. Narzędzia przestępstwa</w:t>
      </w:r>
    </w:p>
    <w:p>
      <w:pPr>
        <w:pStyle w:val="Tekstprokuratury"/>
        <w:rPr/>
      </w:pPr>
      <w:r>
        <w:rPr/>
        <w:t xml:space="preserve">Z dotychczasowych uwag wynika, że w razie umorzenia postępowania z przyczyn określonych w art. 62a u.p.n. podstawę orzeczenia przepadku przedmiotów stanowiących przedmiot czynności wykonawczej czynów zabronionych określonych w art. 62 ust. 1 lub ust. 3 u.p.n. stanowi przepis art. 70 ust. 2 u.p.n. Analizowana regulacja nie może natomiast być podstawą orzeczenia w analizowanej sytuacji przepadku przedmiotów, które służyły lub były przeznaczone do popełnienia wskazanych czynów zabronionych. Z wykładni językowej art. 70 ust. 2 u.p.n. wynika w sposób jednoznaczny, że zakres przedmiotowy tej regulacji odnosi się jedynie do przepadku środka odurzającego lub substancji psychotropowej, ale już nie do narzędzi przestępstwa. Wniosek ten znajduje potwierdzenie w wykładni systemowej. W świetle dyspozycji art. 70 ust. 1 u.p.n. przepadek może odnosić się nie tylko do przedmiotów przestępstw w nim wymienionych, ale również do przedmiotów i narzędzi, które służyły lub były przeznaczone do ich popełnienia. W odróżnieniu od przytoczonego unormowania w przepisie art. 70 ust. 2 u.p.n. został uregulowany natomiast jedynie przepadek środka odurzającego lub substancji psychotropowej. Zestawienie przytoczonych regulacji stanowi zatem dodatkowy argument przemawiający za tym, że w razie umorzenia postępowania na podstawie art. 62a u.p.n. brak jest w przepisach tej ustawy podstawy prawnej orzeczenia przepadku narzędzi przestępstwa. </w:t>
      </w:r>
    </w:p>
    <w:p>
      <w:pPr>
        <w:pStyle w:val="Tekstprokuratury"/>
        <w:rPr/>
      </w:pPr>
      <w:r>
        <w:rPr/>
        <w:t>W razie umorzenia postępowania na podstawie art. 62a u.p.n. podstawą orzeczenia przepadku przedmiotów, które służyły lub były przeznaczone do popełnienia czynów zabronionych określonych w art. 62 ust. 1 lub ust. 3 u.p.n., nie może być również unormowanie przewidziane w przepisie art. 44 § 2 k.k. W orzecznictwie sądów powszechnych przekonuje się, że w razie skazania sprawcy za wspomniane przestępstwa sąd może orzec przepadek tych przedmiotów na podstawie art. 44 § 2 k.k. W wyroku z dnia 20 stycznia 2004 r. Sąd Apelacyjny w Lublinie wyraził wszakże pogląd, wedle którego za podstawę prawną orzeczenia przepadku dowodów rzeczowych w postaci pudełka metalowego, tacki z szyby oraz łopatki, nie mógł być uznany przepis art. 55 ust. 2 ustawy z dnia 24 kwietnia 1997 r. o przeciwdziałaniu narkomanii</w:t>
      </w:r>
      <w:r>
        <w:rPr>
          <w:rStyle w:val="Odwoanieprzypisudolnego"/>
          <w:rStyle w:val="FootnoteAnchor"/>
          <w:rFonts w:cs="Arial" w:ascii="Arial" w:hAnsi="Arial"/>
          <w:szCs w:val="21"/>
        </w:rPr>
        <w:footnoteReference w:id="10"/>
      </w:r>
      <w:r>
        <w:rPr/>
        <w:t>, lecz przepis art. 44 § 2 k.k., skoro te przedmioty służyły do popełnienia przestępstwa</w:t>
      </w:r>
      <w:r>
        <w:rPr>
          <w:rStyle w:val="Odwoanieprzypisudolnego"/>
          <w:rStyle w:val="FootnoteAnchor"/>
          <w:rFonts w:cs="Arial" w:ascii="Arial" w:hAnsi="Arial"/>
          <w:szCs w:val="21"/>
        </w:rPr>
        <w:footnoteReference w:id="11"/>
      </w:r>
      <w:r>
        <w:rPr/>
        <w:t xml:space="preserve">. Użyteczność przywołanych poglądów na potrzeby niniejszych rozważań nie jest jednak zbyt wielka, gdyż regulacja przepadku narzędzi przestępstwa przewidziana w art. 44 § 2 k.k. odnosi się wyłącznie do skazania, a zatem niewątpliwie nie może mieć zastosowania w przypadku umorzenia postępowania, w tym z przyczyn określonych w art. 62a u.p.n. </w:t>
      </w:r>
    </w:p>
    <w:p>
      <w:pPr>
        <w:pStyle w:val="Tekstprokuratury"/>
        <w:rPr/>
      </w:pPr>
      <w:r>
        <w:rPr/>
        <w:t xml:space="preserve">W świetle przepisów aktualnej kodyfikacji karnej przepadek narzędzi czynu zabronionego może jednak zostać orzeczony nie tylko jako środek karny, ale również jako środek zabezpieczający. Zgodnie z dyspozycją art. 100 k.k., sąd może orzec ten środek w razie znikomego stopnia społecznej szkodliwości, warunkowego umorzenia postępowania karnego albo gdy zachodzi okoliczność wyłączająca ukaranie sprawcy. Mając na względzie przytoczoną regulację, należy rozważyć, czy może ona być podstawą orzeczenia przepadku jako środka zabezpieczającego w przypadku umorzenia postępowania na podstawie art. 62a u.p.n. Warunkowe umorzenie postępowania karnego czy bezwarunkowe umorzenie postępowania karnego z powodu znikomego stopnia społecznej szkodliwości ma niewątpliwie odmienny charakter prawny niż umorzenie postępowania na podstawie art. 62a u.p.n. Z tych względów zastosowanie wymienionych instytucji nie może stanowić uzasadnienia orzeczenia przepadku narzędzi czynu zabronionego na podstawie art. 100 k.k. w razie umorzenia postępowania z powodu okoliczności, o których mowa w art. 62a u.p.n. Z tych względów niniejsze rozważania należy zatem ograniczyć do udzielenia odpowiedzi na pytanie, czy zastosowanie instytucji określonej w art. 62a u.p.n. może być uznane za okoliczność wyłączającą ukaranie sprawcy w znaczeniu użytym w art. 100 k.k. </w:t>
      </w:r>
    </w:p>
    <w:p>
      <w:pPr>
        <w:pStyle w:val="Tekstprokuratury"/>
        <w:rPr/>
      </w:pPr>
      <w:r>
        <w:rPr/>
        <w:t>W doktrynie wykładnia wyrażenia „okoliczność wyłączająca ukaranie sprawcy” nastręcza liczne problemy</w:t>
      </w:r>
      <w:r>
        <w:rPr>
          <w:rStyle w:val="Odwoanieprzypisudolnego"/>
          <w:rStyle w:val="FootnoteAnchor"/>
          <w:rFonts w:cs="Arial" w:ascii="Arial" w:hAnsi="Arial"/>
          <w:szCs w:val="21"/>
        </w:rPr>
        <w:footnoteReference w:id="12"/>
      </w:r>
      <w:r>
        <w:rPr/>
        <w:t>. Należy przychylić się jednak do stanowiska prezentowanego przez niektórych przedstawicieli doktryny, zdaniem których okoliczności wyłączające ukaranie sprawcy czynu zabronionego w rozumieniu art. 100 k.k. stanowią jedynie takie sytuacje, których skutki prawne ograniczają się do wyłączenia ukarania, a nie te, których skutki są dalej idące i sięgają wyłączenia winy i bezprawności czynu zabronionego</w:t>
      </w:r>
      <w:r>
        <w:rPr>
          <w:rStyle w:val="Odwoanieprzypisudolnego"/>
          <w:rStyle w:val="FootnoteAnchor"/>
          <w:rFonts w:cs="Arial" w:ascii="Arial" w:hAnsi="Arial"/>
          <w:szCs w:val="21"/>
        </w:rPr>
        <w:footnoteReference w:id="13"/>
      </w:r>
      <w:r>
        <w:rPr/>
        <w:t>. Wspomniane okoliczności dotyczą zatem sytuacji, w których mamy do czynienia z czynem zabronionym, tj. zachowaniem o znamionach określonych w ustawie karnej (art. 115 § 1 k.k.) odpowiadającym cechom typu czynu zabronionego pod groźbą kary, kiedy jednak tej kary nie można wymierzyć</w:t>
      </w:r>
      <w:r>
        <w:rPr>
          <w:rStyle w:val="Odwoanieprzypisudolnego"/>
          <w:rStyle w:val="FootnoteAnchor"/>
          <w:rFonts w:cs="Arial" w:ascii="Arial" w:hAnsi="Arial"/>
          <w:szCs w:val="21"/>
        </w:rPr>
        <w:footnoteReference w:id="14"/>
      </w:r>
      <w:r>
        <w:rPr/>
        <w:t xml:space="preserve">. </w:t>
      </w:r>
    </w:p>
    <w:p>
      <w:pPr>
        <w:pStyle w:val="Tekstprokuratury"/>
        <w:rPr/>
      </w:pPr>
      <w:r>
        <w:rPr/>
        <w:t>W świetle dyspozycji art. 62a u.p.n. umorzenie postępowania może mieć miejsce wtedy, gdy przedmiotem czynu, o którym mowa w art. 62 ust. 1 lub ust. 3 u.p.n., jest nieznaczna ilość środków odurzających lub substancji psychotropowych, które były przeznaczone na własny użytek sprawcy, a orzeczenie wobec niego kary byłoby niecelowe z uwagi na okoliczności popełnienia czynu. Ze względu na użycie w analizowanym przepisie wyrażeń odwołujących się do czynu zabronionego („przedmiot czynu”, „okoliczności popełnienia czynu”), a także sformułowań odnoszących się do sprawcy tego czynu („własny użytek sprawcy”, „orzeczenie wobec sprawcy kary”) należy uznać, że umorzenie postępowania wchodzi w grę jedynie wówczas, gdy mamy do czynienia z zachowaniem podejrzanego wyczerpującym znamiona typu czynu zabronionego określonego w art. 62 ust. 1 lub ust. 3 u.p.n. Oznacza to, że zastosowanie tej instytucji jest możliwe, jeżeli odnośnie do czynu zabronionego określonego w przytoczonych przepisach u.p.n. nie zachodzi okoliczność wyłączająca bezprawność, zaś w stosunku do sprawcy tego czynu nie zachodzi okoliczność wyłączająca jego winę. W dalszej kolejności należy również podkreślić, że umorzenie postępowania na podstawie art. 62a u.p.n. jest możliwe jedynie wówczas, gdy chodzi o czyn zabroniony, w przypadku którego nie zachodzi ujemna przesłanka procesu karnego określona w art. 17 § 1 pkt 3 k.p.k. W przepisie art. 62a u.p.n. ustawodawca wskazał, że jednym z kryteriów umorzenia postępowania ma być społeczna szkodliwość czynu, nie precyzując jednak przy tym stopnia tej ujemnej oceny wymaganego dla podjęcia takiego rozstrzygnięcia. Ze względu jednak na to, że stopień społecznej szkodliwości ma – zgodnie z brzmieniem art. 62a u.p.n. – być oceniany pod kątem celowości orzeczenia wobec sprawcy kary, należy zatem uznać, że instytucja uregulowana w art. 62a u.p.n. może mieć zastosowanie odnośnie do przestępstwa określonego w art. 62 ust. 1 lub ust. 3 u.p.n., którego społeczna szkodliwość jest wyższa niż znikoma</w:t>
      </w:r>
      <w:r>
        <w:rPr>
          <w:rStyle w:val="Odwoanieprzypisudolnego"/>
          <w:rStyle w:val="FootnoteAnchor"/>
          <w:rFonts w:cs="Arial" w:ascii="Arial" w:hAnsi="Arial"/>
          <w:szCs w:val="21"/>
        </w:rPr>
        <w:footnoteReference w:id="15"/>
      </w:r>
      <w:r>
        <w:rPr/>
        <w:t xml:space="preserve">. </w:t>
      </w:r>
    </w:p>
    <w:p>
      <w:pPr>
        <w:pStyle w:val="Tekstprokuratury"/>
        <w:rPr/>
      </w:pPr>
      <w:r>
        <w:rPr/>
        <w:t xml:space="preserve">Z powyższych względów należy przyjąć, że umorzenie postępowania, o którym mowa w art. 62a u.p.n., odnosi się do czynów zabronionych, w przypadku których wymierzenie sprawcy kary jest w pełni dopuszczalne. Niemniej jednak w przypadku analizowanej instytucji organ procesowy po ustaleniu, że przedmiotem czynu, o którym mowa w art. 62 ust. 1 lub ust. 3, są środki odurzające lub substancje psychotropowe w ilości nieznacznej, przeznaczone na własny użytek sprawcy, a orzeczenie wobec sprawcy kary byłoby niecelowe ze względu na okoliczności popełnienia czynu, a także stopień jego społecznej szkodliwości, podejmuje rozstrzygnięcie procesowe polegające na umorzeniu postępowania. Oznacza to, że wskutek zastosowania instytucji przewidzianej w art. 62a u.p.n. nie dochodzi do wymierzenia kary wobec sprawcy czynów zabronionych określonych w art. 62 ust. 1 lub ust. 3 u.p.n. Dlatego też uprawniony wydaje się wniosek, że analizowana instytucja może być traktowana jako okoliczność wyłączająca ukaranie sprawcy w rozumieniu użytym przez ustawodawcę w art. 100 k.k. umożliwiająca orzeczenie przepadku narzędzi przestępstwa tytułem środka zabezpieczającego. </w:t>
      </w:r>
    </w:p>
    <w:p>
      <w:pPr>
        <w:pStyle w:val="Tekstprokuratury"/>
        <w:rPr/>
      </w:pPr>
      <w:r>
        <w:rPr/>
        <w:t xml:space="preserve">Wydaje się, że powyższej oceny umorzenia postępowania przewidzianego w art. 62a u.p.n. nie podważa argument, że w tej sytuacji decyzja organu procesowego, czy zostały spełnione jej przesłanki, została pozostawiona jego swobodnemu uznaniu, podczas gdy inne okoliczności uznawane za wyłączające ukaranie w rozumieniu art. 100 k.k. mają charakter obligatoryjny. Rzecz bowiem w tym, że zarówno w przypadku umorzenia postępowania na podstawie art. 62a u.p.n., jak również w razie innych okoliczności wyłączających ukaranie mających charakter obligatoryjny, np. ustawowej klauzuli niekaralności określonej w art. 17 § 1 pkt 3 k.p.k. („sprawca nie podlega karze”), nie dochodzi do ukarania sprawcy, a więc wymierzenia mu kary. Z tego punktu widzenia obligatoryjnemu czy też fakultatywnemu charakterowi danej instytucji nie należy zatem przypisywać decydującego znaczenia dla jej oceny jako okoliczności wyłączającej ukaranie sprawcy w rozumieniu art. 100 k.k., jeżeli wskutek jej zastosowania nie jest wymierzona wobec sprawcy kara. </w:t>
      </w:r>
    </w:p>
    <w:p>
      <w:pPr>
        <w:pStyle w:val="Tekstprokuratury"/>
        <w:rPr/>
      </w:pPr>
      <w:r>
        <w:rPr/>
        <w:t xml:space="preserve">Wydaje się również, że akceptacji stanowiska, wedle którego umorzenie postępowania na podstawie art. 62a u.p.n. stanowi okoliczność wyłączającą ukaranie sprawcy w rozumieniu art. 100 k.k., nie sprzeciwia się jedna z przesłanek leżąca u podstaw stosowania tej instytucji. W świetle dyspozycji art. 62a u.p.n. umorzenie postępowania jest wszakże możliwe tylko wtedy, gdy organ procesowy, ze względu na okoliczności wymienione w tym przepisie, uzna, że wymierzenie kary wobec sprawcy czynu określonego w art. 62 ust. 1 lub ust. 3 u.p.n. jest niecelowe. W tej sytuacji </w:t>
      </w:r>
      <w:r>
        <w:rPr>
          <w:i/>
        </w:rPr>
        <w:t xml:space="preserve">prima facie </w:t>
      </w:r>
      <w:r>
        <w:rPr/>
        <w:t>może odnieść wrażenie, że orzeczenie przepadku narzędzi przestępstwa jako środka zabezpieczającego (art. 100 k.k.) wiążące się dla sprawcy z pewną dolegliwością jest sprzeczne z przytoczoną przesłanką instytucji określonej w art. 62a u.p.n. W celu rozstrzygnięcia tego problemu należy jednak odwołać się do celów przepadku jako środka zabezpieczającego. W doktrynie podkreśla się, że w tym przypadku funkcją przepadku jest zabezpieczenie społeczeństwa, a także samego sprawcy, przed popełnieniem przez niego dalszych czynów zabronionych</w:t>
      </w:r>
      <w:r>
        <w:rPr>
          <w:rStyle w:val="Odwoanieprzypisudolnego"/>
          <w:rStyle w:val="FootnoteAnchor"/>
          <w:rFonts w:cs="Arial" w:ascii="Arial" w:hAnsi="Arial"/>
          <w:szCs w:val="21"/>
        </w:rPr>
        <w:footnoteReference w:id="16"/>
      </w:r>
      <w:r>
        <w:rPr/>
        <w:t>. W tej sytuacji chodzi zatem o zabezpieczenie społeczeństwa przed niebezpieczeństwem związanym z dysponowaniem przez sprawcę określonymi przedmiotami, w tym służącymi lub przeznaczonymi do popełnienia przestępstwa</w:t>
      </w:r>
      <w:r>
        <w:rPr>
          <w:rStyle w:val="Odwoanieprzypisudolnego"/>
          <w:rStyle w:val="FootnoteAnchor"/>
          <w:rFonts w:cs="Arial" w:ascii="Arial" w:hAnsi="Arial"/>
          <w:szCs w:val="21"/>
        </w:rPr>
        <w:footnoteReference w:id="17"/>
      </w:r>
      <w:r>
        <w:rPr/>
        <w:t>. Zdaniem niektórych autorów w razie orzeczenia przepadku jako środka zabezpieczającego nie wchodzi w grę realizacja jakiejkolwiek innej funkcji penalnej, zwłaszcza kompensacyjnej lub sprawiedliwościowej</w:t>
      </w:r>
      <w:r>
        <w:rPr>
          <w:rStyle w:val="Odwoanieprzypisudolnego"/>
          <w:rStyle w:val="FootnoteAnchor"/>
          <w:rFonts w:cs="Arial" w:ascii="Arial" w:hAnsi="Arial"/>
          <w:szCs w:val="21"/>
        </w:rPr>
        <w:footnoteReference w:id="18"/>
      </w:r>
      <w:r>
        <w:rPr/>
        <w:t xml:space="preserve">. Z tego punktu widzenia wydaje się, że z uwagi na tak zakreślone funkcje orzeczenie przepadku jako środka zabezpieczającego nie tyle podważa ocenę organu procesowego leżącą u podstaw stosowania instytucji określonej w art. 62a u.p.n., iż wymierzenie sprawcy kary nie jest celowe, ile stanowi czynnik wzmacniający pewność tej oceny. Dlatego też z tego powodu brak jest przeszkód do orzeczenia przepadku narzędzi przestępstwa w razie zastosowania umorzenia postępowania na podstawie art. 62a u.p.n. </w:t>
      </w:r>
    </w:p>
    <w:p>
      <w:pPr>
        <w:pStyle w:val="Tekstprokuratury"/>
        <w:rPr/>
      </w:pPr>
      <w:r>
        <w:rPr>
          <w:rFonts w:eastAsia="Helvetica"/>
        </w:rPr>
        <w:t xml:space="preserve"> </w:t>
      </w:r>
      <w:r>
        <w:rPr/>
        <w:t>Wydaje się wreszcie, że akceptacji prezentowanego w niniejszym opracowaniu stanowiska, wedle którego przepis art. 100 k.k. może stać się podstawą przepadku narzędzi przestępstwa w razie umorzenia postępowania karnego na podstawie art. 62a u.p.n., nie sprzeciwia się brak w przepisach u.p.n. regulacji dotyczącej możliwości orzeczenia przepadku narzędzi przestępstwa w zakresie czynów zabronionych określonych w art. 62 u.p.n. W postanowieniu z dnia 20 lutego 2003 r. Sąd Najwyższy wyraził pogląd, zgodnie z którym w razie umorzenia postępowania karnego z uwagi na znikomy stopień społecznej szkodliwości orzeczenie przepadku narzędzi czynu zabronionego może zapaść na podstawie art. 100 k.k., mimo że przepisy ustawy szczególnej przewidują jedynie orzeczenie tej postaci przepadku w razie skazania sprawcy</w:t>
      </w:r>
      <w:r>
        <w:rPr>
          <w:rStyle w:val="Odwoanieprzypisudolnego"/>
          <w:rStyle w:val="FootnoteAnchor"/>
          <w:rFonts w:cs="Arial" w:ascii="Arial" w:hAnsi="Arial"/>
          <w:szCs w:val="21"/>
        </w:rPr>
        <w:footnoteReference w:id="19"/>
      </w:r>
      <w:r>
        <w:rPr/>
        <w:t xml:space="preserve">. Wydaje się, że brak jest przeszkód, aby przytoczone stanowisko przenieść odpowiednio na grunt analizowanego zagadnienia. Przepisy u.p.n. nie przewidują możliwości orzeczenia przedmiotów służących do popełnienia lub przeznaczonych do popełnienia czynów zabronionych określonych w art. 62 u.p.n. zarówno w razie skazania sprawcy, jak również w razie umorzenia postępowania karnego. Brak odpowiedniej regulacji przewidzianej w przepisach tej ustawy szczególnej uzasadnia jednak posłużenie się klauzulą określoną w art. 116 k.k. Stosując przytoczoną dyrektywę, należy przyjąć, że w razie umorzenia postępowania karnego z powodu okoliczności określonych w art. 62a u.p.n. za podstawę orzeczenia przepadku narzędzi przestępstwa można uznać regulację przewidzianą w art. 100 k.k. </w:t>
      </w:r>
    </w:p>
    <w:p>
      <w:pPr>
        <w:pStyle w:val="Podtytulprokuratury"/>
        <w:rPr/>
      </w:pPr>
      <w:r>
        <w:rPr/>
        <w:t xml:space="preserve">IV. Zagadnienie procesowe </w:t>
      </w:r>
    </w:p>
    <w:p>
      <w:pPr>
        <w:pStyle w:val="Tekstprokuratury"/>
        <w:rPr/>
      </w:pPr>
      <w:r>
        <w:rPr/>
        <w:t xml:space="preserve">Dotychczasowe rozważania były poświęcone możliwości orzeczenia przepadku przedmiotów przestępstwa, jak również przepadku narzędzi przestępstwa w razie stosowania instytucji wprowadzonej w art. 62a u.p.n. Celem ich uzupełnienia w tym miejscu kilka uwag należy poświęcić zagadnieniu, w jakich stadiach postępowania karnego może zostać zastosowany analizowany środek zabezpieczający na podstawie art. 70 ust. 2 u.p.n. lub odpowiednio art. 100 k.k. </w:t>
      </w:r>
    </w:p>
    <w:p>
      <w:pPr>
        <w:pStyle w:val="Tekstprokuratury"/>
        <w:rPr/>
      </w:pPr>
      <w:r>
        <w:rPr/>
        <w:t xml:space="preserve">Niewątpliwie umorzenie postępowania uregulowane w art. 62a u.p.n. może mieć miejsce na etapie postępowania przygotowawczego. W tej sytuacji postanowienie prokuratora nie może jednak zawierać rozstrzygnięcia w przedmiocie przepadku przedmiotów przestępstwa wydanego na podstawie art. 70 ust. 2 u.p.n., jak również przepadku narzędzi przestępstwa podjętego na podstawie art. 100 k.k. Przepadek tytułem środka zabezpieczającego może być wszakże orzeczony tylko przez sąd, co wynika jednoznacznie z treści art. 46 Konstytucji RP, a konsekwencją tej regulacji jest wyraźne brzmienie przepisów art. 100 k.k. („sąd może orzec”) oraz art. 70 ust. 2 u.p.n. („sąd orzekając przepadek przedmiotów”). Z tych względów poniższe uwagi należy zatem ograniczyć do udzielenia odpowiedzi na pytanie, w jakim trybie sąd może orzec przepadek w razie umorzenia postępowania na podstawie art. 62a u.p.n. na etapie postępowania przygotowawczego. </w:t>
      </w:r>
    </w:p>
    <w:p>
      <w:pPr>
        <w:pStyle w:val="Tekstprokuratury"/>
        <w:rPr/>
      </w:pPr>
      <w:r>
        <w:rPr/>
        <w:t xml:space="preserve">Analizowane zagadnienie nie nastręcza większych problemów interpretacyjnych w zakresie przepadku narzędzi przestępstwa określonego w art. 100 k.k. W tym zakresie tryb procedowania nie został wprawdzie uregulowany w przepisach u.p.n., ale wydaje się jednak, że w tej sytuacji można stosować regulację przewidzianą w art. 323 § 3 zd. 1 k.p.k. W świetle dyspozycji tego przepisu po uprawomocnieniu się postanowienia o umorzeniu śledztwa prokurator występuje do sądu z wnioskiem o orzeczenie przepadku tytułem środka zabezpieczającego w razie istnienia podstaw określonych w art. 100 k.k. W przytoczonym przepisie ustawodawca, posługując się sformułowaniem „umorzenie śledztwa”, nie wskazał przyczyn stanowiących podstawę tego rozstrzygnięcia procesowego, np. poprzez wskazanie, że chodzi w tym przypadku o umorzenie postępowania z powodu zaistnienia przesłanek określonych w art. 17 § 1 k.p.k. </w:t>
      </w:r>
      <w:r>
        <w:rPr>
          <w:i/>
        </w:rPr>
        <w:t xml:space="preserve">Lege non distinguente </w:t>
      </w:r>
      <w:r>
        <w:rPr/>
        <w:t xml:space="preserve">wydaje się zatem uprawniona interpretacja, wedle której analizowane wyrażenie użyte w art. 323 § 3 zd. 1 k.p.k. można odnieść do umorzenia procesu karnego z powodu przesłanek wskazanych w art. 17 § 1 k.p.k., jak również do umorzenia postępowania z powodu okoliczności określonych w art. 62a u.p.n. Zagadnienie, w jakim trybie sąd może orzec przepadek w razie umorzenia postępowania na podstawie art. 62a u.p.n. na etapie postępowania przygotowawczego, wydaje się natomiast bardziej problematyczne w zakresie przedmiotów przestępstwa (art. 70 ust. 2 u.p.n.). W tym zakresie sposób procedowania nie został uregulowany w przepisach u.p.n., jak również </w:t>
      </w:r>
      <w:r>
        <w:rPr>
          <w:i/>
        </w:rPr>
        <w:t xml:space="preserve">expressis verbis </w:t>
      </w:r>
      <w:r>
        <w:rPr/>
        <w:t xml:space="preserve">w przepisach k.p.k. Z uzasadnienia projektu ustawy wprowadzającej instytucję określoną w art. 62a u.p.n. nie wynika jednak, aby brak odpowiedniej regulacji w analizowanym zakresie stanowił realizację zamierzonej decyzji ustawodawcy. Wydaje się zatem, że brak podstaw prawnych określających tryb postępowania w przedmiocie orzeczenia przepadku przedmiotów przestępstwa w razie zastosowania umorzenia postępowania określonego w art. 62a u.p.n. na etapie postępowania przygotowawczego należy ocenić jako lukę prawną. Wydaje się, że tę lukę można uzupełnić poprzez odwołanie się </w:t>
      </w:r>
      <w:r>
        <w:rPr>
          <w:i/>
        </w:rPr>
        <w:t xml:space="preserve">per analogiam </w:t>
      </w:r>
      <w:r>
        <w:rPr/>
        <w:t xml:space="preserve">do przepisu art. 323 § 3 zd. 1 k.p.k. W przytoczonej regulacji przewidziano, że po uprawomocnieniu się postanowienia o umorzeniu śledztwa prokurator występuje do sądu z wnioskiem o orzeczenie przepadku tytułem środka zabezpieczającego w razie istnienia podstaw określonych w art. 100 k.k. albo w razie umorzenia postępowania wobec niewykrycia sprawcy przestępstwa. W unormowaniu przewidzianym w art. 323 § 3 zd. 1 k.p.k. mowa jest zatem o orzeczeniu tytułem środka zabezpieczającego przepadku określonego w art. 100 k.k., a nie orzeczeniu przepadku przedmiotów przestępstwa na podstawie art. 70 ust. 2 u.p.n. Wydaje się jednak, że wskazana różnica nie może być przeszkodą, aby norma prawna przewidziana w art. 323 § 3 zd. 1 k.p.k. znalazła </w:t>
      </w:r>
      <w:r>
        <w:rPr>
          <w:i/>
        </w:rPr>
        <w:t xml:space="preserve">per analogiam </w:t>
      </w:r>
      <w:r>
        <w:rPr/>
        <w:t>zastosowanie odnośnie do przepadku określonego w art. 70 ust. 2 u.p.n. Oznacza to zatem, że prokurator po uprawomocnieniu się postanowienia wydanego na podstawie art. 62a u.p.n. może – stosując regułę określoną w art. 323 § 3 zd. 1 k.p.k. – wystąpić do sądu z wnioskiem o orzeczenie przepadku przedmiotów na podstawie art. 70 ust. 2 u.p.n. W razie złożenia takiego wniosku sąd powołany do rozpoznania sprawy w pierwszej instancji powinien skierować go do rozpoznania na posiedzeniu wyznaczonym na podstawie art. 339 § 1 pkt 1 k.p.k.</w:t>
      </w:r>
    </w:p>
    <w:p>
      <w:pPr>
        <w:pStyle w:val="Tekstprokuratury"/>
        <w:rPr/>
      </w:pPr>
      <w:r>
        <w:rPr/>
        <w:t>Umorzenie postępowania uregulowane w art. 62a u.p.n. może mieć jednak miejsce nie tylko na etapie postępowania przygotowawczego. Z wykładni językowej art. 62a u.p.n., wspartej wykładnią systemową oraz celowościową, wynika, że analizowane rozstrzygnięcie może zostać wydane również w fazie jurysdykcyjnej procesu karnego. Po skierowaniu do sądu aktu oskarżenia w sprawie o czyn przestępny określony w art. 62 ust. 1 lub ust. 3 u.p.n. umorzenie postępowania na podstawie art. 62a u.p.n. może mieć zatem miejsce przede wszystkim na posiedzeniu wyznaczonym na podstawie art. 339 § 3 k.p.k. W praktyce wymiaru sprawiedliwości nie można jednak również wykluczyć sytuacji procesowej, kiedy to przesłanki umożliwiające zastosowanie instytucji określonej w art. 62a u.p.n. ujawnią się dopiero na rozprawie po rozpoczęciu przewodu sądowego. W każdej z wymienionych sytuacji procesowych brak jest odpowiedniej regulacji umożliwiającej orzeczenie przez sąd, niejako z urzędu, przepadku przedmiotów przestępstwa (art. 70 ust. 2 u.p.n.), czy przepadku narzędzi przestępstwa (art. 100 k.k.). Nie oznacza to jednak, że orzeczenie w tych sytuacjach wspomnianego środka zabezpieczającego jest niedopuszczalne. Należy w pełni podzielić stanowisko zaprezentowane w doktrynie, zgodnie z którym brak formalnoprawnej podstawy orzeczenia środka zabezpieczającego w postaci przepadku w niektórych sytuacjach, kiedy jego orzeczenie przewidują przepisy materialne, nie może jednak takiego orzeczenia wykluczać, gdyż prowadziłoby to do sprzeczności w systemie jednej gałęzi prawa</w:t>
      </w:r>
      <w:r>
        <w:rPr>
          <w:rStyle w:val="Odwoanieprzypisudolnego"/>
          <w:rStyle w:val="FootnoteAnchor"/>
          <w:rFonts w:cs="Arial" w:ascii="Arial" w:hAnsi="Arial"/>
          <w:szCs w:val="21"/>
        </w:rPr>
        <w:footnoteReference w:id="20"/>
      </w:r>
      <w:r>
        <w:rPr/>
        <w:t xml:space="preserve">. Oznacza to zatem, że w każdej z wymienionych sytuacji procesowych umorzeniu postępowania karnego przez sąd na podstawie art. 62a u.p.n. może towarzyszyć orzeczenie przepadku przedmiotów na podstawie art. 70 ust. 2 u.p.n. lub przepadku narzędzi na podstawie art. 100 k.k. </w:t>
      </w:r>
    </w:p>
    <w:p>
      <w:pPr>
        <w:pStyle w:val="Tekstprokuratury"/>
        <w:rPr>
          <w:rFonts w:eastAsia="Helvetica"/>
        </w:rPr>
      </w:pPr>
      <w:r>
        <w:rPr>
          <w:rFonts w:eastAsia="Helvetica"/>
        </w:rPr>
        <w:t xml:space="preserve"> </w:t>
      </w:r>
    </w:p>
    <w:p>
      <w:pPr>
        <w:pStyle w:val="Tekstprokuratury"/>
        <w:rPr/>
      </w:pPr>
      <w:r>
        <w:rPr/>
      </w:r>
    </w:p>
    <w:p>
      <w:pPr>
        <w:pStyle w:val="Tytulangielski"/>
        <w:rPr/>
      </w:pPr>
      <w:r>
        <w:rPr>
          <w:lang w:val="en-GB"/>
        </w:rPr>
        <w:t>Measure under Article 62a of the Law on Prevention of Drug Abuse vs. confiscation order</w:t>
      </w:r>
    </w:p>
    <w:p>
      <w:pPr>
        <w:pStyle w:val="Podtytulprokuratury"/>
        <w:rPr>
          <w:lang w:val="en-GB"/>
        </w:rPr>
      </w:pPr>
      <w:r>
        <w:rPr>
          <w:lang w:val="en-GB"/>
        </w:rPr>
        <w:t>Abstract</w:t>
      </w:r>
    </w:p>
    <w:p>
      <w:pPr>
        <w:pStyle w:val="Tekstprokuratury"/>
        <w:rPr/>
      </w:pPr>
      <w:r>
        <w:rPr>
          <w:i/>
          <w:lang w:val="en-GB"/>
        </w:rPr>
        <w:t>Article 62a</w:t>
      </w:r>
      <w:r>
        <w:rPr>
          <w:lang w:val="en-GB"/>
        </w:rPr>
        <w:t xml:space="preserve"> </w:t>
      </w:r>
      <w:r>
        <w:rPr>
          <w:i/>
          <w:lang w:val="en-GB"/>
        </w:rPr>
        <w:t>of the Law on Prevention of Drug Abuse stipulates new and previously unknown grounds for discontinuation of criminal proceedings in cases involving offences under Article 62, clauses 1 or 2, of the Law. Addressed herein is admissibility of an order to confiscate objects of the criminal offence and instrumentalities used in or destined for use in a criminal offence in the event of discontinued proceedings. Consideration is also given to stages of criminal proceedings at which the aforesaid measure of protection may be applied in the event of proceedings discontinued under Article 62a of th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79, poz. 1485 ze zm.; tekst jedn. Dz. U. z 2012 r., Nr 124; cyt. dalej jako u.p.n.</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Nr 117, poz. 678.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uzasadnienie projektu ustawy z dnia zmianie ustawy o przeciwdziałaniu narkomanii oraz niektórych innych ustaw (druk nr 3420 Sejmu VI-ej kadencji), s. 14. </w:t>
      </w:r>
    </w:p>
  </w:footnote>
  <w:footnote w:id="5">
    <w:p>
      <w:pPr>
        <w:pStyle w:val="Przypisy"/>
        <w:rPr/>
      </w:pPr>
      <w:r>
        <w:rPr>
          <w:rStyle w:val="FootnoteCharacters"/>
        </w:rPr>
        <w:footnoteRef/>
      </w:r>
      <w:r>
        <w:rPr>
          <w:rFonts w:cs="Arial" w:ascii="Arial" w:hAnsi="Arial"/>
        </w:rPr>
        <w:tab/>
        <w:t xml:space="preserve"> </w:t>
      </w:r>
      <w:r>
        <w:rPr>
          <w:rFonts w:cs="Arial" w:ascii="Arial" w:hAnsi="Arial"/>
        </w:rPr>
        <w:t>Zob. uzasadnienie projektu, s. 1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Obowiązek przewidziany w art. 70 ust. 2 u.p.n. jest wyłączony w sytuacjach określonych w art. 70 ust. 4 u.p.n. </w:t>
      </w:r>
    </w:p>
  </w:footnote>
  <w:footnote w:id="7">
    <w:p>
      <w:pPr>
        <w:pStyle w:val="Przypisy"/>
        <w:rPr/>
      </w:pPr>
      <w:r>
        <w:rPr>
          <w:rStyle w:val="FootnoteCharacters"/>
        </w:rPr>
        <w:footnoteRef/>
      </w:r>
      <w:r>
        <w:rPr>
          <w:rFonts w:cs="Arial" w:ascii="Arial" w:hAnsi="Arial"/>
        </w:rPr>
        <w:tab/>
        <w:t xml:space="preserve"> </w:t>
      </w:r>
      <w:r>
        <w:rPr>
          <w:rFonts w:cs="Arial" w:ascii="Arial" w:hAnsi="Arial"/>
          <w:spacing w:val="-4"/>
        </w:rPr>
        <w:t>Tak K.</w:t>
      </w:r>
      <w:r>
        <w:rPr>
          <w:rFonts w:cs="Arial" w:ascii="Arial" w:hAnsi="Arial"/>
        </w:rPr>
        <w:t xml:space="preserve"> </w:t>
      </w:r>
      <w:r>
        <w:rPr>
          <w:rFonts w:cs="Arial" w:ascii="Arial" w:hAnsi="Arial"/>
          <w:spacing w:val="32"/>
        </w:rPr>
        <w:t>Postulsk</w:t>
      </w:r>
      <w:r>
        <w:rPr>
          <w:rFonts w:cs="Arial" w:ascii="Arial" w:hAnsi="Arial"/>
        </w:rPr>
        <w:t>i</w:t>
      </w:r>
      <w:r>
        <w:rPr>
          <w:rFonts w:cs="Arial" w:ascii="Arial" w:hAnsi="Arial"/>
          <w:spacing w:val="-4"/>
        </w:rPr>
        <w:t>, M.</w:t>
      </w:r>
      <w:r>
        <w:rPr>
          <w:rFonts w:cs="Arial" w:ascii="Arial" w:hAnsi="Arial"/>
        </w:rPr>
        <w:t xml:space="preserve"> </w:t>
      </w:r>
      <w:r>
        <w:rPr>
          <w:rFonts w:cs="Arial" w:ascii="Arial" w:hAnsi="Arial"/>
          <w:spacing w:val="32"/>
        </w:rPr>
        <w:t>Siwe</w:t>
      </w:r>
      <w:r>
        <w:rPr>
          <w:rFonts w:cs="Arial" w:ascii="Arial" w:hAnsi="Arial"/>
        </w:rPr>
        <w:t xml:space="preserve">k, </w:t>
      </w:r>
      <w:r>
        <w:rPr>
          <w:rFonts w:cs="Arial" w:ascii="Arial" w:hAnsi="Arial"/>
          <w:spacing w:val="-4"/>
        </w:rPr>
        <w:t xml:space="preserve">Przepadek w polskim prawie karnym, Kraków 2004, s. 200–201.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Tak C. </w:t>
      </w:r>
      <w:r>
        <w:rPr>
          <w:rFonts w:cs="Arial" w:ascii="Arial" w:hAnsi="Arial"/>
          <w:spacing w:val="32"/>
        </w:rPr>
        <w:t>Kąko</w:t>
      </w:r>
      <w:r>
        <w:rPr>
          <w:rFonts w:cs="Arial" w:ascii="Arial" w:hAnsi="Arial"/>
        </w:rPr>
        <w:t xml:space="preserve">l, </w:t>
      </w:r>
      <w:r>
        <w:rPr>
          <w:rFonts w:cs="Arial" w:ascii="Arial" w:hAnsi="Arial"/>
          <w:spacing w:val="-2"/>
        </w:rPr>
        <w:t xml:space="preserve">Nieznaczna ilość, znaczny problem, „Rzeczpospolita” z dnia 16 kwietnia 2012 r.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s. 206.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Nr 75, poz. 468.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II AKa 390/03, KZS 2005, nr 1, poz. 30.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szczególności: J. </w:t>
      </w:r>
      <w:r>
        <w:rPr>
          <w:rFonts w:cs="Arial" w:ascii="Arial" w:hAnsi="Arial"/>
          <w:spacing w:val="32"/>
        </w:rPr>
        <w:t>Raglewsk</w:t>
      </w:r>
      <w:r>
        <w:rPr>
          <w:rFonts w:cs="Arial" w:ascii="Arial" w:hAnsi="Arial"/>
        </w:rPr>
        <w:t xml:space="preserve">i, Podstawy orzekania środków zabezpieczających o charakterze administracyjnym w kodeksie karnym z roku 1997, Prokuratura i Prawo 2002, nr 4, s. 44–51; M. </w:t>
      </w:r>
      <w:r>
        <w:rPr>
          <w:rFonts w:cs="Arial" w:ascii="Arial" w:hAnsi="Arial"/>
          <w:spacing w:val="32"/>
        </w:rPr>
        <w:t>Siwe</w:t>
      </w:r>
      <w:r>
        <w:rPr>
          <w:rFonts w:cs="Arial" w:ascii="Arial" w:hAnsi="Arial"/>
        </w:rPr>
        <w:t xml:space="preserve">k, K. </w:t>
      </w:r>
      <w:r>
        <w:rPr>
          <w:rFonts w:cs="Arial" w:ascii="Arial" w:hAnsi="Arial"/>
          <w:spacing w:val="32"/>
        </w:rPr>
        <w:t>Postulsk</w:t>
      </w:r>
      <w:r>
        <w:rPr>
          <w:rFonts w:cs="Arial" w:ascii="Arial" w:hAnsi="Arial"/>
        </w:rPr>
        <w:t xml:space="preserve">i, Przepadek…, s. 218 i n.; M. </w:t>
      </w:r>
      <w:r>
        <w:rPr>
          <w:rFonts w:cs="Arial" w:ascii="Arial" w:hAnsi="Arial"/>
          <w:spacing w:val="32"/>
        </w:rPr>
        <w:t>Siwe</w:t>
      </w:r>
      <w:r>
        <w:rPr>
          <w:rFonts w:cs="Arial" w:ascii="Arial" w:hAnsi="Arial"/>
        </w:rPr>
        <w:t xml:space="preserve">k, Materialnoprawne podstawy orzekania środków zabezpieczających o charakterze administracyjnym, (w:) L. K. </w:t>
      </w:r>
      <w:r>
        <w:rPr>
          <w:rFonts w:cs="Arial" w:ascii="Arial" w:hAnsi="Arial"/>
          <w:spacing w:val="32"/>
        </w:rPr>
        <w:t>Paprzyck</w:t>
      </w:r>
      <w:r>
        <w:rPr>
          <w:rFonts w:cs="Arial" w:ascii="Arial" w:hAnsi="Arial"/>
        </w:rPr>
        <w:t xml:space="preserve">i (red.), System prawa karnego. Środki zabezpieczające, t. 7, Warszawa 2012, s. 417 i n.; </w:t>
      </w:r>
      <w:r>
        <w:rPr>
          <w:rFonts w:cs="Arial" w:ascii="Arial" w:hAnsi="Arial"/>
          <w:spacing w:val="32"/>
        </w:rPr>
        <w:t>tego</w:t>
      </w:r>
      <w:r>
        <w:rPr>
          <w:rFonts w:cs="Arial" w:ascii="Arial" w:hAnsi="Arial"/>
        </w:rPr>
        <w:t xml:space="preserve">ż, Okoliczność wyłączająca ukaranie sprawcy czynu zabronionego jako przesłanka orzeczenia przepadku tytułem środka zabezpieczającego, Kwartalnik Krajowej Szkoły Sądownictwa i Prokuratury 2011, nr 2, s. 6 i n.; P. </w:t>
      </w:r>
      <w:r>
        <w:rPr>
          <w:rFonts w:cs="Arial" w:ascii="Arial" w:hAnsi="Arial"/>
          <w:spacing w:val="32"/>
        </w:rPr>
        <w:t>Góralsk</w:t>
      </w:r>
      <w:r>
        <w:rPr>
          <w:rFonts w:cs="Arial" w:ascii="Arial" w:hAnsi="Arial"/>
        </w:rPr>
        <w:t>i, O wątpliwościach dotyczących „okoliczności wyłączającej ukaranie sprawcy czynu zabronionego” jako przesłance zastosowania przepadku tytułem środka zabezpieczającego, Przegląd Sądowy 2009, nr 11–12, s. 166 i 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rafnie, M. </w:t>
      </w:r>
      <w:r>
        <w:rPr>
          <w:rFonts w:cs="Arial" w:ascii="Arial" w:hAnsi="Arial"/>
          <w:spacing w:val="32"/>
        </w:rPr>
        <w:t>Siwe</w:t>
      </w:r>
      <w:r>
        <w:rPr>
          <w:rFonts w:cs="Arial" w:ascii="Arial" w:hAnsi="Arial"/>
        </w:rPr>
        <w:t xml:space="preserve">k, Materialnoprawne podstawy, s. 419–427; </w:t>
      </w:r>
      <w:r>
        <w:rPr>
          <w:rFonts w:cs="Arial" w:ascii="Arial" w:hAnsi="Arial"/>
          <w:spacing w:val="32"/>
        </w:rPr>
        <w:t>tenż</w:t>
      </w:r>
      <w:r>
        <w:rPr>
          <w:rFonts w:cs="Arial" w:ascii="Arial" w:hAnsi="Arial"/>
        </w:rPr>
        <w:t xml:space="preserve">e, Okoliczność wyłączająca ukaranie sprawcy czynu zabronionego, s. 9–17; </w:t>
      </w:r>
      <w:r>
        <w:rPr>
          <w:rFonts w:cs="Arial" w:ascii="Arial" w:hAnsi="Arial"/>
          <w:spacing w:val="32"/>
        </w:rPr>
        <w:t>tenż</w:t>
      </w:r>
      <w:r>
        <w:rPr>
          <w:rFonts w:cs="Arial" w:ascii="Arial" w:hAnsi="Arial"/>
        </w:rPr>
        <w:t>e, Glosa do uchwały z dnia 13 stycznia 2005 r., sygn. III CZP 70/04, Przegląd Sądowy 2007, nr 1, s. 116. Podobnie Z. </w:t>
      </w:r>
      <w:r>
        <w:rPr>
          <w:rFonts w:cs="Arial" w:ascii="Arial" w:hAnsi="Arial"/>
          <w:spacing w:val="32"/>
        </w:rPr>
        <w:t>Ćwiąkalsk</w:t>
      </w:r>
      <w:r>
        <w:rPr>
          <w:rFonts w:cs="Arial" w:ascii="Arial" w:hAnsi="Arial"/>
        </w:rPr>
        <w:t xml:space="preserve">i, zdaniem którego błędem jest traktowanie jako okoliczności wyłączającej ukaranie sprawcy okoliczności wyłączających winę; zob. </w:t>
      </w:r>
      <w:r>
        <w:rPr>
          <w:rFonts w:cs="Arial" w:ascii="Arial" w:hAnsi="Arial"/>
          <w:spacing w:val="32"/>
        </w:rPr>
        <w:t>tego</w:t>
      </w:r>
      <w:r>
        <w:rPr>
          <w:rFonts w:cs="Arial" w:ascii="Arial" w:hAnsi="Arial"/>
        </w:rPr>
        <w:t xml:space="preserve">ż, (w:) </w:t>
      </w:r>
      <w:r>
        <w:rPr>
          <w:rFonts w:cs="Arial" w:ascii="Arial" w:hAnsi="Arial"/>
          <w:spacing w:val="32"/>
        </w:rPr>
        <w:t>Zol</w:t>
      </w:r>
      <w:r>
        <w:rPr>
          <w:rFonts w:cs="Arial" w:ascii="Arial" w:hAnsi="Arial"/>
        </w:rPr>
        <w:t xml:space="preserve">l (red.), Kodeks karny. Część ogólna. Komentarz, t. I, Warszawa 2007, s. 1091–1092.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Siwe</w:t>
      </w:r>
      <w:r>
        <w:rPr>
          <w:rFonts w:cs="Arial" w:ascii="Arial" w:hAnsi="Arial"/>
        </w:rPr>
        <w:t>k, Glosa do uchwały…, s. 11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projektu, s. 1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s. 206.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Ćwiąkalsk</w:t>
      </w:r>
      <w:r>
        <w:rPr>
          <w:rFonts w:cs="Arial" w:ascii="Arial" w:hAnsi="Arial"/>
        </w:rPr>
        <w:t xml:space="preserve">i, A. </w:t>
      </w:r>
      <w:r>
        <w:rPr>
          <w:rFonts w:cs="Arial" w:ascii="Arial" w:hAnsi="Arial"/>
          <w:spacing w:val="32"/>
        </w:rPr>
        <w:t>Zol</w:t>
      </w:r>
      <w:r>
        <w:rPr>
          <w:rFonts w:cs="Arial" w:ascii="Arial" w:hAnsi="Arial"/>
        </w:rPr>
        <w:t xml:space="preserve">l, Przegląd orzecznictwa Sądu Najwyższego z zakresu prawa karnego materialnego za I półrocze 1984 r., NP 1985, nr 6, s. 63; T. </w:t>
      </w:r>
      <w:r>
        <w:rPr>
          <w:rFonts w:cs="Arial" w:ascii="Arial" w:hAnsi="Arial"/>
          <w:spacing w:val="32"/>
        </w:rPr>
        <w:t>Kozio</w:t>
      </w:r>
      <w:r>
        <w:rPr>
          <w:rFonts w:cs="Arial" w:ascii="Arial" w:hAnsi="Arial"/>
        </w:rPr>
        <w:t xml:space="preserve">ł, Warunkowe umorzenie postępowania karnego, Warszawa 2009, s. 215.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 </w:t>
      </w:r>
      <w:r>
        <w:rPr>
          <w:rFonts w:cs="Arial" w:ascii="Arial" w:hAnsi="Arial"/>
          <w:spacing w:val="32"/>
        </w:rPr>
        <w:t>Kozio</w:t>
      </w:r>
      <w:r>
        <w:rPr>
          <w:rFonts w:cs="Arial" w:ascii="Arial" w:hAnsi="Arial"/>
        </w:rPr>
        <w:t xml:space="preserve">ł, Warunkowe umorzenie…, s. 215.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III KKN 577/00, LEX nr 77014.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s. 2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nstytucja przewidziana w art. 62a ustawy o przeciwdziałaniu narkoma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ZnakZnak2">
    <w:name w:val=" Znak Znak2"/>
    <w:qFormat/>
    <w:rPr>
      <w:lang w:val="pl-PL" w:bidi="ar-SA"/>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17:00Z</dcterms:created>
  <dc:creator>Dorota Kaleta</dc:creator>
  <dc:description/>
  <cp:keywords/>
  <dc:language>en-US</dc:language>
  <cp:lastModifiedBy>Grzegorz</cp:lastModifiedBy>
  <cp:lastPrinted>2013-01-18T09:00:00Z</cp:lastPrinted>
  <dcterms:modified xsi:type="dcterms:W3CDTF">2013-02-06T08:27:00Z</dcterms:modified>
  <cp:revision>9</cp:revision>
  <dc:subject/>
  <dc:title>Marek Mozgawa</dc:title>
</cp:coreProperties>
</file>