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MOW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NR 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warta dnia …………….. w Szczecinie,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ojewódzką Stacją Sanitarno – Epidemiologiczną w Szczeci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res: 70 – 632  Szczecin, ul. Spedytorska  6/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IP : 955-15-09-448; REGON : 00029266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prezentowaną przez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Dyrektora – dr n. med. Małgorzatę Domagałę-Dobrzyck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Głównego Księgowego Annę Skierkowską</w:t>
      </w:r>
    </w:p>
    <w:p>
      <w:pPr>
        <w:pStyle w:val="Normal"/>
        <w:jc w:val="both"/>
        <w:rPr/>
      </w:pPr>
      <w:r>
        <w:rPr>
          <w:szCs w:val="24"/>
        </w:rPr>
        <w:t>zwaną w dalszej części umowy „</w:t>
      </w:r>
      <w:r>
        <w:rPr>
          <w:b/>
          <w:szCs w:val="24"/>
        </w:rPr>
        <w:t>Zamawiającym</w:t>
      </w:r>
      <w:r>
        <w:rPr>
          <w:szCs w:val="24"/>
        </w:rPr>
        <w:t>”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NIP: ……………..; REGON: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Wykonawcą</w:t>
      </w:r>
      <w:r>
        <w:rPr>
          <w:szCs w:val="24"/>
        </w:rPr>
        <w:t>,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 xml:space="preserve">łącznie zwanymi w treści umowy </w:t>
      </w:r>
      <w:r>
        <w:rPr>
          <w:b/>
          <w:szCs w:val="24"/>
        </w:rPr>
        <w:t>Stronami</w:t>
      </w:r>
      <w:r>
        <w:rPr>
          <w:szCs w:val="24"/>
        </w:rPr>
        <w:t>,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i/>
          <w:szCs w:val="24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b/>
          <w:i/>
          <w:szCs w:val="24"/>
        </w:rPr>
        <w:t>A.272.5.2020</w:t>
      </w:r>
      <w:r>
        <w:rPr>
          <w:i/>
          <w:szCs w:val="24"/>
        </w:rPr>
        <w:t xml:space="preserve">) zawarta została umowa </w:t>
        <w:br/>
        <w:t>o treści następującej: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Zamawiający zleca, a Wykonawca przyjmuje i zobowiązuje się świadczyć od dnia 04 stycznia 2021 r. usługi sprzątania oraz</w:t>
      </w:r>
      <w:r>
        <w:rPr>
          <w:b/>
          <w:szCs w:val="24"/>
        </w:rPr>
        <w:t xml:space="preserve"> </w:t>
      </w:r>
      <w:r>
        <w:rPr>
          <w:szCs w:val="24"/>
        </w:rPr>
        <w:t>inne usługi związane z utrzymaniem czystości w budynkach WSSE w Szczecinie tj. w pomieszczeniach: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iej Stacji Sanitarno – Epidemiologicznej w Szczecinie przy ul. Spedytorskiej 6/7 o łącznej powierzchni </w:t>
      </w:r>
      <w:r>
        <w:rPr>
          <w:b/>
          <w:sz w:val="24"/>
          <w:szCs w:val="24"/>
        </w:rPr>
        <w:t>3.794,3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iej Stacji Sanitarno – Epidemiologicznej w Szczecinie Dział Laboratoryjny – Oddział Laboratoryjny w Koszalinie przy ul. Zwycięstwa 136 o łącznej powierzchni </w:t>
      </w:r>
      <w:r>
        <w:rPr>
          <w:b/>
          <w:sz w:val="24"/>
          <w:szCs w:val="24"/>
        </w:rPr>
        <w:t>618,47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Wykonawca zobowiązuje się świadczyć usługi z zachowaniem należytej staranności, a także przestrzegając obowiązujących przepisów, a w szczególności: norm sanitarno-epidemiologicznych ochrony przeciwpożarowej, oraz wewnętrznych uregulowań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Cs w:val="24"/>
        </w:rPr>
        <w:t>Sposób wykonywania usług a  zwłaszcza zakres rzeczowy i terytorialny wymaganych świadczeń określaj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Specyfikacja Istotnych Warunków Zamówienia wraz z załącznikami, a w szczególności „Opis przedmiotu zamówienia” – Załącznik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Treść oferty Wykon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>Właściwe przepisy prawa</w:t>
      </w:r>
    </w:p>
    <w:p>
      <w:pPr>
        <w:pStyle w:val="TextBodyIndent"/>
        <w:numPr>
          <w:ilvl w:val="0"/>
          <w:numId w:val="13"/>
        </w:numPr>
        <w:spacing w:lineRule="auto" w:line="276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wca zobowiązany jest w szczególności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Realizowania zamówienia za pomocą zatrudnianych, na podstawie umowy o pracę przez siebie osób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Wykonywania zamówienia przy użyciu własnych środków czystości i higienicznych oraz za pomocą własnego sprzętu mechanicznego i in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Używania środków czystości nieszkodliwych dla ludzi, posiadających wymagane przepisami praw atesty oraz spełniających obowiązujące normy właściwe dla miejsc, w których będą stosowa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Przestrzegania poleceń i zaleceń Zmawiającego co do sposobu wykonywania usługi do których wydawania uprawnieni będzie Kierownik Oddziału Administracyjnego, Kierownicy Działów/Oddziałów WSSE w Szczeci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Przekazania Zamawiającemu najpóźniej w dniu podpisania umowy listy osób skierowanych do wykonania świadczenia oraz bieżącej jej aktualizacji w razie dokonania zmian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Zapewnienia i przeprowadzenia dla osób przeznaczonych do wykonywania świadczeń szkolenia stanowiskowego w miejscu pracy, tj. w placówce, w której będzie wykonywany przedmiot zamówienia, tak, aby poznały i przestrzegały zasad bhp i innych obowiązujących w Oddziale Laboratoryjnym WSSE w Szczec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 xml:space="preserve">Przedstawienia kierownikowi jednostki organizacyjnej Zamawiającego zaświadczenia o szczepieniu na WZW typu B wszystkich pracowników wykonujących przedmiot zamówienia na terenie danej jednostki organizacyjnej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Powiadamiania kierownika placówki o zmianie osoby wykonującej usługę, zastępstwie lub nieobecności – podając dane personalne zastępowanego i zastępcy potwierdzone pisemnym zgłoszenie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Powierzania wykonywania umowy osobom, których stan zdrowia pozwala na realizowanie obowiązków.</w:t>
      </w:r>
    </w:p>
    <w:p>
      <w:pPr>
        <w:pStyle w:val="TextBodyIndent"/>
        <w:numPr>
          <w:ilvl w:val="0"/>
          <w:numId w:val="13"/>
        </w:numPr>
        <w:spacing w:lineRule="auto" w:line="276"/>
        <w:rPr/>
      </w:pPr>
      <w:r>
        <w:rPr>
          <w:bCs/>
          <w:szCs w:val="24"/>
        </w:rPr>
        <w:t>Zamawiają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zapewni osobom wykonującym świadczenie warunki socjalne i sanitarno-higieniczne niezbędne do wykonywania czynności związanych z realizacją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przekaże Wykonawcy wszelkie niezbędne do realizacji przedmiotu zamówienia informacje i materiały, jakie Strony uznają za niezbędne do prawidłowego wykonania usług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Udostępni pomieszczenie do przechowywania środków czystości oraz drobnego sprzęt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ykonawca oświadcza, ż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24"/>
        </w:rPr>
        <w:t>dysponuje osobami zatrudnionymi na umowę o pracę z uprawnieniami w zakresie wymaganym w powszechnie obowiązujących przepisach praw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24"/>
        </w:rPr>
        <w:t>dysponuje profesjonalnym przygotowaniem oraz personelem i środkami technicznymi wymaganymi do realizacji przedmiotu umowy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/>
        <w:rPr/>
      </w:pPr>
      <w:r>
        <w:rPr>
          <w:szCs w:val="24"/>
        </w:rPr>
        <w:t>W trakcie realizacji umowy osobami upoważnionymi do kontaktów są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rPr>
          <w:szCs w:val="24"/>
        </w:rPr>
      </w:pPr>
      <w:r>
        <w:rPr>
          <w:szCs w:val="24"/>
        </w:rPr>
        <w:t xml:space="preserve">ze strony zamawiającego: Damian Redliński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rPr/>
      </w:pPr>
      <w:r>
        <w:rPr>
          <w:szCs w:val="24"/>
        </w:rPr>
        <w:t>ze strony wykonawcy: ……………………………………………………………….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a składane przez osoby wskazane w ust. 1 należy traktować jako oświadczenia strony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/>
        <w:rPr>
          <w:szCs w:val="24"/>
        </w:rPr>
      </w:pPr>
      <w:r>
        <w:rPr>
          <w:szCs w:val="24"/>
        </w:rPr>
        <w:t xml:space="preserve">Wszelkie oświadczenia kierowane do strony umowy powinny być kierowane w formie pisemnej lub faxem za potwierdzeniem odbioru, w wyjątkowych sytuacjach dopuszcza się kontakt telefoniczny.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BodyText21"/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  <w:t>Umowę zawiera się na czas oznaczony, tj. do dnia 31 grudnia 2021 r.</w:t>
      </w:r>
    </w:p>
    <w:p>
      <w:pPr>
        <w:pStyle w:val="BodyText21"/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BodyText21"/>
        <w:numPr>
          <w:ilvl w:val="0"/>
          <w:numId w:val="9"/>
        </w:numPr>
        <w:tabs>
          <w:tab w:val="clear" w:pos="0"/>
        </w:tabs>
        <w:spacing w:lineRule="auto" w:line="276"/>
        <w:rPr/>
      </w:pPr>
      <w:r>
        <w:rPr>
          <w:szCs w:val="24"/>
        </w:rPr>
        <w:t>Zamawiający uprawniony jest do wypowiedzenia umowy z zachowaniem jednomiesięcznego terminu lub do jednostronnego rozwiązania umowy ze sutkiem natychmiastowym w przypadku stwierdzenia:</w:t>
      </w:r>
    </w:p>
    <w:p>
      <w:pPr>
        <w:pStyle w:val="BodyText21"/>
        <w:numPr>
          <w:ilvl w:val="0"/>
          <w:numId w:val="14"/>
        </w:numPr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  <w:t>niewykonywania świadczeń  w którejś z wymaganych w SIWZ lokalizacji przez czas przekraczający 24 godziny</w:t>
      </w:r>
    </w:p>
    <w:p>
      <w:pPr>
        <w:pStyle w:val="BodyText21"/>
        <w:numPr>
          <w:ilvl w:val="0"/>
          <w:numId w:val="14"/>
        </w:numPr>
        <w:tabs>
          <w:tab w:val="clear" w:pos="0"/>
        </w:tabs>
        <w:spacing w:lineRule="auto" w:line="276"/>
        <w:rPr/>
      </w:pPr>
      <w:r>
        <w:rPr>
          <w:szCs w:val="24"/>
        </w:rPr>
        <w:t>wystąpienia z winy Wykonawcy szkód o szacowanej wartości powyżej 5 000,00 zł brutto,</w:t>
      </w:r>
    </w:p>
    <w:p>
      <w:pPr>
        <w:pStyle w:val="BodyText21"/>
        <w:numPr>
          <w:ilvl w:val="0"/>
          <w:numId w:val="14"/>
        </w:numPr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  <w:t>więcej niż 5 udokumentowanych w formie fotografii przypadków nienależytego wykonania kontraktu w jednym okresie rozliczeniowym,</w:t>
      </w:r>
    </w:p>
    <w:p>
      <w:pPr>
        <w:pStyle w:val="BodyText21"/>
        <w:numPr>
          <w:ilvl w:val="0"/>
          <w:numId w:val="14"/>
        </w:numPr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  <w:t>naliczenia przez Zamawiającego kar umownych w wymiarze przekraczającym 10 000 zł,</w:t>
      </w:r>
    </w:p>
    <w:p>
      <w:pPr>
        <w:pStyle w:val="BodyText21"/>
        <w:numPr>
          <w:ilvl w:val="0"/>
          <w:numId w:val="9"/>
        </w:numPr>
        <w:tabs>
          <w:tab w:val="clear" w:pos="0"/>
        </w:tabs>
        <w:spacing w:lineRule="auto" w:line="276"/>
        <w:rPr>
          <w:szCs w:val="24"/>
        </w:rPr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zaistniałej sytuacji Wykonawca może żądać wyłącznie wynagrodzenia należnego z tytułu wykonania części umowy.</w:t>
      </w:r>
    </w:p>
    <w:p>
      <w:pPr>
        <w:pStyle w:val="BodyText21"/>
        <w:tabs>
          <w:tab w:val="clear" w:pos="0"/>
        </w:tabs>
        <w:spacing w:lineRule="auto" w:line="276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" w:leader="none"/>
          <w:tab w:val="left" w:pos="393" w:leader="none"/>
        </w:tabs>
        <w:jc w:val="both"/>
        <w:rPr/>
      </w:pPr>
      <w:r>
        <w:rPr>
          <w:lang w:eastAsia="ar-SA"/>
        </w:rPr>
        <w:t>Zgodnie z art. 29 ust. 3a ustawy, Zamawiający wymaga, aby Wykonawca lub podwykonawca(y) zatrudniali na podstawie umowy o pracę wszystkie osoby wykonujące czynności podczas realizacji zamówienia w sytuacji, gdy wykonywanie tych czynności polega na wykonywaniu pracy w rozumieniu art. 22 § 1 ustawy z dnia 26 czerwca 1974 r. - Kodeks pracy (Dz. U. 2016.1666 t.j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" w:leader="none"/>
          <w:tab w:val="left" w:pos="393" w:leader="none"/>
        </w:tabs>
        <w:jc w:val="both"/>
        <w:rPr>
          <w:lang w:eastAsia="ar-SA"/>
        </w:rPr>
      </w:pPr>
      <w:r>
        <w:rPr>
          <w:lang w:eastAsia="ar-SA"/>
        </w:rPr>
        <w:t xml:space="preserve">Zatrudnienie, o którym mowa w pkt 1, powinno trwać przez cały okres realizacji zamówienia. </w:t>
      </w:r>
    </w:p>
    <w:p>
      <w:pPr>
        <w:pStyle w:val="BodyText21"/>
        <w:tabs>
          <w:tab w:val="clear" w:pos="0"/>
        </w:tabs>
        <w:spacing w:lineRule="auto" w:line="276"/>
        <w:ind w:left="72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BodyText21"/>
        <w:numPr>
          <w:ilvl w:val="0"/>
          <w:numId w:val="19"/>
        </w:numPr>
        <w:tabs>
          <w:tab w:val="clear" w:pos="0"/>
        </w:tabs>
        <w:spacing w:lineRule="auto" w:line="276"/>
        <w:rPr/>
      </w:pPr>
      <w:r>
        <w:rPr>
          <w:szCs w:val="24"/>
        </w:rPr>
        <w:t>Strony ustalają, że z tytułu wykonania niniejszej umowy wykonawcy przysługiwać będzie miesięczne wynagrodzenie ryczałtowe  …………………. zł (słownie złotych…………………………………………………………………………… ) brutto.</w:t>
      </w:r>
    </w:p>
    <w:p>
      <w:pPr>
        <w:pStyle w:val="BodyText21"/>
        <w:numPr>
          <w:ilvl w:val="0"/>
          <w:numId w:val="19"/>
        </w:numPr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  <w:t>Okresem rozliczeniowym jest jeden miesiąc kalendarzowy.</w:t>
      </w:r>
    </w:p>
    <w:p>
      <w:pPr>
        <w:pStyle w:val="BodyText21"/>
        <w:numPr>
          <w:ilvl w:val="0"/>
          <w:numId w:val="19"/>
        </w:numPr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  <w:t>Wartość całkowita szacunkowa umowy wynosi …………………… zł brutt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Cs w:val="24"/>
        </w:rPr>
        <w:t xml:space="preserve">Wynagrodzenie ustalone wg ust. 1 oraz stawki wskazane w ust. 4 mają charakter stały, są niezmienne przez czas trwania umowy i obejmują wszystkie koszty Wykonawcy związane z realizacją zamówienia. </w:t>
      </w:r>
    </w:p>
    <w:p>
      <w:pPr>
        <w:pStyle w:val="BodyText21"/>
        <w:numPr>
          <w:ilvl w:val="0"/>
          <w:numId w:val="19"/>
        </w:numPr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  <w:t>Płatności z tytułu realizacji niniejszej umowy dokonywane będą z dołu.</w:t>
      </w:r>
    </w:p>
    <w:p>
      <w:pPr>
        <w:pStyle w:val="BodyText21"/>
        <w:numPr>
          <w:ilvl w:val="0"/>
          <w:numId w:val="19"/>
        </w:numPr>
        <w:tabs>
          <w:tab w:val="clear" w:pos="0"/>
        </w:tabs>
        <w:spacing w:lineRule="auto" w:line="276"/>
        <w:rPr/>
      </w:pPr>
      <w:r>
        <w:rPr>
          <w:szCs w:val="24"/>
        </w:rPr>
        <w:t>Należna płatność wraz z podatkami od towarów i usług (VAT) przekazana będzie w formie przelewu na rachunek bankowy wskazany przez Wykonawcę.</w:t>
      </w:r>
    </w:p>
    <w:p>
      <w:pPr>
        <w:pStyle w:val="BodyText21"/>
        <w:numPr>
          <w:ilvl w:val="0"/>
          <w:numId w:val="19"/>
        </w:numPr>
        <w:tabs>
          <w:tab w:val="clear" w:pos="0"/>
        </w:tabs>
        <w:spacing w:lineRule="auto" w:line="276"/>
        <w:rPr/>
      </w:pPr>
      <w:r>
        <w:rPr>
          <w:szCs w:val="24"/>
        </w:rPr>
        <w:t>Należna płatność (wraz z podatkiem VAT) dokonana zostanie w terminie 30 dni od daty otrzymania prawidłowo wystawionej faktury.</w:t>
      </w:r>
    </w:p>
    <w:p>
      <w:pPr>
        <w:pStyle w:val="BodyText21"/>
        <w:numPr>
          <w:ilvl w:val="0"/>
          <w:numId w:val="19"/>
        </w:numPr>
        <w:tabs>
          <w:tab w:val="clear" w:pos="0"/>
        </w:tabs>
        <w:spacing w:lineRule="auto" w:line="276"/>
        <w:rPr/>
      </w:pPr>
      <w:r>
        <w:rPr>
          <w:szCs w:val="24"/>
        </w:rPr>
        <w:t>Za datę otrzymania faktury uważa się datę wpływu prawidłowo wystawionej faktury w formie papierowej do siedziby Zamawiającego.</w:t>
      </w:r>
    </w:p>
    <w:p>
      <w:pPr>
        <w:pStyle w:val="BodyText21"/>
        <w:numPr>
          <w:ilvl w:val="0"/>
          <w:numId w:val="19"/>
        </w:numPr>
        <w:tabs>
          <w:tab w:val="clear" w:pos="0"/>
        </w:tabs>
        <w:spacing w:lineRule="auto" w:line="276"/>
        <w:rPr/>
      </w:pPr>
      <w:r>
        <w:rPr>
          <w:szCs w:val="24"/>
        </w:rPr>
        <w:t>W przypadku zwłoki Zamawiającego w zakresie zapłaty wynagrodzenia wykonawcy przysługiwać będą odsetki ustawowe.</w:t>
      </w:r>
    </w:p>
    <w:p>
      <w:pPr>
        <w:pStyle w:val="BodyText21"/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w przypadku odstąpienia, wypowiedzenia lub rozwiązania umowy przez którąkolwiek ze stron z przyczyn, za które ponosi odpowiedzialność wykonawca lub które leżą po stronie wykonawcy - kara umowna będzie wynosiła 7,5 % wartości ceny brutto oferty (wskazanej w §6 ust 3 umowy)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w przypadku niewykonywania lub nienależytego wykonywania umowy w danym dniu, Zamawiający potrąci Wykonawcy z wynagrodzenia karę umowną w wysokości 375 zł brutto miesięcznego wynagrodzenia za każdy dzień udokumentowanego nienależytego wykon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w przypadku stwierdzenia, ciężkiego naruszenia obowiązków przez osoby realizujące świadczenia, a w szczególności  w sytuacji wykonywania obowiązków w stanie po spożyciu alkoholu lub nietrzeźwości – kara umowna będzie wynosiła 375 zł brutto (za dzień) za każdy stwierdzony przypadek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Cs w:val="24"/>
        </w:rPr>
      </w:pPr>
      <w:r>
        <w:rPr>
          <w:szCs w:val="24"/>
        </w:rPr>
        <w:t>w przypadku zatrudnienia do realizacji świadczenia osoby nie posiadającej wymaganych powszechnie obowiązującymi przepisami prawa szkoleń lub uprawnień lub zaświadczeń lekarskich o braku przeciwwskazań do realizowania obowiązków, które są jej powierzane – 750 zł brutto za każdy przypadek nie potwierdzenia posiadania wygadanego dokumentu na wezwanie zamawiającego w terminie 3 dni od daty jego doręc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Poszczególne tytuły do zapłaty kar umownych podlegają łączeniu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przysługującego mu wynagrodzenia za usług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Strony postanawiają, iż w każdym przypadku powstania szkody przewyższającej wysokość kar umownych, za którą odpowiedzialny będzie Wykonawca – Zamawiający będzie mógł dochodzić odszkodowania uzupełniającego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4"/>
        </w:rPr>
      </w:pPr>
      <w:r>
        <w:rPr>
          <w:szCs w:val="24"/>
        </w:rPr>
        <w:t>Wszelkie zmiany i uzupełnienia umowy mogą być dokonywane wyłącznie w formie pisemnej pod rygorem nieważności z uwzględnieniem ustępu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76"/>
        <w:jc w:val="both"/>
        <w:rPr/>
      </w:pPr>
      <w:r>
        <w:rPr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rPr/>
      </w:pPr>
      <w:r>
        <w:rPr>
          <w:sz w:val="24"/>
          <w:szCs w:val="24"/>
        </w:rPr>
        <w:t xml:space="preserve">gdy konieczność wprowadzenia modyfikacji wyniknie ze zmiany powszechnie obowiązujących przepisów prawa, na mocy których na Zamawiającego lub Wykonawcę nałożony zostanie obowiązek zrealizowania przedmiotu zamówienia w sposób różniący się od zaoferowanego w ofercie – z zastrzeżeniem, że zmiana przepisów nie była uchwalona przed wszczęciem postępowania o udzielenie zamówienia, w wyniku którego zawarto niniejszą umowę 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dy podczas realizacji umowy wystąpią nieprzewidywalne na etapie zawierania umowy okoliczności, które uniemożliwią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zakresie terminu obowiązywania – w przypadku konieczności udzielenia zamówień uzupełniających, których wykonanie będzie miało wpływ na realizację niemniejszej umowy,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konieczności dokonania zmiany powierzchni (w tym czasowej), na których ma być świadczona usługa wraz z odpowiednią zmianą wynagrodzenia, np. w przypadku remontu,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rPr/>
      </w:pPr>
      <w:r>
        <w:rPr>
          <w:sz w:val="24"/>
          <w:szCs w:val="24"/>
        </w:rPr>
        <w:t xml:space="preserve">w razie konieczności wyłączenia (w tym czasowego) określonych obiektów lub ich części z użytkowania wraz z odpowiednią zmianą wynagrod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76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276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 sprawach nieuregulowanych niniejszą umową mają zastosowanie przepisy Kodeksu cywilnego oraz ustawy Prawo zamówień publiczny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pory wynikłe na tle wykonania umowy rozstrzygane będą przez właściwy rzeczowo sąd powszechny właściwy dla siedziby Zamawiającego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mowa zostaje sporządzona w 2 jednobrzmiących egzemplarzach, po jednym dla każdej ze stron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j umowy, stanowiącymi jej integralną część są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4"/>
        </w:rPr>
      </w:pPr>
      <w:r>
        <w:rPr>
          <w:szCs w:val="24"/>
        </w:rPr>
        <w:t>Specyfikacja Istotnych Warunków Zamówi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Cs w:val="24"/>
        </w:rPr>
        <w:t>Oferta Wykonaw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4"/>
        </w:rPr>
      </w:pPr>
      <w:r>
        <w:rPr>
          <w:szCs w:val="24"/>
        </w:rPr>
        <w:t>Opis przedmiotu zamówienia</w:t>
      </w:r>
    </w:p>
    <w:p>
      <w:pPr>
        <w:pStyle w:val="Normal"/>
        <w:spacing w:lineRule="auto" w:line="276"/>
        <w:ind w:left="36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003" w:hanging="283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Akapitzlist">
    <w:name w:val="Akapit z listą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3:00Z</dcterms:created>
  <dc:creator>Kaszuba</dc:creator>
  <dc:description/>
  <cp:keywords/>
  <dc:language>en-US</dc:language>
  <cp:lastModifiedBy>Damian Redliński</cp:lastModifiedBy>
  <cp:lastPrinted>2017-12-14T12:54:00Z</cp:lastPrinted>
  <dcterms:modified xsi:type="dcterms:W3CDTF">2020-11-26T11:43:00Z</dcterms:modified>
  <cp:revision>27</cp:revision>
  <dc:subject/>
  <dc:title/>
</cp:coreProperties>
</file>