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/>
        <w:t>Liczba punktów, jaką przypisuje się stwierdzonej niezgodności w obszarze dobrej kultury rolnej zgodnej z ochroną środowisk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45"/>
        <w:gridCol w:w="1276"/>
        <w:gridCol w:w="1559"/>
        <w:gridCol w:w="1451"/>
      </w:tblGrid>
      <w:tr>
        <w:trPr>
          <w:trHeight w:val="27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ZGODNOŚĆ z normami </w:t>
              <w:br/>
              <w:t>określonymi w rozporządzeniu Ministra Rolnictwa i Rozwoju Wsi z dnia 11 marca 2010 r. w sprawie minimalnych norm (Dz. U. Nr 39, poz. 211) oraz w art. 28 ust. 1 i 6 ustawy z dnia 26 stycznia 2007 r. o płatnościach w ramach systemów wsparcia bezpośrednieg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NARU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SIĘG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TKLIWOŚĆ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WAŁOŚĆ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3)</w:t>
            </w:r>
          </w:p>
        </w:tc>
      </w:tr>
      <w:tr>
        <w:trPr>
          <w:trHeight w:val="83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 orny nie jest wykorzystywany do uprawy roślin lub nie jest ugorowany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grunt orny nie jest wykorzystywany do uprawy roślin lub nie jest ugorowa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84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zenica, owies, żyto lub jęczmień są uprawiane na tej samej powierzchni w ramach działki ewidencyjnej dłużej niż 3 lata, a rolnik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przed rozpoczęciem uprawy w 4 rok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napToGrid w:val="false"/>
              <w:ind w:left="432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 nie wykonał zabiegu przyorania słomy lub międzyplonów, lub obornika w ilości co najmniej 10 ton na hektar albo wymieszania słomy z glebą lub wymieszania międzyplonów z glebą, lub nie prowadził uprawy międzyplonów lu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napToGrid w:val="false"/>
              <w:ind w:left="432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 nie złożył oświadczenia o zamiarze wykonania takiego zabiegu do właściwego w sprawach dotyczących płatności bezpośredniej, płatności uzupełniającej, płatności cukrowej, płatności do pomidorów i wsparcia specjalnego kierownika biura powiatowego Agencji Restrukturyzacji i Modernizacji Rolnictwa, w terminie do dnia 9 czerwca roku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poprzedzającego rok, w którym zamierza wykonać taki zabieg wiosną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 którym zamierza wykonać taki zabieg jesienią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252" w:hanging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po zakończeniu zbiorów w 4 roku, lecz przed rozpoczęciem uprawy tej rośliny w 5 rok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napToGrid w:val="false"/>
              <w:ind w:left="432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 nie wykonał zabiegu przyorania słomy lub międzyplonów, lub obornika w ilości co najmniej 10 ton na hektar albo wymieszania słomy z glebą lub wymieszania międzyplonów z glebą, lub nie prowadził uprawy międzyplonów lu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snapToGrid w:val="false"/>
              <w:ind w:left="432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 nie złożył oświadczenia o zamiarze wykonania takiego zabiegu do właściwego w sprawach dotyczących płatności bezpośredniej, płatności uzupełniającej, płatności cukrowej, płatności do pomidorów i wsparcia specjalnego kierownika biura powiatowego Agencji Restrukturyzacji i Modernizacji Rolnictwa, w terminie do dnia 9 czerwca roku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poprzedzającego rok, w którym zamierza wykonać taki zabieg wiosną,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4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w którym zamierza wykonać taki zabieg jesieni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uprawiał na tej samej powierzchni w ramach działki ewidencyjnej ten sam gatunek rośliny: pszenicę, owies, żyto lub jęczmień dłużej niż 3 lata i przed rozpoczęciem uprawy tej rośliny w 4 lub 5 roku nie wykonał określonych czyn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gruntach ugorowanych nie przeprowadzono koszenia lub innych zabiegów uprawowych zapobiegających występowaniu i rozprzestrzenianiu chwastów, co najmniej raz w roku, w terminie do dnia 31 lipc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nie przeprowadził na gruntach ugorowanych koszenia lub innych zabiegów uprawowych w termi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70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łąkach lub pastwiskach okrywa roślinna nie była koszona i usuwana co najmniej raz w roku, w terminie do dnia 31 lipca, lub nie były na nich wypasane zwierzę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łąk i pastwisk zadeklarowanych we wniosku o przyznanie pomocy finansowej w ramach działani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suppressAutoHyphens w:val="true"/>
              <w:autoSpaceDE w:val="false"/>
              <w:spacing w:lineRule="auto" w:line="240" w:before="0" w:after="0"/>
              <w:ind w:left="33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ności dla obszarów NATURA 2000 oraz związanych z wdrażaniem Ramowej Dyrektywy Wodn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34" w:leader="none"/>
              </w:tabs>
              <w:suppressAutoHyphens w:val="true"/>
              <w:autoSpaceDE w:val="false"/>
              <w:spacing w:lineRule="auto" w:line="240" w:before="0" w:after="0"/>
              <w:ind w:left="33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rolnośrodowiskow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krywa roślinna nie była na nich koszona i usuwana w zakresie i terminie określonym w przepisach o wspieraniu rozwoju obszarów wiejskich z udziałem środków Europejskiego Funduszu Rolnego na rzecz Rozwoju Obszarów Wiejskich lub nie były na nich wypasane zwierzęta w sezonie pastwiskowym określonym w tych przepisach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nie przeprowadził na łąkach lub pastwiskach wymaganego koszenia i usuwania okrywy roślinnej w terminie lub nie były na nich wypasane zwierzęta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bszarach zagrożonych erozją wodną nie jest przestrzegany wymóg utrzymania okrywy roślinnej w okresie od dnia 1 grudnia do dnia 15 lutego co najmniej na 40 % powierzchni gruntów ornych wchodzących w skład gospodarstwa rolneg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rolnik nie utrzymuje okrywy roślinnej w okresie od dnia 1 grudnia do dnia 15 lutego co najmniej na 40 % powierzchni gruntów ornych wchodzących w skład gospodarstwa rol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gruntach rolnych stwierdzono ślady wypalani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 ślady wypalania na gruntach rolnych, z wyjątkiem punktowych śladów po wypalaniu resztek pożniw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36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gruntach rolnych wykonywano zabiegi uprawowe ciężkim sprzętem w okresie wysycenia profilu glebowego wod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na gruntach rolnych wykonywano zabiegi uprawowe ciężkim sprzętem w okresie wysycenia profilu glebowego wod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brębie działki rolnej stwierdzono zniszczenie drzew będących pomnikami przyrody, rowów do 2 metrów szerokości lub oczek wodnych w rozumieniu przepisów o ochronie gruntów rolnych i leśnych o łącznej powierzchni mniejszej niż 1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w obrębie działki rolnej zostały zniszczone drzewa będące pomnikami przyro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w obrębie działki rolnej zostały zniszczone rowy do 2 metrów szerok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w obrębie działki rolnej zostały zniszczone oczka wodne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363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bszarach objętych formami ochrony przyrody, o których mowa w art. 6 ust. 1 pkt 1-9 ustawy z dnia 16 kwietnia 2004 r. o ochronie przyrody (Dz. U. z 2009 r. Nr 151, poz. 1220, z późn. zm.), stwierdzono niszczenie siedlisk roślin i zwierząt objętych ochroną gatunkową na podstawie przepisów tej ustawy lub siedlisk przyrodniczych w rozumieniu tej ustawy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siedliska roślin i zwierząt objętych ochroną gatunkową zostały zniszcz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siedliska przyrodnicze zostały zniszcz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36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wadnianie gruntów rolnych wodą podziemną za pomocą deszczowni lub pobór wody powierzchniowej lub podziemnej w ilości większej ni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 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na dobę w celu nawadni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bywa się bez pozwolenia wodnoprawnego uzyskanego w trybie określonym w przepisach prawa wodneg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nawadnianie gruntów bez pozwolenia wodnopraw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21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acje zagajników o krótkiej rotacji oraz wieloletnie plantacje trwałe są zachwaszczone, a na plantacjach zagajników o krótkiej rotacji stwierdzono niezachowanie minimalnego odstępu (1,5 m) od granicy sąsiedniej działki gruntu, na której została założona taka sama plantacja, lub użytkowanej jako grunt leśny lub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niezachowanie minimalnego odstępu (3 m) pomiędzy zagajnikami a sąsiednimi działkami, które są użytkowane jako grunt rolny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plantacje zagajników o krótkiej rotacji są zachwaszcz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798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wieloletnie plantacje trwałe są zachwaszcz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162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niezachowanie minimalnego odstępu od granicy sąsiedniej działki gruntu, na której została założona taka sama plantacja zagajników o krótkiej rotacji, lub działki użytkowanej jako grunt leś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 niezachowanie minimalnego odstępu pomiędzy zagajnikami o krótkiej rotacji a sąsiednimi działkami, które są użytkowane jako grunt rol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nty orne położone na stokach o nachyleniu powyżej 20º są wykorzystywane do uprawy roślin wymagających utrzymywania redlin wzdłuż stoku lub są utrzymywane jako ugór czarny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grunty orne położone na stokach o nachyleniu powyżej 20º są wykorzystywane do uprawy roślin wymagających utrzymywania redlin wzdłuż sto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grunty orne położone na stokach o nachyleniu powyżej 20º są utrzymywane jako ugór czar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gruntach ornych położonych na stokach o nachyleniu powyżej 20º i wykorzystywanych pod uprawy roślin wieloletnich nie jest utrzymywana okrywa roślinna lub ściółka w międzyrzędziach albo uprawa nie jest prowadzona metodą tarasow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 nieutrzymywanie okrywy roślinnej lub ściółki </w:t>
              <w:br/>
              <w:t>w międzyrzędziach lub nieprowadzenie uprawy metodą tarasow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zmienił sposób użytkowania trwałych użytków zielonych lub ich części bez zgody, o której mowa w art. 28 ust. 1 ustawy z dnia 26 stycznia 2007 r. o płatnościach w ramach systemów wsparcia bezpośrednieg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 zmianę sposobu użytkowania trwałych użytków zielonych lub ich części bez wymaganej zgo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nie przekształcił gruntów ornych w trwałe użytki zielone, zgodnie z art. 28 ust. 6 ustawy z dnia 26 stycznia 2007 r. o płatnościach w ramach systemów wsparcia bezpośrednieg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ono, że grunty orne lub ich część nie zostały przekształcone w trwałe użytki zielone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rzestrzega się zakazu stosowania na gruntach rolnych gnojowicy w odległości do 10 m, a w przypadku pozostałych nawozów w odległości do 5 m od brzegu: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zior i zbiorników wodnych o powierzchni do 50 ha; cieków wodnych; rowów, z wyłączeniem rowów o szerokości do 5 m liczonej na wysokości górnej krawędzi brzegu rowu; kanałów w rozumieniu przepisów ustawy z dnia 18 lipca 2001 r. - Prawo wodne (Dz. U. z 2012 r. poz. 145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rzestrzega się zakazu stosowania na gruntach rolnych nawozów w odległości do 20 m od: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zegu jezior i zbiorników  wodnych o powierzchni powyżej 50 ha; granicy stref ochronnych ujęć wody; granicy obszarów morskiego pasa nadbrzeżneg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1 Stwierdzono, że rolnik na gruncie rolnym zastosował gnojowicę nie zachowując wymaganej odległości  od brzegu: jezior i zbiorników wodnych, cieków wodnych, rowów, z wyłączeniem rowów o szerokości do 5 m liczonej na wysokości górnej krawędzi brzegu rowu, kanałów w rozumieniu przepisów ustawy - Prawo wodne, stref ochronnych ujęć wody, obszarów morskiego pasa nadbrzeż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k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k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  <w:tr>
        <w:trPr>
          <w:trHeight w:val="61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ierdzono, że rolnik na gruncie rolnym zastosował nawóz                     z wyłączeniem gnojowicy nie zachowując wymaganej odległości od brzegu: jezior i zbiorników wodnych, cieków wodnych, rowów, z wyłączeniem rowów o szerokości do 5 m liczonej na wysokości górnej krawędzi brzegu rowu, kanałów w rozumieniu przepisów ustawy - Prawo wodne, stref ochronnych ujęć wody, obszarów morskiego pasa nadbrzeż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k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k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k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Footnote"/>
        <w:jc w:val="both"/>
        <w:rPr/>
      </w:pPr>
      <w:r>
        <w:rPr>
          <w:b/>
          <w:vertAlign w:val="superscript"/>
        </w:rPr>
        <w:t xml:space="preserve">1) </w:t>
      </w:r>
      <w:r>
        <w:rPr>
          <w:b/>
        </w:rPr>
        <w:t>Ocena wagi stwierdzonej niezgodności według kryterium zasięgu, w zależności od procentowej wielkości powierzchni gospodarstwa rolnego, której dotyczy nieprawidłowość, w odniesieniu do naruszenia nr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niezgodność stwierdzona na powierzchni nie większej niż 15% powierzchni gospodarstwa rol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niezgodność stwierdzona na powierzchni większej niż 15%, lecz nie większej niż 40% powierzchni gospodarstwa rol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niezgodność stwierdzona na powierzchni większej niż 40% powierzchni gospodarstwa rolnego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– 4, 7 i 11.1 – 13: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niezgodność stwierdzona na powierzchni nie większej niż 20% powierzchni gospodarstwa rolnego,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niezgodność stwierdzona na powierzchni większej niż 20% powierzchni gospodarstwa rolnego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stwierdzono, że stosunek powierzchni utrzymywanego poziomu okrywy roślinnej do poziomu wymaganego stanowi więcej niż 0,7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twierdzono, że stosunek powierzchni utrzymywanego poziomu okrywy roślinnej do poziomu wymaganego stanowi nie więcej niż 0,75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- 5 pkt – w każdym stwierdzonym przypadku wypalania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 - 5 pkt – w każdym stwierdzonym przypadku zniszczenia drzewa będącego pomnikiem przyrody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 – 9.2, 16.1 i 16.2: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ograniczony do gospodarstwa rolnego,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ograniczony do gospodarstwa rolnego, jednakże mogący mieć skutki dla obszaru sąsiadującego z tym gospodarstwem,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wykraczający poza gospodarstwo rolne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ograniczony do gospodarstwa rolnego,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wykraczający poza gospodarstwo rolne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 i 15: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niezgodność stwierdzona w odniesieniu do powierzchni nie większej niż 5% powierzchni gospodarstwa rolnego,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40" w:before="0" w:after="0"/>
        <w:ind w:left="1800" w:hanging="1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 pkt – niezgodność stwierdzona w odniesieniu do powierzchni większej niż 5%, lecz nie większej niż 10% powierzchni gospodarstwa rolnego,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niezgodność stwierdzona w odniesieniu do powierzchni większej niż 10% powierzchni gospodarstwa rolnego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Footnote"/>
        <w:jc w:val="both"/>
        <w:rPr/>
      </w:pPr>
      <w:r>
        <w:rPr>
          <w:b/>
          <w:vertAlign w:val="superscript"/>
        </w:rPr>
        <w:t xml:space="preserve">2) </w:t>
      </w:r>
      <w:r>
        <w:rPr>
          <w:b/>
        </w:rPr>
        <w:t>Ocena wagi stwierdzonej niezgodności według kryterium dotkliwości, w zależności od reakcji środowiska na naruszenie, w odniesieniu do naruszenia n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756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twierdzono brak uprawy lub ugorowania (ugór czarny) na gruncie ornym w drugim lub trzecim ro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756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twierdzono wieloletnie wyłączenie gruntu ornego z uprawy lub ugor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pkt – w przypadku stwierdzenia przyorania obornika w ilości mniejszej niż 10 ton na hektar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w każdym stwierdzonym przypadku niewykonania określonych czyn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- 1 pkt – stwierdzono zaniedbania w zakresie przeprowadzania zabiegów uprawowych lub koszenia w bieżącym sezonie wegetacyj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stwierdzono zaniedbania w zakresie przeprowadzania koszenia lub wypasania zwierząt w bieżącym sezonie  wegetacyjnym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twierdzono dwuletnie zaniedbania w zakresie przeprowadzania koszenia lub wypasania zwierząt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twierdzono zaniedbania w zakresie przeprowadzania koszenia lub wypasania zwierząt przez więcej niż dwa l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7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stwierdzono brak okrywy roślinnej na gruntach ornych o nachyleniu nie większym niż 10%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7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twierdzono brak okrywy roślinnej na gruntach ornych o nachyleniu większym niż 10%, lecz nie większym niż 27%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7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twierdzono brak okrywy roślinnej na gruntach ornych o nachyleniu powyżej 27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- 5 pkt – w każdym stwierdzonym przypadku wypal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stwierdzono występowanie kolein o charakterze ciągłym na glebach lekkich,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twierdzono występowanie kolein o charakterze ciągłym na glebach średnich,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twierdzono występowanie kolein o charakterze ciągłym na glebach ciężk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 - 8.3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pkt – stwierdzono częściowe zniszczenie drzewa będącego pomnikiem przyrody lub rowu do 2 metrów szerokości, lub oczka wodnego w rozumieniu przepisów o ochronie gruntów rolnych i leśnych o łącznej powierzchni mniejszej niż 100 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 pkt – stwierdzono całkowite zniszczenie drzewa będącego pomnikiem przyrody lub rowu do 2 metrów szerokości, lub oczka wodnego w rozumieniu przepisów o ochronie gruntów rolnych i leśnych o łącznej powierzchni mniejszej niż 100 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 i 9.2:</w:t>
      </w:r>
    </w:p>
    <w:p>
      <w:pPr>
        <w:pStyle w:val="Footnote"/>
        <w:numPr>
          <w:ilvl w:val="0"/>
          <w:numId w:val="18"/>
        </w:numPr>
        <w:suppressAutoHyphens w:val="true"/>
        <w:jc w:val="both"/>
        <w:rPr/>
      </w:pPr>
      <w:r>
        <w:rPr/>
        <w:t>3 pkt  –  niewidoczny negatywny efekt dla środowiska w tym samym roku kalendarzowym, lecz bardzo prawdopodobny w kolejnym roku kalendarzowym,</w:t>
      </w:r>
    </w:p>
    <w:p>
      <w:pPr>
        <w:pStyle w:val="Footnote"/>
        <w:numPr>
          <w:ilvl w:val="0"/>
          <w:numId w:val="18"/>
        </w:numPr>
        <w:suppressAutoHyphens w:val="true"/>
        <w:jc w:val="both"/>
        <w:rPr/>
      </w:pPr>
      <w:r>
        <w:rPr/>
        <w:t>5 pkt – widoczny negatywny efekt dla środowiska w tym samym roku kalendarzowym, w szczególności stwierdzono zaoranie siedlis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w przypadku stwierdzenia powierzchni nawadnianej nie większej niż 3 h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w przypadku stwierdzenia powierzchni nawadnianej większej niż 3 ha, lecz nie większej niż 25 h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w przypadku stwierdzenia powierzchni nawadnianej powyżej 25 h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 i 11.2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stwierdzono jednoroczne zachwaszczenie plantacji zagajników o krótkiej rotacji lub plantacji trwał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twierdzono dwuletnie zachwaszczenie plantacji zagajników o krótkiej rotacji lub plantacji trwał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twierdzono na plantacjach zagajników o krótkiej rotacji lub na plantacjach trwałych pozostawienie plantacji bez przeprowadzania zabiegów przez okres powyżej dwóch l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3 i 11.4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stwierdzono niezachowanie minimalnego odstępu - stosunek stwierdzonego odstępu do odstępu minimalnego wynosi więcej niż 0,7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twierdzono niezachowanie minimalnego odstępu - stosunek stwierdzonego odstępu do odstępu minimalnego wynosi więcej niż 0,35, lecz nie więcej niż 0,7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twierdzono niezachowanie minimalnego odstępu - stosunek stwierdzonego odstępu do odstępu minimalnego wynosi nie więcej niż  0,3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1 - 1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stwierdzono obecność bruzd erozyjnych o szerokości nie większej niż 0,3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twierdzono obecność bruzd erozyjnych o szerokości większej niż 0,3 m, lecz nie większej niż 1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twierdzono obecność bruzd erozyjnych o szerokości większej niż 1 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stwierdzono zmianę sposobu użytkowania trwałych użytków zielonych na powierzchni większej niż powierzchnia, na którą wydał zgodę kierownik biura powiatowego Agencji Restrukturyzacji i Modernizacji Rolnictwa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twierdzono zmianę sposobu użytkowania trwałych użytków zielonych bez wymaganej zgody kierownika biura powiatowego Agencji Restrukturyzacji i Modernizacji Rolnic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kt – rolnik dokonał przekształcenia gruntów ornych w trwałe użytki zielone po wymaganym terminie,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rolnik nie dokonał wymaganego przekształcenia gruntów ornych w trwałe użytki ziel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 i 16.2:</w:t>
      </w:r>
    </w:p>
    <w:p>
      <w:pPr>
        <w:pStyle w:val="Footnote"/>
        <w:numPr>
          <w:ilvl w:val="0"/>
          <w:numId w:val="7"/>
        </w:numPr>
        <w:suppressAutoHyphens w:val="true"/>
        <w:spacing w:lineRule="auto" w:line="360"/>
        <w:ind w:left="993" w:hanging="284"/>
        <w:jc w:val="both"/>
        <w:rPr/>
      </w:pPr>
      <w:r>
        <w:rPr/>
        <w:t>1 pkt – niezgodność stwierdzona na powierzchni nie większej niż 20% powierzchni objętej zakazem nawożenia,</w:t>
      </w:r>
    </w:p>
    <w:p>
      <w:pPr>
        <w:pStyle w:val="Footnote"/>
        <w:numPr>
          <w:ilvl w:val="0"/>
          <w:numId w:val="7"/>
        </w:numPr>
        <w:suppressAutoHyphens w:val="true"/>
        <w:spacing w:lineRule="auto" w:line="360"/>
        <w:ind w:left="993" w:hanging="284"/>
        <w:jc w:val="both"/>
        <w:rPr/>
      </w:pPr>
      <w:r>
        <w:rPr/>
        <w:t>3 pkt – niezgodność stwierdzona na powierzchni większej niż 20%, lecz nie większej niż 50% powierzchni objętej zakazem nawożenia,</w:t>
      </w:r>
    </w:p>
    <w:p>
      <w:pPr>
        <w:pStyle w:val="Footnote"/>
        <w:numPr>
          <w:ilvl w:val="0"/>
          <w:numId w:val="7"/>
        </w:numPr>
        <w:suppressAutoHyphens w:val="true"/>
        <w:spacing w:lineRule="auto" w:line="360"/>
        <w:ind w:left="993" w:hanging="284"/>
        <w:jc w:val="both"/>
        <w:rPr/>
      </w:pPr>
      <w:r>
        <w:rPr/>
        <w:t>5 pkt – niezgodność stwierdzona na powierzchni większej niż 50% powierzchni objętej zakazem nawożenia.”,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/>
      </w:pPr>
      <w:r>
        <w:rPr>
          <w:b/>
          <w:vertAlign w:val="superscript"/>
        </w:rPr>
        <w:t xml:space="preserve">3) </w:t>
      </w:r>
      <w:r>
        <w:rPr>
          <w:b/>
        </w:rPr>
        <w:t>Ocena wagi stwierdzonej niezgodności według kryterium trwałości w odniesieniu do naruszenia nr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5, 7 i 11.1 – 15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skutki zaniedbania mają charakter odwracalny bez konieczności podejmowania działań naprawczych lub podejmowane   działania naprawcze nie wymagają dużych nakładów pracy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skutki zaniedbania mają charakter odwracalny, a wymagane działania naprawcze wiążą się ze znacznymi nakładami pracy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- 5 pkt – w każdym stwierdzonym przypadku wypalania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 - 8.3: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pkt – odwracalna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pkt – nieodwracalna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 – 10, 16.1 i 16.2:</w:t>
      </w:r>
    </w:p>
    <w:p>
      <w:pPr>
        <w:pStyle w:val="Footnote"/>
        <w:numPr>
          <w:ilvl w:val="1"/>
          <w:numId w:val="5"/>
        </w:numPr>
        <w:suppressAutoHyphens w:val="true"/>
        <w:jc w:val="both"/>
        <w:rPr/>
      </w:pPr>
      <w:r>
        <w:rPr/>
        <w:t>1 pkt – odwracalna krótkotrwała,</w:t>
      </w:r>
    </w:p>
    <w:p>
      <w:pPr>
        <w:pStyle w:val="Footnote"/>
        <w:numPr>
          <w:ilvl w:val="1"/>
          <w:numId w:val="5"/>
        </w:numPr>
        <w:suppressAutoHyphens w:val="true"/>
        <w:jc w:val="both"/>
        <w:rPr/>
      </w:pPr>
      <w:r>
        <w:rPr/>
        <w:t>3 pkt – odwracalna długotrwała,</w:t>
      </w:r>
    </w:p>
    <w:p>
      <w:pPr>
        <w:pStyle w:val="Footnote"/>
        <w:numPr>
          <w:ilvl w:val="1"/>
          <w:numId w:val="5"/>
        </w:numPr>
        <w:suppressAutoHyphens w:val="true"/>
        <w:jc w:val="both"/>
        <w:rPr/>
      </w:pPr>
      <w:r>
        <w:rPr/>
        <w:t>5 pkt – nieodwracalna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ind w:left="85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21"/>
        </w:tabs>
        <w:ind w:left="2194" w:hanging="15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21"/>
        </w:tabs>
        <w:ind w:left="2194" w:hanging="15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21"/>
        </w:tabs>
        <w:ind w:left="147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6:00Z</dcterms:created>
  <dc:creator>Olga</dc:creator>
  <dc:description/>
  <cp:keywords/>
  <dc:language>en-US</dc:language>
  <cp:lastModifiedBy>ARiMR</cp:lastModifiedBy>
  <dcterms:modified xsi:type="dcterms:W3CDTF">2012-09-26T09:56:00Z</dcterms:modified>
  <cp:revision>2</cp:revision>
  <dc:subject/>
  <dc:title/>
</cp:coreProperties>
</file>