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</w:rPr>
      </w:pPr>
      <w:r>
        <w:rPr>
          <w:rStyle w:val="Ppogrubienie"/>
          <w:b w:val="false"/>
        </w:rPr>
        <w:t>Załączniki do rozporządzenia Ministra Środowiska z dnia 25 lutego 2015 r. (poz. 406)</w:t>
      </w:r>
    </w:p>
    <w:p>
      <w:pPr>
        <w:pStyle w:val="OZNZACZNIKAwskazanienrzacznika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TYTTABELItytutabeli"/>
        <w:rPr/>
      </w:pPr>
      <w:r>
        <w:rPr>
          <w:rStyle w:val="Ppogrubienie"/>
          <w:b/>
        </w:rPr>
        <w:t>WZÓR DRUKU INFORMACJI DOTYCZĄCEJ OPŁATY ZA wydobyte węglowodory</w:t>
      </w:r>
    </w:p>
    <w:p>
      <w:pPr>
        <w:pStyle w:val="Normal"/>
        <w:rPr>
          <w:rStyle w:val="Ppogrubienie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838"/>
        <w:gridCol w:w="248"/>
        <w:gridCol w:w="2512"/>
      </w:tblGrid>
      <w:tr>
        <w:trPr>
          <w:trHeight w:val="39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dotycząca opłaty za wydobyte węglowodory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  <w:r>
              <w:rPr>
                <w:rStyle w:val="IGindeksgrny"/>
              </w:rPr>
              <w:t>1)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rocze</w:t>
            </w:r>
            <w:r>
              <w:rPr>
                <w:rStyle w:val="IGindeksgrny"/>
              </w:rPr>
              <w:t>2)</w:t>
            </w:r>
            <w:r>
              <w:rPr/>
              <w:t>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przedsiębiorcy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/REGON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złoża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udzielenia koncesji (decyzji)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cesji (sygnatura decyzji)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 koncesyjny: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dotyczące opłaty za wydobyte węglowodory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kopaliny</w:t>
            </w:r>
            <w:r>
              <w:rPr>
                <w:rStyle w:val="IGindeksgrny"/>
              </w:rPr>
              <w:t>3),4)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wydobytej kopaliny</w:t>
            </w:r>
            <w:r>
              <w:rPr>
                <w:rStyle w:val="IGindeksgrny"/>
              </w:rPr>
              <w:t>5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eksploatacyjnej</w:t>
            </w:r>
            <w:r>
              <w:rPr>
                <w:rStyle w:val="IGindeksgrny"/>
              </w:rPr>
              <w:t>6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eksploatacyj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Narodowemu Funduszowi Ochrony Środowiska i Gospodarki Wod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gminy, na terenie której jest prowadzone wydobycie kopaliny, powiat, województw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opaliny wydobytej na terenie gminy</w:t>
            </w:r>
            <w:r>
              <w:rPr>
                <w:rStyle w:val="IGindeksgrny"/>
              </w:rPr>
              <w:t>5),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gminie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wiatu, na terenie którego jest prowadzone wydobycie kopaliny, województw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opaliny wydobytej na terenie powiatu</w:t>
            </w:r>
            <w:r>
              <w:rPr>
                <w:rStyle w:val="IGindeksgrny"/>
              </w:rPr>
              <w:t>5),8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powiatowi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województwa, na terenie którego jest prowadzone wydobycie kopaliny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opaliny wydobytej na terenie województwa</w:t>
            </w:r>
            <w:r>
              <w:rPr>
                <w:rStyle w:val="IGindeksgrny"/>
              </w:rPr>
              <w:t>5),9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województwu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 (wyjaśnienia):</w:t>
            </w:r>
          </w:p>
        </w:tc>
      </w:tr>
      <w:tr>
        <w:trPr>
          <w:trHeight w:val="449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: kopie dowodów wpłat dokonanych na rachunki bankowe Narodowego Funduszu Ochrony Środowiska i Gospodarki Wodnej, województwa, powiatu i gminy</w:t>
            </w:r>
          </w:p>
        </w:tc>
      </w:tr>
      <w:tr>
        <w:trPr>
          <w:trHeight w:val="843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informację,</w:t>
            </w:r>
          </w:p>
          <w:p>
            <w:pPr>
              <w:pStyle w:val="Normal"/>
              <w:rPr/>
            </w:pPr>
            <w:r>
              <w:rPr/>
              <w:t>telefon służb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pieczątka imienna i podpis przedsiębiorcy lub osoby upoważnionej</w:t>
            </w:r>
            <w:r>
              <w:rPr>
                <w:rStyle w:val="IGindeksgrny"/>
              </w:rPr>
              <w:t>10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NONIKtreodnonika"/>
        <w:rPr/>
      </w:pPr>
      <w:r>
        <w:rPr/>
        <w:drawing>
          <wp:inline distT="0" distB="0" distL="0" distR="0">
            <wp:extent cx="1034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NONIKtreodnonika"/>
        <w:rPr/>
      </w:pPr>
      <w:r>
        <w:rPr/>
        <w:t xml:space="preserve">O b j a ś n i e n i a: 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>
          <w:rStyle w:val="IGindeksgrny"/>
        </w:rPr>
        <w:t>1)</w:t>
      </w:r>
      <w:r>
        <w:rPr/>
        <w:t xml:space="preserve"> Wpisuje się rok kalendarzowy, którego dotyczy sporządzana informacja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/>
        <w:t xml:space="preserve"> Określa się półrocze: I – od dnia 1 stycznia do dnia 30 czerwca albo II – od dnia 1 lipca do dnia 31 grudnia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/>
        <w:t xml:space="preserve"> W przypadku wydobywania kopalin towarzyszących lub współwystępujących określonych w lp. 11, 12 lub 36 załącznika do ustawy z dnia 9 czerwca 2011 r. – Prawo geologiczne i górnicze, wypełnia się druk informacji - oddzielnie dla każdego rodzaju kopaliny towarzyszącej lub współwystępującej. W takim przypadku w lp.1 po określeniu rodzaju kopaliny wpisuje się wyraz „towarzysząca” lub „współwystępująca”.  </w:t>
      </w:r>
    </w:p>
    <w:p>
      <w:pPr>
        <w:pStyle w:val="ODNONIKtreodnonika"/>
        <w:rPr/>
      </w:pPr>
      <w:r>
        <w:rPr>
          <w:rStyle w:val="IGindeksgrny"/>
        </w:rPr>
        <w:t>4)</w:t>
      </w:r>
      <w:r>
        <w:rPr/>
        <w:t xml:space="preserve"> Wpisuje się rodzaj kopaliny określony w lp. 11, 12 lub 36 załącznika do ustawy z dnia 9 czerwca </w:t>
        <w:br/>
        <w:t>2011 r. – Prawo geologiczne i górnicze.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/>
        <w:t xml:space="preserve"> Ilość wydobytej kopaliny wyraża się w jednostkach miary (j.m.) przyjętych w załączniku do ustawy</w:t>
        <w:br/>
        <w:t xml:space="preserve">z dnia 9 czerwca 2011 r. – Prawo geologiczne i górnicze.  </w:t>
      </w:r>
    </w:p>
    <w:p>
      <w:pPr>
        <w:pStyle w:val="ODNONIKtreodnonika"/>
        <w:rPr/>
      </w:pPr>
      <w:r>
        <w:rPr>
          <w:rStyle w:val="IGindeksgrny"/>
        </w:rPr>
        <w:t>6)</w:t>
      </w:r>
      <w:r>
        <w:rPr/>
        <w:t xml:space="preserve"> Stawki opłat eksploatacyjnych dla poszczególnych rodzajów kopalin są określone w załączniku do ustawy z dnia 9 czerwca 2011 r. – Prawo geologiczne i górnicze.</w:t>
      </w:r>
    </w:p>
    <w:p>
      <w:pPr>
        <w:pStyle w:val="ODNONIKtreodnonika"/>
        <w:rPr/>
      </w:pPr>
      <w:r>
        <w:rPr>
          <w:rStyle w:val="IGindeksgrny"/>
        </w:rPr>
        <w:t>7)</w:t>
      </w:r>
      <w:r>
        <w:rPr/>
        <w:t xml:space="preserve"> W przypadku wydobywania kopaliny prowadzonego na terenie więcej niż jednej gminy po wierszu 8 należy powtórzyć wiersze 6 – 8, odpowiednio do liczby gmin, nadając im kolejny numer liczby porządkowej (lp.), </w:t>
        <w:br/>
        <w:t>i uzupełnić je danymi przewidzianymi do określenia opłaty eksploatacyjnej.</w:t>
      </w:r>
    </w:p>
    <w:p>
      <w:pPr>
        <w:pStyle w:val="ODNONIKtreodnonika"/>
        <w:rPr/>
      </w:pPr>
      <w:r>
        <w:rPr>
          <w:rStyle w:val="IGindeksgrny"/>
        </w:rPr>
        <w:t>8)</w:t>
      </w:r>
      <w:r>
        <w:rPr/>
        <w:t xml:space="preserve"> W przypadku wydobywania kopaliny prowadzonego na terenie więcej niż jednego powiatu po wierszu 11 należy powtórzyć wiersze 9 –11, odpowiednio do liczby powiatów, nadając im kolejny numer liczby porządkowej (lp.), i uzupełnić je danymi przewidzianymi do określenia opłaty eksploatacyjnej.</w:t>
      </w:r>
    </w:p>
    <w:p>
      <w:pPr>
        <w:pStyle w:val="ODNONIKtreodnonika"/>
        <w:rPr/>
      </w:pPr>
      <w:r>
        <w:rPr>
          <w:rStyle w:val="IGindeksgrny"/>
        </w:rPr>
        <w:t>9)</w:t>
      </w:r>
      <w:r>
        <w:rPr/>
        <w:t xml:space="preserve"> W przypadku wydobywania kopaliny prowadzonego na terenie więcej niż jednego województwa po wierszu </w:t>
        <w:br/>
        <w:t>14 należy powtórzyć wiersze 12 – 14, odpowiednio do liczby województw, nadając im kolejny numer liczby porządkowej (lp.), i uzupełnić je danymi przewidzianymi do określenia opłaty eksploatacyjnej.</w:t>
      </w:r>
    </w:p>
    <w:p>
      <w:pPr>
        <w:pStyle w:val="ODNONIKtreodnonika"/>
        <w:rPr/>
      </w:pPr>
      <w:r>
        <w:rPr>
          <w:rStyle w:val="IGindeksgrny"/>
        </w:rPr>
        <w:t xml:space="preserve">10)  </w:t>
      </w:r>
      <w:r>
        <w:rPr/>
        <w:t>Pieczątka imienna wymagana jest wyłącznie w przypadku złożenia informacji w postaci papierowej.</w:t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bCs/>
      <w:spacing w:val="0"/>
      <w:vertAlign w:val="superscript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bCs/>
      <w:i/>
      <w:iCs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bCs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0:00Z</dcterms:created>
  <dc:creator>Katarzyna Pilarska-Truchan</dc:creator>
  <dc:description/>
  <dc:language>en-US</dc:language>
  <cp:lastModifiedBy>Sebastian Baranowski</cp:lastModifiedBy>
  <cp:lastPrinted>2015-02-03T10:37:00Z</cp:lastPrinted>
  <dcterms:modified xsi:type="dcterms:W3CDTF">2016-06-14T09:10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Rozporządzenie wzory druków - ostatnie.docx</vt:lpwstr>
  </property>
  <property fmtid="{D5CDD505-2E9C-101B-9397-08002B2CF9AE}" pid="6" name="Odbiorcy2">
    <vt:lpwstr>Wszyscy</vt:lpwstr>
  </property>
  <property fmtid="{D5CDD505-2E9C-101B-9397-08002B2CF9AE}" pid="7" name="Osoba">
    <vt:lpwstr>MGAJC</vt:lpwstr>
  </property>
</Properties>
</file>