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UMOWA  Nr 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awarta w dniu …………………. r. pomiędzy:</w:t>
        <w:br/>
        <w:br/>
      </w:r>
    </w:p>
    <w:p>
      <w:pPr>
        <w:pStyle w:val="Normal"/>
        <w:rPr/>
      </w:pPr>
      <w:r>
        <w:rPr>
          <w:b/>
          <w:sz w:val="24"/>
        </w:rPr>
        <w:t xml:space="preserve">Skarbem Państwa Państwowym Gospodarstwem Leśnym Lasy Państwowe - Nadleśnictwem Pułtusk </w:t>
      </w:r>
      <w:r>
        <w:rPr>
          <w:sz w:val="24"/>
        </w:rPr>
        <w:t>z siedzibą w Pułtusku, ul. Bartodziejska 50 zwanym dalej Zamawiającym, reprezentowanym przez Romana Dudka - nadleśniczego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-426" w:firstLine="1"/>
        <w:jc w:val="center"/>
        <w:rPr>
          <w:b/>
          <w:b/>
          <w:sz w:val="24"/>
        </w:rPr>
      </w:pPr>
      <w:r>
        <w:rPr>
          <w:sz w:val="24"/>
        </w:rPr>
        <w:t xml:space="preserve">firmą </w:t>
      </w:r>
      <w:r>
        <w:rPr>
          <w:b/>
          <w:sz w:val="24"/>
        </w:rPr>
        <w:t>………………………………………………………………………….</w:t>
      </w:r>
      <w:r>
        <w:rPr>
          <w:sz w:val="24"/>
        </w:rPr>
        <w:t>, zwaną dalej Dostawcą, reprezentowana przez …………………………………………….</w:t>
      </w:r>
    </w:p>
    <w:p>
      <w:pPr>
        <w:pStyle w:val="Normal"/>
        <w:ind w:left="4111" w:hanging="4111"/>
        <w:jc w:val="center"/>
        <w:rPr/>
      </w:pPr>
      <w:r>
        <w:rPr>
          <w:b/>
          <w:sz w:val="24"/>
        </w:rPr>
        <w:t>§1</w:t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miotem umowy jest zaopatrywanie pojazdów Zamawiającego w paliwa ciekł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az pojazdów, o których mowa w ust. 1, określa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</w:t>
      </w:r>
      <w:r>
        <w:rPr/>
        <w:t>lości i asortyment paliw płynnych, będących przedmiotem umowy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  <w:gridCol w:w="30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enzyna bezołowiowa „ 95”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lej napędowy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zamówienia określona w § 2 ust. 1 umowy stanowi maksymalny limit potrzeb Zamawiającego w 2025 ro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astrzega sobie uzależnienie realizacji zamówionej ilości paliwa w zależności od rzeczywistych potrzeb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Za wydane paliwa do pojazdów Zamawiającego, Dostawca będzie stosował niżej pod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y zgodne z ofertą przetargową z dnia ……………..r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nzyna bezołowiowa  „95” – ……… zł/litr brutt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lej napędowy -                        ………. zł/litr brutto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Wymienione powyżej ceny zawierają stały upust – benzyna bezołowiowa „95”…..% olej  napędowy ……..% od cen obowiązujących na panelu cenowym Stacji Paliw …………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 xml:space="preserve">, który będzie obowiązywał przez cały okres trwania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Dostawca ma prawo zmienić ceny paliw płynnych wymienionych w ustępie 1 w przypadku zmiany ceny w hurtown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na jednostkowa brutto paliwa nie może być wyższa od ceny obowiązującej „na panelu cenowym” w dniu tankowa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ależytego wykonania przedmiotu umowy, o którym mowa w ust. 1, Dostawcy przysługuje w 2024 r. wynagrodzenie stanowiące iloczyn ilości pobranego paliwa i ceny za 1 litr z uwzględnieniem upustu w dniu tankowania. Do kwoty tak wyliczonej należy doliczyć podatek VAT w obowiązującej wysok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w okresie obowiązywania umowy nastąpi zmiana stawki podatku od towarów i usług (VAT), od chwili zmiany podatek w nowej stawce będzie doliczany do cen netto, bez konieczności zmiany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rony uzgodniły, że wydawanie paliwa do pojazdów Zamawiającego odbywać się będzie w Stacji Paliw …………………………………………………………………………. należącej do Dostawcy,  w godzinach pracy st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zliczenie ilości wydanego paliwa do pojazdów Zamawiającego, będzie dokonywane fakturą przy każdorazowym tankowan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leżności pieniężne przysługujące Dostawcy za wydane paliwo do pojazdów Zamawiającego, Zamawiający będzie regulował przelewem w ciągu 14 dni od daty otrzymania faktury VAT na konto Dostawcy zgłoszonym do Urzędu Skarbowego i uwidocznionym na stronie internetowej Ministerstwa Finans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naruszenia terminu określonego w ust. 1 Dostawca ma prawo żądać od Zamawiającego odsetek ustawowych za opóź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mowa została zawarta na czas określony, obowiązuje od dnia 1 stycznia 2025 r.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a 31 grudnia 202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razie zaistnienia istotnej zmiany okoliczności powodującej, że wykonanie umowy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ży w interesie publicznym, czego nie można było przewidzieć w chwili zawarcia umowy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mawiający może odstąpić od umowy w terminie 30 dni od powzięcia wiad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tych okolicznościach. W tym przypadku Wykonawca może żądać wyłącz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należnego z tytułu wykonania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any, uzupełnienia, odstąpienia oraz jakiekolwiek oświadczenia składane przez strony w związku z zawartą umową winny być dokonywane w formie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wentualne spory wynikłe z wykonania umowy, strony poddają rozstrzygnięciu przez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z czego 1 egz. dla Zamawiającego i 1 egz. dl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AMAWIAJĄCY:                                                                            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pieczątka Zamawiająceg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KAZ ŚRODKÓW TRANSPORTOWYCH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07"/>
        <w:gridCol w:w="2524"/>
        <w:gridCol w:w="3423"/>
      </w:tblGrid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rejestracyjn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tankującej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             podpis i pieczątka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0:00Z</dcterms:created>
  <dc:creator>joafab</dc:creator>
  <dc:description/>
  <cp:keywords/>
  <dc:language>en-US</dc:language>
  <cp:lastModifiedBy>Andrzej</cp:lastModifiedBy>
  <cp:lastPrinted>2024-12-05T12:55:00Z</cp:lastPrinted>
  <dcterms:modified xsi:type="dcterms:W3CDTF">2024-12-05T11:57:00Z</dcterms:modified>
  <cp:revision>7</cp:revision>
  <dc:subject/>
  <dc:title>U  M  O  W  A  Nr ……</dc:title>
</cp:coreProperties>
</file>