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Filip Radoniewicz</w:t>
      </w:r>
    </w:p>
    <w:p>
      <w:pPr>
        <w:pStyle w:val="Tytulprokuratury"/>
        <w:rPr/>
      </w:pPr>
      <w:r>
        <w:rPr/>
        <w:t>Przestępstwo handlu ludźmi</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Przedmiotem artykułu jest problematyka kryminalizacji przestępstwa „handlu ludźmi” na gruncie polskiego Kodeksu karnego z 1997 r. Autor krytycznie odnosi się do kształtu definicji handlu ludźmi wprowadzonej do tego kodeksu, zarzucając jej przede wszystkim zbytnią kazuistykę. W konsekwencji postuluje modyfikację zarówno samej definicji, jak i przepisu art. 189a k.k. – kryminalizującego obecnie handel ludźmi, proponując jednocześnie uchylenie art. 8 Przepisów wprowadzających Kodeks karny, penalizującego niewolnictwo.</w:t>
      </w:r>
    </w:p>
    <w:p>
      <w:pPr>
        <w:pStyle w:val="Podtytulprokuratury"/>
        <w:rPr/>
      </w:pPr>
      <w:r>
        <w:rPr/>
        <w:t>Uwagi wstępne</w:t>
      </w:r>
    </w:p>
    <w:p>
      <w:pPr>
        <w:pStyle w:val="Tekstprokuratury"/>
        <w:rPr/>
      </w:pPr>
      <w:r>
        <w:rPr/>
        <w:t>Współczesny handel ludźmi w Europie środkowo-wschodniej stał się palącym problemem w latach 90. ubiegłego wieku. Jego intensywny rozwój stał się możliwy z dwóch powodów. Pierwszy to upadek żelaznej kurtyny i rozpad Związku Radzieckiego oraz związane z tymi wydarzeniami otwarcie granic. Drugim czynnikiem, mającym znaczący wpływ na powyższy proces, była transformacja ustrojowo-gospodarcza, która niosła za sobą, zwłaszcza w początkowym okresie, wzrost bezrobocia i rozwarstwienie społeczne. Dlatego też Polska początkowo była głównie miejscem werbunku ofiar handlu ludźmi, z których zdecydowaną większość stanowiły kobiety dostarczane do Niemiec i Holandii, w celu świadczenia usług seksualnych. Jednocześnie pełniła rolę kraju tranzytowego pomiędzy państwami byłego ZSRR i krajami zachodnimi. Wraz z poprawą sytuacji gospodarczej Polska zaczęła stawać się również krajem docelowym dla kobiet pochodzących ze wschodu oraz innych krajów naszego regionu</w:t>
      </w:r>
      <w:r>
        <w:rPr>
          <w:rStyle w:val="Odwoanieprzypisudolnego"/>
          <w:rStyle w:val="FootnoteAnchor"/>
          <w:rFonts w:cs="Arial" w:ascii="Arial" w:hAnsi="Arial"/>
          <w:szCs w:val="21"/>
        </w:rPr>
        <w:footnoteReference w:id="3"/>
      </w:r>
      <w:r>
        <w:rPr/>
        <w:t xml:space="preserve">. </w:t>
      </w:r>
    </w:p>
    <w:p>
      <w:pPr>
        <w:pStyle w:val="Tekstprokuratury"/>
        <w:rPr/>
      </w:pPr>
      <w:r>
        <w:rPr/>
        <w:t>Nie można jednak zapominać, iż ofiary handlu ludźmi są wykorzystywane nie tylko w branży usług seksualnych. Wśród innych dziedzin należy wskazać ich eksploatację jako pracowników przymusowych (głównie w rolnictwie, w branży budowlanej, w charakterze pomocy domowej)</w:t>
      </w:r>
      <w:r>
        <w:rPr>
          <w:rStyle w:val="Odwoanieprzypisudolnego"/>
          <w:rStyle w:val="FootnoteAnchor"/>
          <w:rFonts w:cs="Arial" w:ascii="Arial" w:hAnsi="Arial"/>
          <w:szCs w:val="21"/>
        </w:rPr>
        <w:footnoteReference w:id="4"/>
      </w:r>
      <w:r>
        <w:rPr/>
        <w:t>, zmuszanie do działalności przestępczej (np. kradzieży) czy żebractwa oraz – głośne ostatnio – traktowanie ich jako źródła organów do transplantacji</w:t>
      </w:r>
      <w:r>
        <w:rPr>
          <w:rStyle w:val="Odwoanieprzypisudolnego"/>
          <w:rStyle w:val="FootnoteAnchor"/>
          <w:rFonts w:cs="Arial" w:ascii="Arial" w:hAnsi="Arial"/>
          <w:szCs w:val="21"/>
        </w:rPr>
        <w:footnoteReference w:id="5"/>
      </w:r>
      <w:r>
        <w:rPr/>
        <w:t>.</w:t>
      </w:r>
    </w:p>
    <w:p>
      <w:pPr>
        <w:pStyle w:val="Tekstprokuratury"/>
        <w:rPr/>
      </w:pPr>
      <w:r>
        <w:rPr/>
        <w:t>Skala zjawiska handlu ludźmi jest niezwykle trudna do oceny, ze względu na ogromną ciemną liczbę przestępstw. Zgodnie z Raportem z 2010 r., dotyczącym handlu ludźmi, sporządzonym przez Departament Stanu USA</w:t>
      </w:r>
      <w:r>
        <w:rPr>
          <w:rStyle w:val="Odwoanieprzypisudolnego"/>
          <w:rStyle w:val="FootnoteAnchor"/>
          <w:rFonts w:cs="Arial" w:ascii="Arial" w:hAnsi="Arial"/>
          <w:szCs w:val="21"/>
        </w:rPr>
        <w:footnoteReference w:id="6"/>
      </w:r>
      <w:r>
        <w:rPr/>
        <w:t>, w 2009 r. na świecie 12,3 mln ludzi było wykorzystywanych do pracy przymusowej lub prostytucji (z czego 56% stanowiły kobiety i dziewczęta), roczny obrót związany z tym procederem oszacowano na 32 miliardy dolarów, zidentyfikowano 49 105 ofiar (wszczęto 4166 zakończonych sukcesem postępowań). Liczba ofiar handlu ludźmi związanych z Polską (zarówno jako krajem pochodzenia, jak i tranzytu i przeznaczenia) szacowana jest na 15 000 osób rocznie, natomiast dane Prokuratury Krajowej wskazują na 1708 ofiar zidentyfikowanych w ciągu 10 lat (w okresie 1995–2005)</w:t>
      </w:r>
      <w:r>
        <w:rPr>
          <w:rStyle w:val="Odwoanieprzypisudolnego"/>
          <w:rStyle w:val="FootnoteAnchor"/>
          <w:rFonts w:cs="Arial" w:ascii="Arial" w:hAnsi="Arial"/>
          <w:szCs w:val="21"/>
        </w:rPr>
        <w:footnoteReference w:id="7"/>
      </w:r>
      <w:r>
        <w:rPr/>
        <w:t xml:space="preserve">. </w:t>
      </w:r>
    </w:p>
    <w:p>
      <w:pPr>
        <w:pStyle w:val="Tekstprokuratury"/>
        <w:rPr/>
      </w:pPr>
      <w:r>
        <w:rPr/>
        <w:t>Powyższe statystki stanowią najlepszy dowód, iż współczesny handel ludźmi jest świetnie zorganizowanym procederem o zasięgu międzynarodowym, mającym coraz bardziej negatywny wpływ z socjologicznego, demograficznego, ekonomicznego i politycznego punktu widzenia na sytuację społeczeństw państw, których dotyczy</w:t>
      </w:r>
      <w:r>
        <w:rPr>
          <w:rStyle w:val="Odwoanieprzypisudolnego"/>
          <w:rStyle w:val="FootnoteAnchor"/>
          <w:rFonts w:cs="Arial" w:ascii="Arial" w:hAnsi="Arial"/>
          <w:szCs w:val="21"/>
        </w:rPr>
        <w:footnoteReference w:id="8"/>
      </w:r>
      <w:r>
        <w:rPr/>
        <w:t xml:space="preserve">. </w:t>
      </w:r>
    </w:p>
    <w:p>
      <w:pPr>
        <w:pStyle w:val="Podtytulprokuratury"/>
        <w:rPr/>
      </w:pPr>
      <w:r>
        <w:rPr/>
        <w:t>Stan prawny przed nowelizacją z dnia 20 maja 2010 r.</w:t>
      </w:r>
    </w:p>
    <w:p>
      <w:pPr>
        <w:pStyle w:val="Tekstprokuratury"/>
        <w:rPr/>
      </w:pPr>
      <w:r>
        <w:rPr/>
        <w:t>Przed nowelizacją z dnia 20 maja 2010 r. – omówioną w dalszej części niniejszego artykułu – problematyka tzw. handlu ludźmi na gruncie polskiego prawa karnego uregulowana była w następujących przepisach Kodeksu karnego z 1997 r.</w:t>
      </w:r>
      <w:r>
        <w:rPr>
          <w:rStyle w:val="Odwoanieprzypisudolnego"/>
          <w:rStyle w:val="FootnoteAnchor"/>
          <w:rFonts w:cs="Arial" w:ascii="Arial" w:hAnsi="Arial"/>
          <w:szCs w:val="21"/>
        </w:rPr>
        <w:footnoteReference w:id="9"/>
      </w:r>
      <w:r>
        <w:rPr/>
        <w:t xml:space="preserve"> (dalej jako k.k.): art. 253 § 1 (kryminalizujący handel ludźmi), art. 253 § 2 (przewidujący karalność organizowania nielegalnych adopcji), art. 204 § 4 (kryminalizujący zwabienie lub uprowadzenie innej osoby w celu uprawiania przez nią prostytucji za granicą) oraz w art. 8 Przepisów wprowadzających Kodeks karny z 1997 r.</w:t>
      </w:r>
      <w:r>
        <w:rPr>
          <w:rStyle w:val="Odwoanieprzypisudolnego"/>
          <w:rStyle w:val="FootnoteAnchor"/>
          <w:rFonts w:cs="Arial" w:ascii="Arial" w:hAnsi="Arial"/>
          <w:szCs w:val="21"/>
        </w:rPr>
        <w:footnoteReference w:id="10"/>
      </w:r>
      <w:r>
        <w:rPr/>
        <w:t xml:space="preserve"> (dalej jako Przepisy wprowadzające k.k.), zakazującym niewolnictwa. Jedynie w treści art. 253 § 1 k.k. posłużono się pojęciem „handel ludźmi”(nie definiując go). </w:t>
      </w:r>
      <w:r>
        <w:rPr>
          <w:spacing w:val="-2"/>
          <w:szCs w:val="21"/>
        </w:rPr>
        <w:t>W związku z tym na ten przepis został położony nacisk w niniejszym artykule.</w:t>
      </w:r>
    </w:p>
    <w:p>
      <w:pPr>
        <w:pStyle w:val="Tekstprokuratury"/>
        <w:rPr/>
      </w:pPr>
      <w:r>
        <w:rPr/>
        <w:t>Przepis art. 253 § 1 k.k.</w:t>
      </w:r>
      <w:r>
        <w:rPr>
          <w:rStyle w:val="Odwoanieprzypisudolnego"/>
          <w:rStyle w:val="FootnoteAnchor"/>
          <w:rFonts w:cs="Arial" w:ascii="Arial" w:hAnsi="Arial"/>
          <w:szCs w:val="21"/>
        </w:rPr>
        <w:footnoteReference w:id="11"/>
      </w:r>
      <w:r>
        <w:rPr/>
        <w:t xml:space="preserve"> częściowo nawiązywał do art. IX § 2 Przepisów wprowadzających Kodeks karny z 1969 r.</w:t>
      </w:r>
      <w:r>
        <w:rPr>
          <w:rStyle w:val="Odwoanieprzypisudolnego"/>
          <w:rStyle w:val="FootnoteAnchor"/>
          <w:rFonts w:cs="Arial" w:ascii="Arial" w:hAnsi="Arial"/>
          <w:szCs w:val="21"/>
        </w:rPr>
        <w:footnoteReference w:id="12"/>
      </w:r>
      <w:r>
        <w:rPr/>
        <w:t xml:space="preserve">. Zgodnie z nim, „kto uprawia handel ludźmi nawet za ich zgodą, podlega karze pozbawienia wolności na </w:t>
      </w:r>
      <w:r>
        <w:rPr>
          <w:rFonts w:eastAsia="Arial"/>
        </w:rPr>
        <w:t>czas nie krótszy od lat 3”. W zamierzeniu ustawodawcy stanowił on realizację międzynarodowych zobowiązań Polski, wynikających z ratyfikowanych umów międzynarodowych, wśród których należy wskazać przede wszystkim: Konwencję z dnia 4 maja 1910 r. w sprawie handlu żywym towarem</w:t>
      </w:r>
      <w:r>
        <w:rPr>
          <w:rStyle w:val="Odwoanieprzypisudolnego"/>
          <w:rStyle w:val="FootnoteAnchor"/>
          <w:rFonts w:eastAsia="Arial" w:cs="Arial" w:ascii="Arial" w:hAnsi="Arial"/>
          <w:szCs w:val="21"/>
        </w:rPr>
        <w:footnoteReference w:id="13"/>
      </w:r>
      <w:r>
        <w:rPr>
          <w:rFonts w:eastAsia="Arial"/>
        </w:rPr>
        <w:t>, Konwencję o zwalczaniu handlu kobietami i dziećmi podpisaną w Genewie dnia 30 września 1921 r.</w:t>
      </w:r>
      <w:r>
        <w:rPr>
          <w:rStyle w:val="Odwoanieprzypisudolnego"/>
          <w:rStyle w:val="FootnoteAnchor"/>
          <w:rFonts w:eastAsia="Arial" w:cs="Arial" w:ascii="Arial" w:hAnsi="Arial"/>
          <w:szCs w:val="21"/>
        </w:rPr>
        <w:footnoteReference w:id="14"/>
      </w:r>
      <w:r>
        <w:rPr>
          <w:rFonts w:eastAsia="Arial"/>
        </w:rPr>
        <w:t>, Konwencję w sprawie niewolnictwa podpisaną w Genewie 25 września 1926 r.</w:t>
      </w:r>
      <w:r>
        <w:rPr>
          <w:rStyle w:val="Odwoanieprzypisudolnego"/>
          <w:rStyle w:val="FootnoteAnchor"/>
          <w:rFonts w:eastAsia="Arial" w:cs="Arial" w:ascii="Arial" w:hAnsi="Arial"/>
          <w:szCs w:val="21"/>
        </w:rPr>
        <w:footnoteReference w:id="15"/>
      </w:r>
      <w:r>
        <w:rPr>
          <w:rFonts w:eastAsia="Arial"/>
        </w:rPr>
        <w:t>, Konwencję w sprawie zwalczania handlu ludźmi i eksploatacji prostytucji, otwartą do podpisu w Lake Success 21 marca 1950 r.</w:t>
      </w:r>
      <w:r>
        <w:rPr>
          <w:rStyle w:val="Odwoanieprzypisudolnego"/>
          <w:rStyle w:val="FootnoteAnchor"/>
          <w:rFonts w:eastAsia="Arial" w:cs="Arial" w:ascii="Arial" w:hAnsi="Arial"/>
          <w:szCs w:val="21"/>
        </w:rPr>
        <w:footnoteReference w:id="16"/>
      </w:r>
      <w:r>
        <w:rPr>
          <w:rFonts w:eastAsia="Arial"/>
        </w:rPr>
        <w:t>, Konwencję uzupełniającą z dnia 7 września 1956 r. w sprawie zniesienia niewolnictwa, handlu niewolnikami oraz instytucji i praktyk zbliżonych do niewolnictwa</w:t>
      </w:r>
      <w:r>
        <w:rPr>
          <w:rStyle w:val="Odwoanieprzypisudolnego"/>
          <w:rStyle w:val="FootnoteAnchor"/>
          <w:rFonts w:eastAsia="Arial" w:cs="Arial" w:ascii="Arial" w:hAnsi="Arial"/>
          <w:szCs w:val="21"/>
        </w:rPr>
        <w:footnoteReference w:id="17"/>
      </w:r>
      <w:r>
        <w:rPr>
          <w:rFonts w:eastAsia="Arial"/>
        </w:rPr>
        <w:t xml:space="preserve">. </w:t>
      </w:r>
    </w:p>
    <w:p>
      <w:pPr>
        <w:pStyle w:val="Tekstprokuratury"/>
        <w:rPr/>
      </w:pPr>
      <w:r>
        <w:rPr/>
        <w:t>Interpretacja przepisu art. 253 § 1 k.k. rodziła liczne problemy. W doktrynie można spotkać się z poglądami, że był on skonstruowany niewłaściwie. Według L. Gardockiego był on „sformułowany ogólnikowo, bo właściwie nie opisuje zachowania się sprawcy w sposób pozwalający obywatelom zorientować się, czego zabrania, a raczej używa pewnej nazwy, wymagającej rozszyfrowania”</w:t>
      </w:r>
      <w:r>
        <w:rPr>
          <w:rStyle w:val="Odwoanieprzypisudolnego"/>
          <w:rStyle w:val="FootnoteAnchor"/>
          <w:rFonts w:cs="Arial" w:ascii="Arial" w:hAnsi="Arial"/>
          <w:szCs w:val="21"/>
        </w:rPr>
        <w:footnoteReference w:id="18"/>
      </w:r>
      <w:r>
        <w:rPr/>
        <w:t>. Uważam, że nie zasługuje on na tak surową ocenę. „Nazwą” – o której wspomina ww. autor – jest pojęcie „handlu ludźmi”, którego wykładnia faktycznie budziła kontrowersje. Zgodnie ze słownikiem języka polskiego, „handel” jest to „zorganizowana wymiana dóbr, obrót towarów polegający na kupnie–sprzedaży”</w:t>
      </w:r>
      <w:r>
        <w:rPr>
          <w:rStyle w:val="Odwoanieprzypisudolnego"/>
          <w:rStyle w:val="FootnoteAnchor"/>
          <w:rFonts w:cs="Arial" w:ascii="Arial" w:hAnsi="Arial"/>
          <w:szCs w:val="21"/>
        </w:rPr>
        <w:footnoteReference w:id="19"/>
      </w:r>
      <w:r>
        <w:rPr/>
        <w:t>. W języku potocznym pojęcie to ma nieco szerszy zakres – oznacza bowiem jakąkolwiek wymianę towarów (również np. handel wymienny), niekoniecznie w pełni „zorganizowaną”. W samej doktrynie prawa karnego nie było zgody co do zakresu omawianego terminu. Niektórzy przedstawiciele nauki zawężali znaczenie pojęcia „handel” jedynie do sprzedaży</w:t>
      </w:r>
      <w:r>
        <w:rPr>
          <w:rStyle w:val="Odwoanieprzypisudolnego"/>
          <w:rStyle w:val="FootnoteAnchor"/>
          <w:rFonts w:cs="Arial" w:ascii="Arial" w:hAnsi="Arial"/>
          <w:szCs w:val="21"/>
        </w:rPr>
        <w:footnoteReference w:id="20"/>
      </w:r>
      <w:r>
        <w:rPr/>
        <w:t>, inni traktowali szerzej, odnosząc do wszystkich transakcji cywilnoprawnych</w:t>
      </w:r>
      <w:r>
        <w:rPr>
          <w:rStyle w:val="Odwoanieprzypisudolnego"/>
          <w:rStyle w:val="FootnoteAnchor"/>
          <w:rFonts w:cs="Arial" w:ascii="Arial" w:hAnsi="Arial"/>
          <w:szCs w:val="21"/>
        </w:rPr>
        <w:footnoteReference w:id="21"/>
      </w:r>
      <w:r>
        <w:rPr/>
        <w:t>. Wydaje się jednak, że tym wypadku termin ten miał jeszcze szerszy zakres – oznaczał zarówno wszelkie transakcje cywilnoprawne, jak i czynności faktyczne, takie jak przeniesienie posiadania</w:t>
      </w:r>
      <w:r>
        <w:rPr>
          <w:rStyle w:val="Odwoanieprzypisudolnego"/>
          <w:rStyle w:val="FootnoteAnchor"/>
          <w:rFonts w:cs="Arial" w:ascii="Arial" w:hAnsi="Arial"/>
          <w:szCs w:val="21"/>
        </w:rPr>
        <w:footnoteReference w:id="22"/>
      </w:r>
      <w:r>
        <w:rPr/>
        <w:t xml:space="preserve">. Z takim rozumieniem tego pojęcia mamy do czynienia w wiążących Polskę regulacjach prawa międzynarodowego (o czym w dalszej części opracowania). W ich wersjach angielskich na określenie zjawiska handlu ludźmi używa się terminów </w:t>
      </w:r>
      <w:r>
        <w:rPr>
          <w:i/>
        </w:rPr>
        <w:t xml:space="preserve">trafficking in persons </w:t>
      </w:r>
      <w:r>
        <w:rPr/>
        <w:t xml:space="preserve">lub </w:t>
      </w:r>
      <w:r>
        <w:rPr>
          <w:i/>
        </w:rPr>
        <w:t>trafficking in human beings</w:t>
      </w:r>
      <w:r>
        <w:rPr/>
        <w:t xml:space="preserve"> (</w:t>
      </w:r>
      <w:r>
        <w:rPr>
          <w:i/>
        </w:rPr>
        <w:t xml:space="preserve">traffic </w:t>
      </w:r>
      <w:r>
        <w:rPr/>
        <w:t xml:space="preserve">oznacza zarówno „handel”, jak i „obrót”). </w:t>
      </w:r>
    </w:p>
    <w:p>
      <w:pPr>
        <w:pStyle w:val="Tekstprokuratury"/>
        <w:rPr/>
      </w:pPr>
      <w:r>
        <w:rPr/>
        <w:t xml:space="preserve">Omawiając problem kontrowersji wokół znaczenia terminu „handel ludźmi”, nie należy zapominać, iż człowiek nie może stanowić przedmiotu ważnej i skutecznej czynności prawnej przenoszącej własność (jest bowiem kategorią wyłączoną z obrotu – </w:t>
      </w:r>
      <w:r>
        <w:rPr>
          <w:i/>
        </w:rPr>
        <w:t>extra commercium</w:t>
      </w:r>
      <w:r>
        <w:rPr/>
        <w:t>). Jak zauważa A. Sakowicz, przyczyną użycia takiego określenia przez ustawodawcę była chęć spenalizowania samej istoty procederu – nazywanego potocznie „handlem ludźmi” – czyli sprowadzenia człowieka do rangi towaru</w:t>
      </w:r>
      <w:r>
        <w:rPr>
          <w:rStyle w:val="Odwoanieprzypisudolnego"/>
          <w:rStyle w:val="FootnoteAnchor"/>
          <w:rFonts w:cs="Arial" w:ascii="Arial" w:hAnsi="Arial"/>
          <w:szCs w:val="21"/>
        </w:rPr>
        <w:footnoteReference w:id="23"/>
      </w:r>
      <w:r>
        <w:rPr>
          <w:kern w:val="2"/>
        </w:rPr>
        <w:t>. Potwierdza to również postawioną wcześniej tezę, iż przy interpretacji terminu „handel” w omawianym przepisie nie powinno się ograniczać do pojęć z zakresu prawa cywilnego.</w:t>
      </w:r>
    </w:p>
    <w:p>
      <w:pPr>
        <w:pStyle w:val="Tekstprokuratury"/>
        <w:rPr/>
      </w:pPr>
      <w:r>
        <w:rPr/>
        <w:t>Przez „uprawianie” należy rozumieć „zajmowanie się”, „prowadzenie”. Niewątpliwie jest to forma aktywności człowieka, stąd przestępstwo to można popełnić jedynie przez działanie i tylko umyślnie (w obu postaciach zamiaru</w:t>
      </w:r>
      <w:r>
        <w:rPr>
          <w:rStyle w:val="Odwoanieprzypisudolnego"/>
          <w:rStyle w:val="FootnoteAnchor"/>
          <w:rFonts w:cs="Arial" w:ascii="Arial" w:hAnsi="Arial"/>
          <w:szCs w:val="21"/>
        </w:rPr>
        <w:footnoteReference w:id="24"/>
      </w:r>
      <w:r>
        <w:rPr/>
        <w:t>). Jak wskazuje Z. Ćwiąkalski, pod pojęciem „uprawia handel” należy rozumieć po prostu „handluje”</w:t>
      </w:r>
      <w:r>
        <w:rPr>
          <w:rStyle w:val="Odwoanieprzypisudolnego"/>
          <w:rStyle w:val="FootnoteAnchor"/>
          <w:rFonts w:cs="Arial" w:ascii="Arial" w:hAnsi="Arial"/>
          <w:szCs w:val="21"/>
        </w:rPr>
        <w:footnoteReference w:id="25"/>
      </w:r>
      <w:r>
        <w:rPr/>
        <w:t>. W doktrynie wskazuje się, iż by można było mówić o „uprawieniu handlu”, musimy mieć do czynienia z pewnym procederem składającym się z wielu powtarzających się czynności</w:t>
      </w:r>
      <w:r>
        <w:rPr>
          <w:rStyle w:val="Odwoanieprzypisudolnego"/>
          <w:rStyle w:val="FootnoteAnchor"/>
          <w:rFonts w:cs="Arial" w:ascii="Arial" w:hAnsi="Arial"/>
          <w:szCs w:val="21"/>
        </w:rPr>
        <w:footnoteReference w:id="26"/>
      </w:r>
      <w:r>
        <w:rPr/>
        <w:t>. Należy jednak podkreślić, że o prowadzeniu handlu decyduje sam fakt podjęcia działalności, a nie liczba sprzedanych towarów</w:t>
      </w:r>
      <w:r>
        <w:rPr>
          <w:rStyle w:val="Odwoanieprzypisudolnego"/>
          <w:rStyle w:val="FootnoteAnchor"/>
          <w:rFonts w:cs="Arial" w:ascii="Arial" w:hAnsi="Arial"/>
          <w:szCs w:val="21"/>
        </w:rPr>
        <w:footnoteReference w:id="27"/>
      </w:r>
      <w:r>
        <w:rPr/>
        <w:t>. Już pierwsza czynność podjęta przez sprawcę, w postaci np. zawarcia umowy (nawet bez skutku rzeczowego), powoduje jego rozpoczęcie, jeżeli zamiarem sprawcy było uprawianie procederu handlu ludźmi</w:t>
      </w:r>
      <w:r>
        <w:rPr>
          <w:rStyle w:val="Odwoanieprzypisudolnego"/>
          <w:rStyle w:val="FootnoteAnchor"/>
          <w:rFonts w:cs="Arial" w:ascii="Arial" w:hAnsi="Arial"/>
          <w:szCs w:val="21"/>
        </w:rPr>
        <w:footnoteReference w:id="28"/>
      </w:r>
      <w:r>
        <w:rPr/>
        <w:t>.</w:t>
      </w:r>
    </w:p>
    <w:p>
      <w:pPr>
        <w:pStyle w:val="Tekstprokuratury"/>
        <w:rPr/>
      </w:pPr>
      <w:r>
        <w:rPr/>
        <w:t>Ustawodawca w treści przepisu art. 253 § 1 k.k. użył liczby mnogiej – mowa przecież o „handlu ludźmi”. Powstawały w związku z tym wątpliwości, czy sprawca dokonując jednej transakcji, dotyczącej jednej tylko osoby, dopuszczał się tego przestępstwa. Uważam, że należy przyjąć, że w takiej sytuacji mamy do czynienia z realizacją jego znamion</w:t>
      </w:r>
      <w:r>
        <w:rPr>
          <w:rStyle w:val="Odwoanieprzypisudolnego"/>
          <w:rStyle w:val="FootnoteAnchor"/>
          <w:rFonts w:cs="Arial" w:ascii="Arial" w:hAnsi="Arial"/>
          <w:szCs w:val="21"/>
        </w:rPr>
        <w:footnoteReference w:id="29"/>
      </w:r>
      <w:r>
        <w:rPr/>
        <w:t>. Zgodnie z uchwałą Sądu Najwyższego „samo tylko użycie w treści normy prawnej liczby mnogiej dla określenia przedmiotu bezpośredniej ochrony, przedmiotu czynności sprawczej lub środka służącego do popełnienia przestępstwa nie oznacza, że ustawodawca używa jej w znaczeniu zwrotu ‘co najmniej dwa’, a więc w celu ograniczenia podstawy odpowiedzialności”</w:t>
      </w:r>
      <w:r>
        <w:rPr>
          <w:rStyle w:val="Odwoanieprzypisudolnego"/>
          <w:rStyle w:val="FootnoteAnchor"/>
          <w:rFonts w:cs="Arial" w:ascii="Arial" w:hAnsi="Arial"/>
          <w:szCs w:val="21"/>
        </w:rPr>
        <w:footnoteReference w:id="30"/>
      </w:r>
      <w:r>
        <w:rPr/>
        <w:t>. Uzasadniając powyższą tezę, stwierdzono, iż posłużenie się liczbą mnogą może stanowić podkreślenie, że wszystkie przedmioty odpowiadające cechom, które w ustawie określone są ogólnie, podlegają ochronie, bez względu na ich rodzaj, gatunek bądź właściwości indywidualne. Może to również wynikać z pewnego rodzaju tradycji (używania w kolejnych aktach prawnych danego określenia w liczbie mnogiej, np. znaki, dowody) albo wiązać się z faktem, iż czynność sprawcza dotyczy zazwyczaj większej liczby przedmiotów czynności wykonawczej lub skierowana jest przeciw większej liczbie przedmiotów bezpośredniej ochrony. Poza tym, w niektórych wypadkach charakter przedmiotu może po prostu uzasadniać użycie liczby mnogiej, jako trafniejszej językowo i logicznie</w:t>
      </w:r>
      <w:r>
        <w:rPr>
          <w:rStyle w:val="Odwoanieprzypisudolnego"/>
          <w:rStyle w:val="FootnoteAnchor"/>
          <w:rFonts w:cs="Arial" w:ascii="Arial" w:hAnsi="Arial"/>
          <w:szCs w:val="21"/>
        </w:rPr>
        <w:footnoteReference w:id="31"/>
      </w:r>
      <w:r>
        <w:rPr/>
        <w:t>. Zbigniew Ćwiąkalski uważa, że w wypadku przepisu art. 253 § 1 k.k. decydujące znaczenie miał ów ostatni argument</w:t>
      </w:r>
      <w:r>
        <w:rPr>
          <w:rStyle w:val="Odwoanieprzypisudolnego"/>
          <w:rStyle w:val="FootnoteAnchor"/>
          <w:rFonts w:cs="Arial" w:ascii="Arial" w:hAnsi="Arial"/>
          <w:szCs w:val="21"/>
        </w:rPr>
        <w:footnoteReference w:id="32"/>
      </w:r>
      <w:r>
        <w:rPr/>
        <w:t xml:space="preserve">. Wydaje się, że fakt, iż handel ludźmi jest w pewnym sensie tradycyjnym określeniem tego procederu, również nie pozostał bez wpływu na jego zastosowanie. </w:t>
      </w:r>
    </w:p>
    <w:p>
      <w:pPr>
        <w:pStyle w:val="Tekstprokuratury"/>
        <w:rPr/>
      </w:pPr>
      <w:r>
        <w:rPr>
          <w:spacing w:val="-2"/>
          <w:szCs w:val="21"/>
        </w:rPr>
        <w:t>W doktrynie zwracano również uwagę, iż przyjęcie, że dla bytu przestępstwa handlu ludźmi potrzeba zaistnienia transakcji z udziałem przynajmniej dwóch osób, prowadziłoby do sytuacji, w której ochrona prawna, jaką zapewniać winien art. 253 § 1 k.k., byłaby iluzoryczna w stosunku do pojedynczej osoby</w:t>
      </w:r>
      <w:r>
        <w:rPr>
          <w:rStyle w:val="Odwoanieprzypisudolnego"/>
          <w:rStyle w:val="FootnoteAnchor"/>
          <w:rFonts w:cs="Arial" w:ascii="Arial" w:hAnsi="Arial"/>
          <w:spacing w:val="-2"/>
          <w:szCs w:val="21"/>
        </w:rPr>
        <w:footnoteReference w:id="33"/>
      </w:r>
      <w:r>
        <w:rPr>
          <w:spacing w:val="-2"/>
          <w:szCs w:val="21"/>
        </w:rPr>
        <w:t>.</w:t>
      </w:r>
    </w:p>
    <w:p>
      <w:pPr>
        <w:pStyle w:val="Tekstprokuratury"/>
        <w:rPr/>
      </w:pPr>
      <w:r>
        <w:rPr/>
        <w:t>Zgodnie z treścią przepisu art. 253 § 1 k.k., fakt wyrażenia przez pokrzywdzonego zgody – czy nawet prośby – nie miał wpływu na byt przestępstwa. Nie może ona bowiem spełniać w takiej sytuacji ani roli tzw. zezwolenia uprawnionego (czyli zgody dysponenta dobrem na pewne zachowanie sprawcy, której wystąpienie prowadzi do braku przestępstwa, jak to ma miejsce np. w przypadku kradzieży), ani w żadnym wypadku nie może pełnić tutaj funkcji kontratypu, czyli okoliczności wyłączającej bezprawność (okoliczności, której wystąpienie powoduje, że czyn sprawcy, mimo iż wypełnia znamiona przestępstwa, nie jest bezprawny, a co za tym idzie – nie jest przestępstwem)</w:t>
      </w:r>
      <w:r>
        <w:rPr>
          <w:rStyle w:val="Odwoanieprzypisudolnego"/>
          <w:rStyle w:val="FootnoteAnchor"/>
          <w:rFonts w:cs="Arial" w:ascii="Arial" w:hAnsi="Arial"/>
          <w:szCs w:val="21"/>
        </w:rPr>
        <w:footnoteReference w:id="34"/>
      </w:r>
      <w:r>
        <w:rPr/>
        <w:t>. Wynika to z faktu, iż człowiek ze względu na interes społeczny nie może w tak szerokim zakresie dysponować swoją wolnością i godnością (ponad wszelką wątpliwość właśnie te wartości były przedmiotem ochrony omawianego przepisu, mimo że był on umieszczony – dość niefortunnie – w rozdziale zatytułowanym „Przestępstwa przeciwko porządkowi publicznemu”). Podobnie jak nikt nie może wydać prawnie skutecznej zgody np. na spowodowanie okaleczenia swojej osoby</w:t>
      </w:r>
      <w:r>
        <w:rPr>
          <w:rStyle w:val="Odwoanieprzypisudolnego"/>
          <w:rStyle w:val="FootnoteAnchor"/>
          <w:rFonts w:cs="Arial" w:ascii="Arial" w:hAnsi="Arial"/>
          <w:szCs w:val="21"/>
        </w:rPr>
        <w:footnoteReference w:id="35"/>
      </w:r>
      <w:r>
        <w:rPr/>
        <w:t>. Wprowadzenie omawianej okoliczności modalnej do przepisów ustaw czy umów międzynarodowych, odnoszących się do handlu ludźmi, wiąże się z faktem, że możliwe jest, iż jakaś osoba przejawi wolę bycia przedmiotem nielegalnej transakcji. Chęć taka może wynikać z trudnej sytuacji, w jakiej osoba ta się znajduje, z pragnienia poprawy warunków życiowych swoich lub swojej rodziny. Może być powiązana również z pewnymi uwarunkowaniami kulturowymi</w:t>
      </w:r>
      <w:r>
        <w:rPr>
          <w:rStyle w:val="Odwoanieprzypisudolnego"/>
          <w:rStyle w:val="FootnoteAnchor"/>
          <w:rFonts w:cs="Arial" w:ascii="Arial" w:hAnsi="Arial"/>
          <w:szCs w:val="21"/>
        </w:rPr>
        <w:footnoteReference w:id="36"/>
      </w:r>
      <w:r>
        <w:rPr/>
        <w:t>. W przypadku osoby posiadającej pełną zdolność do czynności prawnej taka hipotetyczna „zgoda” mogłaby pochodzić od niej, a w przypadku dziecka – od prawnego opiekuna czy nawet samego dziecka</w:t>
      </w:r>
      <w:r>
        <w:rPr>
          <w:rStyle w:val="Odwoanieprzypisudolnego"/>
          <w:rStyle w:val="FootnoteAnchor"/>
          <w:rFonts w:cs="Arial" w:ascii="Arial" w:hAnsi="Arial"/>
          <w:szCs w:val="21"/>
        </w:rPr>
        <w:footnoteReference w:id="37"/>
      </w:r>
      <w:r>
        <w:rPr/>
        <w:t xml:space="preserve">. </w:t>
      </w:r>
    </w:p>
    <w:p>
      <w:pPr>
        <w:pStyle w:val="Tekstprokuratury"/>
        <w:rPr/>
      </w:pPr>
      <w:r>
        <w:rPr/>
        <w:t>Dla zaistnienia przestępstwa handlu ludźmi na gruncie poprzedniej regulacji nie miał również znaczenia cel, w którym się on odbywał. Na przykład, gdy miało nim być uprawianie przez ofiarę prostytucji za granicą, dla realizacji znamion przestępstwa nie było konieczne, by osoba ta została faktycznie przewieziona przez granicę</w:t>
      </w:r>
      <w:r>
        <w:rPr>
          <w:rStyle w:val="Odwoanieprzypisudolnego"/>
          <w:rStyle w:val="FootnoteAnchor"/>
          <w:rFonts w:cs="Arial" w:ascii="Arial" w:hAnsi="Arial"/>
          <w:szCs w:val="21"/>
        </w:rPr>
        <w:footnoteReference w:id="38"/>
      </w:r>
      <w:r>
        <w:rPr/>
        <w:t xml:space="preserve">. </w:t>
      </w:r>
    </w:p>
    <w:p>
      <w:pPr>
        <w:pStyle w:val="Tekstprokuratury"/>
        <w:rPr/>
      </w:pPr>
      <w:r>
        <w:rPr/>
        <w:t>Pojęcie handlu – w opinii powszechnej – nierozłącznie kojarzy się z działalnością zarobkową. W doktrynie i orzecznictwie wskazuje się jednak, że sprawca nie musi odnieść w ostatecznym rozliczeniu zysku. Zgodnie z orzecznictwem Sądu Najwyższego transakcja ma przestępny charakter nawet wtedy, gdy z ostatecznego jej rozliczenia wynika strata dla uprawiającego handel. Do znamion przestępstwa z art. 253 § 1 k.k. nie należało bowiem osiągnięcie korzyści majątkowej</w:t>
      </w:r>
      <w:r>
        <w:rPr>
          <w:rStyle w:val="Odwoanieprzypisudolnego"/>
          <w:rStyle w:val="FootnoteAnchor"/>
          <w:rFonts w:cs="Arial" w:ascii="Arial" w:hAnsi="Arial"/>
          <w:bCs/>
          <w:szCs w:val="21"/>
        </w:rPr>
        <w:footnoteReference w:id="39"/>
      </w:r>
      <w:r>
        <w:rPr/>
        <w:t xml:space="preserve">. </w:t>
      </w:r>
    </w:p>
    <w:p>
      <w:pPr>
        <w:pStyle w:val="Tekstprokuratury"/>
        <w:rPr/>
      </w:pPr>
      <w:r>
        <w:rPr/>
        <w:t>Jak wskazywała O. Górniok, w ramach przepisu art. 253 § 1 k.k. mógłby się zmieścić uprawiany przez kluby sportowe handel zawodnikami</w:t>
      </w:r>
      <w:r>
        <w:rPr>
          <w:rStyle w:val="Odwoanieprzypisudolnego"/>
          <w:rStyle w:val="FootnoteAnchor"/>
          <w:rFonts w:cs="Arial" w:ascii="Arial" w:hAnsi="Arial"/>
          <w:szCs w:val="21"/>
        </w:rPr>
        <w:footnoteReference w:id="40"/>
      </w:r>
      <w:r>
        <w:rPr/>
        <w:t>. Należy uznać, że jest to jednak wykładnia zbyt daleko idąca</w:t>
      </w:r>
      <w:r>
        <w:rPr>
          <w:rStyle w:val="Odwoanieprzypisudolnego"/>
          <w:rStyle w:val="FootnoteAnchor"/>
          <w:rFonts w:cs="Arial" w:ascii="Arial" w:hAnsi="Arial"/>
          <w:szCs w:val="21"/>
        </w:rPr>
        <w:footnoteReference w:id="41"/>
      </w:r>
      <w:r>
        <w:rPr/>
        <w:t xml:space="preserve">. Zupełnie inne jest </w:t>
      </w:r>
      <w:r>
        <w:rPr>
          <w:i/>
        </w:rPr>
        <w:t>ratio legis</w:t>
      </w:r>
      <w:r>
        <w:rPr/>
        <w:t xml:space="preserve"> kryminalizacji handlu ludźmi oraz – co za tym idzie – przedmiot ochrony omawianej regulacji. Jest ona bowiem skierowana przede wszystkim przeciwko ekonomicznej eksploatacji ludzi, sprzecznej z przepisami prawa pracy i prawa cywilnego, oraz związanym z tym poniżającym traktowaniem</w:t>
      </w:r>
      <w:r>
        <w:rPr>
          <w:rStyle w:val="Odwoanieprzypisudolnego"/>
          <w:rStyle w:val="FootnoteAnchor"/>
          <w:rFonts w:cs="Arial" w:ascii="Arial" w:hAnsi="Arial"/>
          <w:szCs w:val="21"/>
        </w:rPr>
        <w:footnoteReference w:id="42"/>
      </w:r>
      <w:r>
        <w:rPr/>
        <w:t>. Pamiętać bowiem należy, że przedmiotem ochrony w tym wypadku – jak zostało już wspomniane – jest wolność i godność człowieka. We wskazanej sytuacji żadna z tych wartości nie zostaje naruszona. A nawet przeciwnie, gdyż sami sportowcy – jak trafnie podkreślił Jarosław Warylewski – „otaczani są nie tylko szacunkiem, a wręcz uwielbieniem”</w:t>
      </w:r>
      <w:r>
        <w:rPr>
          <w:rStyle w:val="Odwoanieprzypisudolnego"/>
          <w:rStyle w:val="FootnoteAnchor"/>
          <w:rFonts w:cs="Arial" w:ascii="Arial" w:hAnsi="Arial"/>
          <w:szCs w:val="21"/>
        </w:rPr>
        <w:footnoteReference w:id="43"/>
      </w:r>
      <w:r>
        <w:rPr/>
        <w:t>.</w:t>
      </w:r>
    </w:p>
    <w:p>
      <w:pPr>
        <w:pStyle w:val="Tekstprokuratury"/>
        <w:rPr/>
      </w:pPr>
      <w:r>
        <w:rPr/>
        <w:t>Obok wypowiedzi krytycznych wobec przepisu art. 253 § 1 k.k. można było jednak spotkać opinie odmienne. Niektórzy wskazywali na jego zalety</w:t>
      </w:r>
      <w:r>
        <w:rPr>
          <w:rStyle w:val="Odwoanieprzypisudolnego"/>
          <w:rStyle w:val="FootnoteAnchor"/>
          <w:rFonts w:cs="Arial" w:ascii="Arial" w:hAnsi="Arial"/>
          <w:szCs w:val="21"/>
        </w:rPr>
        <w:footnoteReference w:id="44"/>
      </w:r>
      <w:r>
        <w:rPr/>
        <w:t>. Niewątpliwie za taką można uznać jego syntetyczność. Poza sformułowaniem „nawet za ich zgodą” nie było w nim trudnych do udowodnienia okoliczności modalnych (takich jak np. wskazanie sposobu zachowania się sprawcy – np. zastosowania przemocy czy groźby bezprawnej). Ponadto, nie wprowadzono konieczności wystąpienia po stronie sprawcy zamiaru kierunkowego (np. działania w celu osiągnięcia korzyści majątkowej). Wszystko to niewątpliwie powinno było ułatwić ściganie osób zajmujących się handlem ludźmi.</w:t>
      </w:r>
    </w:p>
    <w:p>
      <w:pPr>
        <w:pStyle w:val="Tekstprokuratury"/>
        <w:rPr/>
      </w:pPr>
      <w:r>
        <w:rPr/>
        <w:t>Paragraf 2 artykułu 253 przewidywał przestępstwo organizowania adopcji wbrew przepisom ustawy, zagrożone karą pozbawienia wolności od 3 miesięcy do lat 5. Ustawodawca, używając pojęcia „ustawa”, miał na myśli przepisy Kodeksu rodzinnego i opiekuńczego</w:t>
      </w:r>
      <w:r>
        <w:rPr>
          <w:rStyle w:val="Odwoanieprzypisudolnego"/>
          <w:rStyle w:val="FootnoteAnchor"/>
          <w:rFonts w:cs="Arial" w:ascii="Arial" w:hAnsi="Arial"/>
          <w:szCs w:val="21"/>
        </w:rPr>
        <w:footnoteReference w:id="45"/>
      </w:r>
      <w:r>
        <w:rPr/>
        <w:t xml:space="preserve">. Ponadto, handlu ludźmi dotyczył przepis art. 204 </w:t>
      </w:r>
      <w:r>
        <w:rPr>
          <w:rFonts w:eastAsia="Arial"/>
        </w:rPr>
        <w:t>§ 4 k.k., w świetle którego karze określonej w art. 204 § 3 (tj. karze pozbawienia wolności od roku do lat 10) podlegał, kto zwabiał lub uprowadzał inną osobę w celu uprawiania prostytucji za granicą</w:t>
      </w:r>
      <w:r>
        <w:rPr>
          <w:rStyle w:val="Odwoanieprzypisudolnego"/>
          <w:rStyle w:val="FootnoteAnchor"/>
          <w:rFonts w:eastAsia="Arial" w:cs="Arial" w:ascii="Arial" w:hAnsi="Arial"/>
          <w:szCs w:val="21"/>
        </w:rPr>
        <w:footnoteReference w:id="46"/>
      </w:r>
      <w:r>
        <w:rPr>
          <w:rFonts w:eastAsia="Arial"/>
        </w:rPr>
        <w:t>. Nie był jasny stosunek tego przepisu do przepisu art. 253 § 1 k.k. Rację ma L. Gardocki, który krytycznie odniósł się do tezy wyrażonej w wyroku Sądu Najwyższego z dnia 7 czerwca 2001 r.</w:t>
      </w:r>
      <w:r>
        <w:rPr>
          <w:rStyle w:val="Odwoanieprzypisudolnego"/>
          <w:rStyle w:val="FootnoteAnchor"/>
          <w:rFonts w:eastAsia="Arial" w:cs="Arial" w:ascii="Arial" w:hAnsi="Arial"/>
          <w:szCs w:val="21"/>
        </w:rPr>
        <w:footnoteReference w:id="47"/>
      </w:r>
      <w:r>
        <w:rPr>
          <w:rFonts w:eastAsia="Arial"/>
        </w:rPr>
        <w:t>, zgodnie z którą handel ludźmi miałby polegać na „zwykłym” (tj. niewiążącym się ze „zwabieniem lub uprowadzeniem”, wskazanym w dyspozycji przepisu art. 204 § 4) wywiezieniu za granicę osoby w celu uprawiania przez nią prostytucji</w:t>
      </w:r>
      <w:r>
        <w:rPr>
          <w:rStyle w:val="Odwoanieprzypisudolnego"/>
          <w:rStyle w:val="FootnoteAnchor"/>
          <w:rFonts w:eastAsia="Arial" w:cs="Arial" w:ascii="Arial" w:hAnsi="Arial"/>
          <w:szCs w:val="21"/>
        </w:rPr>
        <w:footnoteReference w:id="48"/>
      </w:r>
      <w:r>
        <w:rPr>
          <w:rFonts w:eastAsia="Arial"/>
        </w:rPr>
        <w:t>. Należy bowiem przyjąć, że w przypadku, gdy przedmiotem transakcji była osoba, która następnie została wywieziona za granicę w celu uprawiania prostytucji, zastosowanie powinna znaleźć kumulatywna kwalifikacja czynu na podstawie art. 253 § 1 w zw. z art. 204 § 4</w:t>
      </w:r>
      <w:r>
        <w:rPr>
          <w:rStyle w:val="Odwoanieprzypisudolnego"/>
          <w:rStyle w:val="FootnoteAnchor"/>
          <w:rFonts w:eastAsia="Arial" w:cs="Arial" w:ascii="Arial" w:hAnsi="Arial"/>
          <w:szCs w:val="21"/>
        </w:rPr>
        <w:footnoteReference w:id="49"/>
      </w:r>
      <w:r>
        <w:rPr>
          <w:rFonts w:eastAsia="Arial"/>
        </w:rPr>
        <w:t>.</w:t>
      </w:r>
    </w:p>
    <w:p>
      <w:pPr>
        <w:pStyle w:val="Tekstprokuratury"/>
        <w:rPr/>
      </w:pPr>
      <w:r>
        <w:rPr>
          <w:rFonts w:eastAsia="Arial"/>
        </w:rPr>
        <w:t>Do handlu ludźmi odnosi się przepis art. 8 Przepisów wprowadzających Kodeks karny, zgodnie z którym (w brzmieniu sprzed nowelizacji z dnia 20 maja 2010 r.) karze pozbawienia wolności na czas nie krótszy od lat trzech podlegał ten, kto powodował oddanie innej osoby w stan niewolnictwa albo uprawiał handel niewolnikami. Kryminalizował on zatem dwa stany faktyczne: spowodowanie, by osoba trzecia popadła w stan niewoli, oraz obrót niewolnikami. Nie odnosił się zatem do samego posiadania niewolników</w:t>
      </w:r>
      <w:r>
        <w:rPr>
          <w:rStyle w:val="Odwoanieprzypisudolnego"/>
          <w:rStyle w:val="FootnoteAnchor"/>
          <w:rFonts w:eastAsia="Arial" w:cs="Arial" w:ascii="Arial" w:hAnsi="Arial"/>
          <w:szCs w:val="21"/>
        </w:rPr>
        <w:footnoteReference w:id="50"/>
      </w:r>
      <w:r>
        <w:rPr>
          <w:rFonts w:eastAsia="Arial"/>
        </w:rPr>
        <w:t>.</w:t>
      </w:r>
    </w:p>
    <w:p>
      <w:pPr>
        <w:pStyle w:val="Tekstprokuratury"/>
        <w:rPr/>
      </w:pPr>
      <w:r>
        <w:rPr>
          <w:rFonts w:eastAsia="Arial"/>
        </w:rPr>
        <w:t xml:space="preserve">Określenie wzajemnej relacji przepisów art. 253 § 1 k.k. i art. 8 Przepisów wprowadzających k.k. rodziło pewne wątpliwości interpretacyjne. M. Mozgawa uważa, że należało przyjąć, iż ten drugi stanowił </w:t>
      </w:r>
      <w:r>
        <w:rPr>
          <w:rFonts w:eastAsia="Arial"/>
          <w:i/>
          <w:iCs/>
        </w:rPr>
        <w:t>lex specialis</w:t>
      </w:r>
      <w:r>
        <w:rPr>
          <w:rFonts w:eastAsia="Arial"/>
        </w:rPr>
        <w:t xml:space="preserve"> w stosunku do art. 253</w:t>
      </w:r>
      <w:r>
        <w:rPr>
          <w:rStyle w:val="Odwoanieprzypisudolnego"/>
          <w:rStyle w:val="FootnoteAnchor"/>
          <w:rFonts w:eastAsia="Arial" w:cs="Arial" w:ascii="Arial" w:hAnsi="Arial"/>
          <w:szCs w:val="21"/>
        </w:rPr>
        <w:footnoteReference w:id="51"/>
      </w:r>
      <w:r>
        <w:rPr>
          <w:rFonts w:eastAsia="Arial"/>
        </w:rPr>
        <w:t>. Wydaje się, że przepis art. 8 Przepisów wprowadzających k.k. można uznać za swego rodzaju anachronizm – właśnie zjawiska związane z handlem ludźmi stanowią współczesną odmianę niewolnictwa</w:t>
      </w:r>
      <w:r>
        <w:rPr>
          <w:rStyle w:val="Odwoanieprzypisudolnego"/>
          <w:rStyle w:val="FootnoteAnchor"/>
          <w:rFonts w:eastAsia="Arial" w:cs="Arial" w:ascii="Arial" w:hAnsi="Arial"/>
          <w:szCs w:val="21"/>
        </w:rPr>
        <w:footnoteReference w:id="52"/>
      </w:r>
      <w:r>
        <w:rPr>
          <w:rFonts w:eastAsia="Arial"/>
        </w:rPr>
        <w:t>. Uważam, że możliwa byłaby całkowita z niego rezygnacja, gdyż jego rolę może spełniać – po odpowiedniej modyfikacji (o czym dalej) – przepis kryminalizujący handel ludźmi (czyli obecnie art. 189a)</w:t>
      </w:r>
      <w:r>
        <w:rPr>
          <w:rStyle w:val="Odwoanieprzypisudolnego"/>
          <w:rStyle w:val="FootnoteAnchor"/>
          <w:rFonts w:eastAsia="Arial" w:cs="Arial" w:ascii="Arial" w:hAnsi="Arial"/>
          <w:szCs w:val="21"/>
        </w:rPr>
        <w:footnoteReference w:id="53"/>
      </w:r>
      <w:r>
        <w:rPr>
          <w:rFonts w:eastAsia="Arial"/>
        </w:rPr>
        <w:t xml:space="preserve">. </w:t>
      </w:r>
    </w:p>
    <w:p>
      <w:pPr>
        <w:pStyle w:val="Podtytulprokuratury"/>
        <w:rPr/>
      </w:pPr>
      <w:r>
        <w:rPr/>
        <w:t>Regulacje międzynarodowe i unijne</w:t>
      </w:r>
    </w:p>
    <w:p>
      <w:pPr>
        <w:pStyle w:val="Tekstprokuratury"/>
        <w:rPr/>
      </w:pPr>
      <w:r>
        <w:rPr/>
        <w:t>Nowelizacja z dnia 20 maja 2010 r. była związana – zgodnie z uzasadnieniem jej projektu – z wypełnieniem obowiązków polskiego ustawodawcy wynikających z ratyfikacji umów międzynarodowych: tzw. Protokołu z Palermo (Protokół o zapobieganiu, zwalczaniu oraz karaniu za handel ludźmi, w szczególności kobietami i dziećmi z dnia 15 listopada 2000 r., ratyfikowany przez Polskę w dniu 26 września 2003 r.</w:t>
      </w:r>
      <w:r>
        <w:rPr>
          <w:rStyle w:val="Odwoanieprzypisudolnego"/>
          <w:rStyle w:val="FootnoteAnchor"/>
          <w:rFonts w:cs="Arial" w:ascii="Arial" w:hAnsi="Arial"/>
          <w:szCs w:val="21"/>
        </w:rPr>
        <w:footnoteReference w:id="54"/>
      </w:r>
      <w:r>
        <w:rPr/>
        <w:t>, uzupełniający Konwencję Narodów Zjednoczonych przeciwko międzynarodowej przestępczości zorganizowanej, przyjętą przez Zgromadzenie Ogólne Narodów Zjednoczonych dnia 15 listopada 2000 r.</w:t>
      </w:r>
      <w:r>
        <w:rPr>
          <w:rStyle w:val="Odwoanieprzypisudolnego"/>
          <w:rStyle w:val="FootnoteAnchor"/>
          <w:rFonts w:cs="Arial" w:ascii="Arial" w:hAnsi="Arial"/>
          <w:szCs w:val="21"/>
        </w:rPr>
        <w:footnoteReference w:id="55"/>
      </w:r>
      <w:r>
        <w:rPr/>
        <w:t xml:space="preserve">, dalej jako Protokół z Palermo) oraz Konwencji Rady Europy w sprawie działań przeciwko handlowi ludźmi sporządzonej w Warszawie dnia 16 maja 2005 r. (dalej jako Konwencja Rady </w:t>
      </w:r>
      <w:r>
        <w:rPr>
          <w:spacing w:val="-2"/>
          <w:szCs w:val="21"/>
        </w:rPr>
        <w:t>Europy z 2005 r.), ratyfikowanej przez Polskę 17 listopada 2008 r.</w:t>
      </w:r>
      <w:r>
        <w:rPr>
          <w:rStyle w:val="Odwoanieprzypisudolnego"/>
          <w:rStyle w:val="FootnoteAnchor"/>
          <w:rFonts w:cs="Arial" w:ascii="Arial" w:hAnsi="Arial"/>
          <w:spacing w:val="-2"/>
          <w:szCs w:val="21"/>
        </w:rPr>
        <w:footnoteReference w:id="56"/>
      </w:r>
      <w:r>
        <w:rPr>
          <w:spacing w:val="-2"/>
          <w:szCs w:val="21"/>
        </w:rPr>
        <w:t>, jak również implementacją postanowień decyzji ramowej Rady 2002/629/WSi</w:t>
      </w:r>
      <w:r>
        <w:rPr/>
        <w:t>SW z dnia 19 lipca 2002 r. w sprawie zwalczania handlu ludźmi</w:t>
      </w:r>
      <w:r>
        <w:rPr>
          <w:rStyle w:val="Odwoanieprzypisudolnego"/>
          <w:rStyle w:val="FootnoteAnchor"/>
          <w:rFonts w:cs="Arial" w:ascii="Arial" w:hAnsi="Arial"/>
          <w:szCs w:val="21"/>
        </w:rPr>
        <w:footnoteReference w:id="57"/>
      </w:r>
      <w:r>
        <w:rPr/>
        <w:t xml:space="preserve"> (dalej jako decyzja ramowa 2002/629).</w:t>
      </w:r>
    </w:p>
    <w:p>
      <w:pPr>
        <w:pStyle w:val="Tekstprokuratury"/>
        <w:rPr/>
      </w:pPr>
      <w:r>
        <w:rPr/>
        <w:t>Zgodnie z definicją przyjętą w treści art. 3 lit. a Protokołu z Palermo za handel ludźmi uważa się „werbowanie, transport, przekazywanie, przechowywanie lub przyjmowanie osób z zastosowaniem gróźb lub użyciem siły lub też z wykorzystaniem innej formy przymusu, uprowadzenia, oszustwa, wprowadzenia w błąd, nadużycia władzy lub wykorzystania słabości, wręczenia lub przyjęcia płatności lub korzyści dla uzyskania zgody osoby mającej kontrolę nad inną osobą, w celu wykorzystania. Wykorzystanie obejmuje, jako minimum, wykorzystanie prostytucji innych osób lub inne formy wykorzystania seksualnego, pracę lub usługi o charakterze przymusowym, niewolnictwo lub praktyki podobne do niewolnictwa, zniewolenie albo usunięcie organów”. Dla bytu przestępstwa nie ma znaczenia ewentualne wyrażenie zgody przez ofiarę, jeżeli posłużono się którąś z metod wskazanych w art. 3 lit. a lub b. Zgodnie z przepisem art. 3 lit. c w przypadku, gdy ofiarą jest dziecko (tj. osoba poniżej 18 roku życia – art. 3 lit. d), czynności sprawcy wymienione w art. 3 lit. a uważane są za handel ludźmi nawet w wypadku, gdy nie zastosował on żadnej ze wskazanych w tym przepisie metod.</w:t>
      </w:r>
    </w:p>
    <w:p>
      <w:pPr>
        <w:pStyle w:val="Tekstprokuratury"/>
        <w:rPr/>
      </w:pPr>
      <w:r>
        <w:rPr/>
        <w:t>Nie należy jednak zapominać, że Protokół z Palermo służyć ma zwalczaniu handlu ludźmi jako procederu o charakterze międzynarodowym i prowadzonym przez zorganizowane grupy przestępcze</w:t>
      </w:r>
      <w:r>
        <w:rPr>
          <w:rStyle w:val="Odwoanieprzypisudolnego"/>
          <w:rStyle w:val="FootnoteAnchor"/>
          <w:rFonts w:cs="Arial" w:ascii="Arial" w:hAnsi="Arial"/>
          <w:szCs w:val="21"/>
        </w:rPr>
        <w:footnoteReference w:id="58"/>
      </w:r>
      <w:r>
        <w:rPr/>
        <w:t>. Stąd, w treści art. 4 znajduje się zastrzeżenie, że ma on zastosowanie w sprawach dotyczących takich właśnie przestępstw (chyba że z treści Protokołu wynika co innego).</w:t>
      </w:r>
    </w:p>
    <w:p>
      <w:pPr>
        <w:pStyle w:val="Tekstprokuratury"/>
        <w:rPr/>
      </w:pPr>
      <w:r>
        <w:rPr/>
        <w:t>Konwencja Rady Europy z 2005 r. w interesującej nas kwestii powtarza w zasadzie postanowienia Protokołu z Palermo – definicje handlu ludźmi w obu aktach są niemal identyczne. Inny jest jednak zakres jej stosowania – w przypadku Konwencji Rady Europy z 2005 r. nie jest ograniczony do czynów o charakterze międzynarodowym, popełnionych przez zorganizowane grupy przestępcze.</w:t>
      </w:r>
    </w:p>
    <w:p>
      <w:pPr>
        <w:pStyle w:val="Tekstprokuratury"/>
        <w:rPr/>
      </w:pPr>
      <w:r>
        <w:rPr/>
        <w:t>Zbliżoną definicję handlu ludźmi, jak w Protokole z Palermo oraz w Konwencji Rady Europy z 2005 r., znajdziemy w decyzji ramowej 2002/629. W jej artykule 1 na państwa członkowskie nałożono obowiązek podjęcia środków koniecznych dla zapewnienia karalności wskazanych w nim czynów, polegających na werbowaniu, przewozie, przekazywaniu, przechowywaniu, dalszym przyjmowaniu osoby, włącznie z wymianą lub przeniesieniem kontroli nad tą osobą. By zachowanie sprawcy mogło zostać zakwalifikowane jako handel ludźmi, musi posłużyć się on jedną ze wskazanych w omawianym przepisie metod, polegających na:</w:t>
      </w:r>
    </w:p>
    <w:p>
      <w:pPr>
        <w:pStyle w:val="Tekstprokuratury"/>
        <w:numPr>
          <w:ilvl w:val="0"/>
          <w:numId w:val="2"/>
        </w:numPr>
        <w:tabs>
          <w:tab w:val="clear" w:pos="709"/>
          <w:tab w:val="left" w:pos="284" w:leader="none"/>
        </w:tabs>
        <w:ind w:left="284" w:right="0" w:hanging="284"/>
        <w:rPr/>
      </w:pPr>
      <w:r>
        <w:rPr/>
        <w:t xml:space="preserve">użyciu przymusu, siły lub zastraszenia (w tym uprowadzenia); </w:t>
      </w:r>
    </w:p>
    <w:p>
      <w:pPr>
        <w:pStyle w:val="Tekstprokuratury"/>
        <w:numPr>
          <w:ilvl w:val="0"/>
          <w:numId w:val="2"/>
        </w:numPr>
        <w:tabs>
          <w:tab w:val="clear" w:pos="709"/>
          <w:tab w:val="left" w:pos="284" w:leader="none"/>
        </w:tabs>
        <w:ind w:left="284" w:right="0" w:hanging="284"/>
        <w:rPr/>
      </w:pPr>
      <w:r>
        <w:rPr/>
        <w:t xml:space="preserve">oszustwie lub nadużyciu finansowym; </w:t>
      </w:r>
    </w:p>
    <w:p>
      <w:pPr>
        <w:pStyle w:val="Tekstprokuratury"/>
        <w:numPr>
          <w:ilvl w:val="0"/>
          <w:numId w:val="2"/>
        </w:numPr>
        <w:tabs>
          <w:tab w:val="clear" w:pos="709"/>
          <w:tab w:val="left" w:pos="284" w:leader="none"/>
        </w:tabs>
        <w:ind w:left="284" w:right="0" w:hanging="284"/>
        <w:rPr/>
      </w:pPr>
      <w:r>
        <w:rPr/>
        <w:t xml:space="preserve">nadużyciu władzy lub sytuacji wrażliwości, która powoduje, że osoba nie ma w rzeczywistości innego wyboru innego niż poddanie się wykorzystaniu; </w:t>
      </w:r>
    </w:p>
    <w:p>
      <w:pPr>
        <w:pStyle w:val="Tekstprokuratury"/>
        <w:numPr>
          <w:ilvl w:val="0"/>
          <w:numId w:val="2"/>
        </w:numPr>
        <w:tabs>
          <w:tab w:val="clear" w:pos="709"/>
          <w:tab w:val="left" w:pos="284" w:leader="none"/>
        </w:tabs>
        <w:ind w:left="284" w:right="0" w:hanging="284"/>
        <w:rPr/>
      </w:pPr>
      <w:r>
        <w:rPr/>
        <w:t>oferowaniu lub przyjmowaniu opłaty lub korzyści dla uzyskania zgody osoby mającej kontrolę nad ofiarą.</w:t>
      </w:r>
    </w:p>
    <w:p>
      <w:pPr>
        <w:pStyle w:val="Tekstprokuratury"/>
        <w:rPr/>
      </w:pPr>
      <w:r>
        <w:rPr/>
        <w:t xml:space="preserve">Celem działania sprawcy musi być wyzysk, polegający na wykorzystaniu ofiary do pracy lub świadczenia przez nią usług (w formie co najmniej przymusowej lub obowiązkowej pracy lub usług), niewolnictwa lub praktyk do niego podobnych, eksploatacji innych osób w prostytucji lub innych formach wykorzystania seksualnego, w tym w produkcji pornografii (art. 1 ust. 1 </w:t>
      </w:r>
      <w:r>
        <w:rPr>
          <w:i/>
        </w:rPr>
        <w:t>in fine</w:t>
      </w:r>
      <w:r>
        <w:rPr/>
        <w:t>).</w:t>
      </w:r>
    </w:p>
    <w:p>
      <w:pPr>
        <w:pStyle w:val="Tekstprokuratury"/>
        <w:rPr/>
      </w:pPr>
      <w:r>
        <w:rPr/>
        <w:t>W ustępie 2 tegoż artykułu zastrzeżono – podobnie jak w Protokole z Palermo oraz w Konwencji z 2005 r. – iż zgoda ofiary na wykorzystanie (zamierzone lub rzeczywiste) nie ma wpływu na zaistnienie przestępstwa handlu ludźmi, w przypadku gdy został użyty którykolwiek ze środków wymienionych w treści art. 1 ust. 1. Również w stosunku do dzieci (tj. osób poniżej 18 roku życia – art. 1 ust. 4 decyzji ramowej) przyjęto rozwiązanie analogiczne, jak we wcześniej omówionych aktach prawa międzynarodowego – gdy zachowanie określone w ust. 1 dotyczy dziecka, jest ono przestępstwem, nawet jeśli nie został użyty żaden ze środków wymienionych w tym przepisie. W decyzji ramowej 2002/629 nie przewidziano wymogu, by zachowanie sprawcy miało charakter transgraniczny, jak również, by popełnione było w ramach zorganizowanej grupy przestępczej (jeżeli jednak przestępstwo zostało popełnione przez sprawcę w ramach takiej grupy</w:t>
      </w:r>
      <w:r>
        <w:rPr>
          <w:rStyle w:val="Odwoanieprzypisudolnego"/>
          <w:rStyle w:val="FootnoteAnchor"/>
          <w:rFonts w:cs="Arial" w:ascii="Arial" w:hAnsi="Arial"/>
          <w:szCs w:val="21"/>
        </w:rPr>
        <w:footnoteReference w:id="59"/>
      </w:r>
      <w:r>
        <w:rPr/>
        <w:t>, fakt ten, zgodnie z art. 3 ust. 2 lit. d, stanowi okoliczność zaostrzającą odpowiedzialność karną</w:t>
      </w:r>
      <w:r>
        <w:rPr>
          <w:rStyle w:val="Odwoanieprzypisudolnego"/>
          <w:rStyle w:val="FootnoteAnchor"/>
          <w:rFonts w:cs="Arial" w:ascii="Arial" w:hAnsi="Arial"/>
          <w:szCs w:val="21"/>
        </w:rPr>
        <w:footnoteReference w:id="60"/>
      </w:r>
      <w:r>
        <w:rPr/>
        <w:t>).</w:t>
      </w:r>
    </w:p>
    <w:p>
      <w:pPr>
        <w:pStyle w:val="Tekstprokuratury"/>
        <w:rPr/>
      </w:pPr>
      <w:r>
        <w:rPr/>
        <w:t>Chociaż Traktat z Lizbony</w:t>
      </w:r>
      <w:r>
        <w:rPr>
          <w:rStyle w:val="Odwoanieprzypisudolnego"/>
          <w:rStyle w:val="FootnoteAnchor"/>
          <w:rFonts w:cs="Arial" w:ascii="Arial" w:hAnsi="Arial"/>
          <w:szCs w:val="21"/>
        </w:rPr>
        <w:footnoteReference w:id="61"/>
      </w:r>
      <w:r>
        <w:rPr/>
        <w:t xml:space="preserve"> formalnie zniósł trójfilarową strukturę Unii Europejskiej, czego rezultatem jest m.in. ujednolicenie instrumentów prawnych (rolę dotychczasowych decyzji ramowych przejęły dyrektywy), to przez okres przejściowy</w:t>
      </w:r>
      <w:r>
        <w:rPr>
          <w:rStyle w:val="Odwoanieprzypisudolnego"/>
          <w:rStyle w:val="FootnoteAnchor"/>
          <w:rFonts w:cs="Arial" w:ascii="Arial" w:hAnsi="Arial"/>
          <w:szCs w:val="21"/>
        </w:rPr>
        <w:footnoteReference w:id="62"/>
      </w:r>
      <w:r>
        <w:rPr/>
        <w:t xml:space="preserve"> (trwający maksymalnie 5 lat od momentu wejścia w życie Traktatu z Lizbony) skutki prawne aktów przyjętych w ramach III filara na podstawie Traktatu o Unii Europejskiej przed wejściem w życie Traktatu z Lizbony zostają utrzymane do czasu ich uchylenia, unieważnienia lub zmiany. W okresie tym w stosunku do tych aktów Komisji nie przysługują uprawnienia wynikające z przepisu art. 258 Traktatu o funkcjonowaniu Unii Europejskiej</w:t>
      </w:r>
      <w:r>
        <w:rPr>
          <w:rStyle w:val="Odwoanieprzypisudolnego"/>
          <w:rStyle w:val="FootnoteAnchor"/>
          <w:rFonts w:cs="Arial" w:ascii="Arial" w:hAnsi="Arial"/>
          <w:szCs w:val="21"/>
        </w:rPr>
        <w:footnoteReference w:id="63"/>
      </w:r>
      <w:r>
        <w:rPr/>
        <w:t xml:space="preserve"> (poprzednio art. 226 Traktatu ustanawiającego Wspólnotę Europejską), umożliwiające zarzucenie w postępowaniu przed Trybunałem Sprawiedliwości Unii Europejskiej</w:t>
      </w:r>
      <w:r>
        <w:rPr>
          <w:rStyle w:val="Odwoanieprzypisudolnego"/>
          <w:rStyle w:val="FootnoteAnchor"/>
          <w:rFonts w:cs="Arial" w:ascii="Arial" w:hAnsi="Arial"/>
          <w:szCs w:val="21"/>
        </w:rPr>
        <w:footnoteReference w:id="64"/>
      </w:r>
      <w:r>
        <w:rPr/>
        <w:t xml:space="preserve"> naruszenie prawa wspólnotowego przez państwo, które nie implementowało (lub zrobiło to w sposób niepełny lub niewłaściwy) dyrektywy do swojego porządku prawnego w terminie. Natomiast jurysdykcja Trybunału jest wykonywana zgodnie z dawnym art. 35 Traktatu o UE (przewidującym fakultatywną jurysdykcję). W przypadku jednak, gdy taki instrument prawny zostanie zmieniony – powyższe zastrzeżenia przestają obowiązywać</w:t>
      </w:r>
      <w:r>
        <w:rPr>
          <w:rStyle w:val="Odwoanieprzypisudolnego"/>
          <w:rStyle w:val="FootnoteAnchor"/>
          <w:rFonts w:cs="Arial" w:ascii="Arial" w:hAnsi="Arial"/>
          <w:szCs w:val="21"/>
        </w:rPr>
        <w:footnoteReference w:id="65"/>
      </w:r>
      <w:r>
        <w:rPr/>
        <w:t>.</w:t>
      </w:r>
    </w:p>
    <w:p>
      <w:pPr>
        <w:pStyle w:val="Tekstprokuratury"/>
        <w:rPr/>
      </w:pPr>
      <w:r>
        <w:rPr/>
        <w:t>Decyzję ramową 2002/629 zastąpiono dyrektywą Parlamentu Europejskiego i Rady 2011/36/UE z dnia 5 kwietnia 2011 r. w sprawie zapobiegania handlu ludźmi i zwalczaniu tego procederu oraz ochrony ofiar, zastępującą decyzję ramową Rady 2002/629/WSiSW</w:t>
      </w:r>
      <w:r>
        <w:rPr>
          <w:rStyle w:val="Odwoanieprzypisudolnego"/>
          <w:rStyle w:val="FootnoteAnchor"/>
          <w:rFonts w:cs="Arial" w:ascii="Arial" w:hAnsi="Arial"/>
          <w:szCs w:val="21"/>
        </w:rPr>
        <w:footnoteReference w:id="66"/>
      </w:r>
      <w:r>
        <w:rPr/>
        <w:t xml:space="preserve"> (dalej jako dyrektywa 2011/36). </w:t>
      </w:r>
    </w:p>
    <w:p>
      <w:pPr>
        <w:pStyle w:val="Tekstprokuratury"/>
        <w:rPr/>
      </w:pPr>
      <w:r>
        <w:rPr/>
        <w:t xml:space="preserve">Zasadniczo – w interesującym nas zakresie – powtarza ona postanowienia przedmiotowej decyzji ramowej, nieznacznie tylko je doprecyzowując. W preambule do dyrektywy wskazano m.in., że w związku z rozwojem form handlu ludźmi poszerzono zakres tego pojęcia w stosunku do przewidzianego w decyzji ramowej 2002/629. Ponadto, określono sankcje – przewidziano, że przestępstwa dotyczące handlu ludźmi powinny być zagrożone karą pozbawienia wolności, której górna granica ma wynosić co najmniej 5 lat pozbawienia wolności (decyzja ramowa 2002/629 nie precyzowała ich, wskazując jedynie, że mają być skuteczne, proporcjonalne i odstraszające), a w przypadku wystąpienia okoliczności zaostrzających odpowiedzialność karną (których katalog zawarty w treści art. 4 ust. 2 jest podobny jak w art. 3 ust. 2 ww. decyzji ramowej) – 10 lat. </w:t>
      </w:r>
    </w:p>
    <w:p>
      <w:pPr>
        <w:pStyle w:val="Tekstprokuratury"/>
        <w:rPr/>
      </w:pPr>
      <w:r>
        <w:rPr/>
        <w:t xml:space="preserve">W przepisie art. 2 ust. 1 zdefiniowano „przestępstwa dotyczące handlu ludźmi” jako umyślne zachowania, polegające na werbowaniu, transporcie, przekazywaniu, przechowywaniu lub przyjmowaniu osób, w tym wymianę lub przekazanie kontroli nad tymi osobami, z zastosowaniem groźby lub przemocy, bądź innych form przymusu, uprowadzenia, oszustwa, podstępu, nadużyciem uprawnień lub wykorzystaniem sytuacji bezbronności, lub też wręczeniem lub przyjęciem płatności lub korzyści dla uzyskania zgody osoby sprawującej kontrolę nad inną osobą, w celu wyzysku. </w:t>
      </w:r>
    </w:p>
    <w:p>
      <w:pPr>
        <w:pStyle w:val="Tekstprokuratury"/>
        <w:rPr/>
      </w:pPr>
      <w:r>
        <w:rPr/>
        <w:t>„</w:t>
      </w:r>
      <w:r>
        <w:rPr/>
        <w:t>Sytuacja bezbronności” – zgodnie z treścią przepisu art. 2 ust. 2 dyrektywa 2011/36 – ma miejsce, gdy dana osoba nie ma realnego lub możliwego do zaakceptowania wyboru innego niż poddanie się nadużyciu. W ustępie 3 zdefiniowano pojęcie „wyzysku”, poprzez wymienienie jego przykładowych form, jako eksploatację w prostytucji lub innych formach wykorzystywania seksualnego, przymusową pracę lub służbę, w tym żebractwo, niewolnictwo lub praktyki podobne do niewolnictwa, zniewolenie, wyzyskiwanie do działalności przestępczej lub usunięcie organów. Wyrażenie przez ofiarę zgody na ów wyzysk swojej osoby nie ma znaczenia dla bytu przestępstwa, jeżeli posłużono się którymś ze wskazanych w ust. 1 środków (art. 2 ust. 4). W przypadku dziecka (czyli osoby, która nie ukończyła 18 lat, art. 2 ust. 6) dla zaistnienia handlu ludźmi nie jest istotny ani fakt wyrażenia przez nie zgody, ani zastosowanie (lub nie) któregoś ze środków z ust. 1 .</w:t>
      </w:r>
    </w:p>
    <w:p>
      <w:pPr>
        <w:pStyle w:val="Tekstprokuratury"/>
        <w:rPr/>
      </w:pPr>
      <w:r>
        <w:rPr/>
        <w:t>Kwestią budzącą silne kontrowersje jest możliwość bezpośredniego stosowania definicji zawartych w omówionych wyżej aktach prawa międzynarodowego oraz w decyzji ramowej 2002/629</w:t>
      </w:r>
      <w:r>
        <w:rPr>
          <w:rStyle w:val="Odwoanieprzypisudolnego"/>
          <w:rStyle w:val="FootnoteAnchor"/>
          <w:rFonts w:cs="Arial" w:ascii="Arial" w:hAnsi="Arial"/>
          <w:szCs w:val="21"/>
        </w:rPr>
        <w:footnoteReference w:id="67"/>
      </w:r>
      <w:r>
        <w:rPr/>
        <w:t xml:space="preserve">, a co za tym idzie – konieczność (lub jej brak) definiowania handlu ludźmi w polskim Kodeksie karnym. </w:t>
      </w:r>
    </w:p>
    <w:p>
      <w:pPr>
        <w:pStyle w:val="Tekstprokuratury"/>
        <w:rPr/>
      </w:pPr>
      <w:r>
        <w:rPr/>
        <w:t>Zgodnie z przepisem art. 9 Konstytucji RP z dnia 2 kwietnia 1997 r.</w:t>
      </w:r>
      <w:r>
        <w:rPr>
          <w:rStyle w:val="Odwoanieprzypisudolnego"/>
          <w:rStyle w:val="FootnoteAnchor"/>
          <w:rFonts w:cs="Arial" w:ascii="Arial" w:hAnsi="Arial"/>
          <w:szCs w:val="21"/>
        </w:rPr>
        <w:footnoteReference w:id="68"/>
      </w:r>
      <w:r>
        <w:rPr/>
        <w:t xml:space="preserve"> Rzeczpospolita Polska przestrzega wiążącego ją prawa międzynarodowego. W art. 87 Konstytucji ratyfikowane umowy międzynarodowe wymienione zostały wśród źródeł prawa powszechnie obowiązującego. Natomiast – jak podkreśla W. Skrzydło</w:t>
      </w:r>
      <w:r>
        <w:rPr>
          <w:rStyle w:val="Odwoanieprzypisudolnego"/>
          <w:rStyle w:val="FootnoteAnchor"/>
          <w:rFonts w:cs="Arial" w:ascii="Arial" w:hAnsi="Arial"/>
          <w:szCs w:val="21"/>
        </w:rPr>
        <w:footnoteReference w:id="69"/>
      </w:r>
      <w:r>
        <w:rPr/>
        <w:t xml:space="preserve"> – przepis art. 91 ust. 1 jednoznacznie rozstrzyga istniejący na gruncie poprzednich konstytucji problem miejsca ratyfikowanych umów międzynarodowych w krajowym porządku prawnym, jednoznacznie wskazując, iż po ogłoszeniu w Dzienniku Ustaw stają się jego częścią. W związku z tym, są bezpośrednio stosowane, chyba że ich stosowanie jest uzależnione od wydania ustawy. Ponadto, w przepisie art. 91 ust. 2 rozwiązano kwestię wzajemnego stosunku umowy ratyfikowanej za uprzednią zgodą wyrażoną w ustawie a ustawą, dając pierwszeństwo tej pierwszej, jeżeli niemożliwe jest pogodzenie ich postanowień. </w:t>
      </w:r>
    </w:p>
    <w:p>
      <w:pPr>
        <w:pStyle w:val="Tekstprokuratury"/>
        <w:rPr/>
      </w:pPr>
      <w:r>
        <w:rPr/>
        <w:t>W art. 91 ust. 1 Konstytucji wskazano zatem trzy warunki bezpośredniej skuteczności umów międzynarodowych: ratyfikację, ogłoszenie w Dzienniku Ustaw oraz możliwość bezpośredniego stosowania (tj. bez konieczności wydania ustawy). Ta ostatnia przesłanka oznacza, że traktat musi zawierać normy o charakterze samowykonywalnym (</w:t>
      </w:r>
      <w:r>
        <w:rPr>
          <w:i/>
        </w:rPr>
        <w:t>self-executing</w:t>
      </w:r>
      <w:r>
        <w:rPr/>
        <w:t>) – jego przepisy muszą być sformułowane na tyle precyzyjnie, klarownie i bezwarunkowo, by organ krajowy mógł je stosować, a adresat przestrzegać</w:t>
      </w:r>
      <w:r>
        <w:rPr>
          <w:rStyle w:val="Odwoanieprzypisudolnego"/>
          <w:rStyle w:val="FootnoteAnchor"/>
          <w:rFonts w:cs="Arial" w:ascii="Arial" w:hAnsi="Arial"/>
          <w:szCs w:val="21"/>
        </w:rPr>
        <w:footnoteReference w:id="70"/>
      </w:r>
      <w:r>
        <w:rPr/>
        <w:t>. Mimo że art. 91 ust. 1 Konstytucji odnosi się do umowy międzynarodowej jako całości, należy przyjąć, że w rzeczywistości chodzi o konkretne normy traktatu. Możliwe jest bowiem, że tylko część z nich będzie samowykonywalna</w:t>
      </w:r>
      <w:r>
        <w:rPr>
          <w:rStyle w:val="Odwoanieprzypisudolnego"/>
          <w:rStyle w:val="FootnoteAnchor"/>
          <w:rFonts w:cs="Arial" w:ascii="Arial" w:hAnsi="Arial"/>
          <w:szCs w:val="21"/>
        </w:rPr>
        <w:footnoteReference w:id="71"/>
      </w:r>
      <w:r>
        <w:rPr/>
        <w:t>.</w:t>
      </w:r>
    </w:p>
    <w:p>
      <w:pPr>
        <w:pStyle w:val="Tekstprokuratury"/>
        <w:rPr/>
      </w:pPr>
      <w:r>
        <w:rPr/>
        <w:t>Według wielu przedstawicieli doktryny</w:t>
      </w:r>
      <w:r>
        <w:rPr>
          <w:rStyle w:val="Odwoanieprzypisudolnego"/>
          <w:rStyle w:val="FootnoteAnchor"/>
          <w:rFonts w:cs="Arial" w:ascii="Arial" w:hAnsi="Arial"/>
          <w:szCs w:val="21"/>
        </w:rPr>
        <w:footnoteReference w:id="72"/>
      </w:r>
      <w:r>
        <w:rPr/>
        <w:t xml:space="preserve">, z którymi się zgadzam, w dniu 31 stycznia 2005 r., czyli w momencie opublikowania w Dzienniku Ustaw ratyfikowanego dnia 26 września 2003 r. przez Polskę Protokołu z Palermo, zawarta w nim definicja handlu ludźmi stała się częścią polskiego porządku prawnego i może być bezpośrednio stosowana, gdyż jest normą o charakterze samowykonywalnym – sformułowano ją bowiem dostatecznie klarownie i precyzyjnie. </w:t>
      </w:r>
    </w:p>
    <w:p>
      <w:pPr>
        <w:pStyle w:val="Tekstprokuratury"/>
        <w:rPr/>
      </w:pPr>
      <w:r>
        <w:rPr/>
        <w:t>Oczywiście – jak było sygnalizowane – Protokół z Palermo znajduje zastosowanie jedynie w wypadkach, gdy przestępstwo ma charakter międzynarodowy i zostało popełnione w ramach zorganizowanej grupy przestępczej (przesądza o tym art. 4 Protokołu z Palermo), co prowadzi do sytuacji, iż zawarta w nim definicja nie odnosiłaby się do wszystkich zachowań kryminalizowanych przez przepis art. 253 § 1 k.k. Ograniczeń takich nie przewidziano w Konwencji Rady Europy z 2005 r. (ratyfikowanej przez Polskę 17 listopada 2008 r., opublikowanej w Dzienniku Ustaw z dnia 9 lutego 2009 r.), która zawiera zbliżoną (również będącą normą o charakterze samowykonalnym) definicję. Dlatego też w polskim porządku prawnym już przed nowelizacją z </w:t>
      </w:r>
      <w:r>
        <w:rPr>
          <w:rFonts w:cs="Arial" w:ascii="Arial" w:hAnsi="Arial"/>
        </w:rPr>
        <w:t xml:space="preserve">dnia </w:t>
      </w:r>
      <w:r>
        <w:rPr/>
        <w:t xml:space="preserve">20 maja 2010 r. funkcjonowały definicje handlu ludźmi, na które organy stosujące prawo mogły się bezpośrednio powoływać. </w:t>
      </w:r>
    </w:p>
    <w:p>
      <w:pPr>
        <w:pStyle w:val="Tekstprokuratury"/>
        <w:rPr/>
      </w:pPr>
      <w:r>
        <w:rPr/>
        <w:t>Inaczej rzecz przedstawia się w kwestii decyzji ramowych. Zgodnie z art. 34 ust. 2 lit. b Traktatu o Unii Europejskiej (w wersji sprzed Traktatu z Lizbony) – służyły one zbliżaniu przepisów ustawowych i wykonawczych porządków prawnych państw członkowskich. Wiążą one państwa członkowskie w odniesieniu do rezultatu, który ma być osiągnięty, pozostawiając jednak organom krajowym swobodę wyboru formy i środków, mających temu służyć. Czyni je to podobnymi do dyrektyw – zobowiązują bowiem państwa członkowskie do dokonania implementacji ich postanowień do krajowych porządków prawnych w określonym terminie. W przeciwieństwie do dyrektyw, nie mogą wywoływać skutku bezpośredniego (nie mogą być samodzielnym źródłem praw i obowiązków jednostek). Nie przewidziano również możliwości wyegzekwowania ich implementacji przez państwa członkowskie. Wynikało to głównie z braku właściwości Europejskiego Trybunału Sprawiedliwości w dawnym III filarze UE, a w związku z tym braku procedury analogicznej do przewidzianej w I filarze UE, umożliwiającej Komisji (art. 226 Traktatu ustanawiającego Wspólnotę Europejską, obecnie art. 258 Traktatu o funkcjonowaniu Unii Europejskiej) lub państwu członkowskiemu (art. 227 Traktatu ustanawiającego WE, obecnie art. 259 Traktatu o funkcjonowaniu UE) zarzucenie w postępowaniu przed Europejskim Trybunałem Sprawiedliwości naruszenia prawa wspólnotowego przez państwo, które nie implementowało (lub zrobiło to w sposób niepełny lub niewłaściwy) dyrektywy do swojego porządku prawnego w terminie. Jednak w orzecznictwie Trybunału wyprowadzono obowiązek państw członkowskich zapewnienia decyzjom ramowym efektywności, jako wynikający m.in. z przewidzianej w art. 10 Traktatu ustanawiającego WE zasady lojalności wobec UE</w:t>
      </w:r>
      <w:r>
        <w:rPr>
          <w:rStyle w:val="Odwoanieprzypisudolnego"/>
          <w:rStyle w:val="FootnoteAnchor"/>
          <w:rFonts w:cs="Arial" w:ascii="Arial" w:hAnsi="Arial"/>
          <w:szCs w:val="21"/>
        </w:rPr>
        <w:footnoteReference w:id="73"/>
      </w:r>
      <w:r>
        <w:rPr/>
        <w:t xml:space="preserve"> oraz obowiązku prounijnej wykładni prawa krajowego, co zostało podkreślone w wyroku w sprawie o sygn. C 105/03, Pupino</w:t>
      </w:r>
      <w:r>
        <w:rPr>
          <w:rStyle w:val="Odwoanieprzypisudolnego"/>
          <w:rStyle w:val="FootnoteAnchor"/>
          <w:rFonts w:cs="Arial" w:ascii="Arial" w:hAnsi="Arial"/>
          <w:szCs w:val="21"/>
        </w:rPr>
        <w:footnoteReference w:id="74"/>
      </w:r>
      <w:r>
        <w:rPr/>
        <w:t>.</w:t>
      </w:r>
    </w:p>
    <w:p>
      <w:pPr>
        <w:pStyle w:val="Tekstprokuratury"/>
        <w:rPr>
          <w:vertAlign w:val="superscript"/>
        </w:rPr>
      </w:pPr>
      <w:r>
        <w:rPr/>
        <w:t xml:space="preserve">Obowiązek wykładni prounijnej dotyczy każdego przepisu prawa krajowego. Nie ma znaczenia, czy jest on wcześniejszy, czy późniejszy od przepisu unijnego. Obojętne jest również, czy jest on związany z wykonywaniem ustawodawstwa UE, czy ma w stosunku do niego charakter autonomiczny. Oznacza, że organy państw członkowskich zobligowane są do interpretacji przepisów prawa krajowego w świetle postanowień aktów prawa unijnego. Nie może ona jednak skutkować powstaniem lub zaostrzeniem podstaw odpowiedzialności karnej ani prowadzić do wykładni </w:t>
      </w:r>
      <w:r>
        <w:rPr>
          <w:i/>
        </w:rPr>
        <w:t xml:space="preserve">contra legem </w:t>
      </w:r>
      <w:r>
        <w:rPr/>
        <w:t>prawa krajowego</w:t>
      </w:r>
      <w:r>
        <w:rPr>
          <w:rStyle w:val="Odwoanieprzypisudolnego"/>
          <w:rStyle w:val="FootnoteAnchor"/>
          <w:rFonts w:cs="Arial" w:ascii="Arial" w:hAnsi="Arial"/>
          <w:szCs w:val="21"/>
        </w:rPr>
        <w:footnoteReference w:id="75"/>
      </w:r>
      <w:r>
        <w:rPr>
          <w:i/>
        </w:rPr>
        <w:t xml:space="preserve">. </w:t>
      </w:r>
      <w:r>
        <w:rPr/>
        <w:t>W przypadku zaistnienia takiej sytuacji państwo członkowskie powinno jednak dokonać jak najszybszej nowelizacji stosownych przepisów, by zapewnić zgodność swojego ustawodawstwa z prawem unijnym.</w:t>
      </w:r>
    </w:p>
    <w:p>
      <w:pPr>
        <w:pStyle w:val="Tekstprokuratury"/>
        <w:rPr/>
      </w:pPr>
      <w:r>
        <w:rPr/>
        <w:t>Obecnie uważa się, że obowiązek wykładni prounijnej rodzi się już w momencie wejścia w życie instrumentu prawnego podlegającego implementacji (a nie dopiero w chwili implementacji)</w:t>
      </w:r>
      <w:r>
        <w:rPr>
          <w:rStyle w:val="Odwoanieprzypisudolnego"/>
          <w:rStyle w:val="FootnoteAnchor"/>
          <w:rFonts w:cs="Arial" w:ascii="Arial" w:hAnsi="Arial"/>
          <w:szCs w:val="21"/>
        </w:rPr>
        <w:footnoteReference w:id="76"/>
      </w:r>
      <w:r>
        <w:rPr/>
        <w:t>. W przypadku decyzji ramowej 2002/629 był to dzień ogłoszenia w Dzienniku Urzędowym UE, tj. 1 sierpnia 2002 r. W związku z tym należy przyjąć, że od tej daty państwa członkowskie winny interpretować krajowe przepisy dotyczące handlu ludźmi zgodnie z postanowieniami wskazanej decyzji ramowej</w:t>
      </w:r>
      <w:r>
        <w:rPr>
          <w:rStyle w:val="Odwoanieprzypisudolnego"/>
          <w:rStyle w:val="FootnoteAnchor"/>
          <w:rFonts w:cs="Arial" w:ascii="Arial" w:hAnsi="Arial"/>
          <w:szCs w:val="21"/>
        </w:rPr>
        <w:footnoteReference w:id="77"/>
      </w:r>
      <w:r>
        <w:rPr/>
        <w:t>.</w:t>
      </w:r>
    </w:p>
    <w:p>
      <w:pPr>
        <w:pStyle w:val="Podtytulprokuratury"/>
        <w:rPr/>
      </w:pPr>
      <w:r>
        <w:rPr/>
        <w:t xml:space="preserve">Nowelizacja z </w:t>
      </w:r>
      <w:r>
        <w:rPr>
          <w:rFonts w:cs="Arial" w:ascii="Arial" w:hAnsi="Arial"/>
        </w:rPr>
        <w:t xml:space="preserve">dnia </w:t>
      </w:r>
      <w:r>
        <w:rPr/>
        <w:t>20 maja 2010 r.</w:t>
      </w:r>
    </w:p>
    <w:p>
      <w:pPr>
        <w:pStyle w:val="Tekstprokuratury"/>
        <w:rPr/>
      </w:pPr>
      <w:r>
        <w:rPr/>
        <w:t>Z uwagi na omówione wcześniej problemy, związane z interpretacją pojęcia „handlu ludźmi”, jak również kontrowersje dotyczące możliwości bezpośredniego stosowania jego definicji zawartych we wskazanych wyżej aktach prawa międzynarodowego oraz niejako „pośredniego” stosowania postanowień decyzji ramowej 2002/629, pojawiały się w doktrynie postulaty zdefiniowania go w Kodeksie karnym</w:t>
      </w:r>
      <w:r>
        <w:rPr>
          <w:rStyle w:val="Odwoanieprzypisudolnego"/>
          <w:rStyle w:val="FootnoteAnchor"/>
          <w:rFonts w:cs="Arial" w:ascii="Arial" w:hAnsi="Arial"/>
          <w:szCs w:val="21"/>
        </w:rPr>
        <w:footnoteReference w:id="78"/>
      </w:r>
      <w:r>
        <w:rPr/>
        <w:t>. Doczekały się one realizacji dopiero za sprawą wskazanej w tytule niniejszego artykułu nowelizacji z dnia 20 maja 2010 r. W jej wyniku zastąpiono dotychczasowy przepis kryminalizujący handel ludźmi (czyli art. 253 § 1 k.k.) przepisem art. 189 a k.k. (umieszczonym w rozdziale XXIII „Przestępstwa przeciwko wolności”), o zbliżonym brzmieniu, jak poprzednik</w:t>
      </w:r>
      <w:r>
        <w:rPr>
          <w:rStyle w:val="Odwoanieprzypisudolnego"/>
          <w:rStyle w:val="FootnoteAnchor"/>
          <w:rFonts w:cs="Arial" w:ascii="Arial" w:hAnsi="Arial"/>
          <w:szCs w:val="21"/>
        </w:rPr>
        <w:footnoteReference w:id="79"/>
      </w:r>
      <w:r>
        <w:rPr/>
        <w:t>, z jedną istotną zmianą – znamię czasownikowe „uprawiać” zastąpiono „dopuszczać się”, co moim zdaniem przesądza, iż już jednokrotne zachowanie sprawcy może zostać uznane za handel ludźmi</w:t>
      </w:r>
      <w:r>
        <w:rPr>
          <w:rStyle w:val="Odwoanieprzypisudolnego"/>
          <w:rStyle w:val="FootnoteAnchor"/>
          <w:rFonts w:cs="Arial" w:ascii="Arial" w:hAnsi="Arial"/>
          <w:szCs w:val="21"/>
        </w:rPr>
        <w:footnoteReference w:id="80"/>
      </w:r>
      <w:r>
        <w:rPr/>
        <w:t xml:space="preserve">. Innym, ważnym </w:t>
      </w:r>
      <w:r>
        <w:rPr>
          <w:i/>
        </w:rPr>
        <w:t>novum</w:t>
      </w:r>
      <w:r>
        <w:rPr/>
        <w:t xml:space="preserve">, w stosunku do dotychczasowej regulacji, jest wprowadzenie w paragrafie 2 tego artykułu karalności przygotowania. </w:t>
      </w:r>
    </w:p>
    <w:p>
      <w:pPr>
        <w:pStyle w:val="Tekstprokuratury"/>
        <w:rPr/>
      </w:pPr>
      <w:r>
        <w:rPr/>
        <w:t>Najważniejszą zmianą – wprowadzoną omawianą nowelizacją – jest zdefiniowanie pojęcia handlu ludźmi, co spowodowało rozwianie większości niejasności, które wiązały się z interpretacją przepisu kryminalizującego ten proceder. Definicja została umiejscowiona w art. 115 k.k. jako jego paragraf 22. Zgodnie z nią, pod pojęciem handlu ludźmi rozumieć należy czynności faktyczne, polegające na werbowaniu (czyli uzyskaniu), przemieszczeniu, przechowywaniu i przejmowaniu, dokonanym względem nawet jednej osoby, z zastosowaniem określonych w ustawie środków</w:t>
      </w:r>
      <w:r>
        <w:rPr>
          <w:rStyle w:val="Odwoanieprzypisudolnego"/>
          <w:rStyle w:val="FootnoteAnchor"/>
          <w:rFonts w:cs="Arial" w:ascii="Arial" w:hAnsi="Arial"/>
          <w:szCs w:val="21"/>
        </w:rPr>
        <w:footnoteReference w:id="81"/>
      </w:r>
      <w:r>
        <w:rPr/>
        <w:t>. Jest to niewątpliwie katalog zamknięty, gdyż ustawodawca nie posłużył się klauzulą otwartą, która umożliwiłaby traktowanie wymienionych zachowań jedynie jako przykładowych</w:t>
      </w:r>
      <w:r>
        <w:rPr>
          <w:rStyle w:val="Odwoanieprzypisudolnego"/>
          <w:rStyle w:val="FootnoteAnchor"/>
          <w:rFonts w:cs="Arial" w:ascii="Arial" w:hAnsi="Arial"/>
          <w:szCs w:val="21"/>
        </w:rPr>
        <w:footnoteReference w:id="82"/>
      </w:r>
      <w:r>
        <w:rPr/>
        <w:t>. Ponadto, w definicji wskazano, że działanie sprawcy musi mieć na celu wyzysk osoby będącej „przedmiotem handlu”. W przepisie zostało sprecyzowane, na czym ów wyzysk miałby polegać poprzez podanie przykładów (świadczy o tym użycie zwrotu „w szczególności”): wykorzystanie w prostytucji, w produkcji pornografii lub innych formach seksualnego wykorzystania, w pracy lub usługach o charakterze przymusowym, w żebractwie, w niewolnictwie lub innych formach wykorzystania poniżających godność człowieka lub w celu pozyskania komórek, tkanek lub narządów wbrew przepisom ustawy. W treści definicji zawarto ponadto klauzulę przewidującą, iż jeżeli zachowanie sprawcy dotyczy małoletniego, stanowi ono handel ludźmi, nawet gdy nie zostały użyte metody lub środki w niej wymienione. Fakt wyrażenia przez pokrzywdzonego zgody nie ma oczywiście znaczenia dla zaistnienia przestępstwa handlu ludźmi. Definicja ta wyraźnie nawiązuje do omówionych wcześniej – zawartych w Protokole z Palermo, Konwencji Rady Europy z 2005 r. oraz w decyzji ramowej 2002/629. W zasadzie jest ich bezrefleksyjnym powtórzeniem</w:t>
      </w:r>
      <w:r>
        <w:rPr>
          <w:rStyle w:val="Odwoanieprzypisudolnego"/>
          <w:rStyle w:val="FootnoteAnchor"/>
          <w:rFonts w:cs="Arial" w:ascii="Arial" w:hAnsi="Arial"/>
          <w:szCs w:val="21"/>
        </w:rPr>
        <w:footnoteReference w:id="83"/>
      </w:r>
      <w:r>
        <w:rPr/>
        <w:t xml:space="preserve">. </w:t>
      </w:r>
    </w:p>
    <w:p>
      <w:pPr>
        <w:pStyle w:val="Tekstprokuratury"/>
        <w:rPr/>
      </w:pPr>
      <w:r>
        <w:rPr/>
        <w:t>Zgodnie z powyższym nie ulega już żadnej wątpliwości, że pod pojęciem handel ludźmi należy rozumieć czynności faktyczne, a nie „</w:t>
      </w:r>
      <w:r>
        <w:rPr>
          <w:i/>
        </w:rPr>
        <w:t>quasi</w:t>
      </w:r>
      <w:r>
        <w:rPr/>
        <w:t>-cywilno-prawne”, jak również to, iż do realizacji znamion przestępstwa wystarcza pojedyncze zachowanie sprawcy (jedna „transakcja”)</w:t>
      </w:r>
      <w:r>
        <w:rPr>
          <w:rStyle w:val="Odwoanieprzypisudolnego"/>
          <w:rStyle w:val="FootnoteAnchor"/>
          <w:rFonts w:cs="Arial" w:ascii="Arial" w:hAnsi="Arial"/>
          <w:szCs w:val="21"/>
        </w:rPr>
        <w:footnoteReference w:id="84"/>
      </w:r>
      <w:r>
        <w:rPr/>
        <w:t>, dotyczące jednej osoby. Natomiast wprowadzenie w treści definicji wymogu działania „w celu wyzysku” oznacza wymóg zaistnienia zamiaru kierunkowego.</w:t>
      </w:r>
    </w:p>
    <w:p>
      <w:pPr>
        <w:pStyle w:val="Tekstprokuratury"/>
        <w:rPr/>
      </w:pPr>
      <w:r>
        <w:rPr/>
        <w:t>Konsekwencją wprowadzenia do Kodeksu karnego definicji handlu ludźmi jest uchylenie przepisu art. 204 § 4 k.k., przewidującego karalność zwabienia lub uprowadzenia innej osoby w celu uprawiania prostytucji za granicą. Ze względu na wprowadzenie definicji handlu ludźmi stał się zbędny, gdyż jego rolę przejął art. 189a § 1 k.k.</w:t>
      </w:r>
    </w:p>
    <w:p>
      <w:pPr>
        <w:pStyle w:val="Tekstprokuratury"/>
        <w:rPr/>
      </w:pPr>
      <w:r>
        <w:rPr/>
        <w:t>W toku prac Podkomisji Stałej ds. nowelizacji prawa karnego, działającej przy sejmowej Komisji Nadzwyczajnej do spraw zmian kodyfikacyjnych, zdecydowano, by przepis kryminalizujący organizowanie nielegalnych adopcji umiejscowić  – jako art. 211a – w rozdziale XXVI k.k., w którym stypizowane są przestępstwa przeciwko rodzinie i opiece (dotychczas był to art. 253 § 2 umiejscowiony w rozdziale XXXII pt. „Przestępstwa przeciwko porządkowi publicznemu”). Jest to niewątpliwie słuszne rozwiązanie, gdyż głównym przedmiotem ochrony tego przepisu jest dobro dziecka</w:t>
      </w:r>
      <w:r>
        <w:rPr>
          <w:rStyle w:val="Odwoanieprzypisudolnego"/>
          <w:rStyle w:val="FootnoteAnchor"/>
          <w:rFonts w:cs="Arial" w:ascii="Arial" w:hAnsi="Arial"/>
          <w:szCs w:val="21"/>
        </w:rPr>
        <w:footnoteReference w:id="85"/>
      </w:r>
      <w:r>
        <w:rPr/>
        <w:t>.</w:t>
      </w:r>
    </w:p>
    <w:p>
      <w:pPr>
        <w:pStyle w:val="Tekstprokuratury"/>
        <w:rPr/>
      </w:pPr>
      <w:r>
        <w:rPr/>
        <w:t>Ustawodawca zdecydował się również na zdefiniowanie pojęcia niewolnictwa jako „stanu zależności, w którym człowiek jest traktowany jak przedmiot własności” (art. 115 § 23).</w:t>
      </w:r>
    </w:p>
    <w:p>
      <w:pPr>
        <w:pStyle w:val="Tekstprokuratury"/>
        <w:rPr/>
      </w:pPr>
      <w:r>
        <w:rPr/>
        <w:t>Jednocześnie znowelizowano przepis art. 8 Przepisów wprowadzających Kodeks karny poprzez dodanie znamienia czasownikowego kryminalizujacego również posiadanie niewolników. W ten sposób otrzymał on brzmienie „Kto powoduje oddanie osoby w stan niewolnictwa lub utrzymuje ją w tym stanie albo uprawia handel niewolnikami, podlega karze pozbawienia wolności na czas nie krótszy od lat 3.”</w:t>
      </w:r>
    </w:p>
    <w:p>
      <w:pPr>
        <w:pStyle w:val="Podtytulprokuratury"/>
        <w:rPr/>
      </w:pPr>
      <w:r>
        <w:rPr/>
        <w:t xml:space="preserve">Zakończenie i wnioski </w:t>
      </w:r>
      <w:r>
        <w:rPr>
          <w:i/>
        </w:rPr>
        <w:t>de lege ferenda</w:t>
      </w:r>
    </w:p>
    <w:p>
      <w:pPr>
        <w:pStyle w:val="Tekstprokuratury"/>
        <w:rPr/>
      </w:pPr>
      <w:r>
        <w:rPr/>
        <w:t>Omawiana nowelizacja Kodeksu karnego nie jest w pełni przemyślana. Niewątpliwie wprowadziła ona kilka słusznych rozwiązań. Za takie należy uznać przeniesienie przepisu dotychczas penalizującego handel ludźmi (art. 253 § 1 k.k.) do rozdziału XXIII, jego modyfikację poprzez zastąpienie sformułowania „uprawia” zwrotem „dopuszcza się”, wprowadzenie karalności przygotowywania oraz uchylenie art. 204 § 4 k.k., gdyż stany faktyczne, które przepis ten dotychczas kryminalizował, zostaną w całości objęte zakresem przepisu 189a § 1 (czyli dotychczasowego 253 § 1 k.k.), o czym przesądza treść przyjętej definicji handlu ludźmi. Zastrzeżenia jednak może budzić właśnie ona. Nie ulega wątpliwości, że jest zbyt kazuistyczna, co może prowadzić do zawężenia zakresu karalności. Dlatego należy się zgodzić z W. Wróblem</w:t>
      </w:r>
      <w:r>
        <w:rPr>
          <w:rStyle w:val="Odwoanieprzypisudolnego"/>
          <w:rStyle w:val="FootnoteAnchor"/>
          <w:rFonts w:cs="Arial" w:ascii="Arial" w:hAnsi="Arial"/>
          <w:bCs/>
          <w:szCs w:val="21"/>
        </w:rPr>
        <w:footnoteReference w:id="86"/>
      </w:r>
      <w:r>
        <w:rPr/>
        <w:t xml:space="preserve"> oraz A. Sakowiczem</w:t>
      </w:r>
      <w:r>
        <w:rPr>
          <w:rStyle w:val="Odwoanieprzypisudolnego"/>
          <w:rStyle w:val="FootnoteAnchor"/>
          <w:rFonts w:cs="Arial" w:ascii="Arial" w:hAnsi="Arial"/>
          <w:bCs/>
          <w:szCs w:val="21"/>
        </w:rPr>
        <w:footnoteReference w:id="87"/>
      </w:r>
      <w:r>
        <w:rPr/>
        <w:t>, którzy w sporządzonych przez siebie opiniach do projektu nowelizacji postulują wprowadzenie sformułowania „w szczególności” przed wskazaniem form handlu ludźmi, a tym samym uczynienie go wyliczeniem przykładowym. Jednocześnie pozwoliłoby to na rezygnację z klauzuli dotyczącej osoby małoletniej (ostatnie zdanie definicji). W. Wróbel wskazuje ponadto, że oszczędziłoby to możliwych problemów w przyszłości, gdyż istnienie tej klauzuli w obecnym kształcie może doprowadzić do kryminalizacji zachowań niegodzących w godność osoby ludzkiej (np. postępowań adopcyjnych)</w:t>
      </w:r>
      <w:r>
        <w:rPr>
          <w:rStyle w:val="Odwoanieprzypisudolnego"/>
          <w:rStyle w:val="FootnoteAnchor"/>
          <w:rFonts w:cs="Arial" w:ascii="Arial" w:hAnsi="Arial"/>
          <w:szCs w:val="21"/>
        </w:rPr>
        <w:footnoteReference w:id="88"/>
      </w:r>
      <w:r>
        <w:rPr/>
        <w:t>. Uważam, że należy zrezygnować ze wskazania w definicji środków służących popełnieniu handlu ludźmi, gdyż nieposłużenie przez sprawcą żadnym z nich skutkowałoby niemożnością pociągnięcia go do odpowiedzialności karnej</w:t>
      </w:r>
      <w:r>
        <w:rPr>
          <w:rStyle w:val="Odwoanieprzypisudolnego"/>
          <w:rStyle w:val="FootnoteAnchor"/>
          <w:rFonts w:cs="Arial" w:ascii="Arial" w:hAnsi="Arial"/>
          <w:szCs w:val="21"/>
        </w:rPr>
        <w:footnoteReference w:id="89"/>
      </w:r>
      <w:r>
        <w:rPr/>
        <w:t>. Dzięki temu stanie się ona syntetyczna i „zgodna z polską tradycją tworzenia syntetycznych przepisów prawa karnego”</w:t>
      </w:r>
      <w:r>
        <w:rPr>
          <w:rStyle w:val="Odwoanieprzypisudolnego"/>
          <w:rStyle w:val="FootnoteAnchor"/>
          <w:rFonts w:cs="Arial" w:ascii="Arial" w:hAnsi="Arial"/>
          <w:szCs w:val="21"/>
        </w:rPr>
        <w:footnoteReference w:id="90"/>
      </w:r>
      <w:r>
        <w:rPr/>
        <w:t>. Z podobnych względów niewskazane jest wprowadzenie konieczności wystąpienia po stronie sprawcy zamiaru zabarwionego celem – każdorazowe wykazanie kierunkowości jego działania uniemożliwić może zastosowanie przepisu art. 189a do pewnych stanów faktycznych</w:t>
      </w:r>
      <w:r>
        <w:rPr>
          <w:rStyle w:val="Odwoanieprzypisudolnego"/>
          <w:rStyle w:val="FootnoteAnchor"/>
          <w:rFonts w:cs="Arial" w:ascii="Arial" w:hAnsi="Arial"/>
          <w:szCs w:val="21"/>
        </w:rPr>
        <w:footnoteReference w:id="91"/>
      </w:r>
      <w:r>
        <w:rPr/>
        <w:t xml:space="preserve">. Natomiast z całą pewnością utrudni to szybkie i skuteczne zwalczanie niebezpiecznego i coraz częstszego zjawiska, jakim jest handel ludźmi. </w:t>
      </w:r>
    </w:p>
    <w:p>
      <w:pPr>
        <w:pStyle w:val="Tekstprokuratury"/>
        <w:rPr/>
      </w:pPr>
      <w:r>
        <w:rPr/>
        <w:t>Uwzględniając powyższe postulaty, definicja handlu ludźmi otrzymałaby następujące brzmienie: „Handlem ludźmi jest w szczególności werbowanie, transport, przekazywanie, przechowywanie lub przyjmowanie osoby, dokonywane nawet za jej zgodą”</w:t>
      </w:r>
      <w:r>
        <w:rPr>
          <w:rStyle w:val="Odwoanieprzypisudolnego"/>
          <w:rStyle w:val="FootnoteAnchor"/>
          <w:rFonts w:cs="Arial" w:ascii="Arial" w:hAnsi="Arial"/>
          <w:szCs w:val="21"/>
        </w:rPr>
        <w:footnoteReference w:id="92"/>
      </w:r>
      <w:r>
        <w:rPr/>
        <w:t xml:space="preserve">. </w:t>
      </w:r>
    </w:p>
    <w:p>
      <w:pPr>
        <w:pStyle w:val="Tekstprokuratury"/>
        <w:rPr/>
      </w:pPr>
      <w:r>
        <w:rPr/>
        <w:t>Uważam, że możliwe byłoby – co sygnalizowane było we wcześniejszej części niniejszego artykułu – zrezygnowanie z przepisu art. 8 Przepisów wprowadzających Kodeks karny. Wiązałoby się to z koniecznością uzupełnienia art. 189a k.k., dotyczącego handlu ludźmi, o przepis kryminalizujacy „posiadanie” ofiar tego procederu, np. poprzez dodanie paragrafu przewidującego karalność zachowań polegających na utrzymywaniu ofiar handlu ludźmi w stanie „niewolnictwa”. Stąd art. 189a mógłby otrzymać, przykładowo, brzmienie: „</w:t>
      </w:r>
      <w:r>
        <w:rPr>
          <w:rFonts w:eastAsia="Arial"/>
        </w:rPr>
        <w:t>§ 1. Kto uprawia handel ludźmi podlega karze pozbawienia wolności na czas nie krótszy od lat trzech. § 2. Tej samej karze podlega, kto utrzymuje osobę w stanie niewolnictwa</w:t>
      </w:r>
      <w:r>
        <w:rPr>
          <w:rStyle w:val="Odwoanieprzypisudolnego"/>
          <w:rStyle w:val="FootnoteAnchor"/>
          <w:rFonts w:eastAsia="Arial" w:cs="Arial" w:ascii="Arial" w:hAnsi="Arial"/>
          <w:szCs w:val="21"/>
        </w:rPr>
        <w:footnoteReference w:id="93"/>
      </w:r>
      <w:r>
        <w:rPr>
          <w:rFonts w:eastAsia="Arial"/>
        </w:rPr>
        <w:t>.</w:t>
      </w:r>
      <w:r>
        <w:rPr/>
        <w:t xml:space="preserve"> </w:t>
      </w:r>
      <w:r>
        <w:rPr>
          <w:rFonts w:eastAsia="Arial"/>
        </w:rPr>
        <w:t xml:space="preserve">§ 3. </w:t>
      </w:r>
      <w:r>
        <w:rPr/>
        <w:t>Kto czyni przygotowania do popełnienia przestępstwa określonego w § 1, podlega karze pozbawienia wolności od 3 miesięcy do lat 5”.</w:t>
      </w:r>
    </w:p>
    <w:p>
      <w:pPr>
        <w:pStyle w:val="Tekstprokuratury"/>
        <w:rPr/>
      </w:pPr>
      <w:r>
        <w:rPr/>
        <w:t>Jednocześnie warto rozważyć rozwiązanie zaproponowane przez E. Zielińską – wzorowane na regulacji niemieckiej – polegające na stworzeniu typu kwalifikowanego przestępstwa handlu ludźmi, w którym znamieniem kwalifikującym byłoby posłużenie się przez sprawcę sposobami wymienionymi obecnie w definicji</w:t>
      </w:r>
      <w:r>
        <w:rPr>
          <w:rStyle w:val="Odwoanieprzypisudolnego"/>
          <w:rStyle w:val="FootnoteAnchor"/>
          <w:rFonts w:cs="Arial" w:ascii="Arial" w:hAnsi="Arial"/>
          <w:szCs w:val="21"/>
        </w:rPr>
        <w:footnoteReference w:id="94"/>
      </w:r>
      <w:r>
        <w:rPr/>
        <w:t xml:space="preserve">. </w:t>
      </w:r>
    </w:p>
    <w:p>
      <w:pPr>
        <w:pStyle w:val="Tekstprokuratury"/>
        <w:rPr/>
      </w:pPr>
      <w:r>
        <w:rPr/>
        <w:t>Konieczna jest również kryminalizacja zachowań polegających na pośrednim czerpaniu korzyści z handlu ludźmi. Jako przykład takiego procederu można wskazać sytuacje, gdy pracodawca korzysta z pracy – znajdujących się w jego „</w:t>
      </w:r>
      <w:r>
        <w:rPr>
          <w:i/>
        </w:rPr>
        <w:t>quasi</w:t>
      </w:r>
      <w:r>
        <w:rPr/>
        <w:t>-posiadaniu zależnym” – ofiar handlu ludźmi, którym nie płaci wynagrodzenia, ale wypłaca je osobie, w której „posiadaniu samoistnym” owi pracownicy się znajdują („właścicielowi”)</w:t>
      </w:r>
      <w:r>
        <w:rPr>
          <w:rStyle w:val="Odwoanieprzypisudolnego"/>
          <w:rStyle w:val="FootnoteAnchor"/>
          <w:rFonts w:cs="Arial" w:ascii="Arial" w:hAnsi="Arial"/>
          <w:szCs w:val="21"/>
        </w:rPr>
        <w:footnoteReference w:id="95"/>
      </w:r>
      <w:r>
        <w:rPr/>
        <w:t xml:space="preserve">. </w:t>
      </w:r>
    </w:p>
    <w:p>
      <w:pPr>
        <w:pStyle w:val="Tekstprokuratury"/>
        <w:rPr/>
      </w:pPr>
      <w:r>
        <w:rPr/>
        <w:t>Przeprowadzenie powyżej zaproponowanych zmian powinno sprawić, że regulacja dotycząca skomplikowanego i niebezpiecznego zjawiska, jakim jest handel ludźmi, stanie się bardziej spójna i przejrzysta, umożliwiając tym samym jego skuteczniejsze ściganie. Jednocześnie będzie ona wypełniać zobowiązania nałożone w wiążących Polskę aktach prawa międzynarodowego oraz unijnego.</w:t>
      </w:r>
    </w:p>
    <w:p>
      <w:pPr>
        <w:pStyle w:val="Tekstprokuratury"/>
        <w:rPr/>
      </w:pPr>
      <w:r>
        <w:rPr/>
      </w:r>
    </w:p>
    <w:p>
      <w:pPr>
        <w:pStyle w:val="Tekstprokuratury"/>
        <w:rPr/>
      </w:pPr>
      <w:r>
        <w:rPr/>
      </w:r>
    </w:p>
    <w:p>
      <w:pPr>
        <w:pStyle w:val="Tytulangielski"/>
        <w:rPr>
          <w:lang w:val="en-US"/>
        </w:rPr>
      </w:pPr>
      <w:r>
        <w:rPr>
          <w:lang w:val="en-US"/>
        </w:rPr>
        <w:t>Human trafficking</w:t>
      </w:r>
    </w:p>
    <w:p>
      <w:pPr>
        <w:pStyle w:val="Podtytulprokuratury"/>
        <w:rPr>
          <w:lang w:val="en-US"/>
        </w:rPr>
      </w:pPr>
      <w:r>
        <w:rPr>
          <w:lang w:val="en-US"/>
        </w:rPr>
        <w:t>Abstract</w:t>
      </w:r>
    </w:p>
    <w:p>
      <w:pPr>
        <w:pStyle w:val="Tekstprokuratury"/>
        <w:rPr/>
      </w:pPr>
      <w:r>
        <w:rPr>
          <w:i/>
          <w:lang w:val="en-US"/>
        </w:rPr>
        <w:t>This paper outlines issues pertaining to criminalization of human trafficking offences under the Polish Penal Code of 1997. The author hereof criticizes the definition of human trafficking as established in the Penal Code, blaming it chiefly for its excessive casuistry. In consequence, he calls for amending both the definition itself and Article 189s of the Penal Code in its part criminalizing human trafficking, and for revoking Article 8 that penalizes slave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Helvetica">
    <w:altName w:val="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0 maja 2010 r. o zmianie ustawy – Kodeks karny, ustawy o Policji, ustawy – Przepisy wprowadzające Kodeks karny oraz ustawy – Kodeks postępowania karnego (Dz. U. z 2010 r., Nr 98, poz. 62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arsznick</w:t>
      </w:r>
      <w:r>
        <w:rPr>
          <w:rFonts w:cs="Arial" w:ascii="Arial" w:hAnsi="Arial"/>
        </w:rPr>
        <w:t xml:space="preserve">i, Nadzór prokuratora nad postępowaniem karnym w sprawach dotyczących handlu ludźmi, Prokuratura i Prawo 2005, nr 3, s. 38;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 xml:space="preserve">a (red.), Prawo Wspólnot Europejskich a prawo polskie, t. 3: Dokumenty karne, Oficyna Naukowa, Warszawa 2000, s. 351. Por. F. </w:t>
      </w:r>
      <w:r>
        <w:rPr>
          <w:rFonts w:cs="Arial" w:ascii="Arial" w:hAnsi="Arial"/>
          <w:spacing w:val="32"/>
        </w:rPr>
        <w:t>Jasińsk</w:t>
      </w:r>
      <w:r>
        <w:rPr>
          <w:rFonts w:cs="Arial" w:ascii="Arial" w:hAnsi="Arial"/>
        </w:rPr>
        <w:t xml:space="preserve">i, Unia Europejska przeciwko zjawisku handlu ludźmi, Wspólnoty Europejskie 2003, nr 3, s. 58; B. </w:t>
      </w:r>
      <w:r>
        <w:rPr>
          <w:rFonts w:cs="Arial" w:ascii="Arial" w:hAnsi="Arial"/>
          <w:spacing w:val="32"/>
        </w:rPr>
        <w:t>Namysłowska-Gabrysia</w:t>
      </w:r>
      <w:r>
        <w:rPr>
          <w:rFonts w:cs="Arial" w:ascii="Arial" w:hAnsi="Arial"/>
        </w:rPr>
        <w:t>k, Analiza orzeczeń sądowych za lata 1999–2009 w sprawach dotyczących handlu ludźmi z art. 253 k.k. oraz wybranych losowo spraw z art. 204 § 4 k.k., Warszawa 2010 (niepubl. raport IWS).</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szerzej B. </w:t>
      </w:r>
      <w:r>
        <w:rPr>
          <w:rFonts w:cs="Arial" w:ascii="Arial" w:hAnsi="Arial"/>
          <w:spacing w:val="32"/>
        </w:rPr>
        <w:t>Andree</w:t>
      </w:r>
      <w:r>
        <w:rPr>
          <w:rFonts w:cs="Arial" w:ascii="Arial" w:hAnsi="Arial"/>
        </w:rPr>
        <w:t xml:space="preserve">s, Praca przymusowa jako forma handlu ludźmi, (w:) Z. </w:t>
      </w:r>
      <w:r>
        <w:rPr>
          <w:rFonts w:cs="Arial" w:ascii="Arial" w:hAnsi="Arial"/>
          <w:spacing w:val="32"/>
        </w:rPr>
        <w:t>Lasoci</w:t>
      </w:r>
      <w:r>
        <w:rPr>
          <w:rFonts w:cs="Arial" w:ascii="Arial" w:hAnsi="Arial"/>
        </w:rPr>
        <w:t xml:space="preserve">k (red.), Handel ludźmi. Zapobieganie i ściganie, Warszawa 2006, s. 191–202; K. </w:t>
      </w:r>
      <w:r>
        <w:rPr>
          <w:rFonts w:cs="Arial" w:ascii="Arial" w:hAnsi="Arial"/>
          <w:spacing w:val="32"/>
        </w:rPr>
        <w:t>Karsznick</w:t>
      </w:r>
      <w:r>
        <w:rPr>
          <w:rFonts w:cs="Arial" w:ascii="Arial" w:hAnsi="Arial"/>
        </w:rPr>
        <w:t>i, Analiza polskiego prawa pod kątem efektywności ścigania handlu ludźmi do pracy przymusowej, Prokuratura i Prawo 2009, nr 7–8, s. 39–4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owińsk</w:t>
      </w:r>
      <w:r>
        <w:rPr>
          <w:rFonts w:cs="Arial" w:ascii="Arial" w:hAnsi="Arial"/>
        </w:rPr>
        <w:t xml:space="preserve">i uważa, że problem handlu narządami w Polsce nie istnieje, jest tylko sztucznie rozdmuchany przez media, gdyż dokonanie przeszczepu wymaga pracy zespołowej oraz odpowiednich warunków – </w:t>
      </w:r>
      <w:r>
        <w:rPr>
          <w:rFonts w:cs="Arial" w:ascii="Arial" w:hAnsi="Arial"/>
          <w:spacing w:val="32"/>
        </w:rPr>
        <w:t>tego</w:t>
      </w:r>
      <w:r>
        <w:rPr>
          <w:rFonts w:cs="Arial" w:ascii="Arial" w:hAnsi="Arial"/>
        </w:rPr>
        <w:t xml:space="preserve">ż, Prawne i organizacyjne warunki przeszczepów narządów w Polsce, (w:) Z. </w:t>
      </w:r>
      <w:r>
        <w:rPr>
          <w:rFonts w:cs="Arial" w:ascii="Arial" w:hAnsi="Arial"/>
          <w:spacing w:val="32"/>
        </w:rPr>
        <w:t>Lasoci</w:t>
      </w:r>
      <w:r>
        <w:rPr>
          <w:rFonts w:cs="Arial" w:ascii="Arial" w:hAnsi="Arial"/>
        </w:rPr>
        <w:t>k (red.), Handel ludźmi…, s. 326.</w:t>
      </w:r>
    </w:p>
  </w:footnote>
  <w:footnote w:id="6">
    <w:p>
      <w:pPr>
        <w:pStyle w:val="Przypisy"/>
        <w:rPr/>
      </w:pPr>
      <w:r>
        <w:rPr>
          <w:rStyle w:val="FootnoteCharacters"/>
        </w:rPr>
        <w:footnoteRef/>
      </w:r>
      <w:r>
        <w:rPr>
          <w:rFonts w:cs="Arial" w:ascii="Arial" w:hAnsi="Arial"/>
        </w:rPr>
        <w:tab/>
        <w:t xml:space="preserve"> </w:t>
      </w:r>
      <w:r>
        <w:rPr>
          <w:rFonts w:cs="Arial" w:ascii="Arial" w:hAnsi="Arial"/>
        </w:rPr>
        <w:tab/>
        <w:t>The 2010 Trafficking in Persons (TIP) Report, dostępny na stronach Departamentu Stanu USA pod adresem http://www.state.gov/g/tip/rls/tiprpt/index.htm; stan na dzień 1 czerwca 2011 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iśniewsk</w:t>
      </w:r>
      <w:r>
        <w:rPr>
          <w:rFonts w:cs="Arial" w:ascii="Arial" w:hAnsi="Arial"/>
        </w:rPr>
        <w:t>i, Handel ludźmi – statystyka, (w:) Handel ludźmi w Polsce. Materiały do raportu 2007, MSWiA, Warszawa 2007, s. 97.</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Jasińsk</w:t>
      </w:r>
      <w:r>
        <w:rPr>
          <w:rFonts w:cs="Arial" w:ascii="Arial" w:hAnsi="Arial"/>
        </w:rPr>
        <w:t xml:space="preserve">i, K. </w:t>
      </w:r>
      <w:r>
        <w:rPr>
          <w:rFonts w:cs="Arial" w:ascii="Arial" w:hAnsi="Arial"/>
          <w:spacing w:val="32"/>
        </w:rPr>
        <w:t>Karsznick</w:t>
      </w:r>
      <w:r>
        <w:rPr>
          <w:rFonts w:cs="Arial" w:ascii="Arial" w:hAnsi="Arial"/>
        </w:rPr>
        <w:t xml:space="preserve">i, Walka z handlem ludźmi z perspektywy Unii Europejskiej, Prokuratura i Prawo 2003, nr 7, s. 85.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karny (Dz. U. z 1997 r., Nr 88, poz. 553 ze z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Przepisy wprowadzające Kodeks karny (Dz. U. z 1997 r., Nr 88, poz. 55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ie przepis art. 189 a § 1 (obecnie penalizujący handel ludźmi), gdyż ma zbliżone brzmienie jak art. 253 § 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IX Przepisów wprowadzających Kodeks karny (Dz. U. z 1969 r., Nr 13, poz. 95) brzmiał: „§ 1. Kto dostarcza, zwabia lub uprowadza w celu uprawiania nierządu inną osobę nawet za jej zgodą, podlega karze pozbawienia wolności na czas nie krótszy od lat 3. § 2. Tej samej karze podlega, kto uprawia handel kobietami, nawet za ich zgodą, albo dziećmi”.</w:t>
      </w:r>
    </w:p>
  </w:footnote>
  <w:footnote w:id="13">
    <w:p>
      <w:pPr>
        <w:pStyle w:val="Przypisy"/>
        <w:ind w:left="170" w:right="0" w:hanging="170"/>
        <w:rPr/>
      </w:pPr>
      <w:r>
        <w:rPr>
          <w:rStyle w:val="FootnoteCharacters"/>
        </w:rPr>
        <w:footnoteRef/>
      </w:r>
      <w:r>
        <w:rPr>
          <w:rFonts w:cs="Arial" w:ascii="Arial" w:hAnsi="Arial"/>
        </w:rPr>
        <w:tab/>
        <w:t xml:space="preserve"> </w:t>
      </w:r>
      <w:r>
        <w:rPr>
          <w:rFonts w:eastAsia="Arial" w:cs="Arial" w:ascii="Arial" w:hAnsi="Arial"/>
        </w:rPr>
        <w:t>Dz. U. z 1922 r., Nr 87, poz. 783.</w:t>
      </w:r>
    </w:p>
  </w:footnote>
  <w:footnote w:id="14">
    <w:p>
      <w:pPr>
        <w:pStyle w:val="Przypisy"/>
        <w:ind w:left="170" w:right="0" w:hanging="170"/>
        <w:rPr/>
      </w:pPr>
      <w:r>
        <w:rPr>
          <w:rStyle w:val="FootnoteCharacters"/>
        </w:rPr>
        <w:footnoteRef/>
      </w:r>
      <w:r>
        <w:rPr>
          <w:rFonts w:cs="Arial" w:ascii="Arial" w:hAnsi="Arial"/>
        </w:rPr>
        <w:tab/>
        <w:t xml:space="preserve"> </w:t>
      </w:r>
      <w:r>
        <w:rPr>
          <w:rFonts w:eastAsia="Arial" w:cs="Arial" w:ascii="Arial" w:hAnsi="Arial"/>
        </w:rPr>
        <w:t>Dz. U. z 1925 r., Nr 125, poz. 89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31 r., Nr 4, poz. 21 ze zm.</w:t>
      </w:r>
    </w:p>
  </w:footnote>
  <w:footnote w:id="16">
    <w:p>
      <w:pPr>
        <w:pStyle w:val="Przypisy"/>
        <w:ind w:left="170" w:right="0" w:hanging="170"/>
        <w:rPr/>
      </w:pPr>
      <w:r>
        <w:rPr>
          <w:rStyle w:val="FootnoteCharacters"/>
        </w:rPr>
        <w:footnoteRef/>
      </w:r>
      <w:r>
        <w:rPr>
          <w:rFonts w:cs="Arial" w:ascii="Arial" w:hAnsi="Arial"/>
        </w:rPr>
        <w:tab/>
        <w:t xml:space="preserve"> </w:t>
      </w:r>
      <w:r>
        <w:rPr>
          <w:rFonts w:eastAsia="Arial" w:cs="Arial" w:ascii="Arial" w:hAnsi="Arial"/>
        </w:rPr>
        <w:t>Dz. U. z 1952 r., Nr 41, poz. 27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Dz. U. z 1963 r., Nr 33, poz. 185.</w:t>
      </w:r>
      <w:r>
        <w:rPr>
          <w:rFonts w:cs="Arial" w:ascii="Arial" w:hAnsi="Arial"/>
        </w:rPr>
        <w:t xml:space="preserve"> Por.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a (red.), Prawo…, t. 3, s. 351–35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ydawnictwo C. H. Beck, Warszawa 2009, s. 30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bidi="zxx"/>
        </w:rPr>
        <w:t xml:space="preserve">Słownik Języka Polskiego, M. </w:t>
      </w:r>
      <w:r>
        <w:rPr>
          <w:rFonts w:cs="Arial" w:ascii="Arial" w:hAnsi="Arial"/>
          <w:spacing w:val="32"/>
          <w:lang w:bidi="zxx"/>
        </w:rPr>
        <w:t>Szymcza</w:t>
      </w:r>
      <w:r>
        <w:rPr>
          <w:rFonts w:cs="Arial" w:ascii="Arial" w:hAnsi="Arial"/>
          <w:lang w:bidi="zxx"/>
        </w:rPr>
        <w:t>k (red.), PWN, Warszawa 1995, t. 1 (A–K), s. 67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t. II, Wydawnictwo Arche, Gdańsk 2005, s. 332; A. </w:t>
      </w:r>
      <w:r>
        <w:rPr>
          <w:rFonts w:cs="Arial" w:ascii="Arial" w:hAnsi="Arial"/>
          <w:spacing w:val="32"/>
        </w:rPr>
        <w:t>Mare</w:t>
      </w:r>
      <w:r>
        <w:rPr>
          <w:rFonts w:cs="Arial" w:ascii="Arial" w:hAnsi="Arial"/>
        </w:rPr>
        <w:t>k, Kodeks karny. Komentarz, Wydawnictwo Wolters Kluwer, Warszawa 2007, s. 46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szczególna, t. II: Komentarz do art. 117–277 k.k., Kantor Wydawniczy Zakamycze, Kraków 2006, s. 114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Górowsk</w:t>
      </w:r>
      <w:r>
        <w:rPr>
          <w:rFonts w:cs="Arial" w:ascii="Arial" w:hAnsi="Arial"/>
        </w:rPr>
        <w:t>i, Przestępstwo handlu ludźmi (wybrane zagadnienia), Państwo i Prawo 2007, nr 12, s. 6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z, Przestępstwo handlu ludźmi z perspektywy regulacji międzynarodowych, Prokuratura i Prawo 2006, nr 3, s. 6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np.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i in., Kodeks karny…, s. 332;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Kodeks karny. Praktyczny komentarz, Wydawnictwo Wolters Kluwer, Warszawa 2007, s. 492. Natomiast Z. </w:t>
      </w:r>
      <w:r>
        <w:rPr>
          <w:rFonts w:cs="Arial" w:ascii="Arial" w:hAnsi="Arial"/>
          <w:spacing w:val="32"/>
        </w:rPr>
        <w:t>Ćwiąkalsk</w:t>
      </w:r>
      <w:r>
        <w:rPr>
          <w:rFonts w:cs="Arial" w:ascii="Arial" w:hAnsi="Arial"/>
        </w:rPr>
        <w:t xml:space="preserve">i uważa, że w zasadzie jedyną możliwą postacią umyślności będzie zamiar bezpośredni – </w:t>
      </w:r>
      <w:r>
        <w:rPr>
          <w:rFonts w:cs="Arial" w:ascii="Arial" w:hAnsi="Arial"/>
          <w:spacing w:val="32"/>
        </w:rPr>
        <w:t>tenż</w:t>
      </w:r>
      <w:r>
        <w:rPr>
          <w:rFonts w:cs="Arial" w:ascii="Arial" w:hAnsi="Arial"/>
        </w:rPr>
        <w:t xml:space="preserve">e, (w:) A. </w:t>
      </w:r>
      <w:r>
        <w:rPr>
          <w:rFonts w:cs="Arial" w:ascii="Arial" w:hAnsi="Arial"/>
          <w:spacing w:val="32"/>
        </w:rPr>
        <w:t>Zol</w:t>
      </w:r>
      <w:r>
        <w:rPr>
          <w:rFonts w:cs="Arial" w:ascii="Arial" w:hAnsi="Arial"/>
        </w:rPr>
        <w:t>l (red.), Kodeks karny…, s. 114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xml:space="preserve">, s. 1142.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lemmin</w:t>
      </w:r>
      <w:r>
        <w:rPr>
          <w:rFonts w:cs="Arial" w:ascii="Arial" w:hAnsi="Arial"/>
        </w:rPr>
        <w:t xml:space="preserve">g, (w:) 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 xml:space="preserve">n, Przestępstwa przeciwko porządkowi publicznemu. Rozdział XXXII Kodeksu karnego. Komentarz, Wydawnictwo C. H. Beck, Warszawa 1999, s. 40;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i in., Kodeks karny…, s. 332.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Przestępstwo handlu…, s. 61; J. </w:t>
      </w:r>
      <w:r>
        <w:rPr>
          <w:rFonts w:cs="Arial" w:ascii="Arial" w:hAnsi="Arial"/>
          <w:spacing w:val="32"/>
        </w:rPr>
        <w:t>Warylewsk</w:t>
      </w:r>
      <w:r>
        <w:rPr>
          <w:rFonts w:cs="Arial" w:ascii="Arial" w:hAnsi="Arial"/>
        </w:rPr>
        <w:t>i, Karalność handlu żywym towarem w świetle nowego Kodeksu karnego, Palestra 2000, nr 7–8, s. 51. Zob. też wyrok SA w Lublinie z dnia 18 grudnia 2001 r., sygn. II Aka 270/01, Prokuratura i Prawo 2002, dodatek „Orzecznictwo”, nr 12, poz. 3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Karalność handlu…, s. 51. Zob. też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i in., Kodeks karny…, s. 332; </w:t>
      </w:r>
      <w:r>
        <w:rPr>
          <w:rFonts w:cs="Arial" w:ascii="Arial" w:hAnsi="Arial"/>
          <w:lang w:eastAsia="pl-PL"/>
        </w:rPr>
        <w:t xml:space="preserve">A. </w:t>
      </w:r>
      <w:r>
        <w:rPr>
          <w:rFonts w:cs="Arial" w:ascii="Arial" w:hAnsi="Arial"/>
          <w:spacing w:val="32"/>
          <w:lang w:eastAsia="pl-PL"/>
        </w:rPr>
        <w:t>Mare</w:t>
      </w:r>
      <w:r>
        <w:rPr>
          <w:rFonts w:cs="Arial" w:ascii="Arial" w:hAnsi="Arial"/>
          <w:lang w:eastAsia="pl-PL"/>
        </w:rPr>
        <w:t>k, Kodeks karny…, s. 46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Karalność handlu…, s. 51–52; A. </w:t>
      </w:r>
      <w:r>
        <w:rPr>
          <w:rFonts w:cs="Arial" w:ascii="Arial" w:hAnsi="Arial"/>
          <w:spacing w:val="32"/>
        </w:rPr>
        <w:t>Mare</w:t>
      </w:r>
      <w:r>
        <w:rPr>
          <w:rFonts w:cs="Arial" w:ascii="Arial" w:hAnsi="Arial"/>
        </w:rPr>
        <w:t>k, Kodeks karny…, s. 469; J. </w:t>
      </w:r>
      <w:r>
        <w:rPr>
          <w:rFonts w:cs="Arial" w:ascii="Arial" w:hAnsi="Arial"/>
          <w:spacing w:val="32"/>
        </w:rPr>
        <w:t>Pływaczewsk</w:t>
      </w:r>
      <w:r>
        <w:rPr>
          <w:rFonts w:cs="Arial" w:ascii="Arial" w:hAnsi="Arial"/>
        </w:rPr>
        <w:t xml:space="preserve">i, (w:) A. </w:t>
      </w:r>
      <w:r>
        <w:rPr>
          <w:rFonts w:cs="Arial" w:ascii="Arial" w:hAnsi="Arial"/>
          <w:spacing w:val="32"/>
        </w:rPr>
        <w:t>Wąse</w:t>
      </w:r>
      <w:r>
        <w:rPr>
          <w:rFonts w:cs="Arial" w:ascii="Arial" w:hAnsi="Arial"/>
        </w:rPr>
        <w:t xml:space="preserve">k (red.), O. </w:t>
      </w:r>
      <w:r>
        <w:rPr>
          <w:rFonts w:cs="Arial" w:ascii="Arial" w:hAnsi="Arial"/>
          <w:spacing w:val="32"/>
        </w:rPr>
        <w:t>Górnio</w:t>
      </w:r>
      <w:r>
        <w:rPr>
          <w:rFonts w:cs="Arial" w:ascii="Arial" w:hAnsi="Arial"/>
        </w:rPr>
        <w:t xml:space="preserve">k, W. </w:t>
      </w:r>
      <w:r>
        <w:rPr>
          <w:rFonts w:cs="Arial" w:ascii="Arial" w:hAnsi="Arial"/>
          <w:spacing w:val="32"/>
        </w:rPr>
        <w:t>Kozielewic</w:t>
      </w:r>
      <w:r>
        <w:rPr>
          <w:rFonts w:cs="Arial" w:ascii="Arial" w:hAnsi="Arial"/>
        </w:rPr>
        <w:t xml:space="preserve">z, J. </w:t>
      </w:r>
      <w:r>
        <w:rPr>
          <w:rFonts w:cs="Arial" w:ascii="Arial" w:hAnsi="Arial"/>
          <w:spacing w:val="32"/>
        </w:rPr>
        <w:t>Pływaczewsk</w:t>
      </w:r>
      <w:r>
        <w:rPr>
          <w:rFonts w:cs="Arial" w:ascii="Arial" w:hAnsi="Arial"/>
        </w:rPr>
        <w:t xml:space="preserve">i, B. </w:t>
      </w:r>
      <w:r>
        <w:rPr>
          <w:rFonts w:cs="Arial" w:ascii="Arial" w:hAnsi="Arial"/>
          <w:spacing w:val="32"/>
        </w:rPr>
        <w:t>Kunicka-Michalsk</w:t>
      </w:r>
      <w:r>
        <w:rPr>
          <w:rFonts w:cs="Arial" w:ascii="Arial" w:hAnsi="Arial"/>
        </w:rPr>
        <w:t xml:space="preserve">a, R. </w:t>
      </w:r>
      <w:r>
        <w:rPr>
          <w:rFonts w:cs="Arial" w:ascii="Arial" w:hAnsi="Arial"/>
          <w:spacing w:val="32"/>
        </w:rPr>
        <w:t>Zawłock</w:t>
      </w:r>
      <w:r>
        <w:rPr>
          <w:rFonts w:cs="Arial" w:ascii="Arial" w:hAnsi="Arial"/>
        </w:rPr>
        <w:t xml:space="preserve">i, B. </w:t>
      </w:r>
      <w:r>
        <w:rPr>
          <w:rFonts w:cs="Arial" w:ascii="Arial" w:hAnsi="Arial"/>
          <w:spacing w:val="32"/>
        </w:rPr>
        <w:t>Michalsk</w:t>
      </w:r>
      <w:r>
        <w:rPr>
          <w:rFonts w:cs="Arial" w:ascii="Arial" w:hAnsi="Arial"/>
        </w:rPr>
        <w:t xml:space="preserve">i, J. </w:t>
      </w:r>
      <w:r>
        <w:rPr>
          <w:rFonts w:cs="Arial" w:ascii="Arial" w:hAnsi="Arial"/>
          <w:spacing w:val="32"/>
        </w:rPr>
        <w:t>Skorupk</w:t>
      </w:r>
      <w:r>
        <w:rPr>
          <w:rFonts w:cs="Arial" w:ascii="Arial" w:hAnsi="Arial"/>
        </w:rPr>
        <w:t xml:space="preserve">a, Kodeks karny. Komentarz. Część szczególna, t. II, Wydawnictwo C. H. Beck, Warszawa 2006, s. 401–402. Zob. też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l (red.), Kodeks karny…, s. 1142–1143. Odmiennie M. </w:t>
      </w:r>
      <w:r>
        <w:rPr>
          <w:rFonts w:cs="Arial" w:ascii="Arial" w:hAnsi="Arial"/>
          <w:spacing w:val="32"/>
        </w:rPr>
        <w:t>Flemmin</w:t>
      </w:r>
      <w:r>
        <w:rPr>
          <w:rFonts w:cs="Arial" w:ascii="Arial" w:hAnsi="Arial"/>
        </w:rPr>
        <w:t xml:space="preserve">g, (w:) M. </w:t>
      </w:r>
      <w:r>
        <w:rPr>
          <w:rFonts w:cs="Arial" w:ascii="Arial" w:hAnsi="Arial"/>
          <w:spacing w:val="32"/>
        </w:rPr>
        <w:t>Flemmin</w:t>
      </w:r>
      <w:r>
        <w:rPr>
          <w:rFonts w:cs="Arial" w:ascii="Arial" w:hAnsi="Arial"/>
        </w:rPr>
        <w:t xml:space="preserve">g, W. </w:t>
      </w:r>
      <w:r>
        <w:rPr>
          <w:rFonts w:cs="Arial" w:ascii="Arial" w:hAnsi="Arial"/>
          <w:spacing w:val="32"/>
        </w:rPr>
        <w:t>Kutzman</w:t>
      </w:r>
      <w:r>
        <w:rPr>
          <w:rFonts w:cs="Arial" w:ascii="Arial" w:hAnsi="Arial"/>
        </w:rPr>
        <w:t>n, Przestępstwa przeciwko…, s. 4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1 listopada 2001 r., sygn. I KZP 26/01, OSNKW 2002, nr 1–2, poz. 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s. 1143; zob. też A. </w:t>
      </w:r>
      <w:r>
        <w:rPr>
          <w:rFonts w:cs="Arial" w:ascii="Arial" w:hAnsi="Arial"/>
          <w:spacing w:val="32"/>
        </w:rPr>
        <w:t>Sakowic</w:t>
      </w:r>
      <w:r>
        <w:rPr>
          <w:rFonts w:cs="Arial" w:ascii="Arial" w:hAnsi="Arial"/>
        </w:rPr>
        <w:t>z, Przestępstwo handlu…, s. 59–6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Przestępstwo handlu…, s. 60; J. </w:t>
      </w:r>
      <w:r>
        <w:rPr>
          <w:rFonts w:cs="Arial" w:ascii="Arial" w:hAnsi="Arial"/>
          <w:spacing w:val="32"/>
        </w:rPr>
        <w:t>Warylewsk</w:t>
      </w:r>
      <w:r>
        <w:rPr>
          <w:rFonts w:cs="Arial" w:ascii="Arial" w:hAnsi="Arial"/>
        </w:rPr>
        <w:t>i, Karalność handlu…, s. 5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Prawo karne materialne. Część ogólna, Wydawnictwo Wolters Kluwer, Warszawa 2009, s. 251–25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Laskowsk</w:t>
      </w:r>
      <w:r>
        <w:rPr>
          <w:rFonts w:cs="Arial" w:ascii="Arial" w:hAnsi="Arial"/>
        </w:rPr>
        <w:t>a, Handel ludźmi jako problem prawny i kryminologiczny, Wojskowy Przegląd Prawniczy 2004, nr 2, s. 3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ibidem</w:t>
      </w:r>
      <w:r>
        <w:rPr>
          <w:rFonts w:cs="Arial" w:ascii="Arial" w:hAnsi="Arial"/>
        </w:rPr>
        <w:t>, s. 114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Karsznick</w:t>
      </w:r>
      <w:r>
        <w:rPr>
          <w:rFonts w:cs="Arial" w:ascii="Arial" w:hAnsi="Arial"/>
        </w:rPr>
        <w:t xml:space="preserve">i, </w:t>
      </w:r>
      <w:r>
        <w:rPr>
          <w:rFonts w:cs="Arial" w:ascii="Arial" w:hAnsi="Arial"/>
          <w:iCs/>
        </w:rPr>
        <w:t>Nadzór prokuratora…,</w:t>
      </w:r>
      <w:r>
        <w:rPr>
          <w:rFonts w:cs="Arial" w:ascii="Arial" w:hAnsi="Arial"/>
        </w:rPr>
        <w:t xml:space="preserve"> 38 i n.; J. </w:t>
      </w:r>
      <w:r>
        <w:rPr>
          <w:rFonts w:cs="Arial" w:ascii="Arial" w:hAnsi="Arial"/>
          <w:spacing w:val="32"/>
        </w:rPr>
        <w:t>Piórkowska-Fliege</w:t>
      </w:r>
      <w:r>
        <w:rPr>
          <w:rFonts w:cs="Arial" w:ascii="Arial" w:hAnsi="Arial"/>
        </w:rPr>
        <w:t>r, (w:) T. </w:t>
      </w:r>
      <w:r>
        <w:rPr>
          <w:rFonts w:cs="Arial" w:ascii="Arial" w:hAnsi="Arial"/>
          <w:spacing w:val="32"/>
        </w:rPr>
        <w:t>Bojarsk</w:t>
      </w:r>
      <w:r>
        <w:rPr>
          <w:rFonts w:cs="Arial" w:ascii="Arial" w:hAnsi="Arial"/>
        </w:rPr>
        <w:t xml:space="preserve">i (red.),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k, Kodeks karny. Komentarz, Wydawnictwo LexisNexis, Warszawa 2009, s. 551–55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yrok SN z dnia 19 kwietnia 2002 r., sygn. V KKN 353/00, LEX nr 58863; Z. </w:t>
      </w:r>
      <w:r>
        <w:rPr>
          <w:rFonts w:cs="Arial" w:ascii="Arial" w:hAnsi="Arial"/>
          <w:spacing w:val="32"/>
        </w:rPr>
        <w:t>Ćwiąkalsk</w:t>
      </w:r>
      <w:r>
        <w:rPr>
          <w:rFonts w:cs="Arial" w:ascii="Arial" w:hAnsi="Arial"/>
        </w:rPr>
        <w:t xml:space="preserve">i, </w:t>
      </w:r>
      <w:r>
        <w:rPr>
          <w:rFonts w:cs="Arial" w:ascii="Arial" w:hAnsi="Arial"/>
          <w:i/>
        </w:rPr>
        <w:t>ibidem</w:t>
      </w:r>
      <w:r>
        <w:rPr>
          <w:rFonts w:cs="Arial" w:ascii="Arial" w:hAnsi="Arial"/>
        </w:rPr>
        <w:t>, s. 114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k i in., Kodeks karny…, s. 33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karny…, s. 492. J. </w:t>
      </w:r>
      <w:r>
        <w:rPr>
          <w:rFonts w:cs="Arial" w:ascii="Arial" w:hAnsi="Arial"/>
          <w:spacing w:val="32"/>
        </w:rPr>
        <w:t>Pływaczewsk</w:t>
      </w:r>
      <w:r>
        <w:rPr>
          <w:rFonts w:cs="Arial" w:ascii="Arial" w:hAnsi="Arial"/>
        </w:rPr>
        <w:t xml:space="preserve">i, (w:) A. </w:t>
      </w:r>
      <w:r>
        <w:rPr>
          <w:rFonts w:cs="Arial" w:ascii="Arial" w:hAnsi="Arial"/>
          <w:spacing w:val="32"/>
        </w:rPr>
        <w:t>Wąse</w:t>
      </w:r>
      <w:r>
        <w:rPr>
          <w:rFonts w:cs="Arial" w:ascii="Arial" w:hAnsi="Arial"/>
        </w:rPr>
        <w:t>k (red.), Kodeks karny…, s. 40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Karalność handlu…, s. 5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K. </w:t>
      </w:r>
      <w:r>
        <w:rPr>
          <w:rFonts w:cs="Arial" w:ascii="Arial" w:hAnsi="Arial"/>
          <w:spacing w:val="32"/>
        </w:rPr>
        <w:t>Paprzyck</w:t>
      </w:r>
      <w:r>
        <w:rPr>
          <w:rFonts w:cs="Arial" w:ascii="Arial" w:hAnsi="Arial"/>
        </w:rPr>
        <w:t xml:space="preserve">i, M. </w:t>
      </w:r>
      <w:r>
        <w:rPr>
          <w:rFonts w:cs="Arial" w:ascii="Arial" w:hAnsi="Arial"/>
          <w:spacing w:val="32"/>
        </w:rPr>
        <w:t>Hudzi</w:t>
      </w:r>
      <w:r>
        <w:rPr>
          <w:rFonts w:cs="Arial" w:ascii="Arial" w:hAnsi="Arial"/>
        </w:rPr>
        <w:t xml:space="preserve">k, Czy definiować handel ludźmi?, „Rzeczpospolita” z dnia 6 listopada 2009 r.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5 lutego 1964 r. – Kodeks rodzinny i opiekuńczy (Dz. U. z 1964 r., Nr 9, poz. 59 ze zm.).</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st to zmodyfikowana wersja przepisu art. IX § 1 Przepisów wprowadzających Kodeks karny z 1969 r., który brzmiał: „Kto dostarcza, zwabia lub uprowadza w celu uprawiania nierządu inną osobę nawet za jej zgodą, podlega karze pozbawienia wolności na czas nie krótszy od lat 3”.</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V KKN 109/99, OSNKW 2001, nr 9, poz. 7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s. 268.</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karny…, s. 469;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karny…, s. 492;. B. </w:t>
      </w:r>
      <w:r>
        <w:rPr>
          <w:rFonts w:cs="Arial" w:ascii="Arial" w:hAnsi="Arial"/>
          <w:spacing w:val="32"/>
        </w:rPr>
        <w:t>Namysłowska-Gabrysia</w:t>
      </w:r>
      <w:r>
        <w:rPr>
          <w:rFonts w:cs="Arial" w:ascii="Arial" w:hAnsi="Arial"/>
        </w:rPr>
        <w:t xml:space="preserve">k, </w:t>
      </w:r>
      <w:r>
        <w:rPr>
          <w:rFonts w:cs="Arial" w:ascii="Arial" w:hAnsi="Arial"/>
          <w:spacing w:val="-2"/>
          <w:szCs w:val="17"/>
        </w:rPr>
        <w:t xml:space="preserve">Analiza orzeczeń sądowych…, </w:t>
      </w:r>
      <w:r>
        <w:rPr>
          <w:rFonts w:cs="Arial" w:ascii="Arial" w:hAnsi="Arial"/>
          <w:i/>
          <w:spacing w:val="-2"/>
          <w:szCs w:val="17"/>
        </w:rPr>
        <w:t>op. cit</w:t>
      </w:r>
      <w:r>
        <w:rPr>
          <w:rFonts w:cs="Arial" w:ascii="Arial" w:hAnsi="Arial"/>
          <w:spacing w:val="-2"/>
          <w:szCs w:val="17"/>
        </w:rPr>
        <w:t>.; por. K.</w:t>
      </w:r>
      <w:r>
        <w:rPr>
          <w:rFonts w:cs="Arial" w:ascii="Arial" w:hAnsi="Arial"/>
        </w:rPr>
        <w:t xml:space="preserve"> </w:t>
      </w:r>
      <w:r>
        <w:rPr>
          <w:rFonts w:cs="Arial" w:ascii="Arial" w:hAnsi="Arial"/>
          <w:spacing w:val="32"/>
        </w:rPr>
        <w:t>Karsznick</w:t>
      </w:r>
      <w:r>
        <w:rPr>
          <w:rFonts w:cs="Arial" w:ascii="Arial" w:hAnsi="Arial"/>
        </w:rPr>
        <w:t xml:space="preserve">i, </w:t>
      </w:r>
      <w:r>
        <w:rPr>
          <w:rFonts w:cs="Arial" w:ascii="Arial" w:hAnsi="Arial"/>
          <w:spacing w:val="-2"/>
          <w:szCs w:val="17"/>
        </w:rPr>
        <w:t>Handel ludźmi w świetle badań postępowań karnych prowadzonych w latach 1995–2006, (w:)</w:t>
      </w:r>
      <w:r>
        <w:rPr>
          <w:rFonts w:cs="Arial" w:ascii="Arial" w:hAnsi="Arial"/>
        </w:rPr>
        <w:t xml:space="preserve"> </w:t>
      </w:r>
      <w:r>
        <w:rPr>
          <w:rFonts w:cs="Arial" w:ascii="Arial" w:hAnsi="Arial"/>
          <w:spacing w:val="-2"/>
          <w:szCs w:val="17"/>
        </w:rPr>
        <w:t>Handel ludźmi w Polsce. Materiały do raportu, Warszawa 2007, s. 48–49</w:t>
      </w:r>
      <w:r>
        <w:rPr>
          <w:rFonts w:cs="Arial" w:ascii="Arial" w:hAnsi="Arial"/>
        </w:rPr>
        <w:t xml:space="preserve">;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 xml:space="preserve">a (red.), </w:t>
      </w:r>
      <w:r>
        <w:rPr>
          <w:rFonts w:cs="Arial" w:ascii="Arial" w:hAnsi="Arial"/>
          <w:spacing w:val="-4"/>
          <w:szCs w:val="17"/>
        </w:rPr>
        <w:t>Prawo…, t. 3, s. 360–362. Zob. też wyrok SN z dnia 7 czerwca 2001 r.,</w:t>
      </w:r>
      <w:r>
        <w:rPr>
          <w:rFonts w:cs="Arial" w:ascii="Arial" w:hAnsi="Arial"/>
        </w:rPr>
        <w:t xml:space="preserve"> sygn. V KKN 109/99, OSNKW 2001, nr 9–10, poz. 79.</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 xml:space="preserve">Zob. E. </w:t>
      </w:r>
      <w:r>
        <w:rPr>
          <w:rFonts w:eastAsia="Arial" w:cs="Arial" w:ascii="Arial" w:hAnsi="Arial"/>
          <w:spacing w:val="32"/>
        </w:rPr>
        <w:t>Bieńkowsk</w:t>
      </w:r>
      <w:r>
        <w:rPr>
          <w:rFonts w:eastAsia="Arial" w:cs="Arial" w:ascii="Arial" w:hAnsi="Arial"/>
        </w:rPr>
        <w:t>a, O zakazie niewolnictwa i handlu niewolnikami, Przegląd Prawa Karnego 2001, nr 21, s. 77–7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Kodeks karny…, s. 643;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karny…, s. 491–492. Natomiast według W. </w:t>
      </w:r>
      <w:r>
        <w:rPr>
          <w:rFonts w:cs="Arial" w:ascii="Arial" w:hAnsi="Arial"/>
          <w:spacing w:val="32"/>
        </w:rPr>
        <w:t>Wróbl</w:t>
      </w:r>
      <w:r>
        <w:rPr>
          <w:rFonts w:cs="Arial" w:ascii="Arial" w:hAnsi="Arial"/>
        </w:rPr>
        <w:t xml:space="preserve">a </w:t>
      </w:r>
      <w:r>
        <w:rPr>
          <w:rFonts w:cs="Arial" w:ascii="Arial" w:hAnsi="Arial"/>
          <w:lang w:eastAsia="pl-PL"/>
        </w:rPr>
        <w:t xml:space="preserve">pomiędzy art. 8 Przepisów wprowadzających k.k. a art. 253 § 1 k.k. zachodzi zbieg konieczny – </w:t>
      </w:r>
      <w:r>
        <w:rPr>
          <w:rFonts w:cs="Arial" w:ascii="Arial" w:hAnsi="Arial"/>
          <w:spacing w:val="32"/>
        </w:rPr>
        <w:t>tenż</w:t>
      </w:r>
      <w:r>
        <w:rPr>
          <w:rFonts w:cs="Arial" w:ascii="Arial" w:hAnsi="Arial"/>
          <w:lang w:eastAsia="pl-PL"/>
        </w:rPr>
        <w:t xml:space="preserve">e, (w:) </w:t>
      </w:r>
      <w:r>
        <w:rPr>
          <w:rFonts w:cs="Arial" w:ascii="Arial" w:hAnsi="Arial"/>
        </w:rPr>
        <w:t xml:space="preserve">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l, A. </w:t>
      </w:r>
      <w:r>
        <w:rPr>
          <w:rFonts w:cs="Arial" w:ascii="Arial" w:hAnsi="Arial"/>
          <w:spacing w:val="32"/>
        </w:rPr>
        <w:t>Zol</w:t>
      </w:r>
      <w:r>
        <w:rPr>
          <w:rFonts w:cs="Arial" w:ascii="Arial" w:hAnsi="Arial"/>
        </w:rPr>
        <w:t>l, Kodeks karny. Część szczególna, t. III: Komentarz do art. 278–363 k.k., Kantor Wydawniczy Zakamycze, Kraków 2006, s. 130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F. </w:t>
      </w:r>
      <w:r>
        <w:rPr>
          <w:rFonts w:cs="Arial" w:ascii="Arial" w:hAnsi="Arial"/>
          <w:spacing w:val="32"/>
        </w:rPr>
        <w:t>Jasińsk</w:t>
      </w:r>
      <w:r>
        <w:rPr>
          <w:rFonts w:cs="Arial" w:ascii="Arial" w:hAnsi="Arial"/>
        </w:rPr>
        <w:t xml:space="preserve">i, K. </w:t>
      </w:r>
      <w:r>
        <w:rPr>
          <w:rFonts w:cs="Arial" w:ascii="Arial" w:hAnsi="Arial"/>
          <w:spacing w:val="32"/>
        </w:rPr>
        <w:t>Karsznick</w:t>
      </w:r>
      <w:r>
        <w:rPr>
          <w:rFonts w:cs="Arial" w:ascii="Arial" w:hAnsi="Arial"/>
        </w:rPr>
        <w:t>i, Walka z handlem..., s. 84–85. Potwierdzeniem tej tezy może być fakt, że współczesne regulacje międzynarodowe nie posługują się w zasadzie pojęciem niewolnictwa. Na marginesie można dodać, iż zarówno w punkcie 3 oficjalnego komentarza do Konwencji, sporządzonego przez jej autorów (</w:t>
      </w:r>
      <w:r>
        <w:rPr>
          <w:rFonts w:cs="Arial" w:ascii="Arial" w:hAnsi="Arial"/>
          <w:spacing w:val="-4"/>
          <w:szCs w:val="17"/>
        </w:rPr>
        <w:t>Explanatory Report, dostępny jest on na oficjalnej stronie Rady Europy, pod adresem</w:t>
      </w:r>
      <w:r>
        <w:rPr>
          <w:rFonts w:cs="Arial" w:ascii="Arial" w:hAnsi="Arial"/>
        </w:rPr>
        <w:t xml:space="preserve"> </w:t>
      </w:r>
      <w:r>
        <w:rPr>
          <w:rFonts w:cs="Arial" w:ascii="Arial" w:hAnsi="Arial"/>
          <w:szCs w:val="17"/>
        </w:rPr>
        <w:t>http://conventions.coe.int/Treaty/</w:t>
      </w:r>
      <w:r>
        <w:rPr>
          <w:rFonts w:cs="Arial" w:ascii="Arial" w:hAnsi="Arial"/>
        </w:rPr>
        <w:t xml:space="preserve"> EN/Reports/Html/197.htm, stan na dzień 1 czerwca 2011 r.), jak i w komunikacie Komisji, zawierającym propozycję omówionej w dalszej części artykułu dyrektywy w sprawie zapobiegania handlowi ludźmi (COM (2010)95 final), handel ludźmi jest nazwany „nowożytną formą niewolnictwa”.</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e stanowisko prezentuje również W. </w:t>
      </w:r>
      <w:r>
        <w:rPr>
          <w:rFonts w:cs="Arial" w:ascii="Arial" w:hAnsi="Arial"/>
          <w:spacing w:val="32"/>
        </w:rPr>
        <w:t>Górowsk</w:t>
      </w:r>
      <w:r>
        <w:rPr>
          <w:rFonts w:cs="Arial" w:ascii="Arial" w:hAnsi="Arial"/>
        </w:rPr>
        <w:t xml:space="preserve">i, który szczegółowo rozważa kwestię stosunku obu tych przepisów, sugerując uchylenie przepisu art. 8 (W. </w:t>
      </w:r>
      <w:r>
        <w:rPr>
          <w:rFonts w:cs="Arial" w:ascii="Arial" w:hAnsi="Arial"/>
          <w:spacing w:val="32"/>
        </w:rPr>
        <w:t>Górowsk</w:t>
      </w:r>
      <w:r>
        <w:rPr>
          <w:rFonts w:cs="Arial" w:ascii="Arial" w:hAnsi="Arial"/>
        </w:rPr>
        <w:t xml:space="preserve">i, Przestępstwo handlu…, s. 67–74). Natomiast A. </w:t>
      </w:r>
      <w:r>
        <w:rPr>
          <w:rFonts w:cs="Arial" w:ascii="Arial" w:hAnsi="Arial"/>
          <w:spacing w:val="32"/>
        </w:rPr>
        <w:t>Mare</w:t>
      </w:r>
      <w:r>
        <w:rPr>
          <w:rFonts w:cs="Arial" w:ascii="Arial" w:hAnsi="Arial"/>
        </w:rPr>
        <w:t xml:space="preserve">k uważa, że </w:t>
      </w:r>
      <w:r>
        <w:rPr>
          <w:rFonts w:cs="Arial" w:ascii="Arial" w:hAnsi="Arial"/>
          <w:lang w:eastAsia="pl-PL"/>
        </w:rPr>
        <w:t xml:space="preserve">„takie przestępstwo nie tylko nie występuje, ale również nie wystąpi w Polsce”, stąd </w:t>
      </w:r>
      <w:r>
        <w:rPr>
          <w:rFonts w:cs="Arial" w:ascii="Arial" w:hAnsi="Arial"/>
        </w:rPr>
        <w:t>przepis art.8 został umieszczony w Przepisach wprowadzających Kodeks karny, a nie w samym Kodeksie</w:t>
      </w:r>
      <w:r>
        <w:rPr>
          <w:rFonts w:cs="Arial" w:ascii="Arial" w:hAnsi="Arial"/>
          <w:lang w:eastAsia="pl-PL"/>
        </w:rPr>
        <w:t xml:space="preserve"> (A. </w:t>
      </w:r>
      <w:r>
        <w:rPr>
          <w:rFonts w:cs="Arial" w:ascii="Arial" w:hAnsi="Arial"/>
          <w:spacing w:val="32"/>
          <w:lang w:eastAsia="pl-PL"/>
        </w:rPr>
        <w:t>Mare</w:t>
      </w:r>
      <w:r>
        <w:rPr>
          <w:rFonts w:cs="Arial" w:ascii="Arial" w:hAnsi="Arial"/>
          <w:lang w:eastAsia="pl-PL"/>
        </w:rPr>
        <w:t xml:space="preserve">k, Kodeks karny…, s. 643).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8, poz. 160.</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8, poz. 15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20, poz. 107.</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WE 2002 L 203/1. Zastąpiła ona wspólne działanie Rady 1997/154/WSiSW z dnia 24 lutego 1997 r. dotyczące działań mających na celu zwalczanie handlu ludźmi i seksualnego wykorzystywania dzieci (Dz. Urz. WE 1997 L 63/2), w zakresie, w jakim dotyczyło ono handlu ludźmi. Szerzej o działaniach podejmowanych w ramach UE, mających na celu przeciwdziałaniu zjawisku handlu ludźmi, np.: zob. F. </w:t>
      </w:r>
      <w:r>
        <w:rPr>
          <w:rFonts w:cs="Arial" w:ascii="Arial" w:hAnsi="Arial"/>
          <w:spacing w:val="32"/>
        </w:rPr>
        <w:t>Jasińsk</w:t>
      </w:r>
      <w:r>
        <w:rPr>
          <w:rFonts w:cs="Arial" w:ascii="Arial" w:hAnsi="Arial"/>
        </w:rPr>
        <w:t xml:space="preserve">i, Unia Europejska…, s. 57–65; 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 xml:space="preserve">a (red.), Prawo…, t. 6: Dokumenty karne. Część II. Wybór tekstów z komentarzami, Oficyna Naukowa, Warszawa 2005, s. 542 i n. Natomiast o wspólnym działaniu 1997/154 zob.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 xml:space="preserve">a (red.), Prawo…, t. 3, s. 354 i n.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definicją zawartą w treści art. 2 lit. a Konwencji ONZ przeciwko międzynarodowej przestępczości zorganizowanej przyjętej 15 listopada 2000 r. (Dz. U. z 2005 r., Nr 18, poz. 158), „zorganizowaną grupą przestępczą” jest grupa, posiadająca strukturę, składająca się z trzech lub więcej osób, istniejąca przez pewien czas oraz działająca w porozumieniu w celu popełnienia jednego lub więcej poważnych przestępstw określonych na podstawie konwencji, dla uzyskania, w sposób bezpośredni lub pośredni, korzyści finansowej lub innej korzyści materialnej.</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efinicja „organizacji przestępczej” znajduje się w decyzji ramowej Rady 2008/841/WSiSW z dnia 24 października 2008 r. w sprawie zwalczania przestępczości zorganizowanej (Dz. Urz. UE 2008 L 300/42), która zastąpiła wspólne działanie Rady 98/733/WSiSW z dnia 29 grudnia 1998 r. w sprawie uznawania za przestępstwa karne uczestnictwa organizacji przestępczej w Państwach Członkowskich UE (</w:t>
      </w:r>
      <w:r>
        <w:rPr>
          <w:rFonts w:cs="Arial" w:ascii="Arial" w:hAnsi="Arial"/>
          <w:bCs/>
        </w:rPr>
        <w:t>Dz. Urz. WE 1998 L. 351/1</w:t>
      </w:r>
      <w:r>
        <w:rPr>
          <w:rFonts w:cs="Arial" w:ascii="Arial" w:hAnsi="Arial"/>
        </w:rPr>
        <w:t>). Zgodnie z art. 1 pkt 1 ww. decyzji ramowej, jest to zorganizowana grupa, istniejąca przez pewien czas, składająca się z więcej niż dwóch osób, działających wspólnie w celu popełnienia przestępstw, których maksymalne zagrożenie karą przekracza co najmniej cztery lata pozbawienia wolności lub aresztu lub które podlegają surowszej karze, w celu osiągnięcia, bezpośrednio lub pośrednio, korzyści finansowej lub innej korzyści materialnej.</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zostałe, wskazane w przepisie art. 3 ust. 2 okoliczności obciążające to: świadome lub wynikające z rażącego niedbalstwa narażenie życia ofiary – lit. a, fakt, iż ofiara była „szczególnie wrażliwa” (kategoria ta obejmuje głównie o dzieci) – lit. b, użycie wobec ofiary poważnej przemocy lub wyrządzenie jej wielkiej szkody – lit. c. W przypadku wystąpienia którejś ze wskazanych okoliczności państwa członkowskie mają obowiązek ustanowienia sankcji, której górna granica zagrożenia karą pozbawienia wolności nie będzie niższa niż osiem lat. Szerzej o decyzji ramowej 2002/629 zob. 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a (red.), Prawo…, t. 6, s. 552 i n.</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bidi="pl-PL"/>
        </w:rPr>
        <w:t>Traktat zmieniający Traktat o Unii Europejskiej, traktaty ustanawiające Wspólnoty Europejskie oraz niektóre związane z nimi akty prawne, który podpisany został 13 grudnia 2007 r., a wszedł w życie 1 grudnia 2009 r. Teksty Traktatów są dostępne w oficjalnym serwisie internetowym UE „Eur–Lex”, pod adresem http://eur–lex.europa.eu/pl/treaties/index.htm; stan na dzień 1 czerwca 2011 r.</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widziany w Tytule VII Protokołu w sprawie postanowień przejściowych, dołączonego przez Traktat z Lizbony do Traktatu o UE, Traktatu o Funkcjonowaniu UE oraz Traktatu ustanawiającego Europejską Wspólnotę Energii Atomowej.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Obecna nazwa Traktatu ustanawiającego WE, „zreformowanego” Traktatem z Lizbony.</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aktat z Lizbony zmienił nazwę Trybunału Sprawiedliwości na Trybunał Sprawiedliwości Unii Europejskiej.</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np. J. </w:t>
      </w:r>
      <w:r>
        <w:rPr>
          <w:rFonts w:cs="Arial" w:ascii="Arial" w:hAnsi="Arial"/>
          <w:spacing w:val="32"/>
        </w:rPr>
        <w:t>Barc</w:t>
      </w:r>
      <w:r>
        <w:rPr>
          <w:rFonts w:cs="Arial" w:ascii="Arial" w:hAnsi="Arial"/>
        </w:rPr>
        <w:t>z, Przewodnik po Traktacie z Lizbony. Traktaty stanowiące Unię Europejską. Stan obecny oraz teksty skonsolidowane w brzmieniu Traktatu z Lizbony, Warszawa 2008, s. 80 i n.</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2011 L 101/1.</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Ponieważ w tym miejscu odnoszę się do stanu prawnego sprzed nowelizacji z dnia 20 maja 2010 r., a więc również sprzed wydania dyrektywy 2011/36 – pomijam ją w rozważaniach.</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78, poz. 483.</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krzydł</w:t>
      </w:r>
      <w:r>
        <w:rPr>
          <w:rFonts w:cs="Arial" w:ascii="Arial" w:hAnsi="Arial"/>
        </w:rPr>
        <w:t>o, Konstytucja Rzeczypospolitej Polskiej, Wydawnictwo Wolters Kluwer, Warszawa–Kraków 2007, s. 87–8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Działoch</w:t>
      </w:r>
      <w:r>
        <w:rPr>
          <w:rFonts w:cs="Arial" w:ascii="Arial" w:hAnsi="Arial"/>
        </w:rPr>
        <w:t xml:space="preserve">a, Rozdział III: „Źródła prawa”. Komentarz do art. 91, (w:) L. </w:t>
      </w:r>
      <w:r>
        <w:rPr>
          <w:rFonts w:cs="Arial" w:ascii="Arial" w:hAnsi="Arial"/>
          <w:spacing w:val="32"/>
        </w:rPr>
        <w:t>Garlick</w:t>
      </w:r>
      <w:r>
        <w:rPr>
          <w:rFonts w:cs="Arial" w:ascii="Arial" w:hAnsi="Arial"/>
        </w:rPr>
        <w:t>i (red.), K. </w:t>
      </w:r>
      <w:r>
        <w:rPr>
          <w:rFonts w:cs="Arial" w:ascii="Arial" w:hAnsi="Arial"/>
          <w:spacing w:val="32"/>
        </w:rPr>
        <w:t>Działoch</w:t>
      </w:r>
      <w:r>
        <w:rPr>
          <w:rFonts w:cs="Arial" w:ascii="Arial" w:hAnsi="Arial"/>
        </w:rPr>
        <w:t xml:space="preserve">a, P. </w:t>
      </w:r>
      <w:r>
        <w:rPr>
          <w:rFonts w:cs="Arial" w:ascii="Arial" w:hAnsi="Arial"/>
          <w:spacing w:val="32"/>
        </w:rPr>
        <w:t>Sarneck</w:t>
      </w:r>
      <w:r>
        <w:rPr>
          <w:rFonts w:cs="Arial" w:ascii="Arial" w:hAnsi="Arial"/>
        </w:rPr>
        <w:t xml:space="preserve">i, W. </w:t>
      </w:r>
      <w:r>
        <w:rPr>
          <w:rFonts w:cs="Arial" w:ascii="Arial" w:hAnsi="Arial"/>
          <w:spacing w:val="32"/>
        </w:rPr>
        <w:t>Sokolewic</w:t>
      </w:r>
      <w:r>
        <w:rPr>
          <w:rFonts w:cs="Arial" w:ascii="Arial" w:hAnsi="Arial"/>
        </w:rPr>
        <w:t xml:space="preserve">z, J. </w:t>
      </w:r>
      <w:r>
        <w:rPr>
          <w:rFonts w:cs="Arial" w:ascii="Arial" w:hAnsi="Arial"/>
          <w:spacing w:val="32"/>
        </w:rPr>
        <w:t>Trzcińsk</w:t>
      </w:r>
      <w:r>
        <w:rPr>
          <w:rFonts w:cs="Arial" w:ascii="Arial" w:hAnsi="Arial"/>
        </w:rPr>
        <w:t>i, Konstytucja Rzeczypospolitej Polskiej. Komentarz, t. I, Wydawnictwo Sejmowe, Warszawa 1999, s. 3; L. </w:t>
      </w:r>
      <w:r>
        <w:rPr>
          <w:rFonts w:cs="Arial" w:ascii="Arial" w:hAnsi="Arial"/>
          <w:spacing w:val="32"/>
        </w:rPr>
        <w:t>Gardock</w:t>
      </w:r>
      <w:r>
        <w:rPr>
          <w:rFonts w:cs="Arial" w:ascii="Arial" w:hAnsi="Arial"/>
        </w:rPr>
        <w:t xml:space="preserve">i, Zarys prawa karnego międzynarodowego, Warszawa 1985, s. 134–136. Zob. szerzej np. A. </w:t>
      </w:r>
      <w:r>
        <w:rPr>
          <w:rFonts w:cs="Arial" w:ascii="Arial" w:hAnsi="Arial"/>
          <w:spacing w:val="32"/>
        </w:rPr>
        <w:t>Wyrozumsk</w:t>
      </w:r>
      <w:r>
        <w:rPr>
          <w:rFonts w:cs="Arial" w:ascii="Arial" w:hAnsi="Arial"/>
        </w:rPr>
        <w:t xml:space="preserve">a, Umowy międzynarodowe. Teoria i praktyka, </w:t>
      </w:r>
      <w:r>
        <w:rPr/>
        <w:t xml:space="preserve">Prawo i Praktyka Gospodarcza, </w:t>
      </w:r>
      <w:r>
        <w:rPr>
          <w:rFonts w:cs="Arial" w:ascii="Arial" w:hAnsi="Arial"/>
        </w:rPr>
        <w:t>Warszawa 2006, s. 566–577.</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yrozumsk</w:t>
      </w:r>
      <w:r>
        <w:rPr>
          <w:rFonts w:cs="Arial" w:ascii="Arial" w:hAnsi="Arial"/>
        </w:rPr>
        <w:t xml:space="preserve">a, </w:t>
      </w:r>
      <w:r>
        <w:rPr>
          <w:rFonts w:cs="Arial" w:ascii="Arial" w:hAnsi="Arial"/>
          <w:i/>
        </w:rPr>
        <w:t>ibidem</w:t>
      </w:r>
      <w:r>
        <w:rPr>
          <w:rFonts w:cs="Arial" w:ascii="Arial" w:hAnsi="Arial"/>
        </w:rPr>
        <w:t>, s. 566.</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 xml:space="preserve">a, (w:) E. </w:t>
      </w:r>
      <w:r>
        <w:rPr>
          <w:rFonts w:cs="Arial" w:ascii="Arial" w:hAnsi="Arial"/>
          <w:spacing w:val="32"/>
        </w:rPr>
        <w:t>Zielińsk</w:t>
      </w:r>
      <w:r>
        <w:rPr>
          <w:rFonts w:cs="Arial" w:ascii="Arial" w:hAnsi="Arial"/>
        </w:rPr>
        <w:t>a (red.), Prawo…, t. 6, s. 560; K. </w:t>
      </w:r>
      <w:r>
        <w:rPr>
          <w:rFonts w:cs="Arial" w:ascii="Arial" w:hAnsi="Arial"/>
          <w:spacing w:val="32"/>
        </w:rPr>
        <w:t>Karsznick</w:t>
      </w:r>
      <w:r>
        <w:rPr>
          <w:rFonts w:cs="Arial" w:ascii="Arial" w:hAnsi="Arial"/>
        </w:rPr>
        <w:t xml:space="preserve">i, Analiza polskiego…, s. 39-40; B. </w:t>
      </w:r>
      <w:r>
        <w:rPr>
          <w:rFonts w:cs="Arial" w:ascii="Arial" w:hAnsi="Arial"/>
          <w:spacing w:val="32"/>
        </w:rPr>
        <w:t>Namysłowska-Gabrysia</w:t>
      </w:r>
      <w:r>
        <w:rPr>
          <w:rFonts w:cs="Arial" w:ascii="Arial" w:hAnsi="Arial"/>
        </w:rPr>
        <w:t xml:space="preserve">k, Analiza orzeczeń sądowych pod kątem ich zgodności z definicją zawartą w aktach międzynarodowych, w szczególności w Protokole z Palermo, (w:) Handel ludźmi w Polsce. Materiały do raportu 2007, s. 26; J. </w:t>
      </w:r>
      <w:r>
        <w:rPr>
          <w:rFonts w:cs="Arial" w:ascii="Arial" w:hAnsi="Arial"/>
          <w:spacing w:val="32"/>
        </w:rPr>
        <w:t>Warylewsk</w:t>
      </w:r>
      <w:r>
        <w:rPr>
          <w:rFonts w:cs="Arial" w:ascii="Arial" w:hAnsi="Arial"/>
        </w:rPr>
        <w:t xml:space="preserve">i, Karalność handlu…, s. 50–51. Przeciwnego zdania jest W. </w:t>
      </w:r>
      <w:r>
        <w:rPr>
          <w:rFonts w:cs="Arial" w:ascii="Arial" w:hAnsi="Arial"/>
          <w:spacing w:val="32"/>
        </w:rPr>
        <w:t>Górowsk</w:t>
      </w:r>
      <w:r>
        <w:rPr>
          <w:rFonts w:cs="Arial" w:ascii="Arial" w:hAnsi="Arial"/>
        </w:rPr>
        <w:t xml:space="preserve">i (Przestępstwo handlu..., s. 66) oraz A. </w:t>
      </w:r>
      <w:r>
        <w:rPr>
          <w:rFonts w:cs="Arial" w:ascii="Arial" w:hAnsi="Arial"/>
          <w:spacing w:val="32"/>
        </w:rPr>
        <w:t>Sakowic</w:t>
      </w:r>
      <w:r>
        <w:rPr>
          <w:rFonts w:cs="Arial" w:ascii="Arial" w:hAnsi="Arial"/>
        </w:rPr>
        <w:t>z (Przestępstwo handlu…, s. 63–66). Natomiast wydaje się, że zwolennikiem pośredniego stosowania definicji handlu ludźmi zawartych w wiążących Polskę aktach prawa międzynarodowego (a więc jako wskazówki przy interpretacji norm prawa polskiego) jest np. L.</w:t>
      </w:r>
      <w:r>
        <w:rPr>
          <w:rFonts w:cs="Arial" w:ascii="Arial" w:hAnsi="Arial"/>
          <w:spacing w:val="32"/>
        </w:rPr>
        <w:t xml:space="preserve"> Gardock</w:t>
      </w:r>
      <w:r>
        <w:rPr>
          <w:rFonts w:cs="Arial" w:ascii="Arial" w:hAnsi="Arial"/>
        </w:rPr>
        <w:t>i, według którego ich uwzględnienie przy wykładni art. 253 § 1 k.k. sprawiało, że dyspozycja tego przepisu spełniała zasadę określoności (Prawo karne…, s. 305).</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Obecnie zasada ta jest wyrażona w art. 4 Traktatu o Unii Europejskiej.</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z dnia 16 czerwca 2005 r. w sprawie C–105/03, postępowanie karne przeciwko Marii Pupino (orzeczenie wstępne), ECR 2005, s. I–5285. Zob. S. </w:t>
      </w:r>
      <w:r>
        <w:rPr>
          <w:rFonts w:cs="Arial" w:ascii="Arial" w:hAnsi="Arial"/>
          <w:spacing w:val="32"/>
        </w:rPr>
        <w:t>Bierna</w:t>
      </w:r>
      <w:r>
        <w:rPr>
          <w:rFonts w:cs="Arial" w:ascii="Arial" w:hAnsi="Arial"/>
        </w:rPr>
        <w:t xml:space="preserve">t, Źródła prawa Unii Europejskiej, (w:) J. </w:t>
      </w:r>
      <w:r>
        <w:rPr>
          <w:rFonts w:cs="Arial" w:ascii="Arial" w:hAnsi="Arial"/>
          <w:spacing w:val="32"/>
        </w:rPr>
        <w:t>Barc</w:t>
      </w:r>
      <w:r>
        <w:rPr>
          <w:rFonts w:cs="Arial" w:ascii="Arial" w:hAnsi="Arial"/>
        </w:rPr>
        <w:t xml:space="preserve">z (red.), Prawo Unii Europejskiej. Zagadnienia systemowe, </w:t>
      </w:r>
      <w:r>
        <w:rPr/>
        <w:t xml:space="preserve">Prawo i Praktyka Gospodarcza, </w:t>
      </w:r>
      <w:r>
        <w:rPr>
          <w:rFonts w:cs="Arial" w:ascii="Arial" w:hAnsi="Arial"/>
        </w:rPr>
        <w:t xml:space="preserve">Warszawa 2005, s. 201–204, 216–217; F. </w:t>
      </w:r>
      <w:r>
        <w:rPr>
          <w:rFonts w:cs="Arial" w:ascii="Arial" w:hAnsi="Arial"/>
          <w:spacing w:val="32"/>
        </w:rPr>
        <w:t>Jasińsk</w:t>
      </w:r>
      <w:r>
        <w:rPr>
          <w:rFonts w:cs="Arial" w:ascii="Arial" w:hAnsi="Arial"/>
        </w:rPr>
        <w:t xml:space="preserve">i, Przestrzeń Wolności, Bezpieczeństwa i Sprawiedliwości Unii Europejskiej, (w:) J. </w:t>
      </w:r>
      <w:r>
        <w:rPr>
          <w:rFonts w:cs="Arial" w:ascii="Arial" w:hAnsi="Arial"/>
          <w:spacing w:val="32"/>
        </w:rPr>
        <w:t>Barc</w:t>
      </w:r>
      <w:r>
        <w:rPr>
          <w:rFonts w:cs="Arial" w:ascii="Arial" w:hAnsi="Arial"/>
        </w:rPr>
        <w:t xml:space="preserve">z (red.), Prawo Unii Europejskiej. Zagadnienia systemowe, s. 105. Zob. szerzej na temat decyzji ramowych – A. </w:t>
      </w:r>
      <w:r>
        <w:rPr>
          <w:rFonts w:cs="Arial" w:ascii="Arial" w:hAnsi="Arial"/>
          <w:spacing w:val="32"/>
        </w:rPr>
        <w:t>Grzela</w:t>
      </w:r>
      <w:r>
        <w:rPr>
          <w:rFonts w:cs="Arial" w:ascii="Arial" w:hAnsi="Arial"/>
        </w:rPr>
        <w:t>k, Trzeci filar Unii Europejskiej, Wydawnictwo Sejmowe, Warszawa 2008, s. 101 i n</w:t>
      </w:r>
      <w:r>
        <w:rPr>
          <w:rFonts w:cs="Arial" w:ascii="Arial" w:hAnsi="Arial"/>
          <w:spacing w:val="-2"/>
          <w:szCs w:val="17"/>
        </w:rPr>
        <w:t>., oraz na temat pierwszeństwa prawa III filara UE – A.</w:t>
      </w:r>
      <w:r>
        <w:rPr>
          <w:rFonts w:cs="Arial" w:ascii="Arial" w:hAnsi="Arial"/>
        </w:rPr>
        <w:t xml:space="preserve"> </w:t>
      </w:r>
      <w:r>
        <w:rPr>
          <w:rFonts w:cs="Arial" w:ascii="Arial" w:hAnsi="Arial"/>
          <w:spacing w:val="32"/>
        </w:rPr>
        <w:t>Grzela</w:t>
      </w:r>
      <w:r>
        <w:rPr>
          <w:rFonts w:cs="Arial" w:ascii="Arial" w:hAnsi="Arial"/>
        </w:rPr>
        <w:t xml:space="preserve">k, </w:t>
      </w:r>
      <w:r>
        <w:rPr>
          <w:rFonts w:cs="Arial" w:ascii="Arial" w:hAnsi="Arial"/>
          <w:i/>
        </w:rPr>
        <w:t>ibidem</w:t>
      </w:r>
      <w:r>
        <w:rPr>
          <w:rFonts w:cs="Arial" w:ascii="Arial" w:hAnsi="Arial"/>
        </w:rPr>
        <w:t>, s. 95–98.</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Grzela</w:t>
      </w:r>
      <w:r>
        <w:rPr>
          <w:rFonts w:cs="Arial" w:ascii="Arial" w:hAnsi="Arial"/>
        </w:rPr>
        <w:t xml:space="preserve">k, </w:t>
      </w:r>
      <w:r>
        <w:rPr>
          <w:rFonts w:cs="Arial" w:ascii="Arial" w:hAnsi="Arial"/>
          <w:i/>
        </w:rPr>
        <w:t>ibidem</w:t>
      </w:r>
      <w:r>
        <w:rPr>
          <w:rFonts w:cs="Arial" w:ascii="Arial" w:hAnsi="Arial"/>
        </w:rPr>
        <w:t xml:space="preserve">, s. 91–93; P. </w:t>
      </w:r>
      <w:r>
        <w:rPr>
          <w:rFonts w:cs="Arial" w:ascii="Arial" w:hAnsi="Arial"/>
          <w:spacing w:val="32"/>
        </w:rPr>
        <w:t>Karda</w:t>
      </w:r>
      <w:r>
        <w:rPr>
          <w:rFonts w:cs="Arial" w:ascii="Arial" w:hAnsi="Arial"/>
        </w:rPr>
        <w:t xml:space="preserve">s, O kolizjach między przepisami stanowiącymi wynik implementacji decyzji ramowych a umowami międzynarodowymi, Czasopismo Prawa Karnego i Nauk Penalnych 2009, nr 1, s. 38–41; B. </w:t>
      </w:r>
      <w:r>
        <w:rPr>
          <w:rFonts w:cs="Arial" w:ascii="Arial" w:hAnsi="Arial"/>
          <w:spacing w:val="32"/>
        </w:rPr>
        <w:t>Namysłowska-Gabrysia</w:t>
      </w:r>
      <w:r>
        <w:rPr>
          <w:rFonts w:cs="Arial" w:ascii="Arial" w:hAnsi="Arial"/>
        </w:rPr>
        <w:t>k, Analiza orzeczeń sądowych…, (w:) Handel ludźmi…, s. 38–39.</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Karda</w:t>
      </w:r>
      <w:r>
        <w:rPr>
          <w:rFonts w:cs="Arial" w:ascii="Arial" w:hAnsi="Arial"/>
        </w:rPr>
        <w:t xml:space="preserve">s, Rola i znaczenie wykładni prowspólnotowej w procesie dekodowania norm prawa karnego, Czasopismo Prawa Karnego i Nauk Penalnych 2009, nr 2, s. 26–27 i wskazana tam literatura. </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czywiście w przypadku Polski jest to data wejścia do UE, czyli 1 maja 2004 r. Por. B. </w:t>
      </w:r>
      <w:r>
        <w:rPr>
          <w:rFonts w:cs="Arial" w:ascii="Arial" w:hAnsi="Arial"/>
          <w:spacing w:val="32"/>
        </w:rPr>
        <w:t>Namysłowska-Gabrysia</w:t>
      </w:r>
      <w:r>
        <w:rPr>
          <w:rFonts w:cs="Arial" w:ascii="Arial" w:hAnsi="Arial"/>
        </w:rPr>
        <w:t xml:space="preserve">k, </w:t>
      </w:r>
      <w:r>
        <w:rPr>
          <w:rFonts w:cs="Arial" w:ascii="Arial" w:hAnsi="Arial"/>
          <w:i/>
        </w:rPr>
        <w:t>ibidem</w:t>
      </w:r>
      <w:r>
        <w:rPr>
          <w:rFonts w:cs="Arial" w:ascii="Arial" w:hAnsi="Arial"/>
        </w:rPr>
        <w:t>, s. 39.</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K. </w:t>
      </w:r>
      <w:r>
        <w:rPr>
          <w:rFonts w:cs="Arial" w:ascii="Arial" w:hAnsi="Arial"/>
          <w:spacing w:val="32"/>
        </w:rPr>
        <w:t>Karsznick</w:t>
      </w:r>
      <w:r>
        <w:rPr>
          <w:rFonts w:cs="Arial" w:ascii="Arial" w:hAnsi="Arial"/>
        </w:rPr>
        <w:t xml:space="preserve">i, Analiza polskiego…, s. 40; A. </w:t>
      </w:r>
      <w:r>
        <w:rPr>
          <w:rFonts w:cs="Arial" w:ascii="Arial" w:hAnsi="Arial"/>
          <w:spacing w:val="32"/>
        </w:rPr>
        <w:t>Sakowic</w:t>
      </w:r>
      <w:r>
        <w:rPr>
          <w:rFonts w:cs="Arial" w:ascii="Arial" w:hAnsi="Arial"/>
        </w:rPr>
        <w:t xml:space="preserve">z, Przestępstwo handlu… s. 68–69; J. </w:t>
      </w:r>
      <w:r>
        <w:rPr>
          <w:rFonts w:cs="Arial" w:ascii="Arial" w:hAnsi="Arial"/>
          <w:spacing w:val="32"/>
        </w:rPr>
        <w:t>Warzeszkiewic</w:t>
      </w:r>
      <w:r>
        <w:rPr>
          <w:rFonts w:cs="Arial" w:ascii="Arial" w:hAnsi="Arial"/>
        </w:rPr>
        <w:t xml:space="preserve">z, Opinie funkcjonariuszy ochrony porządku prawnego na temat wprowadzenia definicji handlu ludźmi do kodeksu karnego, (w:) Z. </w:t>
      </w:r>
      <w:r>
        <w:rPr>
          <w:rFonts w:cs="Arial" w:ascii="Arial" w:hAnsi="Arial"/>
          <w:spacing w:val="32"/>
        </w:rPr>
        <w:t>Lasoci</w:t>
      </w:r>
      <w:r>
        <w:rPr>
          <w:rFonts w:cs="Arial" w:ascii="Arial" w:hAnsi="Arial"/>
        </w:rPr>
        <w:t xml:space="preserve">k (red.), Handel ludźmi…, s. 231–235; E. </w:t>
      </w:r>
      <w:r>
        <w:rPr>
          <w:rFonts w:cs="Arial" w:ascii="Arial" w:hAnsi="Arial"/>
          <w:spacing w:val="32"/>
        </w:rPr>
        <w:t>Zielińsk</w:t>
      </w:r>
      <w:r>
        <w:rPr>
          <w:rFonts w:cs="Arial" w:ascii="Arial" w:hAnsi="Arial"/>
        </w:rPr>
        <w:t xml:space="preserve">a, Zakaz handlu w polskim prawie karnym, (w:) Z. </w:t>
      </w:r>
      <w:r>
        <w:rPr>
          <w:rFonts w:cs="Arial" w:ascii="Arial" w:hAnsi="Arial"/>
          <w:spacing w:val="32"/>
        </w:rPr>
        <w:t>Lasoci</w:t>
      </w:r>
      <w:r>
        <w:rPr>
          <w:rFonts w:cs="Arial" w:ascii="Arial" w:hAnsi="Arial"/>
        </w:rPr>
        <w:t>k (red.), Handel ludźmi…, s. 226–229.</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to dopuszcza się handlu ludźmi, podlega karze pozbawienia wolności na czas nie krótszy od lat trzech”. </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związku z tym wcześniejsze rozważania dotyczące przepisu 253 § 1 można tylko w części odnieść do art. 189a § 1. Aktualność straciły uwagi odnoszące się do znamienia czasownikowego oraz samego pojęcia „handlu ludźmi” ze względu na wprowadzenie jego definicji.</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episie enumeratywnie wymieniono: przemoc lub groźbę bezprawną, uprowadzenie, podstęp, wprowadzenie w błąd albo wyzyskanie błędu lub niezdolności do należytego pojmowania przedsiębranego działania, nadużycie stosunku zależności, wykorzystanie krytycznego położenia lub stanu bezradności, udzielenie albo przyjęcie korzyści majątkowej lub osobistej albo jej obietnica złożona osobie sprawującej opiekę lub nadzór nad inną osobą.</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Kozłowska-Kalis</w:t>
      </w:r>
      <w:r>
        <w:rPr>
          <w:rFonts w:cs="Arial" w:ascii="Arial" w:hAnsi="Arial"/>
        </w:rPr>
        <w:t xml:space="preserve">z,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red.), Kodeks karny. Praktyczny komentarz, Wydawnictwo Wolters Kluwer, Warszawa 2010, s. 263.</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kreślić należy, iż transpozycja do krajowego porządku prawnego postanowień umów międzynarodowych (czy implementacja postanowień decyzji ramowych), zobowiązujących państwo do wprowadzenia karalności określonych zachowań nie wiąże się z koniecznością „kopiowania” ich treści. Polega natomiast na takim ukształtowaniu przepisów karnych, by czyny opisane w konwencji (czy decyzji ramowej) mogły być na ich podstawie karane. Chodzi bowiem o transpozycję norm prawnych, a nie przepisów. Zob. szerzej na temat sposobów implementacji decyzji ramowych np. A. </w:t>
      </w:r>
      <w:r>
        <w:rPr>
          <w:rFonts w:cs="Arial" w:ascii="Arial" w:hAnsi="Arial"/>
          <w:spacing w:val="32"/>
        </w:rPr>
        <w:t>Grzela</w:t>
      </w:r>
      <w:r>
        <w:rPr>
          <w:rFonts w:cs="Arial" w:ascii="Arial" w:hAnsi="Arial"/>
        </w:rPr>
        <w:t xml:space="preserve">k, Trzeci filar…, s. 118 i n. </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twierdza to – co było już sygnalizowane – użycie jako znamienia czasownikowego sformułowania „dopuszcza się”, zamiast „uprawia”. </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a (red.), Kodeks karny. Praktyczny komentarz, Wydawnictwo Wolters Kluwer, Warszawa 2010, s. 445.</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Opinia w sprawie rządowego projektu ustawy o zmianie ustawy – Kodeks karny, ustawy – Przepisy wprowadzające Kodeks karny, ustawy – Kodeks postępowania karnego oraz ustawy o Policji (druk nr 2387); </w:t>
      </w:r>
      <w:r>
        <w:rPr>
          <w:rFonts w:cs="Arial" w:ascii="Arial" w:hAnsi="Arial"/>
          <w:szCs w:val="17"/>
        </w:rPr>
        <w:t>http://orka.sejm.gov.pl/rexdomk6.nsf/</w:t>
      </w:r>
      <w:r>
        <w:rPr>
          <w:rFonts w:cs="Arial" w:ascii="Arial" w:hAnsi="Arial"/>
        </w:rPr>
        <w:t xml:space="preserve"> Opdodr?OpenPage&amp;nr=2387, stan na 1 czerwca 2011 r.</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Opinia w sprawie rządowego projektu ustawy o zmianie ustawy – Kodeks karny, ustawy – Przepisy wprowadzające Kodeks karny, ustawy – Kodeks postępowania karnego oraz ustawy o Policji (druk nr 2387); </w:t>
      </w:r>
      <w:r>
        <w:rPr>
          <w:rFonts w:cs="Arial" w:ascii="Arial" w:hAnsi="Arial"/>
          <w:szCs w:val="17"/>
        </w:rPr>
        <w:t>http://orka.sejm.gov.pl/rexdomk6.nsf/Opdodr?</w:t>
      </w:r>
      <w:r>
        <w:rPr>
          <w:rFonts w:cs="Arial" w:ascii="Arial" w:hAnsi="Arial"/>
        </w:rPr>
        <w:t xml:space="preserve"> OpenPage&amp;nr=2387, stan na 1 czerwca 2011 r.</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t>
      </w:r>
      <w:r>
        <w:rPr>
          <w:rFonts w:cs="Arial" w:ascii="Arial" w:hAnsi="Arial"/>
          <w:i/>
        </w:rPr>
        <w:t>ibidem</w:t>
      </w:r>
      <w:r>
        <w:rPr>
          <w:rFonts w:cs="Arial" w:ascii="Arial" w:hAnsi="Arial"/>
        </w:rPr>
        <w:t>.</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L. K. </w:t>
      </w:r>
      <w:r>
        <w:rPr>
          <w:rFonts w:cs="Arial" w:ascii="Arial" w:hAnsi="Arial"/>
          <w:spacing w:val="32"/>
        </w:rPr>
        <w:t>Paprzyck</w:t>
      </w:r>
      <w:r>
        <w:rPr>
          <w:rFonts w:cs="Arial" w:ascii="Arial" w:hAnsi="Arial"/>
        </w:rPr>
        <w:t xml:space="preserve">i, M. </w:t>
      </w:r>
      <w:r>
        <w:rPr>
          <w:rFonts w:cs="Arial" w:ascii="Arial" w:hAnsi="Arial"/>
          <w:spacing w:val="32"/>
        </w:rPr>
        <w:t>Hudzi</w:t>
      </w:r>
      <w:r>
        <w:rPr>
          <w:rFonts w:cs="Arial" w:ascii="Arial" w:hAnsi="Arial"/>
        </w:rPr>
        <w:t>k, Czy definiować…; zob. też Opinię Komisji Kodyfikacyjnej Prawa Karnego do Projektu ustawie o zmianie ustawy o zmianie ustawy – Kodeks karny, ustawy – Przepisy wprowadzające Kodeks karny, ustawy – Kodeks postępowania karnego oraz ustawy o Policji (druk nr 2387); http://bip.ms.gov.pl/kkpk/kkpk_opinia3.pdf.</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O. </w:t>
      </w:r>
      <w:r>
        <w:rPr>
          <w:rFonts w:cs="Arial" w:ascii="Arial" w:hAnsi="Arial"/>
          <w:spacing w:val="32"/>
        </w:rPr>
        <w:t>Górnio</w:t>
      </w:r>
      <w:r>
        <w:rPr>
          <w:rFonts w:cs="Arial" w:ascii="Arial" w:hAnsi="Arial"/>
        </w:rPr>
        <w:t xml:space="preserve">k, (w:) M. </w:t>
      </w:r>
      <w:r>
        <w:rPr>
          <w:rFonts w:cs="Arial" w:ascii="Arial" w:hAnsi="Arial"/>
          <w:spacing w:val="32"/>
        </w:rPr>
        <w:t>Fila</w:t>
      </w:r>
      <w:r>
        <w:rPr>
          <w:rFonts w:cs="Arial" w:ascii="Arial" w:hAnsi="Arial"/>
        </w:rPr>
        <w:t>r, Kodeks karny. Komentarz, Wydawnictwo Lexis-Nexis, Warszawa 2010, s. 615.</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Zob. B.</w:t>
      </w:r>
      <w:r>
        <w:rPr>
          <w:rFonts w:cs="Arial" w:ascii="Arial" w:hAnsi="Arial"/>
        </w:rPr>
        <w:t xml:space="preserve"> </w:t>
      </w:r>
      <w:r>
        <w:rPr>
          <w:rFonts w:cs="Arial" w:ascii="Arial" w:hAnsi="Arial"/>
          <w:spacing w:val="32"/>
        </w:rPr>
        <w:t>Namysłowska-Gabrysia</w:t>
      </w:r>
      <w:r>
        <w:rPr>
          <w:rFonts w:cs="Arial" w:ascii="Arial" w:hAnsi="Arial"/>
        </w:rPr>
        <w:t xml:space="preserve">k, </w:t>
      </w:r>
      <w:r>
        <w:rPr>
          <w:rFonts w:cs="Arial" w:ascii="Arial" w:hAnsi="Arial"/>
          <w:spacing w:val="-2"/>
          <w:szCs w:val="17"/>
        </w:rPr>
        <w:t xml:space="preserve">Analiza orzeczeń sądowych…, </w:t>
      </w:r>
      <w:r>
        <w:rPr>
          <w:rFonts w:cs="Arial" w:ascii="Arial" w:hAnsi="Arial"/>
          <w:i/>
          <w:spacing w:val="-2"/>
          <w:szCs w:val="17"/>
        </w:rPr>
        <w:t>op. cit</w:t>
      </w:r>
      <w:r>
        <w:rPr>
          <w:rFonts w:cs="Arial" w:ascii="Arial" w:hAnsi="Arial"/>
          <w:spacing w:val="-2"/>
          <w:szCs w:val="17"/>
        </w:rPr>
        <w:t>.; L. K.</w:t>
      </w:r>
      <w:r>
        <w:rPr>
          <w:rFonts w:cs="Arial" w:ascii="Arial" w:hAnsi="Arial"/>
        </w:rPr>
        <w:t xml:space="preserve"> </w:t>
      </w:r>
      <w:r>
        <w:rPr>
          <w:rFonts w:cs="Arial" w:ascii="Arial" w:hAnsi="Arial"/>
          <w:spacing w:val="32"/>
        </w:rPr>
        <w:t>Paprzyck</w:t>
      </w:r>
      <w:r>
        <w:rPr>
          <w:rFonts w:cs="Arial" w:ascii="Arial" w:hAnsi="Arial"/>
        </w:rPr>
        <w:t xml:space="preserve">i, M. </w:t>
      </w:r>
      <w:r>
        <w:rPr>
          <w:rFonts w:cs="Arial" w:ascii="Arial" w:hAnsi="Arial"/>
          <w:spacing w:val="32"/>
        </w:rPr>
        <w:t>Hudzi</w:t>
      </w:r>
      <w:r>
        <w:rPr>
          <w:rFonts w:cs="Arial" w:ascii="Arial" w:hAnsi="Arial"/>
        </w:rPr>
        <w:t xml:space="preserve">k, </w:t>
      </w:r>
      <w:r>
        <w:rPr>
          <w:rFonts w:cs="Arial" w:ascii="Arial" w:hAnsi="Arial"/>
          <w:spacing w:val="-2"/>
          <w:szCs w:val="17"/>
        </w:rPr>
        <w:t xml:space="preserve">Czy definiować…, </w:t>
      </w:r>
      <w:r>
        <w:rPr>
          <w:rFonts w:cs="Arial" w:ascii="Arial" w:hAnsi="Arial"/>
          <w:i/>
          <w:spacing w:val="-2"/>
          <w:szCs w:val="17"/>
        </w:rPr>
        <w:t>op. cit</w:t>
      </w:r>
      <w:r>
        <w:rPr>
          <w:rFonts w:cs="Arial" w:ascii="Arial" w:hAnsi="Arial"/>
          <w:spacing w:val="-2"/>
          <w:szCs w:val="17"/>
        </w:rPr>
        <w:t>.; A.</w:t>
      </w:r>
      <w:r>
        <w:rPr>
          <w:rFonts w:cs="Arial" w:ascii="Arial" w:hAnsi="Arial"/>
        </w:rPr>
        <w:t xml:space="preserve"> </w:t>
      </w:r>
      <w:r>
        <w:rPr>
          <w:rFonts w:cs="Arial" w:ascii="Arial" w:hAnsi="Arial"/>
          <w:spacing w:val="32"/>
        </w:rPr>
        <w:t>Sakowic</w:t>
      </w:r>
      <w:r>
        <w:rPr>
          <w:rFonts w:cs="Arial" w:ascii="Arial" w:hAnsi="Arial"/>
        </w:rPr>
        <w:t xml:space="preserve">z, </w:t>
      </w:r>
      <w:r>
        <w:rPr>
          <w:rFonts w:cs="Arial" w:ascii="Arial" w:hAnsi="Arial"/>
          <w:spacing w:val="-4"/>
          <w:szCs w:val="17"/>
        </w:rPr>
        <w:t xml:space="preserve">Opinia w sprawie…, </w:t>
      </w:r>
      <w:r>
        <w:rPr>
          <w:rFonts w:cs="Arial" w:ascii="Arial" w:hAnsi="Arial"/>
          <w:i/>
          <w:spacing w:val="-4"/>
          <w:szCs w:val="17"/>
        </w:rPr>
        <w:t>op. cit</w:t>
      </w:r>
      <w:r>
        <w:rPr>
          <w:rFonts w:cs="Arial" w:ascii="Arial" w:hAnsi="Arial"/>
          <w:spacing w:val="-4"/>
          <w:szCs w:val="17"/>
        </w:rPr>
        <w:t>.</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tomiast E. </w:t>
      </w:r>
      <w:r>
        <w:rPr>
          <w:rFonts w:cs="Arial" w:ascii="Arial" w:hAnsi="Arial"/>
          <w:spacing w:val="32"/>
        </w:rPr>
        <w:t>Zielińsk</w:t>
      </w:r>
      <w:r>
        <w:rPr>
          <w:rFonts w:cs="Arial" w:ascii="Arial" w:hAnsi="Arial"/>
        </w:rPr>
        <w:t>a proponuje definicję następującej treści: „</w:t>
      </w:r>
      <w:r>
        <w:rPr>
          <w:rFonts w:cs="Arial" w:ascii="Arial" w:hAnsi="Arial"/>
          <w:bCs/>
        </w:rPr>
        <w:t xml:space="preserve">Handlem ludźmi </w:t>
      </w:r>
      <w:r>
        <w:rPr>
          <w:rFonts w:cs="Arial" w:ascii="Arial" w:hAnsi="Arial"/>
        </w:rPr>
        <w:t xml:space="preserve">jest werbowanie, transport, transfer, przechowywanie, przyjmowanie, przejmowanie lub przekazywanie kontroli nad osobą, w zamiarze jej wykorzystania lub ułatwienia popełnienia wobec tej osoby przestępstwa przeciwko wolności. Wykorzystanie oznacza, w szczególności, eksploatację innej osoby w prostytucji lub pornografii, w żebractwie, w pracy lub usługach o charakterze przymusowym lub połączonych z poniżającym lub nieludzkim traktowaniem albo w celu pozyskania komórek, tkanek lub narządów do przeszczepu z naruszeniem przepisów ustawy” – zob. </w:t>
      </w:r>
      <w:r>
        <w:rPr>
          <w:rFonts w:cs="Arial" w:ascii="Arial" w:hAnsi="Arial"/>
          <w:spacing w:val="32"/>
        </w:rPr>
        <w:t>tejż</w:t>
      </w:r>
      <w:r>
        <w:rPr>
          <w:rFonts w:cs="Arial" w:ascii="Arial" w:hAnsi="Arial"/>
        </w:rPr>
        <w:t>e, Definicja handlu ludźmi: projekt ustawowego uregulowania, (w:) Handel ludźmi w Polsce: Materiały do raportu, MSWiA, Warszawa 2007, s. 45.</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daje mi się jednak, że pojęcie „niewolnictwa” – o czym była mowa we wcześniejszej części artykułu – jest anachronizmem, nie do końca adekwatnym do opisu sytuacji ofiar współczesnego handlu ludźmi. W związku z tym może należałoby rozważyć rozwiązanie polegające na rezygnacji z jego definicji w przepisie art. 115 </w:t>
      </w:r>
      <w:r>
        <w:rPr>
          <w:rFonts w:cs="Arial" w:ascii="Arial" w:hAnsi="Arial"/>
          <w:bCs/>
        </w:rPr>
        <w:t>§ 23, a zamiast tego umieścić w art. 189a przepis kryminalizujący wprost „utrzymywanie osoby w stanie</w:t>
      </w:r>
      <w:r>
        <w:rPr>
          <w:rFonts w:cs="Arial" w:ascii="Arial" w:hAnsi="Arial"/>
        </w:rPr>
        <w:t xml:space="preserve"> zależności, w którym człowiek traktowany jest jak przedmiot własności”. Zakres pojęciowy tego sformułowania jest szeroki – mieści się w nim „niewolnictwo” – a jednocześnie nie brzmi „archaicznie”.</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Zielińsk</w:t>
      </w:r>
      <w:r>
        <w:rPr>
          <w:rFonts w:cs="Arial" w:ascii="Arial" w:hAnsi="Arial"/>
        </w:rPr>
        <w:t>a, Definicja handlu…, s. 44.</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art. 19 Konwencji wskazano, że jej strony powinny rozważyć kryminalizację świadomego korzystania z usług ofiar procederu handlu ludźmi [por. B. </w:t>
      </w:r>
      <w:r>
        <w:rPr>
          <w:rFonts w:cs="Arial" w:ascii="Arial" w:hAnsi="Arial"/>
          <w:spacing w:val="32"/>
        </w:rPr>
        <w:t>Namysłowska-Gabrysia</w:t>
      </w:r>
      <w:r>
        <w:rPr>
          <w:rFonts w:cs="Arial" w:ascii="Arial" w:hAnsi="Arial"/>
        </w:rPr>
        <w:t xml:space="preserve">k, Ratyfikacja Konwencji Rady Europy z dnia 3 maja 2005 r. w sprawie działań przeciwko handlowi ludźmi, (w:) Handel ludźmi w Polsce. Materiały do raportu 2009, s.13]. Obowiązek penalizacji takich zachowań wobec obywateli państw trzecich (czyli spoza UE) nakłada na państwa członkowskie UE dyrektywa Parlamentu Europejskiego i Rady 2009/52/UE z dnia 18 czerwca 2009 r. przewidująca minimalne normy w odniesieniu do kar i środków stosowanych wobec pracodawców zatrudniających nielegalnie przebywających obywateli państw trzecich (Dz. Urz. UE 2009 L 168/24). W jej art. 9 lit. d przewidziano, iż karalne powinno być umyślne zachowanie, polegające na nielegalnym korzystaniu z pracy lub usług osoby z kraju trzeciego, o której sprawca wie, że jest ofiarą handlu ludźm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F. Radon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o handlu ludź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yl1Znak">
    <w:name w:val="Styl1 Znak"/>
    <w:basedOn w:val="TekstprzypisudolnegoZnak"/>
    <w:qFormat/>
    <w:rPr>
      <w:rFonts w:ascii="Sylfaen" w:hAnsi="Sylfaen" w:cs="Sylfaen"/>
      <w:i/>
      <w:sz w:val="28"/>
      <w:szCs w:val="24"/>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style>
  <w:style w:type="character" w:styleId="Tekstpodstawowywcity3Znak">
    <w:name w:val="Tekst podstawowy wcięty 3 Znak"/>
    <w:basedOn w:val="Domylnaczcionkaakapitu"/>
    <w:qFormat/>
    <w:rPr>
      <w:sz w:val="16"/>
      <w:szCs w:val="16"/>
      <w:lang w:val="pl-PL" w:bidi="ar-SA"/>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BodyText21">
    <w:name w:val="Body Text 21"/>
    <w:basedOn w:val="Normal"/>
    <w:qFormat/>
    <w:pPr>
      <w:overflowPunct w:val="false"/>
      <w:autoSpaceDE w:val="false"/>
      <w:jc w:val="both"/>
      <w:textAlignment w:val="baseline"/>
    </w:pPr>
    <w:rPr>
      <w:rFonts w:ascii="Book Antiqua" w:hAnsi="Book Antiqua" w:cs="Book Antiqua"/>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6:00Z</dcterms:created>
  <dc:creator>Dorota Kaleta</dc:creator>
  <dc:description/>
  <cp:keywords/>
  <dc:language>en-US</dc:language>
  <cp:lastModifiedBy>mikusek</cp:lastModifiedBy>
  <cp:lastPrinted>2011-09-07T15:19:00Z</cp:lastPrinted>
  <dcterms:modified xsi:type="dcterms:W3CDTF">2011-10-07T07:57:00Z</dcterms:modified>
  <cp:revision>14</cp:revision>
  <dc:subject/>
  <dc:title>Marek Mozgawa</dc:title>
</cp:coreProperties>
</file>