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Karnat</w:t>
      </w:r>
    </w:p>
    <w:p>
      <w:pPr>
        <w:pStyle w:val="Tytulprokuratury"/>
        <w:rPr/>
      </w:pPr>
      <w:r>
        <w:rPr/>
        <w:t xml:space="preserve">Blokada środków na rachunku bankowym w związku z podejrzeniem wykorzystania </w:t>
        <w:br/>
        <w:t xml:space="preserve">działalności banku do gromadzenia środków związanych z przestępstwem innym niż pranie pieniędzy albo finansowanie terroryzmu </w:t>
        <w:br/>
        <w:t>w praktyce prokuratorskiej</w:t>
      </w:r>
    </w:p>
    <w:p>
      <w:pPr>
        <w:pStyle w:val="Podtytulprokuratury"/>
        <w:rPr/>
      </w:pPr>
      <w:r>
        <w:rPr/>
        <w:t>Streszczenie</w:t>
      </w:r>
    </w:p>
    <w:p>
      <w:pPr>
        <w:pStyle w:val="Tekstprokuratury"/>
        <w:rPr/>
      </w:pPr>
      <w:r>
        <w:rPr>
          <w:rFonts w:cs="Arial" w:ascii="Arial" w:hAnsi="Arial"/>
          <w:b w:val="false"/>
          <w:i/>
        </w:rPr>
        <w:t xml:space="preserve">Aktualnie w związku z coraz łatwiejszym i tańszym dostępem do produktów bankowych rachunki bankowe powszechnie wykorzystywane są do działalności przestępczej. W artykule omówiono obowiązki leżące na bankach w sytuacji powzięcia podejrzenia, że środki zgromadzone na rachunku bankowym mają związek z działalnością przestępczą inną niż pranie pieniędzy i finansowanie terroryzmu oraz uprawnienia i możliwości prokuratora związane z otrzymaniem od banku informacji o zastosowaniu tymczasowej blokady środków. Odniesiono się również do praktyki funkcjonującej w prokuraturach w zakresie postępowania ze środkami objętymi blokadą po upływie trzymiesięcznego terminu, na jaki ustawodawca dopuścił korzystanie z tej instytucji. Autorka omawia również problemy, jakie wiążą się z korzystaniem z blokady rachunku w codziennej praktyce prokuratorskiej. </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 xml:space="preserve">Instytucja blokady środków zgromadzonych na rachunku bankowym uregulowana została w art. 106a ust. 3–11 ustawy z dnia 29 sierpnia 1997 r. – Prawo bankowe (Dz. U. z 2015 r., poz. 128 ze zm.). Na wstępie wyjaśnienia wymaga, czym w ogóle jest blokada środków na rachunku bankowym na gruncie przepisów ustawy – Prawo bankowe. W powołanym akcie normatywnym ustawodawca nie zawarł jednak definicji legalnej tej instytucji mimo, że w pokrewnych regulacjach dotyczących blokady rachunku zawartych w art. 39–44 ustawy z dnia 29 lipca 2005 r. o nadzorze nad rynkiem kapitałowym (Dz. U. z 2014 r., poz. 1537 ze zm.) oraz w art. 16–20c ustawy z dnia 16 listopada 2000 r. o przeciwdziałaniu praniu pieniędzy oraz finansowaniu terroryzmu (Dz. U. z 2016 r., poz. 299 ze zm.) definicje takie zamieścił. Wydaje się jednak, że z uwagi na istotę oraz </w:t>
      </w:r>
      <w:r>
        <w:rPr>
          <w:rFonts w:cs="Arial" w:ascii="Arial" w:hAnsi="Arial"/>
          <w:b w:val="false"/>
          <w:i/>
        </w:rPr>
        <w:t>ratio legis</w:t>
      </w:r>
      <w:r>
        <w:rPr>
          <w:rFonts w:cs="Arial" w:ascii="Arial" w:hAnsi="Arial"/>
          <w:b w:val="false"/>
        </w:rPr>
        <w:t xml:space="preserve"> instytucji jaką jest blokada rachunku w ogólności, definicje zawarte we wskazanych dwóch ustawach pomocne mogą być przy ustalaniu rozumienia blokady środków zgromadzonych na rachunku bankowym w świetle przepisów ustawy – Prawo bankowe</w:t>
      </w:r>
      <w:r>
        <w:rPr>
          <w:rStyle w:val="Odwoanieprzypisudolnego"/>
          <w:rStyle w:val="FootnoteAnchor"/>
          <w:rFonts w:cs="Arial" w:ascii="Arial" w:hAnsi="Arial"/>
          <w:b/>
          <w:szCs w:val="21"/>
        </w:rPr>
        <w:footnoteReference w:id="2"/>
      </w:r>
      <w:r>
        <w:rPr>
          <w:rFonts w:cs="Arial" w:ascii="Arial" w:hAnsi="Arial"/>
          <w:b w:val="false"/>
        </w:rPr>
        <w:t>. Wprowadzenie instytucji blokady rachunku do polskiego porządku prawnego miało bowiem na celu dostosowanie obowiązujących przepisów do prawa Unii Europejskiej oraz standardów wynikających z prawa międzynarodowego. I tak, stosownie do art. 39 ust. 2 ustawy o nadzorze nad rynkiem kapitałowym przez blokadę rachunku rozumie się czasowe uniemożliwienie dysponowania i korzystania z całości lub części instrumentów finansowych lub środków pieniężnych zgromadzonych na rachunku, w tym również przez podmiot nadzorowany, z wyłączeniem dokonania rozliczeń w instrumentach finansowych lub środkach pieniężnych wynikających z transakcji zawartych i zobowiązań wynikających z nabytych instrumentów finansowych przed otrzymaniem żądania dokonania blokady rachunku od Przewodniczącego Komisji Nadzoru Finansowego lub jego zastępcy. Z kolei w myśl art. 2 pkt 6 ustawy o przeciwdziałaniu praniu pieniędzy oraz finansowaniu terroryzmu przez blokadę rachunku rozumie się czasowe uniemożliwienie dysponowania i korzystania ze wszystkich wartości majątkowych zgromadzonych na rachunku, w tym również przez instytucję obowiązaną; w przypadku rachunku zbiorczego blokada może dotyczyć części wartości majątkowych znajdujących się na takim rachunku. Dla rekonstrukcji pojęcia blokady rachunku w rozumieniu ustawy – Prawo bankowe istotne znaczenie ma art. 106a ust. 3 zd. 2 tejże ustawy, stosownie do którego blokada może nastąpić wyłącznie do wysokości zgromadzonych na rachunku środków, co do których zachodzi podejrzenie, iż pochodzą one lub mają związek z przestępstwem innym niż finansowanie terroryzmu lub pranie pieniędzy. Z przepisu tego wynika zatem, iż blokadą objęta może być również jedynie część środków zgromadzonych na rachunku jeżeli tylko co do nich spełniona jest przesłanka uzasadnionego podejrzenia związku z działalnością przestępczą. Za blokadę środków zgromadzonych na rachunku bankowym na gruncie ustawy – Prawo bankowe uznać trzeba w konsekwencji czasowe uniemożliwienie dysponowania i korzystania z całości lub części środków zgromadzonych na każdym</w:t>
      </w:r>
      <w:r>
        <w:rPr>
          <w:rStyle w:val="Odwoanieprzypisudolnego"/>
          <w:rStyle w:val="FootnoteAnchor"/>
          <w:rFonts w:cs="Arial" w:ascii="Arial" w:hAnsi="Arial"/>
          <w:b/>
          <w:szCs w:val="21"/>
        </w:rPr>
        <w:footnoteReference w:id="3"/>
      </w:r>
      <w:r>
        <w:rPr>
          <w:rFonts w:cs="Arial" w:ascii="Arial" w:hAnsi="Arial"/>
          <w:b w:val="false"/>
        </w:rPr>
        <w:t xml:space="preserve"> rachunku bankowym, w tym przede wszystkim </w:t>
      </w:r>
      <w:r>
        <w:rPr>
          <w:rFonts w:cs="Arial" w:ascii="Arial" w:hAnsi="Arial"/>
          <w:b w:val="false"/>
          <w:lang w:eastAsia="pl-PL"/>
        </w:rPr>
        <w:t>rachunku rozliczeniowym (bieżącym i pomocniczym), rachunku lokat terminowych, rachunku oszczędnościowym, rachunku oszczędnościowo-rozliczeniowym, rachunku terminowych lokat oszczędnościowych oraz rachunku powierniczym</w:t>
      </w:r>
      <w:r>
        <w:rPr>
          <w:rStyle w:val="Odwoanieprzypisudolnego"/>
          <w:rStyle w:val="FootnoteAnchor"/>
          <w:rFonts w:cs="Arial" w:ascii="Arial" w:hAnsi="Arial"/>
          <w:b/>
          <w:szCs w:val="21"/>
          <w:lang w:eastAsia="pl-PL"/>
        </w:rPr>
        <w:footnoteReference w:id="4"/>
      </w:r>
      <w:r>
        <w:rPr>
          <w:rFonts w:cs="Arial" w:ascii="Arial" w:hAnsi="Arial"/>
          <w:b w:val="false"/>
          <w:lang w:eastAsia="pl-PL"/>
        </w:rPr>
        <w:t xml:space="preserve">. </w:t>
      </w:r>
    </w:p>
    <w:p>
      <w:pPr>
        <w:pStyle w:val="Tekstprokuratury"/>
        <w:rPr/>
      </w:pPr>
      <w:r>
        <w:rPr>
          <w:rFonts w:cs="Arial" w:ascii="Arial" w:hAnsi="Arial"/>
          <w:b w:val="false"/>
        </w:rPr>
        <w:t>Na podstawie omawianej regulacji zawartej w ustawie – Prawo bankowe bank otrzymał władcze uprawnienie (a nie obowiązek) do tymczasowego zablokowania środków na prowadzonym przez niego rachunku bankowym na okres nieprzekraczający 72 godzin w przypadku powzięcia podejrzenia, że zgromadzone na nim środki w całości lub części pochodzą lub mają związek z przestępstwem innym niż przestępstwo z art. 165 k.k. lub z art. 299 k.k., przy czym wskazuje się, iż chodzi jedynie o przestępstwa publicznoskargowe. Tezę tę wywodzi się z faktu, iż zarówno społeczny, jak i prawny obowiązek denuncjacji (art. 304 § 1 i 2 k.p.k., art. 240 k.k.) dotyczy wyłącznie przestępstw ściganych z urzędu</w:t>
      </w:r>
      <w:r>
        <w:rPr>
          <w:rStyle w:val="Odwoanieprzypisudolnego"/>
          <w:rStyle w:val="FootnoteAnchor"/>
          <w:rFonts w:cs="Arial" w:ascii="Arial" w:hAnsi="Arial"/>
          <w:b/>
          <w:szCs w:val="21"/>
        </w:rPr>
        <w:footnoteReference w:id="5"/>
      </w:r>
      <w:r>
        <w:rPr>
          <w:rFonts w:cs="Arial" w:ascii="Arial" w:hAnsi="Arial"/>
          <w:b w:val="false"/>
        </w:rPr>
        <w:t>. Co istotne, ustawodawca nie przewidział żadnych konkretnych przesłanek, którymi kierować powinien się bank, a konkretnie jego pracownicy przy ocenie, czy istnieje uzasadnione podejrzenie wykorzystania rachunku do popełnienia przestępstwa. Niewątpliwie nie może to być ocena dowolna, ani też automatyczna, lecz oparta na analizie konkretnych transakcji i okoliczności im towarzyszących, w tym zachowania klienta</w:t>
      </w:r>
      <w:r>
        <w:rPr>
          <w:rStyle w:val="Odwoanieprzypisudolnego"/>
          <w:rStyle w:val="FootnoteAnchor"/>
          <w:rFonts w:cs="Arial" w:ascii="Arial" w:hAnsi="Arial"/>
          <w:b/>
          <w:szCs w:val="21"/>
        </w:rPr>
        <w:footnoteReference w:id="6"/>
      </w:r>
      <w:r>
        <w:rPr>
          <w:rFonts w:cs="Arial" w:ascii="Arial" w:hAnsi="Arial"/>
          <w:b w:val="false"/>
        </w:rPr>
        <w:t>. W literaturze podkreśla się, że niewątpliwie chodzi o takie działania, które przede wszystkim mają charakter bezprawny</w:t>
      </w:r>
      <w:r>
        <w:rPr>
          <w:rStyle w:val="Odwoanieprzypisudolnego"/>
          <w:rStyle w:val="FootnoteAnchor"/>
          <w:rFonts w:cs="Arial" w:ascii="Arial" w:hAnsi="Arial"/>
          <w:b/>
          <w:szCs w:val="21"/>
        </w:rPr>
        <w:footnoteReference w:id="7"/>
      </w:r>
      <w:r>
        <w:rPr>
          <w:rFonts w:cs="Arial" w:ascii="Arial" w:hAnsi="Arial"/>
          <w:b w:val="false"/>
        </w:rPr>
        <w:t>. Dodatkowo, rozumiane muszą być one jako wszelkie zachowania wyczerpujące znamiona czynów zabronionych bez względu na ich formę stadialną lub zjawiskową</w:t>
      </w:r>
      <w:r>
        <w:rPr>
          <w:rStyle w:val="Odwoanieprzypisudolnego"/>
          <w:rStyle w:val="FootnoteAnchor"/>
          <w:rFonts w:cs="Arial" w:ascii="Arial" w:hAnsi="Arial"/>
          <w:b/>
          <w:szCs w:val="21"/>
        </w:rPr>
        <w:footnoteReference w:id="8"/>
      </w:r>
      <w:r>
        <w:rPr>
          <w:rFonts w:cs="Arial" w:ascii="Arial" w:hAnsi="Arial"/>
          <w:b w:val="false"/>
        </w:rPr>
        <w:t>. W praktyce najczęściej będziemy mieli do czynienia z dwoma sytuacjami. W ramach pierwszej z nich bank na podstawie własnej analizy transakcji dokonywanych na rachunku dojdzie do przekonania, iż środki zgromadzone na rachunku mogą mieć związek z przestępstwem (np. w wyniku phishingu</w:t>
      </w:r>
      <w:r>
        <w:rPr>
          <w:rStyle w:val="Odwoanieprzypisudolnego"/>
          <w:rStyle w:val="FootnoteAnchor"/>
          <w:rFonts w:cs="Arial" w:ascii="Arial" w:hAnsi="Arial"/>
          <w:b/>
          <w:szCs w:val="21"/>
        </w:rPr>
        <w:footnoteReference w:id="9"/>
      </w:r>
      <w:r>
        <w:rPr>
          <w:rFonts w:cs="Arial" w:ascii="Arial" w:hAnsi="Arial"/>
          <w:b w:val="false"/>
        </w:rPr>
        <w:t xml:space="preserve"> środki przetransferowane zostały na rachunek bankowy sprawcy, a nie rzeczywistego adresata przelewu, o czym świadczyć może fakt, iż dane adresata przelewu nie są tożsame z danymi właściciela rachunku bankowego, na który wpłynęły środki). W przypadku drugiego scenariusza bank otrzyma informację z zewnątrz co do tego, iż konkretny rachunek wykorzystywany może być do działalności przestępczej. Informacja taka uzyskana może zostać w trybie art. 106d ustawy – Prawo bankowe od innego banku, instytucji kredytowej, instytucji pożyczkowej lub instytucji finansowej w kraju, bądź też za pośrednictwem systemu SWIFT</w:t>
      </w:r>
      <w:r>
        <w:rPr>
          <w:rStyle w:val="Odwoanieprzypisudolnego"/>
          <w:rStyle w:val="FootnoteAnchor"/>
          <w:rFonts w:cs="Arial" w:ascii="Arial" w:hAnsi="Arial"/>
          <w:b/>
          <w:szCs w:val="21"/>
        </w:rPr>
        <w:footnoteReference w:id="10"/>
      </w:r>
      <w:r>
        <w:rPr>
          <w:rFonts w:cs="Arial" w:ascii="Arial" w:hAnsi="Arial"/>
          <w:b w:val="false"/>
        </w:rPr>
        <w:t xml:space="preserve"> od banku za granicą. </w:t>
      </w:r>
    </w:p>
    <w:p>
      <w:pPr>
        <w:pStyle w:val="Tekstprokuratury"/>
        <w:rPr/>
      </w:pPr>
      <w:r>
        <w:rPr>
          <w:rFonts w:cs="Arial" w:ascii="Arial" w:hAnsi="Arial"/>
          <w:b w:val="false"/>
        </w:rPr>
        <w:t xml:space="preserve">Po stwierdzeniu, iż spełnione zostały przesłanki stosowania blokady rachunku bank uprawniony jest do dokonania blokady środków tam zgromadzonych, po czym – w myśl art. 106a ust. 5 ustawy – Prawo bankowe – powinien niezwłocznie zawiadomić o tym prokuratora. Wymaga w tym miejscu podkreślenia, że całkowicie niezrozumiałe jest określenie przez ustawodawcę terminu do zawiadomienia o blokadzie rachunku prokuratora jako „niezwłocznie”, a zatem nie natychmiast lub jednocześnie, lecz bez zbędnej zwłoki, skoro, primo w art. 39 ust. 1 ustawy o nadzorze nad rynkiem kapitałowym zawarł on wymóg, aby „równocześnie” z żądaniem dokonania blokady rachunku Przewodniczący Komisji Nadzoru Finansowego lub jego zastępca składał prokuratorowi zawiadomienie o przestępstwie, wraz z dokumentacją dotyczącą tymczasowo blokowanego rachunku i analogicznie w art. 18 ust. 1 ustawy o przeciwdziałaniu praniu pieniędzy oraz finansowaniu terroryzmu wymóg, aby Generalny Inspektor Informacji Finansowej „równocześnie” z żądaniem blokady rachunku zawiadomił prokuratora o podejrzeniu popełnienia przestępstwa i przekazał mu informacje dotyczące blokowanego rachunku, secundo blokada dokonana przez bank maksymalnie trwać może zaledwie 72 godziny (w okres ten mogą wchodzić soboty, niedziele, dni ustawowo wolne od pracy, albowiem ustawa Prawno bankowe nie przewiduje w tym zakresie żadnego wyłączenia tak jak przewidziano to w art. 18 ust. 5 ustawy o przeciwdziałaniu praniu pieniędzy oraz finansowaniu terroryzmu). Praktyka pokazuje, że po dokonaniu blokady rachunku banki przesyłają stosowną informację do prokuratury za pośrednictwem faxu, zaś okres pomiędzy dokonaniem blokady rachunku a zawiadomieniem prokuratora oscyluje pomiędzy kilkoma a kilkudziesięcioma godzinami. </w:t>
      </w:r>
      <w:r>
        <w:rPr>
          <w:rFonts w:cs="Arial" w:ascii="Arial" w:hAnsi="Arial"/>
          <w:b w:val="false"/>
          <w:i/>
        </w:rPr>
        <w:t>De lege ferenda</w:t>
      </w:r>
      <w:r>
        <w:rPr>
          <w:rFonts w:cs="Arial" w:ascii="Arial" w:hAnsi="Arial"/>
          <w:b w:val="false"/>
        </w:rPr>
        <w:t xml:space="preserve"> postulować należy zmianę omawianej regulacji poprzez nałożenie na banki obowiązku zawiadomienia prokuratora o dokonanej blokadzie równocześnie z jej zastosowaniem. Pozwoli to uniknąć problemów związanych z upadkiem tymczasowej blokady spowodowanych zbyt krótkim czasem pomiędzy zawiadomieniem prokuratora, a realną możliwością zapoznania się przez niego z nadesłanymi materiałami, wszczęciem postępowania przygotowawczego, wydaniem postanowienia o dokonaniu blokady środków zgromadzonych na rachunku bankowym, a następnie skutecznym przesłaniem wydanego postanowienia o blokadzie rachunku do banku przed upływem 72 godzin od momentu dokonania blokady, co niestety zdarza się mieć miejsce. </w:t>
      </w:r>
    </w:p>
    <w:p>
      <w:pPr>
        <w:pStyle w:val="Tekstprokuratury"/>
        <w:rPr/>
      </w:pPr>
      <w:r>
        <w:rPr>
          <w:rFonts w:cs="Arial" w:ascii="Arial" w:hAnsi="Arial"/>
          <w:b w:val="false"/>
        </w:rPr>
        <w:t xml:space="preserve">W tym kontekście poruszyć należy kolejny problem, a mianowicie ustawodawca nie sprecyzował o czym konkretnie bank zawiadomić ma prokuratora po dokonaniu blokady rachunku. Czy chodzi jedynie o zawiadomienie o samym fakcie dokonania blokady, czy też </w:t>
      </w:r>
      <w:r>
        <w:rPr>
          <w:rFonts w:cs="Arial" w:ascii="Arial" w:hAnsi="Arial"/>
          <w:b w:val="false"/>
          <w:i/>
          <w:iCs/>
        </w:rPr>
        <w:t>de facto</w:t>
      </w:r>
      <w:r>
        <w:rPr>
          <w:rFonts w:cs="Arial" w:ascii="Arial" w:hAnsi="Arial"/>
          <w:b w:val="false"/>
        </w:rPr>
        <w:t xml:space="preserve"> o złożenie zawiadomienia o podejrzeniu popełnienia przestępstwa. Biorąc pod uwagę, że w tym samym artykule w ust. 1 nałożono na bank ogólny obowiązek każdorazowego zawiadomienia organów ścigania o uzyskaniu informacji dających podstawę do przyjęcia, że zachodzi uzasadnione podejrzenie wykorzystania działalności banku w celu ukrycia działań przestępczych lub dla celów mających związek z przestępstwem skarbowym lub przestępstwem innym niż finansowanie terroryzmu lub pranie pieniędzy, zaś do podjęcia przez prokuratora decyzji co do zasadności wszczęcia postępowania przygotowawczego i ewentualnego zastosowania blokady środków na rachunku niezbędne jest uzyskanie szerszego zakresu informacji aniżeli tylko o samym fakcie zastosowania przez bank blokady rachunku, przyjąć należy, iż zawiadomienie prokuratora, o jakim mowa w art. 106 ust. 5 ustawy – Prawo bankowe powinno obejmować wszystkie informacje jakimi dysponuje bank, a które doprowadziły do podjęcia przez niego decyzji o zastosowaniu blokady środków</w:t>
      </w:r>
      <w:r>
        <w:rPr>
          <w:rStyle w:val="Odwoanieprzypisudolnego"/>
          <w:rStyle w:val="FootnoteAnchor"/>
          <w:rFonts w:cs="Arial" w:ascii="Arial" w:hAnsi="Arial"/>
          <w:b/>
          <w:szCs w:val="21"/>
        </w:rPr>
        <w:footnoteReference w:id="11"/>
      </w:r>
      <w:r>
        <w:rPr>
          <w:rFonts w:cs="Arial" w:ascii="Arial" w:hAnsi="Arial"/>
          <w:b w:val="false"/>
        </w:rPr>
        <w:t xml:space="preserve">. W przeważającym zakresie będą to oczywiście informacje stanowiące tajemnicę bankową, jednakże analiza przepisu art. 106b ust. 1 ustawy – Prawo bankowe </w:t>
      </w:r>
      <w:r>
        <w:rPr>
          <w:rFonts w:cs="Arial" w:ascii="Arial" w:hAnsi="Arial"/>
          <w:b w:val="false"/>
          <w:i/>
          <w:iCs/>
        </w:rPr>
        <w:t>a contrario</w:t>
      </w:r>
      <w:r>
        <w:rPr>
          <w:rFonts w:cs="Arial" w:ascii="Arial" w:hAnsi="Arial"/>
          <w:b w:val="false"/>
        </w:rPr>
        <w:t xml:space="preserve"> wskazuje, że sytuacje opisane w art. 106a ustawy – Prawo bankowe stanowią ustawowe wyjątki od generalnego obowiązku zachowania przez bank tajemnicy bankowej. Stwierdzić zatem można, że w sytuacji, gdy bank zawiadamia prokuratora o zastosowaniu blokady środków na rachunku bankowym i faktycznie również o podejrzeniu popełnienia przestępstwa, to w tym zakresie tajemnica bankowa nie obowiązuje.</w:t>
      </w:r>
    </w:p>
    <w:p>
      <w:pPr>
        <w:pStyle w:val="Tekstprokuratury"/>
        <w:rPr/>
      </w:pPr>
      <w:r>
        <w:rPr>
          <w:rFonts w:cs="Arial" w:ascii="Arial" w:hAnsi="Arial"/>
          <w:b w:val="false"/>
        </w:rPr>
        <w:t>Po uzyskaniu zawiadomienia o dokonaniu blokady środków na rachunku i zapoznaniu się z całością nadesłanych materiałów prokurator podejmuje decyzję, czy stosownie do art. 303 k.p.k. zachodzi uzasadnione podejrzenie popełnienia przestępstwa, co jest przesłanką wszczęcia postępowania. Zachodzi ono wtedy, gdy informacja o jakimś zdarzeniu, w subiektywnym przekonaniu organu ścigania, wskazuje na możliwość popełnienia czynu wyczerpującego znamiona przestępstwa</w:t>
      </w:r>
      <w:r>
        <w:rPr>
          <w:rStyle w:val="Odwoanieprzypisudolnego"/>
          <w:rStyle w:val="FootnoteAnchor"/>
          <w:rFonts w:cs="Arial" w:ascii="Arial" w:hAnsi="Arial"/>
          <w:b/>
          <w:szCs w:val="21"/>
        </w:rPr>
        <w:footnoteReference w:id="12"/>
      </w:r>
      <w:r>
        <w:rPr>
          <w:rFonts w:cs="Arial" w:ascii="Arial" w:hAnsi="Arial"/>
          <w:b w:val="false"/>
        </w:rPr>
        <w:t>. Muszą przy tym istnieć takie dane, na podstawie których da się opisać dany czyn oraz podać jego kwalifikację prawną</w:t>
      </w:r>
      <w:r>
        <w:rPr>
          <w:rStyle w:val="Odwoanieprzypisudolnego"/>
          <w:rStyle w:val="FootnoteAnchor"/>
          <w:rFonts w:cs="Arial" w:ascii="Arial" w:hAnsi="Arial"/>
          <w:b/>
          <w:szCs w:val="21"/>
        </w:rPr>
        <w:footnoteReference w:id="13"/>
      </w:r>
      <w:r>
        <w:rPr>
          <w:rFonts w:cs="Arial" w:ascii="Arial" w:hAnsi="Arial"/>
          <w:b w:val="false"/>
        </w:rPr>
        <w:t xml:space="preserve">. Zwłaszcza z tego ostatniego powodu tak istotna jest treść zawiadomienia przesyłanego prokuratorowi przez bank po dokonaniu blokady rachunku. Niestety częstokroć informacje te są bardzo ogólne i poza stwierdzeniem, że zagraniczny bank nadawcy przelewu zwrócił się do banku polskiego poprzez system SWIFT z prośbą o zablokowanie rachunku w zakresie konkretnego przelewu z uwagi na reklamację złożoną przez klienta, nie sposób w ogóle ustalić na czym ewentualne przestępstwo miałoby polegać, a tym samym określić kwalifikacji prawnej i opisu czynu, jakiego dotyczyć miałoby wszczynane postępowanie. </w:t>
      </w:r>
    </w:p>
    <w:p>
      <w:pPr>
        <w:pStyle w:val="Tekstprokuratury"/>
        <w:rPr/>
      </w:pPr>
      <w:r>
        <w:rPr>
          <w:rFonts w:cs="Arial" w:ascii="Arial" w:hAnsi="Arial"/>
          <w:b w:val="false"/>
        </w:rPr>
        <w:t>W literaturze wskazuje się, że w przypadku gdy prokurator nie znajdzie podstaw do wydania postanowienia o wszczęciu śledztwa lub dochodzenia powinien umorzyć postępowanie w trybie art. 308 k.p.k. (tzw. umorzenie przed wszczęciem), a nie wydać postanowienie o odmowie wszczęcia postępowania, albowiem blokada środków na rachunku bankowym dokonana przez bank ma charakter czynności procesowych w niezbędnym zakresie, stanowiących integralną część postępowania przygotowawczego, mających na celu zabezpieczenie śladów i dowodów przestępstwa przed ich utratą, zniekształceniem lub zniszczeniem</w:t>
      </w:r>
      <w:r>
        <w:rPr>
          <w:rStyle w:val="Odwoanieprzypisudolnego"/>
          <w:rStyle w:val="FootnoteAnchor"/>
          <w:rFonts w:cs="Arial" w:ascii="Arial" w:hAnsi="Arial"/>
          <w:b/>
          <w:szCs w:val="21"/>
        </w:rPr>
        <w:footnoteReference w:id="14"/>
      </w:r>
      <w:r>
        <w:rPr>
          <w:rFonts w:cs="Arial" w:ascii="Arial" w:hAnsi="Arial"/>
          <w:b w:val="false"/>
        </w:rPr>
        <w:t>. Taka interpretacja budzi jednak pewne wątpliwości. Podstawowym warunkiem dokonania czynności wskazanych w art. 308 k.p.k. jest istnienie podstaw do wszczęcia postępowania przygotowawczego, a więc istnienie uzasadnionego podejrzenia popełnienia przestępstwa, tylko bowiem wówczas zachodzić może potrzeba zabezpieczeń dowodowych</w:t>
      </w:r>
      <w:r>
        <w:rPr>
          <w:rStyle w:val="Odwoanieprzypisudolnego"/>
          <w:rStyle w:val="FootnoteAnchor"/>
          <w:rFonts w:cs="Arial" w:ascii="Arial" w:hAnsi="Arial"/>
          <w:b/>
          <w:szCs w:val="21"/>
        </w:rPr>
        <w:footnoteReference w:id="15"/>
      </w:r>
      <w:r>
        <w:rPr>
          <w:rFonts w:cs="Arial" w:ascii="Arial" w:hAnsi="Arial"/>
          <w:b w:val="false"/>
        </w:rPr>
        <w:t>. Ocena czy w konkretnej sytuacji zachodzi „wypadek niecierpiący zwłoki” należy do organów prowadzących postępowanie przygotowawcze</w:t>
      </w:r>
      <w:r>
        <w:rPr>
          <w:rStyle w:val="Odwoanieprzypisudolnego"/>
          <w:rStyle w:val="FootnoteAnchor"/>
          <w:rFonts w:cs="Arial" w:ascii="Arial" w:hAnsi="Arial"/>
          <w:b/>
          <w:szCs w:val="21"/>
        </w:rPr>
        <w:footnoteReference w:id="16"/>
      </w:r>
      <w:r>
        <w:rPr>
          <w:rFonts w:cs="Arial" w:ascii="Arial" w:hAnsi="Arial"/>
          <w:b w:val="false"/>
        </w:rPr>
        <w:t xml:space="preserve">. Podjęcie czynności dowodowych wskazanych w art. 308 § 1 k.p.k. jest równoznaczne z wszczęciem postępowania przygotowawczego </w:t>
      </w:r>
      <w:r>
        <w:rPr>
          <w:rFonts w:cs="Arial" w:ascii="Arial" w:hAnsi="Arial"/>
          <w:b w:val="false"/>
          <w:i/>
          <w:iCs/>
        </w:rPr>
        <w:t>in rem</w:t>
      </w:r>
      <w:r>
        <w:rPr>
          <w:rFonts w:cs="Arial" w:ascii="Arial" w:hAnsi="Arial"/>
          <w:b w:val="false"/>
        </w:rPr>
        <w:t>, które można określić mianem wszczęcia faktycznego, tj. następującego poprzez czynności faktyczne, a nie decyzyjne</w:t>
      </w:r>
      <w:r>
        <w:rPr>
          <w:rStyle w:val="Odwoanieprzypisudolnego"/>
          <w:rStyle w:val="FootnoteAnchor"/>
          <w:rFonts w:cs="Arial" w:ascii="Arial" w:hAnsi="Arial"/>
          <w:b/>
          <w:szCs w:val="21"/>
        </w:rPr>
        <w:footnoteReference w:id="17"/>
      </w:r>
      <w:r>
        <w:rPr>
          <w:rFonts w:cs="Arial" w:ascii="Arial" w:hAnsi="Arial"/>
          <w:b w:val="false"/>
        </w:rPr>
        <w:t>. Mimo, że bank stosownie do art. 106a ust. 3 ustawy – Prawo bankowe upoważniony został do oceny czy zachodzi uzasadnione podejrzenie, że zgromadzone na rachunku bankowym środki pochodzą lub mają związek z przestępstwem innym niż finansowanie terroryzmu lub pranie pieniędzy, to jednak trudno zgodzić się z tezą, że tym samym otrzymał uprawnienie do podjęcia decyzji czy spełnione są wskazane w art. 303 § 1 k.p.k. przesłanki uzasadniające wszczęcie postępowania przygotowawczego. Taka ocena należy tylko i wyłącznie do organów ścigania wskazanych w art. 308 § 1 k.p.k. oraz art. 312 k.p.k.</w:t>
      </w:r>
      <w:r>
        <w:rPr>
          <w:rStyle w:val="Odwoanieprzypisudolnego"/>
          <w:rStyle w:val="FootnoteAnchor"/>
          <w:rFonts w:cs="Arial" w:ascii="Arial" w:hAnsi="Arial"/>
          <w:b/>
          <w:szCs w:val="21"/>
        </w:rPr>
        <w:footnoteReference w:id="18"/>
      </w:r>
      <w:r>
        <w:rPr>
          <w:rFonts w:cs="Arial" w:ascii="Arial" w:hAnsi="Arial"/>
          <w:b w:val="false"/>
        </w:rPr>
        <w:t>, którym bank niewątpliwie nie jest. Dokonanie czynności procesowych w ramach art. 308 § 1 k.p.k. oznacza faktyczne wszczęcie śledztwa lub dochodzenia. Ich podjęcie uzależnione jest zatem od spełnienia warunków dopuszczalności procesu wymaganych w tej fazie postępowania. Bank nie jest zaś kompetentny, ani władny do mającego konstytutywne odzwierciedlenie na gruncie postępowania karnego wypowiedzenia się w tym zakresie. Z tych też względów blokady rachunku dokonanej przez bank nie sposób uznawać za czynność w niezbędnym zakresie, będącą jednocześnie faktycznym wszczęciem postępowania przygotowawczego. Wydaje się, że przyjąć należy, iż blokada środków zgromadzonych na rachunku bankowym dokonana przez bank jest instytucją nową i swoistą, która nie ma charakteru czynności procesowej, lecz jest jedynie formą tymczasowego zabezpieczenia mienia mogącego mieć związek z przestępstwem przez podmiot zawiadamiający do czasu rozstrzygnięcia kwestii zasadności wszczęcia postępowania przygotowawczego przez prokuratora. Przeciwna interpretacja powoduje, że za błędne uznać należy wskazanie przez ustawodawcę w art. 106a ust. 6 ustawy – Prawo bankowe, iż w przypadku dokonania blokady rachunku przez bank i zawiadomienia prokuratora, terminu określonego w art. 307 § 1 k.p.k. nie stosuje się</w:t>
      </w:r>
      <w:r>
        <w:rPr>
          <w:rStyle w:val="Odwoanieprzypisudolnego"/>
          <w:rStyle w:val="FootnoteAnchor"/>
          <w:rFonts w:cs="Arial" w:ascii="Arial" w:hAnsi="Arial"/>
          <w:b/>
          <w:szCs w:val="21"/>
        </w:rPr>
        <w:footnoteReference w:id="19"/>
      </w:r>
      <w:r>
        <w:rPr>
          <w:rFonts w:cs="Arial" w:ascii="Arial" w:hAnsi="Arial"/>
          <w:b w:val="false"/>
        </w:rPr>
        <w:t>. Artykuł 307 § 1 k.p.k. mówi bowiem o czynnościach sprawdzających, które dokonywane mogą być jedynie przed wszczęciem postępowania, zaś art. 308 § 1 k.k. dotyczy czynności w niezbędnym zakresie, które podejmowane są już w toku postępowania. Gdyby przyjąć, że blokada rachunku dokonana przez bank jest czynnością dokonaną w trybie art. 308 § 1 k.p.k., to rzeczywiście odwołanie w powołanym przepisie do art. 307 § 1 k.p.k. nie miałoby żadnego sensu, a rozumowanie takie prowadziłoby do wniosku, że ustawa Prawo bankowe jest wewnętrznie sprzeczna. Na przeszkodzie temu stoi jednak domniemanie racjonalności ustawodawcy</w:t>
      </w:r>
      <w:r>
        <w:rPr>
          <w:rStyle w:val="Odwoanieprzypisudolnego"/>
          <w:rStyle w:val="FootnoteAnchor"/>
          <w:rFonts w:cs="Arial" w:ascii="Arial" w:hAnsi="Arial"/>
          <w:b/>
          <w:szCs w:val="21"/>
        </w:rPr>
        <w:footnoteReference w:id="20"/>
      </w:r>
      <w:r>
        <w:rPr>
          <w:rFonts w:cs="Arial" w:ascii="Arial" w:hAnsi="Arial"/>
          <w:b w:val="false"/>
        </w:rPr>
        <w:t xml:space="preserve"> oraz wyprowadzone z niego założenie spójności systemu prawa</w:t>
      </w:r>
      <w:r>
        <w:rPr>
          <w:rStyle w:val="Odwoanieprzypisudolnego"/>
          <w:rStyle w:val="FootnoteAnchor"/>
          <w:rFonts w:cs="Arial" w:ascii="Arial" w:hAnsi="Arial"/>
          <w:b/>
          <w:szCs w:val="21"/>
        </w:rPr>
        <w:footnoteReference w:id="21"/>
      </w:r>
      <w:r>
        <w:rPr>
          <w:rFonts w:cs="Arial" w:ascii="Arial" w:hAnsi="Arial"/>
          <w:b w:val="false"/>
        </w:rPr>
        <w:t>.</w:t>
      </w:r>
    </w:p>
    <w:p>
      <w:pPr>
        <w:pStyle w:val="Tekstprokuratury"/>
        <w:rPr/>
      </w:pPr>
      <w:r>
        <w:rPr>
          <w:rFonts w:cs="Arial" w:ascii="Arial" w:hAnsi="Arial"/>
          <w:b w:val="false"/>
        </w:rPr>
        <w:t>Zgodnie z art. 106a ust. 6 zd. 3 ustawy – Prawo bankowe po wszczęciu postępowania prokurator „dokonuje” blokady środków na rachunku. Sformułowanie to uznać należy raczej za niefortunne i wymagające zmiany. Mimo, że w nauce prawa przyjmuje się, iż jeżeli przepis ma postać zdania opisującego czyjeś zachowanie, to należy go interpretować jako nakaz (bądź zakaz) tego postępowania</w:t>
      </w:r>
      <w:r>
        <w:rPr>
          <w:rStyle w:val="Odwoanieprzypisudolnego"/>
          <w:rStyle w:val="FootnoteAnchor"/>
          <w:rFonts w:cs="Arial" w:ascii="Arial" w:hAnsi="Arial"/>
          <w:b/>
          <w:szCs w:val="21"/>
        </w:rPr>
        <w:footnoteReference w:id="22"/>
      </w:r>
      <w:r>
        <w:rPr>
          <w:rFonts w:cs="Arial" w:ascii="Arial" w:hAnsi="Arial"/>
          <w:b w:val="false"/>
        </w:rPr>
        <w:t xml:space="preserve">, to jednak nie sposób przyjmować, iż w każdym przypadku wszczęcia postępowania po uprzednim uzyskaniu od banku informacji o blokadzie rachunku prokurator musi niejako z automatu wydać postanowienie o zastosowaniu blokady środków na rachunku. Nie w każdej bowiem sytuacji gdy zachodzą przesłanki do wszczęcia postępowania zasadne jest również dokonywanie blokady rachunku. Ocena taka dokonywana musi być </w:t>
      </w:r>
      <w:r>
        <w:rPr>
          <w:rFonts w:cs="Arial" w:ascii="Arial" w:hAnsi="Arial"/>
          <w:b w:val="false"/>
          <w:i/>
          <w:iCs/>
        </w:rPr>
        <w:t>ad casum</w:t>
      </w:r>
      <w:r>
        <w:rPr>
          <w:rFonts w:cs="Arial" w:ascii="Arial" w:hAnsi="Arial"/>
          <w:b w:val="false"/>
        </w:rPr>
        <w:t xml:space="preserve"> przez prokuratora. W praktyce zdarzają się chociażby przypadki, gdy banki dokonują blokady rachunku do wysokości kilkunastu groszy, albowiem mimo przepływu przez dany rachunek znacznych kwot pieniędzy bank uzyskał informacje wskazujące na konieczność dokonania blokady rachunku już po tym jak przetransferowano je na inny rachunek lub wypłacono. W takiej sytuacji zawiadomienie prokuratora o dokonaniu blokady rachunku ma przede wszystkim charakter zawiadomienia o przestępstwie. Z uwagi na to, że omawiana instytucja polega na blokadzie rachunku w zakresie konkretnej kwoty pieniędzy, a nie blokadzie korzystania z rachunku jako takiego, dokonywanie blokady tak niewielkiej kwoty wydaje się co najmniej dyskusyjne. Biorąc pod uwagę, że blokada środków na rachunku przekształcić się może jedynie w zabezpieczenie majątkowe lub upaść, przyjąć należy, iż jej celem jest zabezpieczenie realności wykonania majątkowych reakcji karnych i kosztów procesu. Wątpliwy sens zdaje się w takiej sytuacji mieć dokonywanie blokady rachunku w zakresie kilkunastu groszy, czy nawet kilku złotych. </w:t>
      </w:r>
    </w:p>
    <w:p>
      <w:pPr>
        <w:pStyle w:val="Tekstprokuratury"/>
        <w:rPr/>
      </w:pPr>
      <w:r>
        <w:rPr>
          <w:rFonts w:cs="Arial" w:ascii="Arial" w:hAnsi="Arial"/>
          <w:b w:val="false"/>
        </w:rPr>
        <w:t xml:space="preserve">Wydając postanowienie o dokonaniu blokady środków na rachunku bankowym prokurator powinien oznaczyć zakres, sposób i termin blokady. Zakres oznacza kwotowe określenie środków, jakie podlegają blokadzie. Może to być oczywiście – w zależności od okoliczności prowadzonego postępowania – kwota mniejsza aniżeli łączna kwota środków dostępnych na rachunku. Nie może to być jednak kwota większa niż dostępna na rachunku w oczekiwaniu na wpływ na rachunek kolejnych środków (np. w sytuacji gdy część pieniędzy mających związek lub pochodzących z przestępstwa została już przelana na inny rachunek lub wypłacona), co wynika z faktu, że blokada rachunku dokonywana przez prokuratora jest pochodną blokady rachunku dokonanej przez bank, która zgodnie z art. 103 ust. 3 ustawy – Prawo bankowe dokonana może zostać jedynie do wysokości środków zgromadzonych (faktycznie dostępnych) na rachunku. Przez sposób rozumieć należy z kolei wskazanie numeru rachunku oraz określenie banku, w którym jest on prowadzony, a który staje się faktycznym wykonawcą blokady. Co się zaś tyczy terminu, ustawodawca przewidział, iż blokada dokonana przez prokuratora zastosowana może być maksymalnie na okres 3 miesięcy. W wydanym postanowieniu prokurator powinien wskazać konkretną datę, do której następuje blokada środków. Co istotne, w art. 106a ust. 6 ustawy – Prawo bankowe wskazano wprost, iż 3 miesiące liczy się od dnia otrzymania zawiadomienia o dokonaniu tymczasowej blokady przez bank, a nie od momentu zablokowania środków przez bank. W praktyce łączny czas trwania blokady środków na rachunku może być zatem dłuższy niż 3 miesiące, albowiem do okresu tego doliczyć należy również 72 godziny, w którym to czasie trwać może tymczasowa blokada rachunku zastosowana przez bank. Mimo, że okres 3 miesięcy jest okresem maksymalnym, to jednak w praktyce trudno sobie wyobrazić powody, dla których na wstępnym etapie postępowania przygotowawczego, kiedy sprawa jest rozwojowa i dojdzie dopiero do gromadzenia materiału dowodowego prokurator miałby zastosować blokadę na czas krótszy. </w:t>
      </w:r>
    </w:p>
    <w:p>
      <w:pPr>
        <w:pStyle w:val="Tekstprokuratury"/>
        <w:rPr/>
      </w:pPr>
      <w:r>
        <w:rPr>
          <w:rFonts w:cs="Arial" w:ascii="Arial" w:hAnsi="Arial"/>
          <w:b w:val="false"/>
        </w:rPr>
        <w:t xml:space="preserve">Zgodnie z wolą ustawodawcy jeżeli w terminie 3 miesięcy od otrzymania zawiadomienia z banku o dokonanej blokadzie rachunku prokurator nie wyda postanowienia o zabezpieczeniu majątkowym na zablokowanych środkach finansowych zgromadzonych na rachunku bankowym, blokada upada z mocy prawa. Z punktu widzenia prowadzącego postępowanie przygotowawcze okres 3 miesięcy jest bardzo krótki, jednakże niewątpliwie jest to swoisty kompromis pomiędzy interesem organów ścigania a interesem właściciela rachunku, w którego konstytucyjnie gwarantowaną wolność majątkową wkracza omawiany środek. </w:t>
      </w:r>
    </w:p>
    <w:p>
      <w:pPr>
        <w:pStyle w:val="Tekstprokuratury"/>
        <w:rPr/>
      </w:pPr>
      <w:r>
        <w:rPr>
          <w:rFonts w:cs="Arial" w:ascii="Arial" w:hAnsi="Arial"/>
          <w:b w:val="false"/>
        </w:rPr>
        <w:t xml:space="preserve">Należy jednak zwrócić uwagę, że biorąc pod uwagę dynamiczny rozwój przestępczości gospodarczej i teleinformatycznej, szerokie spektrum możliwości anonimizacji tożsamości w Internecie, w tym przy transakcjach finansowych w praktyce organy ścigania rzadko kiedy w ciągu 3 miesięcy zgromadzić będą mogły materiał dowodowy wystarczający do ustalenia stanu faktycznego, a tym bardziej danych sprawcy i wydać postanowienie o przedstawieniu zarzutów. Doświadczenie pokazuje, iż niejednokrotnie blokady środków na rachunku bankowym dokonywane przez bank są skutkiem otrzymana komunikatu w systemie SWIFT od banku zagranicznego, którego klient złożył reklamację w zakresie zleconego przelewu. Na wstępnym etapie postępowania trudno w ogóle ustalić na czym polegać miało ewentualne przestępstwo, a dokładne informacje w tym zakresie (czy była to zwykła pomyłka czy też doszło do popełnienia przestępstwa) uzyskane mogą zostać jedynie poprzez przesłuchanie pokrzywdzonego w drodze międzynarodowej pomocy prawnej. Tymczasem zgodnie z art. 291 § 1 k.p.k. w zw. z art. 71 § 1 i 3 k.p.k. wydanie postanowienia o przedstawieniu zarzutów jest warunkiem </w:t>
      </w:r>
      <w:r>
        <w:rPr>
          <w:rFonts w:cs="Arial" w:ascii="Arial" w:hAnsi="Arial"/>
          <w:b w:val="false"/>
          <w:i/>
          <w:iCs/>
        </w:rPr>
        <w:t>sine qua non</w:t>
      </w:r>
      <w:r>
        <w:rPr>
          <w:rFonts w:cs="Arial" w:ascii="Arial" w:hAnsi="Arial"/>
          <w:b w:val="false"/>
        </w:rPr>
        <w:t xml:space="preserve"> zastosowania zabezpieczenia majątkowego. Celem uniknięcia sytuacji upadku blokady środków zgromadzonych na rachunku, które niejednokrotnie obejmować mogą bardzo duże kwoty, może to doprowadzić do sytuacji automatycznego sporządzania postanowienia o przedstawieniu zarzutów osobie, której dane bank dostarczył jako dane właściciela rachunku bankowego, gdy tymczasem osoba ta może nie mieć żadnego związku z działalnością przestępczą, a następnie wydawania postanowienia o zabezpieczeniu majątkowym celem uniemożliwienia sprawcy dysponowania środkami zgromadzonymi na zablokowanym rachunku. </w:t>
      </w:r>
    </w:p>
    <w:p>
      <w:pPr>
        <w:pStyle w:val="Tekstprokuratury"/>
        <w:rPr>
          <w:rFonts w:ascii="Arial" w:hAnsi="Arial" w:cs="Arial"/>
          <w:b w:val="false"/>
          <w:b w:val="false"/>
          <w:bCs w:val="false"/>
        </w:rPr>
      </w:pPr>
      <w:r>
        <w:rPr>
          <w:rFonts w:cs="Arial" w:ascii="Arial" w:hAnsi="Arial"/>
          <w:b w:val="false"/>
        </w:rPr>
        <w:t>W tym miejscu pojawia się kolejny istotny problem. Stosowanie zabezpieczenia majątkowego możliwe jest dopiero od momentu przekształcenia się postępowania prowadzonego w sprawie (</w:t>
      </w:r>
      <w:r>
        <w:rPr>
          <w:rFonts w:cs="Arial" w:ascii="Arial" w:hAnsi="Arial"/>
          <w:b w:val="false"/>
          <w:i/>
        </w:rPr>
        <w:t>in rem</w:t>
      </w:r>
      <w:r>
        <w:rPr>
          <w:rFonts w:cs="Arial" w:ascii="Arial" w:hAnsi="Arial"/>
          <w:b w:val="false"/>
        </w:rPr>
        <w:t>) w fazę skierowaną przeciwko konkretnej osobie (</w:t>
      </w:r>
      <w:r>
        <w:rPr>
          <w:rFonts w:cs="Arial" w:ascii="Arial" w:hAnsi="Arial"/>
          <w:b w:val="false"/>
          <w:i/>
        </w:rPr>
        <w:t>ad personam</w:t>
      </w:r>
      <w:r>
        <w:rPr>
          <w:rFonts w:cs="Arial" w:ascii="Arial" w:hAnsi="Arial"/>
          <w:b w:val="false"/>
        </w:rPr>
        <w:t xml:space="preserve">). W nauce prawa oraz orzecznictwie wyrażano zasadniczo trzy całkowicie odmienne koncepcje co do tego kiedy rozpoczyna się faza </w:t>
      </w:r>
      <w:r>
        <w:rPr>
          <w:rFonts w:cs="Arial" w:ascii="Arial" w:hAnsi="Arial"/>
          <w:b w:val="false"/>
          <w:i/>
        </w:rPr>
        <w:t>ad personam</w:t>
      </w:r>
      <w:r>
        <w:rPr>
          <w:rFonts w:cs="Arial" w:ascii="Arial" w:hAnsi="Arial"/>
          <w:b w:val="false"/>
        </w:rPr>
        <w:t>, oparte o interpretację przepisu art. 313 § 1 k.p.k., który stanowi, że jeżeli dane istniejące w chwili wszczęcia śledztwa lub zebrane w jego toku uzasadniają dostatecznie podejrzenie, że czyn popełniła określona osoba, sporządza się postanowienie o przedstawieniu zarzutów, ogłasza je niezwłocznie podejrzanemu i przesłuchuje się go, chyba że ogłoszenie postanowienia lub przesłuchanie podejrzanego nie jest możliwe z powodu jego ukrywania się lub nieobecności w kraju. Istota sporu sprowadza się zatem do uchwycenia momentu kiedy postanowienie o przedstawieniu zarzutów jest już „wydane”, albowiem stosownie do art. 71 § 1 k.p.k. (poza określonym tam wyjątkiem zawarcia zarzutu w protokole przesłuchania podejrzanego) od tej chwili w postępowaniu przygotowawczym pojawia się podejrzany. Według pierwszej koncepcji wydanie postanowienia o przedstawieniu zarzutów następuje z chwilą jego „sporządzenia”, co oznacza jego zredagowanie, podpisanie i załączenie do akt postępowania</w:t>
      </w:r>
      <w:r>
        <w:rPr>
          <w:rStyle w:val="Odwoanieprzypisudolnego"/>
          <w:rStyle w:val="FootnoteAnchor"/>
          <w:rFonts w:cs="Arial" w:ascii="Arial" w:hAnsi="Arial"/>
          <w:b/>
          <w:szCs w:val="21"/>
        </w:rPr>
        <w:footnoteReference w:id="23"/>
      </w:r>
      <w:r>
        <w:rPr>
          <w:rFonts w:cs="Arial" w:ascii="Arial" w:hAnsi="Arial"/>
          <w:b w:val="false"/>
        </w:rPr>
        <w:t>. Przedstawiciele drugiej koncepcji prezentują pogląd, że niezbędne jest sporządzenie postanowienia o przedstawieniu zarzutów oraz jego ogłoszenie</w:t>
      </w:r>
      <w:r>
        <w:rPr>
          <w:rStyle w:val="Odwoanieprzypisudolnego"/>
          <w:rStyle w:val="FootnoteAnchor"/>
          <w:rFonts w:cs="Arial" w:ascii="Arial" w:hAnsi="Arial"/>
          <w:b/>
          <w:szCs w:val="21"/>
        </w:rPr>
        <w:footnoteReference w:id="24"/>
      </w:r>
      <w:r>
        <w:rPr>
          <w:rFonts w:cs="Arial" w:ascii="Arial" w:hAnsi="Arial"/>
          <w:b w:val="false"/>
        </w:rPr>
        <w:t>. I wreszcie według trzeciego nurtu do „wydania” postanowienia o przedstawieniu zarzutów dochodzi dopiero po łącznym spełnieniu trzech warunków: sporządzeniu postanowienia, ogłoszeniu go podejrzanemu oraz przesłuchaniu osoby w nim wymienionej jako podejrzanego</w:t>
      </w:r>
      <w:r>
        <w:rPr>
          <w:rStyle w:val="Odwoanieprzypisudolnego"/>
          <w:rStyle w:val="FootnoteAnchor"/>
          <w:rFonts w:cs="Arial" w:ascii="Arial" w:hAnsi="Arial"/>
          <w:b/>
          <w:szCs w:val="21"/>
        </w:rPr>
        <w:footnoteReference w:id="25"/>
      </w:r>
      <w:r>
        <w:rPr>
          <w:rFonts w:cs="Arial" w:ascii="Arial" w:hAnsi="Arial"/>
          <w:b w:val="false"/>
        </w:rPr>
        <w:t>. W judykaturze ostatnich lat przeważył pogląd trzeci – najbardziej restrykcyjny</w:t>
      </w:r>
      <w:r>
        <w:rPr>
          <w:rStyle w:val="Odwoanieprzypisudolnego"/>
          <w:rStyle w:val="FootnoteAnchor"/>
          <w:rFonts w:cs="Arial" w:ascii="Arial" w:hAnsi="Arial"/>
          <w:b/>
          <w:szCs w:val="21"/>
        </w:rPr>
        <w:footnoteReference w:id="26"/>
      </w:r>
      <w:r>
        <w:rPr>
          <w:rFonts w:cs="Arial" w:ascii="Arial" w:hAnsi="Arial"/>
          <w:b w:val="false"/>
        </w:rPr>
        <w:t xml:space="preserve">. </w:t>
      </w:r>
      <w:r>
        <w:rPr>
          <w:rFonts w:cs="Arial" w:ascii="Arial" w:hAnsi="Arial"/>
          <w:b w:val="false"/>
          <w:bCs w:val="false"/>
          <w:szCs w:val="21"/>
        </w:rPr>
        <w:t xml:space="preserve">Od dnia 15 kwietnia 2016 r. znajduje on również odzwierciedlenie normatywne, albowiem w § 137 ust. 1 rozporządzenia Ministra Sprawiedliwości z dnia 7 kwietnia 2016 r. </w:t>
      </w:r>
      <w:r>
        <w:rPr>
          <w:rFonts w:eastAsia="Symbol" w:cs="Symbol" w:ascii="Symbol" w:hAnsi="Symbol"/>
          <w:b w:val="false"/>
          <w:bCs w:val="false"/>
          <w:szCs w:val="21"/>
        </w:rPr>
        <w:t></w:t>
      </w:r>
      <w:r>
        <w:rPr>
          <w:rFonts w:cs="Arial" w:ascii="Arial" w:hAnsi="Arial"/>
          <w:b w:val="false"/>
          <w:bCs w:val="false"/>
          <w:szCs w:val="21"/>
        </w:rPr>
        <w:t xml:space="preserve"> Regulamin wewnętrznego urzędowania powszechnych jednostek organizacyjnych prokuratury (Dz. U. z 2016 r., poz. 508) wyraźnie wskazano, że wydanie postanowienia o przedstawieniu zarzutów co do zasady obejmuje jego sporządzenie, niezwłoczne ogłoszenie i przesłuchanie podejrzanego. W myśl ust. 2 powołanego rozporządzenia wyjątkowo sporządzenie postanowienia o przedstawieniu zarzutów uważa się za jego wydanie, gdy ogłoszenie tego postanowienia lub przesłuchanie podejrzanego nie jest możliwe z powodu jego ukrywania się lub nieobecności w kraju.</w:t>
      </w:r>
    </w:p>
    <w:p>
      <w:pPr>
        <w:pStyle w:val="Tekstprokuratury"/>
        <w:rPr/>
      </w:pPr>
      <w:r>
        <w:rPr>
          <w:rFonts w:cs="Arial" w:ascii="Arial" w:hAnsi="Arial"/>
          <w:b w:val="false"/>
        </w:rPr>
        <w:t xml:space="preserve">Na gruncie omawianej regulacji dotyczącej blokady rachunku bankowego powoduje to niemałe problemy. Przyjęcie koncepcji trzeciej wiąże się z koniecznością nie tylko sporządzenia postanowienia o przedstawieniu zarzutów w terminie 3 miesięcy od daty nadesłania zawiadomienia przez bank przed zastosowaniem zabezpieczenia majątkowego, ale również ogłoszenia go w tym samym czasie osobie wskazanej w nim jako podejrzany oraz przesłuchania jej. Ustawodawca dopuścił bowiem jedynie dwie sytuacje, kiedy postępowanie przekształci się w fazę </w:t>
      </w:r>
      <w:r>
        <w:rPr>
          <w:rFonts w:cs="Arial" w:ascii="Arial" w:hAnsi="Arial"/>
          <w:b w:val="false"/>
          <w:i/>
        </w:rPr>
        <w:t>ad personam</w:t>
      </w:r>
      <w:r>
        <w:rPr>
          <w:rFonts w:cs="Arial" w:ascii="Arial" w:hAnsi="Arial"/>
          <w:b w:val="false"/>
        </w:rPr>
        <w:t xml:space="preserve"> bez konieczności dopełnienia dalszych warunków, tj. ukrywanie się podejrzanego lub jego nieobecność w kraju. Wydawać by się mogło, że 3 miesiące jest to czas wystarczający w pierwszej kolejności na ustalenie tożsamości sprawcy, a następnie zweryfikowanie czy w ogóle przebywa on w kraju, praktyka pokazuje jednak całkiem coś innego. Nie należą do rzadkości sytuacje, gdy właściciel rachunku, na którym zablokowano środki jest obcokrajowcem, który założył rachunek osobiście w oddziale banku na terenie kraju, jednakże w ogóle nie podał żadnego adresu w Polsce, bądź też podał adres fikcyjny. Trudno tym samym przyjmować, iż spełniony został warunek zawarty w art. 313 § 1 k.p.k. </w:t>
      </w:r>
      <w:r>
        <w:rPr>
          <w:rFonts w:cs="Arial" w:ascii="Arial" w:hAnsi="Arial"/>
          <w:b w:val="false"/>
          <w:i/>
        </w:rPr>
        <w:t>in fine</w:t>
      </w:r>
      <w:r>
        <w:rPr>
          <w:rFonts w:cs="Arial" w:ascii="Arial" w:hAnsi="Arial"/>
          <w:b w:val="false"/>
        </w:rPr>
        <w:t xml:space="preserve">. To, że organy ścigania nie wiedzą, czy dana osoba przebywa na terenie kraju nie jest tożsamym ze stwierdzeniem, iż jest ona nieobecna w kraju. Dojść może również do sytuacji, kiedy wprawdzie osoba, co do której wydano postanowienie o przedstawieniu zarzutów przebywa w kraju, jednakże chociażby z przyczyn zdrowotnych nie może brać udziału w czynnościach procesowych. Również i taki scenariusz uniemożliwi wszczęcie postępowania </w:t>
      </w:r>
      <w:r>
        <w:rPr>
          <w:rFonts w:cs="Arial" w:ascii="Arial" w:hAnsi="Arial"/>
          <w:b w:val="false"/>
          <w:i/>
        </w:rPr>
        <w:t>ad personam</w:t>
      </w:r>
      <w:r>
        <w:rPr>
          <w:rFonts w:cs="Arial" w:ascii="Arial" w:hAnsi="Arial"/>
          <w:b w:val="false"/>
        </w:rPr>
        <w:t xml:space="preserve">, a tym samym wydanie postanowienia o zabezpieczeniu majątkowym i spowoduje upadek blokady rachunku bankowego. </w:t>
      </w:r>
    </w:p>
    <w:p>
      <w:pPr>
        <w:pStyle w:val="Tekstprokuratury"/>
        <w:rPr/>
      </w:pPr>
      <w:r>
        <w:rPr>
          <w:rFonts w:cs="Arial" w:ascii="Arial" w:hAnsi="Arial"/>
          <w:b w:val="false"/>
        </w:rPr>
        <w:t xml:space="preserve">Praktyka prokuratorska pokazuje, że celem uniknięcia zaakcentowanych powyżej problemów zdarza się, że w przypadku braku podejrzanego, celem zabezpieczenia środków zablokowanych na rachunku bankowym, a </w:t>
      </w:r>
      <w:r>
        <w:rPr>
          <w:rFonts w:cs="Arial" w:ascii="Arial" w:hAnsi="Arial"/>
          <w:b w:val="false"/>
          <w:i/>
        </w:rPr>
        <w:t>de facto</w:t>
      </w:r>
      <w:r>
        <w:rPr>
          <w:rFonts w:cs="Arial" w:ascii="Arial" w:hAnsi="Arial"/>
          <w:b w:val="false"/>
        </w:rPr>
        <w:t xml:space="preserve"> uniemożliwienia dostępu do nich sprawcy i przyszłego zwrócenia pokrzywdzonemu, środki zgromadzone na rachunku bankowym uznawane są za dowody rzeczowe. Działanie takie należy uznać za niedopuszczalny przejaw obejścia prawa. Po pierwsze celem zabezpieczenia mienia objętego wcześniej blokadą rachunku ustawodawca przewidział postępowanie szczególne. Po drugie zaś środki zgromadzone na rachunku bankowym nie posiadają przymiotów, które pozwalałyby na ich uznanie za dowód rzeczowy. W pojęciu „dowody rzeczowe” mieszczą się zarówno „przedmioty” (art. 44 k.k.), jak i „rzeczy” (art. 230 i art. 231 k.p.k.), która to nazwa używana jest w kodeksie postępowania karnego przemiennie z określeniem „przedmioty” (art. 232 i art. 232a k.p.k.)</w:t>
      </w:r>
      <w:r>
        <w:rPr>
          <w:rStyle w:val="Odwoanieprzypisudolnego"/>
          <w:rStyle w:val="FootnoteAnchor"/>
          <w:rFonts w:cs="Arial" w:ascii="Arial" w:hAnsi="Arial"/>
          <w:b/>
          <w:szCs w:val="21"/>
        </w:rPr>
        <w:footnoteReference w:id="27"/>
      </w:r>
      <w:r>
        <w:rPr>
          <w:rFonts w:cs="Arial" w:ascii="Arial" w:hAnsi="Arial"/>
          <w:b w:val="false"/>
        </w:rPr>
        <w:t>. Z kontekstu, w którym użyto w art. 232 k.p.k. i art. 232a k.p.k. nazwy „przedmioty” wynika, że chodzić tu może wyłącznie o rzeczy ruchome. Określenie czym są rzeczy zawarto w art. 45 k.c., który stanowi, że rzeczami są tylko przedmioty materialne. Wprawdzie przepis zastrzega, że jest tak tylko w rozumieniu k.c., ale nie jest kwestionowane takie właśnie traktowanie rzeczy przez ogół przepisów prawa polskiego</w:t>
      </w:r>
      <w:r>
        <w:rPr>
          <w:rStyle w:val="Odwoanieprzypisudolnego"/>
          <w:rStyle w:val="FootnoteAnchor"/>
          <w:rFonts w:cs="Arial" w:ascii="Arial" w:hAnsi="Arial"/>
          <w:b/>
          <w:szCs w:val="21"/>
        </w:rPr>
        <w:footnoteReference w:id="28"/>
      </w:r>
      <w:r>
        <w:rPr>
          <w:rFonts w:cs="Arial" w:ascii="Arial" w:hAnsi="Arial"/>
          <w:b w:val="false"/>
        </w:rPr>
        <w:t xml:space="preserve">. Definicja ta powszechnie aprobowana jest również na gruncie prawa karnego, z uwzględnieniem treści art. 115 § 9 k.k., zgodnie z którym rzeczą ruchomą lub przedmiotem jest także polski albo obcy pieniądz lub inny środek płatniczy oraz dokument uprawniający do otrzymania sumy pieniężnej albo zawierający obowiązek wypłaty kapitału, odsetek, udziału w zyskach albo stwierdzenie uczestnictwa w spółce. Niewątpliwie zatem rzeczy muszą być wyodrębnione z przyrody i mieć pewien substrat materialny. Nawet w orzecznictwie podkreślano, że </w:t>
      </w:r>
      <w:r>
        <w:rPr>
          <w:rStyle w:val="Infolistvalueuzasadnienie"/>
          <w:rFonts w:cs="Arial" w:ascii="Arial" w:hAnsi="Arial"/>
          <w:b/>
          <w:szCs w:val="21"/>
        </w:rPr>
        <w:t>pieniądz bankowy nie istnieje jako rzecz, brakuje w nim bowiem fizycznych cech banknotów i bilonu</w:t>
      </w:r>
      <w:r>
        <w:rPr>
          <w:rStyle w:val="Odwoanieprzypisudolnego"/>
          <w:rStyle w:val="FootnoteAnchor"/>
          <w:rFonts w:cs="Arial" w:ascii="Arial" w:hAnsi="Arial"/>
          <w:b/>
          <w:szCs w:val="21"/>
        </w:rPr>
        <w:footnoteReference w:id="29"/>
      </w:r>
      <w:r>
        <w:rPr>
          <w:rStyle w:val="Infolistvalueuzasadnienie"/>
          <w:rFonts w:cs="Arial" w:ascii="Arial" w:hAnsi="Arial"/>
          <w:b/>
          <w:szCs w:val="21"/>
        </w:rPr>
        <w:t xml:space="preserve">. </w:t>
      </w:r>
      <w:r>
        <w:rPr>
          <w:rFonts w:cs="Arial" w:ascii="Arial" w:hAnsi="Arial"/>
          <w:b w:val="false"/>
        </w:rPr>
        <w:t>Celem uznania danej rzeczy za dowód rzeczowy musi mieć ona dodatkowo taką właściwość, iż wymaga zachowania konkretnego egzemplarza. Żaden z omawianych warunków nie jest spełniony w przypadku środków zablokowanych na rachunku bankowym. Praktyka taka powinna zostać niezwłocznie zarzucona z uwagi na jej bezprawny charakter i związaną z tym w konsekwencji ewentualną odpowiedzialność odszkodowawczą Skarbu Państwa względem właściciela rachunku bankowego</w:t>
      </w:r>
      <w:r>
        <w:rPr>
          <w:rStyle w:val="Odwoanieprzypisudolnego"/>
          <w:rStyle w:val="FootnoteAnchor"/>
          <w:rFonts w:cs="Arial" w:ascii="Arial" w:hAnsi="Arial"/>
          <w:b/>
          <w:szCs w:val="21"/>
        </w:rPr>
        <w:footnoteReference w:id="30"/>
      </w:r>
      <w:r>
        <w:rPr>
          <w:rFonts w:cs="Arial" w:ascii="Arial" w:hAnsi="Arial"/>
          <w:b w:val="false"/>
        </w:rPr>
        <w:t>.</w:t>
      </w:r>
    </w:p>
    <w:p>
      <w:pPr>
        <w:pStyle w:val="Tekstprokuratury"/>
        <w:rPr/>
      </w:pPr>
      <w:r>
        <w:rPr>
          <w:rFonts w:cs="Arial" w:ascii="Arial" w:hAnsi="Arial"/>
          <w:b w:val="false"/>
        </w:rPr>
        <w:t xml:space="preserve">Odmiennie aniżeli w przypadku ustawy o nadzorze nad rynkiem kapitałowym z niezrozumiałych względów ustawodawca nie przewidział możliwości odroczenia ogłoszenia (a faktycznie doręczenia) postanowienia prokuratora o zastosowaniu blokady środków na rachunku, mimo iż czasami możliwość taka byłaby nieodzowna z punktu widzenia interesu prowadzonego postępowania. Przeciwnicy takiej możliwości twierdzą, iż w praktyce właściciel rachunku bankowego w sposób faktyczny i tak dowie się o zablokowaniu jego rachunku, a zatem odraczanie jego ogłoszenia i tak nie przyniesie zamierzonego rezultatu. Z twierdzeniem tym nie sposób się zgodzić, gdyż nietrudno znaleźć sytuacje, gdy właściciel rachunku dopiero z treści postanowienia pozyska wiedzę o fakcie jego blokady. Teza taka opiera się bowiem na błędnym założeniu, że każdy niemalże codziennie sprawdza stan swojego konta. Co więcej, niektóre banki umożliwiają swoim klientom zaplanowanie zleceń przelewu na konkretne terminy przyszłe (nawet w sytuacji gdy w chwili autoryzacji takiego przelewu na rachunku nie ma jeszcze wystarczających środków na jego dokonanie), skorzystanie z czego może być uzasadnieniem do nieinteresowania się tym, co dzieje się na rachunku bankowym przez pewien czas, zwłaszcza w sytuacji gdy przestępca operuje na kilkunastu, czy kilkudziesięciu rachunkach bankowych. </w:t>
      </w:r>
    </w:p>
    <w:p>
      <w:pPr>
        <w:pStyle w:val="Tekstprokuratury"/>
        <w:rPr/>
      </w:pPr>
      <w:r>
        <w:rPr>
          <w:rFonts w:cs="Arial" w:ascii="Arial" w:hAnsi="Arial"/>
          <w:b w:val="false"/>
        </w:rPr>
        <w:t>Na postanowienie prokuratora w przedmiocie stosowania blokady środków na rachunku przysługuje zażalenie do sądu właściwego do rozpoznania sprawy (art. 106 ust. 7 ustawy – Prawo bankowe). Ze sformułowania tego wynika, iż zażalenie wnieść można na każdy rodzaj postanowienia dotyczący blokady środków, a zatem nie tylko na postanowienie o zastosowaniu blokady, ale również o zmianie jej zakresu, czy też o jej uchyleniu. Postanowienie prokuratora o zastosowaniu blokady środków na rachunku jest natychmiast wykonalne, a wniesione zażalenie nie wstrzymuje jego wykonania</w:t>
      </w:r>
      <w:r>
        <w:rPr>
          <w:rStyle w:val="Odwoanieprzypisudolnego"/>
          <w:rStyle w:val="FootnoteAnchor"/>
          <w:rFonts w:cs="Arial" w:ascii="Arial" w:hAnsi="Arial"/>
          <w:b/>
          <w:szCs w:val="21"/>
        </w:rPr>
        <w:footnoteReference w:id="31"/>
      </w:r>
      <w:r>
        <w:rPr>
          <w:rFonts w:cs="Arial" w:ascii="Arial" w:hAnsi="Arial"/>
          <w:b w:val="false"/>
        </w:rPr>
        <w:t>. Wymaga w tym miejscu zgodzić się z postulowanym niezwłocznym przekazywaniem zażalenia przez prokuratora do sądu, najlepiej w terminie nie dłuższym niż 48 godzin, analogicznie jak wymaga tego ustawodawca w przypadku zażalenia na postanowienie o zabezpieczeniu majątkowym (art. 463 § 2 k.p.k.)</w:t>
      </w:r>
      <w:r>
        <w:rPr>
          <w:rStyle w:val="Odwoanieprzypisudolnego"/>
          <w:rStyle w:val="FootnoteAnchor"/>
          <w:rFonts w:cs="Arial" w:ascii="Arial" w:hAnsi="Arial"/>
          <w:b/>
          <w:szCs w:val="21"/>
        </w:rPr>
        <w:footnoteReference w:id="32"/>
      </w:r>
      <w:r>
        <w:rPr>
          <w:rFonts w:cs="Arial" w:ascii="Arial" w:hAnsi="Arial"/>
          <w:b w:val="false"/>
        </w:rPr>
        <w:t>. Po rozpoznaniu zażalenia sąd uprawniony jest – poza utrzymaniem postanowienia w mocy oraz jego uchyleniem – także do zmiany kwotowego zakresu blokady, czy też okresu, na jaki została ona zastosowana (art. 437 § 1 k.p.k.).</w:t>
      </w:r>
    </w:p>
    <w:p>
      <w:pPr>
        <w:pStyle w:val="Tekstprokuratury"/>
        <w:rPr/>
      </w:pPr>
      <w:r>
        <w:rPr>
          <w:rFonts w:cs="Arial" w:ascii="Arial" w:hAnsi="Arial"/>
          <w:b w:val="false"/>
        </w:rPr>
        <w:t>W literaturze przyjmuje się, iż blokada rachunku jest środkiem przymusu</w:t>
      </w:r>
      <w:r>
        <w:rPr>
          <w:rStyle w:val="Odwoanieprzypisudolnego"/>
          <w:rStyle w:val="FootnoteAnchor"/>
          <w:rFonts w:cs="Arial" w:ascii="Arial" w:hAnsi="Arial"/>
          <w:b/>
          <w:szCs w:val="21"/>
        </w:rPr>
        <w:footnoteReference w:id="33"/>
      </w:r>
      <w:r>
        <w:rPr>
          <w:rFonts w:cs="Arial" w:ascii="Arial" w:hAnsi="Arial"/>
          <w:b w:val="false"/>
        </w:rPr>
        <w:t>. Z poglądem takim należy się zgodzić, z tym jednak zastrzeżeniem, iż nabiera ona takiego charakteru od momentu zastosowania jej przez prokuratora i wówczas zbliżona jest do tymczasowego zajęcia mienia ruchomego z art. 295 k.p.k.</w:t>
      </w:r>
      <w:r>
        <w:rPr>
          <w:rStyle w:val="Odwoanieprzypisudolnego"/>
          <w:rStyle w:val="FootnoteAnchor"/>
          <w:rFonts w:cs="Arial" w:ascii="Arial" w:hAnsi="Arial"/>
          <w:b/>
          <w:szCs w:val="21"/>
        </w:rPr>
        <w:footnoteReference w:id="34"/>
      </w:r>
      <w:r>
        <w:rPr>
          <w:rFonts w:cs="Arial" w:ascii="Arial" w:hAnsi="Arial"/>
          <w:b w:val="false"/>
        </w:rPr>
        <w:t>. Jak zaznaczono bowiem wcześniej, czynności podejmowane przez bank nie mogą zostać uznane za czynności procesowe. W nauce prawa karnego wskazuje się, że środek przymusu to czynność procesowa zmierzająca do wymuszenia spełnienia obowiązków procesowych lub zapewnienia prawidłowego toku procesu</w:t>
      </w:r>
      <w:r>
        <w:rPr>
          <w:rStyle w:val="Odwoanieprzypisudolnego"/>
          <w:rStyle w:val="FootnoteAnchor"/>
          <w:rFonts w:cs="Arial" w:ascii="Arial" w:hAnsi="Arial"/>
          <w:b/>
          <w:szCs w:val="21"/>
        </w:rPr>
        <w:footnoteReference w:id="35"/>
      </w:r>
      <w:r>
        <w:rPr>
          <w:rFonts w:cs="Arial" w:ascii="Arial" w:hAnsi="Arial"/>
          <w:b w:val="false"/>
        </w:rPr>
        <w:t>. W przypadku blokady rachunku będziemy mieć do czynienia z tą drugą sytuacją. Środki przymusu są w większym lub mniejszym stopniu dolegliwe, zawsze oznaczają ograniczenie praw obywatelskich, w konsekwencji czego posługiwanie się nimi dozwolone jest więc tylko pod następującymi warunkami: 1) tylko w sytuacjach i formach ściśle przewidzianych przez przepisy prawa (niedopuszczalne jest ich stosowanie na zasadzie analogii), 2) tylko gdy zachodzi niezbędna potrzeba, 3) w taki sposób, aby minimalne były skutki uboczne dla zdrowia, majątku, sytuacji życiowej oskarżonego i jego bliskich</w:t>
      </w:r>
      <w:r>
        <w:rPr>
          <w:rStyle w:val="Odwoanieprzypisudolnego"/>
          <w:rStyle w:val="FootnoteAnchor"/>
          <w:rFonts w:cs="Arial" w:ascii="Arial" w:hAnsi="Arial"/>
          <w:b/>
          <w:szCs w:val="21"/>
        </w:rPr>
        <w:footnoteReference w:id="36"/>
      </w:r>
      <w:r>
        <w:rPr>
          <w:rFonts w:cs="Arial" w:ascii="Arial" w:hAnsi="Arial"/>
          <w:b w:val="false"/>
        </w:rPr>
        <w:t xml:space="preserve">. </w:t>
      </w:r>
    </w:p>
    <w:p>
      <w:pPr>
        <w:pStyle w:val="Tekstprokuratury"/>
        <w:rPr/>
      </w:pPr>
      <w:r>
        <w:rPr>
          <w:rFonts w:cs="Arial" w:ascii="Arial" w:hAnsi="Arial"/>
          <w:b w:val="false"/>
        </w:rPr>
        <w:t xml:space="preserve">W tym kontekście należy zwrócić uwagę na pojawiający się w praktyce problem ewentualnej blokady środków zgromadzonych na rachunku w spółdzielczej kasie oszczędnościowo-kredytowej. Ustawa z </w:t>
      </w:r>
      <w:r>
        <w:rPr>
          <w:rFonts w:cs="Arial" w:ascii="Arial" w:hAnsi="Arial"/>
          <w:b w:val="false"/>
          <w:lang w:eastAsia="pl-PL"/>
        </w:rPr>
        <w:t>dnia 5 listopada 2009 r. o spółdzielczych kasach oszczędnościowo-kredytowych (Dz. U. z 2013 r., poz. 1450 ze zm.) zawiera jedynie art. 16a dotyczący blokady rachunku na żądanie organu Służby Celnej, brak jest zaś jakiejkolwiek regulacji dotyczącej blokady rachunku z inicjatywy samej kasy lub prokuratora. Artykuł 2 powołanej ustawy nakazuje w</w:t>
      </w:r>
      <w:r>
        <w:rPr>
          <w:rFonts w:cs="Arial" w:ascii="Arial" w:hAnsi="Arial"/>
          <w:b w:val="false"/>
        </w:rPr>
        <w:t xml:space="preserve"> zakresie nieuregulowanym ustawą stosować przepisy ustawy z dnia 16 września 1982 r. – Prawo </w:t>
      </w:r>
      <w:r>
        <w:rPr>
          <w:rStyle w:val="Luchili"/>
          <w:rFonts w:cs="Arial" w:ascii="Arial" w:hAnsi="Arial"/>
          <w:b/>
          <w:szCs w:val="21"/>
        </w:rPr>
        <w:t>spółdzielcze</w:t>
      </w:r>
      <w:r>
        <w:rPr>
          <w:rFonts w:cs="Arial" w:ascii="Arial" w:hAnsi="Arial"/>
          <w:b w:val="false"/>
        </w:rPr>
        <w:t xml:space="preserve"> (Dz. U. z 2016 r., poz. 21). Jedynie art. 3 ust. 2 poleca odpowiednie stosowanie ustawy – Prawo bankowe do rozliczeń, o których mowa w ust. 1. Nie wydaje się jednak, iż na tej podstawie możliwe byłoby zastosowanie instytucji blokady rachunku w przypadku kasy. Nie sposób bowiem blokady rachunku w żadnej mierze uznać za jakiekolwiek rozliczenie finansowe. Wobec uznania blokady rachunku za środek przymusu brak jest możliwości zastosowania również regulacji dotyczącej blokady rachunku na zasadzie analogii. Jako dodatkowy argument podnieść należy wyraźnie wyartykułowanie w ustawie o SKOK-ach obowiązku kasy do dokonania blokady na żądanie organu Służby Celnej, a pominięcie własnej inicjatywy kasy oraz uprawnienia prokuratora. Ponownie opierając się na domniemaniu racjonalności ustawodawcy przyjąć należy, iż skoro prawodawca dał uprawnienie do dokonania blokady rachunku w kasie jedynie na żądanie organu Służby Celnej, a pominął inne sposoby blokady występujące na gruncie innych omówionych powyżej ustaw, to zrobił to celowo. </w:t>
      </w:r>
    </w:p>
    <w:p>
      <w:pPr>
        <w:pStyle w:val="Tekstprokuratury"/>
        <w:rPr>
          <w:rFonts w:ascii="Arial" w:hAnsi="Arial" w:cs="Arial"/>
          <w:b w:val="false"/>
          <w:b w:val="false"/>
          <w:lang w:eastAsia="pl-PL"/>
        </w:rPr>
      </w:pPr>
      <w:r>
        <w:rPr>
          <w:rFonts w:cs="Arial" w:ascii="Arial" w:hAnsi="Arial"/>
          <w:b w:val="false"/>
        </w:rPr>
        <w:t xml:space="preserve">Niestety, w rzeczywistości zdarzają się przypadki stosowania przez kasy, a następnie przez prokuratora, blokady środków zgromadzonych na rachunku w kasie w oparciu o zasadę analogii. Czynności takie są pozbawione podstaw prawnych, a wręcz dokonywane </w:t>
      </w:r>
      <w:r>
        <w:rPr>
          <w:rFonts w:cs="Arial" w:ascii="Arial" w:hAnsi="Arial"/>
          <w:b w:val="false"/>
          <w:i/>
          <w:iCs/>
        </w:rPr>
        <w:t>contra legem</w:t>
      </w:r>
      <w:r>
        <w:rPr>
          <w:rFonts w:cs="Arial" w:ascii="Arial" w:hAnsi="Arial"/>
          <w:b w:val="false"/>
        </w:rPr>
        <w:t xml:space="preserve">. </w:t>
      </w:r>
      <w:r>
        <w:rPr>
          <w:rFonts w:cs="Arial" w:ascii="Arial" w:hAnsi="Arial"/>
          <w:b w:val="false"/>
          <w:i/>
        </w:rPr>
        <w:t>De lege ferenda</w:t>
      </w:r>
      <w:r>
        <w:rPr>
          <w:rFonts w:cs="Arial" w:ascii="Arial" w:hAnsi="Arial"/>
          <w:b w:val="false"/>
        </w:rPr>
        <w:t xml:space="preserve"> postulować można jedynie niezwłoczne wprowadzenie stosownej regulacji w tym zakresie w ustawie o SKOK-ach, albowiem przemawia za tym przede wszystkim zbliżony, a w pewnym zakresie wręcz tożsamy, charakter rachunków prowadzonych przez bank i kasę. </w:t>
      </w:r>
    </w:p>
    <w:p>
      <w:pPr>
        <w:pStyle w:val="Tekstprokuratury"/>
        <w:rPr/>
      </w:pPr>
      <w:r>
        <w:rPr>
          <w:rFonts w:cs="Arial" w:ascii="Arial" w:hAnsi="Arial"/>
          <w:b w:val="false"/>
          <w:lang w:eastAsia="pl-PL"/>
        </w:rPr>
        <w:t xml:space="preserve">Zaakcentować godzi się, że na gruncie regulacji zawartej w ustawie – Prawo bankowe prokurator nie jest uprawniony do dokonania blokady środków na rachunku bez uprzedniej tymczasowej blokady zastosowanej przez bank. Jeżeli zatem nawet prokurator prowadzi już postępowanie przygotowawcze, w toku którego zasadne byłoby zastosowanie blokady środków na rachunku, wie, że na konkretnym rachunku bankowym znajdują się środki pochodzące lub mające związek z popełnieniem przestępstwa, to nie posiada dyskrecjonalnego uprawnienia do dokonania ich blokady. W takiej sytuacji pozostaje jedynie poinformowanie banku o posiadanych informacjach, zwrócenie się z wnioskiem o dokonanie blokady rachunku i oczekiwanie w nadziei na to, że bank podzieli zapatrywanie co do tego, iż spełnione są przesłanki z art. 106a ust. 3 ustawy – Prawo bankowe i dokona blokady środków. Problem jednak w tym, iż w dobie bankowości elektronicznej w tym samym czasie środki mogą znaleźć się już na innym rachunku, czy wręcz w kieszeni przestępcy. </w:t>
      </w:r>
    </w:p>
    <w:p>
      <w:pPr>
        <w:pStyle w:val="Tekstprokuratury"/>
        <w:rPr/>
      </w:pPr>
      <w:r>
        <w:rPr>
          <w:rFonts w:cs="Arial" w:ascii="Arial" w:hAnsi="Arial"/>
          <w:b w:val="false"/>
        </w:rPr>
        <w:t>Reasumując zaznaczyć należy, iż regulacja dotycząca blokady środków na rachunku bankowym zawarta w art. 106a ustawy – Prawo bankowe jest niespójna z innymi opisanymi rozwiązaniami funkcjonującymi na gruncie innych wskazanych powyżej ustaw, przy czym powodów odmiennych rozwiązań nie sposób zidentyfikować. Również same rozwiązania przyjęte w ustawie – Prawo bankowe nie są w pełni funkcjonalne i precyzyjne. Okres 3 miesięcy, na jaki blokadę środków na rachunku bankowym zastosować może prokurator nie przystaje do realnej możliwości przekształcenia w tym czasie postępowania w fazę skierowaną przeciwko konkretnej osobie, co z kolei powodować może uciekanie się przez prokuratorów, którymi kierują dobre intencje, do obchodzenia prawa poprzez uznawanie środków na rachunku bankowym za dowody rzeczowe lub automatycznego sporządzania postanowienia o przedstawieniu zarzutów bez zamiaru niezwłocznego ogłoszenia go podejrzanemu lub też mimo braku przesłanek do jego sporządzenia</w:t>
      </w:r>
      <w:r>
        <w:rPr>
          <w:rStyle w:val="Odwoanieprzypisudolnego"/>
          <w:rStyle w:val="FootnoteAnchor"/>
          <w:rFonts w:cs="Arial" w:ascii="Arial" w:hAnsi="Arial"/>
          <w:b/>
          <w:szCs w:val="21"/>
        </w:rPr>
        <w:footnoteReference w:id="37"/>
      </w:r>
      <w:r>
        <w:rPr>
          <w:rFonts w:cs="Arial" w:ascii="Arial" w:hAnsi="Arial"/>
          <w:b w:val="false"/>
        </w:rPr>
        <w:t xml:space="preserve">. Nie sposób stracić z pola widzenia faktu, iż blokada środków na rachunku bankowym godzi w prawo własności gwarantowane nie tylko standardami konstytucyjnymi, ale również umowami międzynarodowymi, których Polska jest stroną, jednakże nie jest to prawo absolutne i pod pewnymi warunkami dopuszczalne jest wkraczanie w nie. Aby blokada środków na rachunku </w:t>
      </w:r>
      <w:r>
        <w:rPr>
          <w:rFonts w:cs="Arial" w:ascii="Arial" w:hAnsi="Arial"/>
          <w:b w:val="false"/>
          <w:spacing w:val="-2"/>
        </w:rPr>
        <w:t xml:space="preserve">bankowym była skutecznym narzędziem do walki z przestępczością, a nie jedynie instytucją iluzoryczną, konieczne jest jej zmodyfikowanie, zwłaszcza pod kątem wydłużenia okresu, na jaki może zostać zastosowana w postępowaniu przygotowawczym toczącym się </w:t>
      </w:r>
      <w:r>
        <w:rPr>
          <w:rFonts w:cs="Arial" w:ascii="Arial" w:hAnsi="Arial"/>
          <w:b w:val="false"/>
          <w:i/>
          <w:spacing w:val="-2"/>
        </w:rPr>
        <w:t>in rem</w:t>
      </w:r>
      <w:r>
        <w:rPr>
          <w:rFonts w:cs="Arial" w:ascii="Arial" w:hAnsi="Arial"/>
          <w:b w:val="false"/>
          <w:spacing w:val="-2"/>
        </w:rPr>
        <w:t xml:space="preserve">. Rozważyć można byłoby w tym zakresie chociażby jej przedłużanie ponad okres 3-miesięczny przez sąd. </w:t>
      </w:r>
    </w:p>
    <w:p>
      <w:pPr>
        <w:pStyle w:val="Tekstprokuratury"/>
        <w:rPr>
          <w:rFonts w:ascii="Arial" w:hAnsi="Arial" w:cs="Arial"/>
          <w:b w:val="false"/>
          <w:b w:val="false"/>
          <w:spacing w:val="-2"/>
        </w:rPr>
      </w:pPr>
      <w:r>
        <w:rPr>
          <w:rFonts w:cs="Arial" w:ascii="Arial" w:hAnsi="Arial"/>
          <w:b w:val="false"/>
          <w:spacing w:val="-2"/>
        </w:rPr>
      </w:r>
    </w:p>
    <w:p>
      <w:pPr>
        <w:pStyle w:val="Tekstprokuratury"/>
        <w:rPr>
          <w:rFonts w:ascii="Arial" w:hAnsi="Arial" w:cs="Arial"/>
          <w:b w:val="false"/>
          <w:b w:val="false"/>
        </w:rPr>
      </w:pPr>
      <w:r>
        <w:rPr>
          <w:rFonts w:cs="Arial" w:ascii="Arial" w:hAnsi="Arial"/>
          <w:b w:val="false"/>
        </w:rPr>
      </w:r>
    </w:p>
    <w:p>
      <w:pPr>
        <w:pStyle w:val="Tytulangielski"/>
        <w:rPr/>
      </w:pPr>
      <w:r>
        <w:rPr>
          <w:lang w:val="en-GB"/>
        </w:rPr>
        <w:t xml:space="preserve">Blockade of a bank account in connection with the suspicion of using bank's activity to gather funds connected with a crime other than money laundering or terrorist financing in </w:t>
        <w:br/>
        <w:t>a prosecutor's practice</w:t>
      </w:r>
    </w:p>
    <w:p>
      <w:pPr>
        <w:pStyle w:val="Podtytulprokuratury"/>
        <w:rPr>
          <w:lang w:val="en-GB"/>
        </w:rPr>
      </w:pPr>
      <w:r>
        <w:rPr>
          <w:lang w:val="en-GB"/>
        </w:rPr>
        <w:t>Abstract</w:t>
      </w:r>
    </w:p>
    <w:p>
      <w:pPr>
        <w:pStyle w:val="Normal"/>
        <w:jc w:val="both"/>
        <w:rPr/>
      </w:pPr>
      <w:r>
        <w:rPr>
          <w:rFonts w:cs="Arial" w:ascii="Arial" w:hAnsi="Arial"/>
          <w:i/>
          <w:sz w:val="21"/>
          <w:szCs w:val="21"/>
          <w:lang w:val="en-GB"/>
        </w:rPr>
        <w:t xml:space="preserve">Currently, because of easier and cheaper access to bank products, bank accounts are widely used for criminal activity. This article discusses obligations of banks in the situation of having reasonable grounds to believe that funds gathered on a bank account are connected with criminal activity other than money laundering and terrorist financing, as well as a prosecutor's rights and possible actions connected with obtaining information about temporary blockade of a bank account from a bank. The paper also addresses practices functioning in public prosecutor's offices concerning ways of handling funds frozen by means of blockade after the maximum period of 3 months in which blockade of a bank account can be maintained. The author eventually explores different problems that appear in a prosecutor's practice while using blockade of a bank accoun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Odmiennie: A. H. </w:t>
      </w:r>
      <w:r>
        <w:rPr>
          <w:rFonts w:cs="Arial" w:ascii="Arial" w:hAnsi="Arial"/>
          <w:spacing w:val="32"/>
          <w:szCs w:val="17"/>
        </w:rPr>
        <w:t>Ochni</w:t>
      </w:r>
      <w:r>
        <w:rPr>
          <w:rFonts w:cs="Arial" w:ascii="Arial" w:hAnsi="Arial"/>
          <w:szCs w:val="17"/>
        </w:rPr>
        <w:t>o, Blokada rachunku i wstrzymanie transakcji jako środek przymusu w procesie karnym, Warszawa 2015, s. 79.</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Ustawa nie przewiduje żadnych ograniczeń podmiotowych lub przedmiotowych.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Otwarty katalog rodzajów rachunków bankowych jakie prowadzić mogą banki zawiera art. 49 ust. 1 ustawy </w:t>
      </w:r>
      <w:r>
        <w:rPr>
          <w:rFonts w:eastAsia="Symbol" w:cs="Symbol" w:ascii="Symbol" w:hAnsi="Symbol"/>
          <w:szCs w:val="17"/>
        </w:rPr>
        <w:t></w:t>
      </w:r>
      <w:r>
        <w:rPr>
          <w:rFonts w:cs="Arial" w:ascii="Arial" w:hAnsi="Arial"/>
          <w:szCs w:val="17"/>
        </w:rPr>
        <w:t xml:space="preserve"> Prawo bankowe.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Rusine</w:t>
      </w:r>
      <w:r>
        <w:rPr>
          <w:rFonts w:cs="Arial" w:ascii="Arial" w:hAnsi="Arial"/>
          <w:szCs w:val="17"/>
        </w:rPr>
        <w:t xml:space="preserve">k, Komentarz do art. 106a ustawy – Prawo bankowe, (w:) F. </w:t>
      </w:r>
      <w:r>
        <w:rPr>
          <w:rFonts w:cs="Arial" w:ascii="Arial" w:hAnsi="Arial"/>
          <w:spacing w:val="32"/>
          <w:szCs w:val="17"/>
        </w:rPr>
        <w:t>Zol</w:t>
      </w:r>
      <w:r>
        <w:rPr>
          <w:rFonts w:cs="Arial" w:ascii="Arial" w:hAnsi="Arial"/>
          <w:szCs w:val="17"/>
        </w:rPr>
        <w:t>l (red.), Prawo bankowe. Komentarz, t. II, Kantor Wydawniczy Zakamycze, Kraków 2005, s. 267–268.</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H. </w:t>
      </w:r>
      <w:r>
        <w:rPr>
          <w:rFonts w:cs="Arial" w:ascii="Arial" w:hAnsi="Arial"/>
          <w:spacing w:val="32"/>
          <w:szCs w:val="17"/>
        </w:rPr>
        <w:t>Ochni</w:t>
      </w:r>
      <w:r>
        <w:rPr>
          <w:rFonts w:cs="Arial" w:ascii="Arial" w:hAnsi="Arial"/>
          <w:szCs w:val="17"/>
        </w:rPr>
        <w:t xml:space="preserve">o, </w:t>
      </w:r>
      <w:r>
        <w:rPr>
          <w:rFonts w:cs="Arial" w:ascii="Arial" w:hAnsi="Arial"/>
          <w:i/>
          <w:szCs w:val="17"/>
        </w:rPr>
        <w:t>op. cit</w:t>
      </w:r>
      <w:r>
        <w:rPr>
          <w:rFonts w:cs="Arial" w:ascii="Arial" w:hAnsi="Arial"/>
          <w:szCs w:val="17"/>
        </w:rPr>
        <w:t xml:space="preserve">., s. 166.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Białe</w:t>
      </w:r>
      <w:r>
        <w:rPr>
          <w:rFonts w:cs="Arial" w:ascii="Arial" w:hAnsi="Arial"/>
          <w:szCs w:val="17"/>
        </w:rPr>
        <w:t xml:space="preserve">k, Instytucja blokady rachunku i wymiana danych o przestępstwach dokonywanych na szkodę banków, LEX/el. </w:t>
      </w:r>
    </w:p>
  </w:footnote>
  <w:footnote w:id="8">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M. </w:t>
      </w:r>
      <w:r>
        <w:rPr>
          <w:rFonts w:cs="Arial" w:ascii="Arial" w:hAnsi="Arial"/>
          <w:spacing w:val="32"/>
          <w:szCs w:val="17"/>
          <w:lang w:val="en-US"/>
        </w:rPr>
        <w:t>Rusine</w:t>
      </w:r>
      <w:r>
        <w:rPr>
          <w:rFonts w:cs="Arial" w:ascii="Arial" w:hAnsi="Arial"/>
          <w:szCs w:val="17"/>
          <w:lang w:val="en-US"/>
        </w:rPr>
        <w:t xml:space="preserve">k, </w:t>
      </w:r>
      <w:r>
        <w:rPr>
          <w:rFonts w:cs="Arial" w:ascii="Arial" w:hAnsi="Arial"/>
          <w:i/>
          <w:szCs w:val="17"/>
          <w:lang w:val="en-US"/>
        </w:rPr>
        <w:t>op. cit</w:t>
      </w:r>
      <w:r>
        <w:rPr>
          <w:rFonts w:cs="Arial" w:ascii="Arial" w:hAnsi="Arial"/>
          <w:szCs w:val="17"/>
          <w:lang w:val="en-US"/>
        </w:rPr>
        <w:t xml:space="preserve">., s. 269–270.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zerzej na temat phishingu: J. </w:t>
      </w:r>
      <w:r>
        <w:rPr>
          <w:rFonts w:cs="Arial" w:ascii="Arial" w:hAnsi="Arial"/>
          <w:spacing w:val="32"/>
          <w:szCs w:val="17"/>
        </w:rPr>
        <w:t>Nawra</w:t>
      </w:r>
      <w:r>
        <w:rPr>
          <w:rFonts w:cs="Arial" w:ascii="Arial" w:hAnsi="Arial"/>
          <w:szCs w:val="17"/>
        </w:rPr>
        <w:t xml:space="preserve">t, Phishing i antyphishing w bankowości internetowej, Boston IT Security Review 2008, nr 4, s. 50 i nast.; T. </w:t>
      </w:r>
      <w:r>
        <w:rPr>
          <w:rFonts w:cs="Arial" w:ascii="Arial" w:hAnsi="Arial"/>
          <w:spacing w:val="32"/>
          <w:szCs w:val="17"/>
        </w:rPr>
        <w:t>Białe</w:t>
      </w:r>
      <w:r>
        <w:rPr>
          <w:rFonts w:cs="Arial" w:ascii="Arial" w:hAnsi="Arial"/>
          <w:szCs w:val="17"/>
        </w:rPr>
        <w:t xml:space="preserve">k, Pojęcie przestępczości bankowej, LEX/el.; Ł. </w:t>
      </w:r>
      <w:r>
        <w:rPr>
          <w:rFonts w:cs="Arial" w:ascii="Arial" w:hAnsi="Arial"/>
          <w:spacing w:val="32"/>
          <w:szCs w:val="17"/>
        </w:rPr>
        <w:t>Obzejt</w:t>
      </w:r>
      <w:r>
        <w:rPr>
          <w:rFonts w:cs="Arial" w:ascii="Arial" w:hAnsi="Arial"/>
          <w:szCs w:val="17"/>
        </w:rPr>
        <w:t xml:space="preserve">a, Przestępstwa związane z używaniem kart płatniczych (część II), LEX/el.; M. </w:t>
      </w:r>
      <w:r>
        <w:rPr>
          <w:rFonts w:cs="Arial" w:ascii="Arial" w:hAnsi="Arial"/>
          <w:spacing w:val="32"/>
          <w:szCs w:val="17"/>
        </w:rPr>
        <w:t>Romańczuk-Grąck</w:t>
      </w:r>
      <w:r>
        <w:rPr>
          <w:rFonts w:cs="Arial" w:ascii="Arial" w:hAnsi="Arial"/>
          <w:szCs w:val="17"/>
        </w:rPr>
        <w:t xml:space="preserve">a, Prawnokarna ochrona tożsamości elektronicznej w perspektywie przeciwdziałania nielegalnym rynkom finansowym, (w:) W. </w:t>
      </w:r>
      <w:r>
        <w:rPr>
          <w:rFonts w:cs="Arial" w:ascii="Arial" w:hAnsi="Arial"/>
          <w:spacing w:val="32"/>
          <w:szCs w:val="17"/>
        </w:rPr>
        <w:t>Pływaczewsk</w:t>
      </w:r>
      <w:r>
        <w:rPr>
          <w:rFonts w:cs="Arial" w:ascii="Arial" w:hAnsi="Arial"/>
          <w:szCs w:val="17"/>
        </w:rPr>
        <w:t xml:space="preserve">i (red.), Przeciwdziałanie patologiom na rynkach finansowych. Od edukacji ekonomicznej po prawnokarne środki oddziaływania, Warszawa 2015, s. 245–251; A. </w:t>
      </w:r>
      <w:r>
        <w:rPr>
          <w:rFonts w:cs="Arial" w:ascii="Arial" w:hAnsi="Arial"/>
          <w:spacing w:val="32"/>
          <w:szCs w:val="17"/>
        </w:rPr>
        <w:t>Suchorzewsk</w:t>
      </w:r>
      <w:r>
        <w:rPr>
          <w:rFonts w:cs="Arial" w:ascii="Arial" w:hAnsi="Arial"/>
          <w:szCs w:val="17"/>
        </w:rPr>
        <w:t xml:space="preserve">a, Ochrona prawna systemów informatycznych wobec zagrożeń cyberterroryzmem, Warszawa 2010, s. 89 i nast. </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eastAsia="FreeSerif;MS Mincho" w:cs="Arial" w:ascii="Arial" w:hAnsi="Arial"/>
          <w:szCs w:val="17"/>
        </w:rPr>
        <w:t xml:space="preserve">System SWIFT to globalny system wymiany informacji na temat operacji finansowych, którym posługuje się ponad 8 tysięcy banków i instytucji finansowych w ponad 200 państwach. Więcej na ten temat: </w:t>
      </w:r>
      <w:r>
        <w:rPr>
          <w:rFonts w:cs="Arial" w:ascii="Arial" w:hAnsi="Arial"/>
          <w:szCs w:val="17"/>
        </w:rPr>
        <w:t xml:space="preserve">W. </w:t>
      </w:r>
      <w:r>
        <w:rPr>
          <w:rFonts w:cs="Arial" w:ascii="Arial" w:hAnsi="Arial"/>
          <w:spacing w:val="32"/>
          <w:szCs w:val="17"/>
        </w:rPr>
        <w:t>Jasińsk</w:t>
      </w:r>
      <w:r>
        <w:rPr>
          <w:rFonts w:cs="Arial" w:ascii="Arial" w:hAnsi="Arial"/>
          <w:szCs w:val="17"/>
        </w:rPr>
        <w:t xml:space="preserve">i, Wykorzystanie elektronicznych przelewów funduszy do prania pieniędzy, Prok. i Pr. 1998, nr 4, s. 57–67; M. </w:t>
      </w:r>
      <w:r>
        <w:rPr>
          <w:rFonts w:cs="Arial" w:ascii="Arial" w:hAnsi="Arial"/>
          <w:spacing w:val="32"/>
          <w:szCs w:val="17"/>
        </w:rPr>
        <w:t>Krzysztofe</w:t>
      </w:r>
      <w:r>
        <w:rPr>
          <w:rFonts w:cs="Arial" w:ascii="Arial" w:hAnsi="Arial"/>
          <w:szCs w:val="17"/>
        </w:rPr>
        <w:t xml:space="preserve">k, Przekazywanie z UE do USA danych z komunikatów finansowych w systemie SWIFT, PiP 2011, nr 7–8, s. 125–137.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H. </w:t>
      </w:r>
      <w:r>
        <w:rPr>
          <w:rFonts w:cs="Arial" w:ascii="Arial" w:hAnsi="Arial"/>
          <w:spacing w:val="32"/>
          <w:szCs w:val="17"/>
        </w:rPr>
        <w:t>Ochni</w:t>
      </w:r>
      <w:r>
        <w:rPr>
          <w:rFonts w:cs="Arial" w:ascii="Arial" w:hAnsi="Arial"/>
          <w:szCs w:val="17"/>
        </w:rPr>
        <w:t xml:space="preserve">o, </w:t>
      </w:r>
      <w:r>
        <w:rPr>
          <w:rFonts w:cs="Arial" w:ascii="Arial" w:hAnsi="Arial"/>
          <w:i/>
          <w:szCs w:val="17"/>
        </w:rPr>
        <w:t>op. cit</w:t>
      </w:r>
      <w:r>
        <w:rPr>
          <w:rFonts w:cs="Arial" w:ascii="Arial" w:hAnsi="Arial"/>
          <w:szCs w:val="17"/>
        </w:rPr>
        <w:t xml:space="preserve">., s. 200.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S. </w:t>
      </w:r>
      <w:r>
        <w:rPr>
          <w:rFonts w:cs="Arial" w:ascii="Arial" w:hAnsi="Arial"/>
          <w:spacing w:val="32"/>
          <w:szCs w:val="17"/>
        </w:rPr>
        <w:t>Steinbor</w:t>
      </w:r>
      <w:r>
        <w:rPr>
          <w:rFonts w:cs="Arial" w:ascii="Arial" w:hAnsi="Arial"/>
          <w:szCs w:val="17"/>
        </w:rPr>
        <w:t xml:space="preserve">n, Komentarz aktualizowany do art. 303 Kodeksu postępowania karnego, (w:) L. K. </w:t>
      </w:r>
      <w:r>
        <w:rPr>
          <w:rFonts w:cs="Arial" w:ascii="Arial" w:hAnsi="Arial"/>
          <w:spacing w:val="32"/>
          <w:szCs w:val="17"/>
        </w:rPr>
        <w:t>Paprzyck</w:t>
      </w:r>
      <w:r>
        <w:rPr>
          <w:rFonts w:cs="Arial" w:ascii="Arial" w:hAnsi="Arial"/>
          <w:szCs w:val="17"/>
        </w:rPr>
        <w:t xml:space="preserve">i (red.), Komentarz aktualizowany do art. 1–424 ustawy z dnia 6 czerwca 1997 r. – Kodeks postępowania karnego, LEX/el. 2015.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Grzegorczy</w:t>
      </w:r>
      <w:r>
        <w:rPr>
          <w:rFonts w:cs="Arial" w:ascii="Arial" w:hAnsi="Arial"/>
          <w:szCs w:val="17"/>
        </w:rPr>
        <w:t xml:space="preserve">k, Kodeks postępowania karnego, t. I. Artykuły 1–467, LEX/el 2014.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H. </w:t>
      </w:r>
      <w:r>
        <w:rPr>
          <w:rFonts w:cs="Arial" w:ascii="Arial" w:hAnsi="Arial"/>
          <w:spacing w:val="32"/>
          <w:szCs w:val="17"/>
        </w:rPr>
        <w:t>Ochni</w:t>
      </w:r>
      <w:r>
        <w:rPr>
          <w:rFonts w:cs="Arial" w:ascii="Arial" w:hAnsi="Arial"/>
          <w:szCs w:val="17"/>
        </w:rPr>
        <w:t xml:space="preserve">o, </w:t>
      </w:r>
      <w:r>
        <w:rPr>
          <w:rFonts w:cs="Arial" w:ascii="Arial" w:hAnsi="Arial"/>
          <w:i/>
          <w:szCs w:val="17"/>
        </w:rPr>
        <w:t>op. cit</w:t>
      </w:r>
      <w:r>
        <w:rPr>
          <w:rFonts w:cs="Arial" w:ascii="Arial" w:hAnsi="Arial"/>
          <w:szCs w:val="17"/>
        </w:rPr>
        <w:t xml:space="preserve">., s. 208–210 oraz 216.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S. </w:t>
      </w:r>
      <w:r>
        <w:rPr>
          <w:rFonts w:cs="Arial" w:ascii="Arial" w:hAnsi="Arial"/>
          <w:spacing w:val="32"/>
          <w:szCs w:val="17"/>
        </w:rPr>
        <w:t>Steinbor</w:t>
      </w:r>
      <w:r>
        <w:rPr>
          <w:rFonts w:cs="Arial" w:ascii="Arial" w:hAnsi="Arial"/>
          <w:szCs w:val="17"/>
        </w:rPr>
        <w:t xml:space="preserve">n, Komentarz aktualizowany do art. 308 Kodeksu postępowania karnego, (w:) L. K. </w:t>
      </w:r>
      <w:r>
        <w:rPr>
          <w:rFonts w:cs="Arial" w:ascii="Arial" w:hAnsi="Arial"/>
          <w:spacing w:val="32"/>
          <w:szCs w:val="17"/>
        </w:rPr>
        <w:t>Paprzyck</w:t>
      </w:r>
      <w:r>
        <w:rPr>
          <w:rFonts w:cs="Arial" w:ascii="Arial" w:hAnsi="Arial"/>
          <w:szCs w:val="17"/>
        </w:rPr>
        <w:t>i (red.), Komentarz aktualizowany do art. 1–424 ustawy z dnia 6 czerwca 1997 r. – Kodeks postępowania karnego, LEX/el. 2015.</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3 maja 1983 r., sygn. I KR 74/83, OSNKW 1984, nr 3–4, poz. 35; postanowienie SN z dnia 11 kwietnia 2012 r., sygn. II KK 313/11, OSNKW 2012, nr 9, poz. 96.</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Kodeks postępowania karnego. Komentarz, Kantor Wydawniczy Zakamycze, Kraków 2005, s. 753.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Komentarz do ustawy z dnia 6 czerwca 1997 r. </w:t>
      </w:r>
      <w:r>
        <w:rPr>
          <w:rFonts w:eastAsia="Symbol" w:cs="Symbol" w:ascii="Symbol" w:hAnsi="Symbol"/>
          <w:szCs w:val="17"/>
        </w:rPr>
        <w:t></w:t>
      </w:r>
      <w:r>
        <w:rPr>
          <w:rFonts w:cs="Arial" w:ascii="Arial" w:hAnsi="Arial"/>
          <w:szCs w:val="17"/>
        </w:rPr>
        <w:t xml:space="preserve"> Kodeks postępowania karnego w zakresie przepisów o postępowaniu przygotowawczym, LEX/el. 2003.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H. </w:t>
      </w:r>
      <w:r>
        <w:rPr>
          <w:rFonts w:cs="Arial" w:ascii="Arial" w:hAnsi="Arial"/>
          <w:spacing w:val="32"/>
          <w:szCs w:val="17"/>
        </w:rPr>
        <w:t>Ochni</w:t>
      </w:r>
      <w:r>
        <w:rPr>
          <w:rFonts w:cs="Arial" w:ascii="Arial" w:hAnsi="Arial"/>
          <w:szCs w:val="17"/>
        </w:rPr>
        <w:t xml:space="preserve">o twierdzi, że ustawodawca niejako omyłkowo zamieścił w omawianym przepisie odwołanie do art. 307 § 1 k.p.k., gdy tymczasem miał na myśli art. 308 § 1 k.p.k. – tak: A. H. </w:t>
      </w:r>
      <w:r>
        <w:rPr>
          <w:rFonts w:cs="Arial" w:ascii="Arial" w:hAnsi="Arial"/>
          <w:spacing w:val="32"/>
          <w:szCs w:val="17"/>
        </w:rPr>
        <w:t>Ochni</w:t>
      </w:r>
      <w:r>
        <w:rPr>
          <w:rFonts w:cs="Arial" w:ascii="Arial" w:hAnsi="Arial"/>
          <w:szCs w:val="17"/>
        </w:rPr>
        <w:t xml:space="preserve">o, </w:t>
      </w:r>
      <w:r>
        <w:rPr>
          <w:rFonts w:cs="Arial" w:ascii="Arial" w:hAnsi="Arial"/>
          <w:i/>
          <w:szCs w:val="17"/>
        </w:rPr>
        <w:t>op. cit</w:t>
      </w:r>
      <w:r>
        <w:rPr>
          <w:rFonts w:cs="Arial" w:ascii="Arial" w:hAnsi="Arial"/>
          <w:szCs w:val="17"/>
        </w:rPr>
        <w:t xml:space="preserve">., s. 167–168 oraz 189.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 temat konieczności uwzględniania zasady racjonalności ustawodawcy wypowiadał się Trybunał Konstytucyjny m.in. w sprawach o sygn.: W 19/94, </w:t>
      </w:r>
      <w:r>
        <w:rPr>
          <w:rFonts w:cs="Arial" w:ascii="Arial" w:hAnsi="Arial"/>
          <w:iCs/>
          <w:szCs w:val="17"/>
        </w:rPr>
        <w:t>OTK 1995, nr 1, poz. 23;</w:t>
      </w:r>
      <w:r>
        <w:rPr>
          <w:rFonts w:cs="Arial" w:ascii="Arial" w:hAnsi="Arial"/>
          <w:szCs w:val="17"/>
        </w:rPr>
        <w:t xml:space="preserve"> K 5/99, </w:t>
      </w:r>
      <w:r>
        <w:rPr>
          <w:rFonts w:cs="Arial" w:ascii="Arial" w:hAnsi="Arial"/>
          <w:iCs/>
          <w:szCs w:val="17"/>
        </w:rPr>
        <w:t xml:space="preserve">OTK 1999, nr 5, poz. 100; </w:t>
      </w:r>
      <w:r>
        <w:rPr>
          <w:rFonts w:cs="Arial" w:ascii="Arial" w:hAnsi="Arial"/>
          <w:szCs w:val="17"/>
        </w:rPr>
        <w:t xml:space="preserve">P 6/04, </w:t>
      </w:r>
      <w:r>
        <w:rPr>
          <w:rFonts w:cs="Arial" w:ascii="Arial" w:hAnsi="Arial"/>
          <w:iCs/>
          <w:szCs w:val="17"/>
        </w:rPr>
        <w:t>OTK-A 2005, nr 5, poz. 50</w:t>
      </w:r>
      <w:r>
        <w:rPr>
          <w:rFonts w:cs="Arial" w:ascii="Arial" w:hAnsi="Arial"/>
          <w:szCs w:val="17"/>
        </w:rPr>
        <w:t xml:space="preserve"> oraz Sąd Najwyższy m.in. w sprawie o sygn. I KZP 19/99, OSNKW 1999, nr 7–8, poz. 42).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Morawsk</w:t>
      </w:r>
      <w:r>
        <w:rPr>
          <w:rFonts w:cs="Arial" w:ascii="Arial" w:hAnsi="Arial"/>
          <w:szCs w:val="17"/>
        </w:rPr>
        <w:t xml:space="preserve">i, Wykładnia w orzecznictwie sądów. Komentarz, Toruń 2002, s. 227–229 oraz 231–234.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Jabłońska-Bonc</w:t>
      </w:r>
      <w:r>
        <w:rPr>
          <w:rFonts w:cs="Arial" w:ascii="Arial" w:hAnsi="Arial"/>
          <w:szCs w:val="17"/>
        </w:rPr>
        <w:t xml:space="preserve">a, Podstawy prawa dla ekonomistów, Warszawa 2001, s. 163.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Kasiur</w:t>
      </w:r>
      <w:r>
        <w:rPr>
          <w:rFonts w:cs="Arial" w:ascii="Arial" w:hAnsi="Arial"/>
          <w:szCs w:val="17"/>
        </w:rPr>
        <w:t xml:space="preserve">a, Moment wszczęcia postępowania przeciwko osobie, Prokurator 2011, nr 2, s. 60–83; M. </w:t>
      </w:r>
      <w:r>
        <w:rPr>
          <w:rFonts w:cs="Arial" w:ascii="Arial" w:hAnsi="Arial"/>
          <w:spacing w:val="32"/>
          <w:szCs w:val="17"/>
        </w:rPr>
        <w:t>Gabriel-Węglowsk</w:t>
      </w:r>
      <w:r>
        <w:rPr>
          <w:rFonts w:cs="Arial" w:ascii="Arial" w:hAnsi="Arial"/>
          <w:szCs w:val="17"/>
        </w:rPr>
        <w:t xml:space="preserve">i, Regulamin prokuratury. Komentarz do § 121–272 i 329–345 Regulaminu wewnętrznego urzędowania powszechnych jednostek organizacyjnych prokuratury, Warszawa 2013, LEX/el.; M. </w:t>
      </w:r>
      <w:r>
        <w:rPr>
          <w:rFonts w:cs="Arial" w:ascii="Arial" w:hAnsi="Arial"/>
          <w:spacing w:val="32"/>
          <w:szCs w:val="17"/>
        </w:rPr>
        <w:t>Gabriel-Węglowsk</w:t>
      </w:r>
      <w:r>
        <w:rPr>
          <w:rFonts w:cs="Arial" w:ascii="Arial" w:hAnsi="Arial"/>
          <w:szCs w:val="17"/>
        </w:rPr>
        <w:t xml:space="preserve">i, </w:t>
      </w:r>
      <w:r>
        <w:rPr>
          <w:rFonts w:cs="Arial" w:ascii="Arial" w:hAnsi="Arial"/>
          <w:iCs/>
          <w:szCs w:val="17"/>
        </w:rPr>
        <w:t>Uwagi o linii orzeczniczej Sądu Najwyższego w przedmiocie wydania postanowienia o przedstawieniu zarzutów</w:t>
      </w:r>
      <w:r>
        <w:rPr>
          <w:rFonts w:cs="Arial" w:ascii="Arial" w:hAnsi="Arial"/>
          <w:szCs w:val="17"/>
        </w:rPr>
        <w:t xml:space="preserve">, PS 2013, nr 2; W. </w:t>
      </w:r>
      <w:r>
        <w:rPr>
          <w:rFonts w:cs="Arial" w:ascii="Arial" w:hAnsi="Arial"/>
          <w:spacing w:val="32"/>
          <w:szCs w:val="17"/>
        </w:rPr>
        <w:t>Grzeszczy</w:t>
      </w:r>
      <w:r>
        <w:rPr>
          <w:rFonts w:cs="Arial" w:ascii="Arial" w:hAnsi="Arial"/>
          <w:szCs w:val="17"/>
        </w:rPr>
        <w:t>k, W jakim trybie można wzruszyć prawomocne postanowienie o umorzeniu postępowania przygotowawczego przeciwko osobie, wobec której wydano postanowienie o przedstawieniu zarzutów, lecz nie przesłuchano jej w charakterze podejrzanego, Prok. i Pr. 1995, nr 4, s. 115–118.</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Mi</w:t>
      </w:r>
      <w:r>
        <w:rPr>
          <w:rFonts w:cs="Arial" w:ascii="Arial" w:hAnsi="Arial"/>
          <w:szCs w:val="17"/>
        </w:rPr>
        <w:t xml:space="preserve">k, Glosa do postanowienia Sądu Najwyższego z dnia 17 czerwca 1994 r., sygn. WZ 122/94, Prok. i Pr. 1995, nr 11–12, s. 79–93; T. </w:t>
      </w:r>
      <w:r>
        <w:rPr>
          <w:rFonts w:cs="Arial" w:ascii="Arial" w:hAnsi="Arial"/>
          <w:spacing w:val="32"/>
          <w:szCs w:val="17"/>
        </w:rPr>
        <w:t>Grzegorczy</w:t>
      </w:r>
      <w:r>
        <w:rPr>
          <w:rFonts w:cs="Arial" w:ascii="Arial" w:hAnsi="Arial"/>
          <w:szCs w:val="17"/>
        </w:rPr>
        <w:t>k, Kodeks postępowania karnego, t. I. Artykuły 1–467, LEX/el. 2014.</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Skuteczność przedstawienia zarzutów, Prok. i Pr. 2013, nr 6, s. 5–31.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N z dnia 5 marca 2014 r., sygn. IV KK 341/13, </w:t>
      </w:r>
      <w:r>
        <w:rPr>
          <w:rFonts w:cs="Arial" w:ascii="Arial" w:hAnsi="Arial"/>
          <w:iCs/>
          <w:szCs w:val="17"/>
        </w:rPr>
        <w:t>Prok. i Pr. 2014, dodatek „Orzecznictwo”, nr 6, poz. 14; wyrok SA w Katowicach z dnia 28 lutego 2014</w:t>
      </w:r>
      <w:r>
        <w:rPr>
          <w:rFonts w:cs="Arial" w:ascii="Arial" w:hAnsi="Arial"/>
          <w:szCs w:val="17"/>
        </w:rPr>
        <w:t xml:space="preserve"> r., sygn. </w:t>
      </w:r>
      <w:r>
        <w:rPr>
          <w:rFonts w:cs="Arial" w:ascii="Arial" w:hAnsi="Arial"/>
          <w:iCs/>
          <w:szCs w:val="17"/>
        </w:rPr>
        <w:t>II AKa 21/14; Prok. i Pr. 2015, dodatek „Orzecznictwo”, nr 3, poz. 38; wyrok SN z dnia 24 czerwca 2013</w:t>
      </w:r>
      <w:r>
        <w:rPr>
          <w:rFonts w:cs="Arial" w:ascii="Arial" w:hAnsi="Arial"/>
          <w:szCs w:val="17"/>
        </w:rPr>
        <w:t xml:space="preserve"> r., sygn. </w:t>
      </w:r>
      <w:r>
        <w:rPr>
          <w:rFonts w:cs="Arial" w:ascii="Arial" w:hAnsi="Arial"/>
          <w:iCs/>
          <w:szCs w:val="17"/>
        </w:rPr>
        <w:t xml:space="preserve">V KK 453/12.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Gaberl</w:t>
      </w:r>
      <w:r>
        <w:rPr>
          <w:rFonts w:cs="Arial" w:ascii="Arial" w:hAnsi="Arial"/>
          <w:szCs w:val="17"/>
        </w:rPr>
        <w:t>e, Dowody w sądowym procesie karnym. Teoria i praktyka, Kraków</w:t>
      </w:r>
      <w:r>
        <w:rPr>
          <w:rFonts w:cs="Arial" w:ascii="Arial" w:hAnsi="Arial"/>
          <w:szCs w:val="17"/>
          <w:lang w:eastAsia="pl-PL"/>
        </w:rPr>
        <w:t xml:space="preserve"> 2010, LEX/el.</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J. </w:t>
      </w:r>
      <w:r>
        <w:rPr>
          <w:rFonts w:cs="Arial" w:ascii="Arial" w:hAnsi="Arial"/>
          <w:spacing w:val="32"/>
          <w:szCs w:val="17"/>
        </w:rPr>
        <w:t>Katne</w:t>
      </w:r>
      <w:r>
        <w:rPr>
          <w:rFonts w:cs="Arial" w:ascii="Arial" w:hAnsi="Arial"/>
          <w:szCs w:val="17"/>
        </w:rPr>
        <w:t xml:space="preserve">r, Komentarz do art. 45 Kodeksu cywilnego, (w:) M. </w:t>
      </w:r>
      <w:r>
        <w:rPr>
          <w:rFonts w:cs="Arial" w:ascii="Arial" w:hAnsi="Arial"/>
          <w:spacing w:val="32"/>
          <w:szCs w:val="17"/>
        </w:rPr>
        <w:t>Pyziak-Szafnick</w:t>
      </w:r>
      <w:r>
        <w:rPr>
          <w:rFonts w:cs="Arial" w:ascii="Arial" w:hAnsi="Arial"/>
          <w:szCs w:val="17"/>
        </w:rPr>
        <w:t xml:space="preserve">a (red), Kodeks cywilny. Komentarz. Część ogólna, Warszawa 2009, s. 456.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NSA z dnia 26 listopada 2010 r., sygn. II FSK 1301/09.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na ten temat: A. H. </w:t>
      </w:r>
      <w:r>
        <w:rPr>
          <w:rFonts w:cs="Arial" w:ascii="Arial" w:hAnsi="Arial"/>
          <w:spacing w:val="32"/>
          <w:szCs w:val="17"/>
        </w:rPr>
        <w:t>Ochni</w:t>
      </w:r>
      <w:r>
        <w:rPr>
          <w:rFonts w:cs="Arial" w:ascii="Arial" w:hAnsi="Arial"/>
          <w:szCs w:val="17"/>
        </w:rPr>
        <w:t xml:space="preserve">o, </w:t>
      </w:r>
      <w:r>
        <w:rPr>
          <w:rFonts w:cs="Arial" w:ascii="Arial" w:hAnsi="Arial"/>
          <w:i/>
          <w:szCs w:val="17"/>
        </w:rPr>
        <w:t>op. cit</w:t>
      </w:r>
      <w:r>
        <w:rPr>
          <w:rFonts w:cs="Arial" w:ascii="Arial" w:hAnsi="Arial"/>
          <w:szCs w:val="17"/>
        </w:rPr>
        <w:t>., 249–263.</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H. </w:t>
      </w:r>
      <w:r>
        <w:rPr>
          <w:rFonts w:cs="Arial" w:ascii="Arial" w:hAnsi="Arial"/>
          <w:spacing w:val="32"/>
          <w:szCs w:val="17"/>
        </w:rPr>
        <w:t>Ochni</w:t>
      </w:r>
      <w:r>
        <w:rPr>
          <w:rFonts w:cs="Arial" w:ascii="Arial" w:hAnsi="Arial"/>
          <w:szCs w:val="17"/>
        </w:rPr>
        <w:t xml:space="preserve">o, </w:t>
      </w:r>
      <w:r>
        <w:rPr>
          <w:rFonts w:cs="Arial" w:ascii="Arial" w:hAnsi="Arial"/>
          <w:i/>
          <w:szCs w:val="17"/>
        </w:rPr>
        <w:t>op. cit</w:t>
      </w:r>
      <w:r>
        <w:rPr>
          <w:rFonts w:cs="Arial" w:ascii="Arial" w:hAnsi="Arial"/>
          <w:szCs w:val="17"/>
        </w:rPr>
        <w:t xml:space="preserve">., s. 233.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233–234.</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s. 84–103.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Starzyńsk</w:t>
      </w:r>
      <w:r>
        <w:rPr>
          <w:rFonts w:cs="Arial" w:ascii="Arial" w:hAnsi="Arial"/>
          <w:szCs w:val="17"/>
        </w:rPr>
        <w:t>i, Postępowanie zabezpieczające w polskim procesie karnym, Warszawa 2007, s. 301–308.</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Walto</w:t>
      </w:r>
      <w:r>
        <w:rPr>
          <w:rFonts w:cs="Arial" w:ascii="Arial" w:hAnsi="Arial"/>
          <w:szCs w:val="17"/>
        </w:rPr>
        <w:t xml:space="preserve">ś, Proces karny. Zarys systemu, Warszawa 2003, s. 403.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s. 404–405.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ięcej na temat przesłanek faktycznych sporządzenia postanowienia o przedstawieniu zarzutów: R. A. </w:t>
      </w:r>
      <w:r>
        <w:rPr>
          <w:rFonts w:cs="Arial" w:ascii="Arial" w:hAnsi="Arial"/>
          <w:spacing w:val="32"/>
          <w:szCs w:val="17"/>
        </w:rPr>
        <w:t>Stefańsk</w:t>
      </w:r>
      <w:r>
        <w:rPr>
          <w:rFonts w:cs="Arial" w:ascii="Arial" w:hAnsi="Arial"/>
          <w:szCs w:val="17"/>
        </w:rPr>
        <w:t>i, Czynności przedstawienia zarzutów, Prok. i Pr. 2013, nr 7–8, s. 2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arn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Blokada środków na rachunku bank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TekstkomentarzaZnak">
    <w:name w:val="Tekst komentarza Znak"/>
    <w:qFormat/>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HTMLwstpniesformatowanyZnak">
    <w:name w:val="HTML - wstępnie sformatowany Znak"/>
    <w:qFormat/>
    <w:rPr>
      <w:rFonts w:ascii="Courier New" w:hAnsi="Courier New" w:cs="Courier New"/>
      <w:lang w:val="en-US" w:bidi="mn-Mong-CN"/>
    </w:rPr>
  </w:style>
  <w:style w:type="character" w:styleId="Anonblock">
    <w:name w:val="anon-block"/>
    <w:qFormat/>
    <w:rPr/>
  </w:style>
  <w:style w:type="character" w:styleId="Luchili">
    <w:name w:val="luc_hili"/>
    <w:qFormat/>
    <w:rPr/>
  </w:style>
  <w:style w:type="character" w:styleId="Infolistvalueuzasadnienie">
    <w:name w:val="info-list-value-uzasadnien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6:00Z</dcterms:created>
  <dc:creator>Dorota Kaleta</dc:creator>
  <dc:description/>
  <cp:keywords/>
  <dc:language>en-US</dc:language>
  <cp:lastModifiedBy>Maciej Świętek</cp:lastModifiedBy>
  <cp:lastPrinted>2014-01-09T12:46:00Z</cp:lastPrinted>
  <dcterms:modified xsi:type="dcterms:W3CDTF">2016-05-12T10:27:00Z</dcterms:modified>
  <cp:revision>6</cp:revision>
  <dc:subject/>
  <dc:title>Marek Mozgawa</dc:title>
</cp:coreProperties>
</file>