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_Hlk139979610"/>
      <w:bookmarkStart w:id="1" w:name="OLE_LINK2"/>
      <w:bookmarkStart w:id="2" w:name="OLE_LINK1"/>
      <w:bookmarkEnd w:id="0"/>
      <w:r>
        <w:rPr>
          <w:rFonts w:cs="Garamond" w:ascii="Garamond" w:hAnsi="Garamond"/>
          <w:b/>
          <w:sz w:val="22"/>
          <w:szCs w:val="22"/>
        </w:rPr>
        <w:t>Załącznik nr 1 do Zaproszenia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bookmarkStart w:id="3" w:name="_Hlk139979610"/>
      <w:bookmarkEnd w:id="3"/>
      <w:r>
        <w:rPr>
          <w:rFonts w:cs="Garamond" w:ascii="Garamond" w:hAnsi="Garamond"/>
          <w:sz w:val="22"/>
          <w:szCs w:val="22"/>
        </w:rPr>
        <w:t>BOR08.222..08.2023.J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                                                 ______________ 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1450</wp:posOffset>
                </wp:positionV>
                <wp:extent cx="202819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4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/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4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pytaniu do składania ofert, </w:t>
      </w:r>
      <w:bookmarkStart w:id="5" w:name="_Hlk21421354"/>
      <w:r>
        <w:rPr>
          <w:rFonts w:cs="Garamond" w:ascii="Garamond" w:hAnsi="Garamond"/>
          <w:sz w:val="22"/>
          <w:szCs w:val="22"/>
        </w:rPr>
        <w:t xml:space="preserve">polegającym na wyborze najkorzystniejszej </w:t>
      </w:r>
      <w:bookmarkStart w:id="6" w:name="_Hlk21422858"/>
      <w:r>
        <w:rPr>
          <w:rFonts w:cs="Garamond" w:ascii="Garamond" w:hAnsi="Garamond"/>
          <w:sz w:val="22"/>
          <w:szCs w:val="22"/>
        </w:rPr>
        <w:t>oferty na</w:t>
      </w:r>
      <w:bookmarkEnd w:id="5"/>
      <w:bookmarkEnd w:id="6"/>
      <w:r>
        <w:rPr>
          <w:rFonts w:cs="Garamond" w:ascii="Garamond" w:hAnsi="Garamond"/>
          <w:sz w:val="22"/>
          <w:szCs w:val="22"/>
        </w:rPr>
        <w:t xml:space="preserve"> </w:t>
      </w:r>
      <w:r>
        <w:rPr>
          <w:b/>
          <w:bCs/>
          <w:i/>
        </w:rPr>
        <w:t xml:space="preserve">usługę okresowej kontroli wydzielonej instalacji elektrycznej sieci komputerowej przy sieci LAN  w Biurach Powiatowych ARiMR w Oleśnie, Kluczborku, Lewinie Brzeskim i Głubczycach </w:t>
      </w:r>
      <w:r>
        <w:rPr>
          <w:rFonts w:cs="Garamond" w:ascii="Garamond" w:hAnsi="Garamond"/>
          <w:sz w:val="22"/>
          <w:szCs w:val="22"/>
        </w:rPr>
        <w:t xml:space="preserve"> składam(y) niniejszą ofertę</w:t>
      </w:r>
      <w:r>
        <w:rPr>
          <w:rFonts w:eastAsia="MS Mincho;ＭＳ 明朝"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134"/>
        <w:gridCol w:w="992"/>
        <w:gridCol w:w="1276"/>
      </w:tblGrid>
      <w:tr>
        <w:trPr>
          <w:trHeight w:val="42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7" w:name="_Hlk139980353"/>
            <w:bookmarkStart w:id="8" w:name="_Hlk148441713"/>
            <w:bookmarkEnd w:id="7"/>
            <w:bookmarkEnd w:id="8"/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odatek w 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Cena brutto </w:t>
            </w:r>
          </w:p>
        </w:tc>
      </w:tr>
      <w:tr>
        <w:trPr>
          <w:trHeight w:val="59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Usługa okresowej kontroli wydzielonej instalacji elektrycznej sieci komputerowej przy sieci LAN w Biurze Powiatowym ARiMR w Oleśnie przy ul.</w:t>
            </w:r>
            <w:r>
              <w:rPr/>
              <w:t xml:space="preserve">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wstańców Śląskich 14, 46-300 Oles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Usługa okresowej kontroli wydzielonej instalacji elektrycznej sieci komputerowej przy sieci LAN w Biurze Powiatowym ARiMR w Lewinie Brzeskim przy ul. Moniuszki 14, 49-340 Lewin Brzesk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Usługa okresowej kontroli wydzielonej instalacji elektrycznej sieci komputerowej przy sieci LAN w Biurze Powiatowym ARiMR w Kluczborku przy ul. Waryńskiego 7, 46-200 Kluczbor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Usługa okresowej kontroli wydzielonej instalacji elektrycznej sieci komputerowej przy sieci LAN w Biurze Powiatowym ARiMR w Głubczycach przy ul. Powstańców 4, 48-100 Głubczyc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ODSUMOWANIE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br/>
        <w:br/>
        <w:t xml:space="preserve">Czas wykonania przedmiotu zamówienia od otrzymania zlecenia wynosi: </w:t>
      </w:r>
      <w:r>
        <w:rPr>
          <w:rFonts w:eastAsia="MS Mincho;ＭＳ 明朝" w:cs="Garamond" w:ascii="Garamond" w:hAnsi="Garamond"/>
          <w:b/>
          <w:color w:val="000000"/>
          <w:sz w:val="22"/>
          <w:szCs w:val="22"/>
        </w:rPr>
        <w:t>14</w:t>
      </w:r>
      <w:r>
        <w:rPr>
          <w:rFonts w:eastAsia="MS Mincho;ＭＳ 明朝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</w:rPr>
        <w:t>dni od dnia podpisania Umowy, nie dłużej niż do 15.12.2023r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9" w:name="OLE_LINK2"/>
      <w:bookmarkStart w:id="10" w:name="_Hlk131494073"/>
      <w:bookmarkEnd w:id="10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9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1" w:name="_Hlk131494073"/>
      <w:bookmarkEnd w:id="11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color w:val="FF0000"/>
          <w:sz w:val="22"/>
          <w:szCs w:val="22"/>
        </w:rPr>
      </w:pPr>
      <w:r>
        <w:rPr>
          <w:rFonts w:eastAsia="MS Mincho;ＭＳ 明朝"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liczony od dostarczenia faktury przez Sprzedającego: 21 dni</w:t>
      </w:r>
    </w:p>
    <w:p>
      <w:pPr>
        <w:pStyle w:val="FR3"/>
        <w:spacing w:lineRule="auto" w:line="48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bookmarkStart w:id="12" w:name="_Hlk139979056"/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Zamawiający zastrzega sobie prawo do poprawy oczywistych omyłek w złożonej ofercie, a także unieważnienia postepowania bez podania przyczyny jak i pozostawienia postepowania bez wyboru oferty.</w:t>
      </w:r>
      <w:bookmarkEnd w:id="12"/>
    </w:p>
    <w:p>
      <w:pPr>
        <w:pStyle w:val="Stlus1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color w:val="FF0000"/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color w:val="FF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 (My) niżej podpisany(i):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. działając w imieniu i na rzecz firmy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poznaliśmy się z kompletną dokumentacją, w tym z projektem umowy i nie wnosimy zastrzeżeń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Zobowiązujemy się do realizacji  przedmiotu umowy w ciągu 14 dni od dnia podpisania Umowy, nie później niż do dnia 15.12.2023r., 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1)</w:t>
        <w:tab/>
        <w:t>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3, poz. 1605);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2)</w:t>
        <w:tab/>
        <w:t>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3 r. poz. 1605);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3)</w:t>
        <w:tab/>
        <w:t xml:space="preserve">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3 r. poz. 1605).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ind w:left="5664"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……………………</w:t>
      </w:r>
      <w:r>
        <w:rPr>
          <w:color w:val="FF0000"/>
          <w:sz w:val="16"/>
          <w:szCs w:val="16"/>
        </w:rPr>
        <w:t>..……………………</w:t>
      </w:r>
    </w:p>
    <w:p>
      <w:pPr>
        <w:pStyle w:val="Bezodstpw"/>
        <w:ind w:left="6372" w:hanging="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ata i podpis Wykonawcy</w:t>
      </w:r>
      <w:bookmarkEnd w:id="2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5:00Z</dcterms:created>
  <dc:creator>zszik</dc:creator>
  <dc:description/>
  <cp:keywords/>
  <dc:language>en-US</dc:language>
  <cp:lastModifiedBy>Karpiński Jakub</cp:lastModifiedBy>
  <cp:lastPrinted>2023-11-23T13:55:00Z</cp:lastPrinted>
  <dcterms:modified xsi:type="dcterms:W3CDTF">2023-11-23T13:35:00Z</dcterms:modified>
  <cp:revision>2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a78dc9f2-862a-46c2-9264-acf59ee63491</vt:lpwstr>
  </property>
</Properties>
</file>