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</w:t>
      </w:r>
      <w:del w:id="0" w:author="Edyta Meczynska" w:date="2021-01-25T14:12:00Z">
        <w:r>
          <w:rPr>
            <w:rFonts w:cs="Arial" w:ascii="Arial" w:hAnsi="Arial"/>
          </w:rPr>
          <w:delText>.</w:delText>
        </w:r>
      </w:del>
      <w:r>
        <w:rPr>
          <w:rFonts w:cs="Arial" w:ascii="Arial" w:hAnsi="Arial"/>
        </w:rPr>
        <w:t xml:space="preserve"> 1 do OP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trefa Wystaw Czasowych: Poziom II Pawilon Polski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atwo modyfikowalna przestrzeń z systemem oświetlenia i nagłośnienia, ruchome sztankiety umożliwiające dowolną aranżację przestrzeni. Strefa posiada nagłośnienie rozgłoszeniowe sufitowe/naścienne (zarządzanie z serwer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zęść wystawiennicza (całość)  117,65 m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gazyn (nr 2) 18,3 m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inda towarowa (nr 3) 11,09 m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zczególne wymiary w strefie wystaw czasowych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sokość strefy: 3,80 m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zerokość ściany nr 4 (do wykorzystania część między drzwiami)  - 3,75 m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zerokość ściany nr 5 (do wykorzystania w całości) – 13,50 m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zerokość Strefy (linia nr 6): 8,70 m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zerokość ściany nr 7  (ograniczonej szachtem z lewej i drzwiami z prawej strony) – 6,4 m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nitor (nr 8 na rysunku) 55’ (123cm/71cm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Calibri"/>
        </w:rPr>
      </w:pPr>
      <w:r>
        <w:rPr>
          <w:rFonts w:eastAsia="Times New Roman" w:cs="Calibri" w:ascii="Arial" w:hAnsi="Arial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drawing>
          <wp:inline distT="0" distB="0" distL="0" distR="0">
            <wp:extent cx="399478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9:00Z</dcterms:created>
  <dc:creator>Natalia Kuzmina</dc:creator>
  <dc:description/>
  <cp:keywords/>
  <dc:language>en-US</dc:language>
  <cp:lastModifiedBy>Edyta Meczynska</cp:lastModifiedBy>
  <dcterms:modified xsi:type="dcterms:W3CDTF">2021-01-25T13:13:00Z</dcterms:modified>
  <cp:revision>8</cp:revision>
  <dc:subject/>
  <dc:title/>
</cp:coreProperties>
</file>