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I.431.1.9.2023.A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i kompleksowej przeprowadzonej w dniu 27 czerwca 2023 r. </w:t>
        <w:br/>
        <w:t>w Gminnym Ośrodku Pomocy Społecznej w Wojasz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Agnieszkę Kisałę –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1 - kierującą zespołem kontrolnym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Agnieszkę Gernand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starszego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2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Nr 1, Nr 2 – akta kontroli strony od 17 do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kontro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cena realizacji zadań samorządu gminnego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podstawowych aktów prawnych dot. działania kontrolowanej jednostki </w:t>
        <w:br/>
        <w:t>w zakresie objętym przedmiotem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Ustawa z dnia 12 marca 2004r. o pomocy społecznej –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j.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.U.2023.901,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stawa z dnia 14 czerwca 1960 r. – Kodeks postępowania administracyjnego - </w:t>
        <w:br/>
        <w:t xml:space="preserve">t.j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23.775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Rozporządzenie Ministra Rodziny, Pracy i Polityki Społecznej z dnia 8 kwietnia 2021 r. </w:t>
        <w:br/>
        <w:t>w sprawie rodzinnego wywiadu środowiskowego – Dz.U.2021.893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Rozporządzenie Ministra Polityki Społecznej z dnia 22 września 2005 r. </w:t>
        <w:br/>
        <w:t>w sprawie specjalistycznych usług opiekuńczych – Dz.U.2005.189.1598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140 Rady Ministrów z dnia 15 października 2018 r. w sprawie ustanowienia wieloletniego rządowego programu „Posiłek w szkole i w domu” na lata 2019-2023” – M.P.2018.1007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Rozporządzenie Ministra Pracy i Polityki Społecznej z dnia 8 listopada 2010 r. </w:t>
        <w:br/>
        <w:t>w sprawie wzoru kontraktu socjalnego – Dz.U.2010.218.143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Rozporządzenie Ministra Pracy i Polityki Społecznej z dnia 23 sierpnia 2012 r. </w:t>
        <w:br/>
        <w:t>w sprawie domów pomocy społecznej – t.j. Dz.U.2018.734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Rozporządzenie Ministra Polityki Społecznej z dnia 23 marca 2005r. </w:t>
        <w:br/>
        <w:t xml:space="preserve">w sprawie nadzoru i kontroli w pomocy społecznej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20.2285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Rozporządzenie Rady Ministrów z dnia 14 lipca 2021 r. w sprawie zweryfikowanych kryteriów dochodowych oraz kwot świadczeń pieniężnych z pomocy społecznej – Dz.U.2021.1296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Rozporządzenie Rady Ministrów z dnia z dnia 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sprawie zasad wynagradzania pracowników samorządowych (. </w:t>
      </w:r>
      <w:r>
        <w:rPr>
          <w:rFonts w:cs="Times New Roman" w:ascii="Times New Roman" w:hAnsi="Times New Roman"/>
          <w:sz w:val="24"/>
          <w:szCs w:val="24"/>
          <w:lang w:val="pl-PL"/>
        </w:rPr>
        <w:t>Dz.U.2021.1960)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Ustawa z dnia 27 sierpnia 2004 r. o świadczeniach opieki zdrowotnej finansowanych ze środków publicznych – j.t. Dz.U.2018.1510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Rozporządzenie Ministra Pracy i Polityki Społecznej z dnia 26 kwietnia 2018 r. </w:t>
        <w:br/>
        <w:t>w sprawie mieszkań chronionych – Dz.U.2018.822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Rozporządzenie Ministra Pracy i Polityki Społecznej z dnia 27 kwietnia 2018 r. </w:t>
        <w:br/>
        <w:t>w sprawie minimalnych standardów noclegowni, schronisk dla osób bezdomnych, schronisk dla osób bezdomnych z usługami opiekuńczymi i ogrzewalni – Dz.U.2018.896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ane adre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w Wojaszówc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: Wojaszówka 1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efon: 13 43 8522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pl-PL"/>
          </w:rPr>
          <w:t>gops@wojaszowka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sób kierujących kontrolowaną jednostk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kiem Gminnego Ośrodka Pomocy Społecznej w Wojaszówce do dnia 16.05.2023 r. była Pani Monika Nowak. W trakcie przeprowadzania czynności kontrolnych w GOPS </w:t>
        <w:br/>
        <w:t xml:space="preserve">w Wojaszówce stanowisko kierownika nie było obsadz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poddany kontrol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k 2023 i aktualnie realizowane świadcz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Wpis do książki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konano wpisu do książki kontroli pod nr 22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czas kontroli informacji udzielał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Grażyna Tyburska – specjalista pracy socjalnej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1/2023 – akta kontroli strona 19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ejsce przeprowadzenia czynności kont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ę przeprowadzono w siedzibie Gminnego Ośrodka Pomocy Społecznej </w:t>
        <w:br/>
        <w:t>w Wojaszówce na podstawie udostępnionych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żyte w protokole skrót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PS, Ośrodek, OPS –Gminny Ośrodek Pomocy Społecznej w Wojaszówce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o pomocy społecznej – ustawa z dnia 12 marca 2004 r. o pomocy społecznej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ds – środowiskowy dom samopomocy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ps – dom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niku przeprowadzonych czynności kontrolnych działalność Gminnego Ośrodka Pomocy Społecznej w Wojaszówce, instytucji, która realizuje zadania dotyczące przedmiotu kontroli, oceniono pozytywnie z nieprawidłowościami a jej uzasadnieniem jest ustalony stan faktyczny </w:t>
        <w:br/>
        <w:t>i praw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talenia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Sposób realizacji zaleceń pokontrolnych wydanych w wyniku poprzedniej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wyniku kontroli kompleksowej przeprowadzonej w 2020 roku, do Kierownika GOPS </w:t>
        <w:br/>
        <w:t xml:space="preserve">w Wojaszówce skierowano 4 zalecenia pokontrolne. Pierwsze z zaleceń wskazywało, aby zatrudnić jednego pracownika socjalnego w celu dostosowania stanu zatrudnienia do wymogów art.110 ust. 11 ustawy o pomocy społecznej. Należy stwierdzić, iż dzień kontroli GOPS w Wojaszówce spełnia wymogi określone w art.110 ust.11 i 12 ustawy o pomocy społecznej, tj: proporcjonal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jednego pracownika socjalnego przypada średnio 40 rodzin i osób samotnie gospodarujących objętych pracą socjalną. Kolejne z zaleceń dot. organizacji pracy ośrodka dotyczyło </w:t>
      </w:r>
      <w:r>
        <w:rPr>
          <w:rFonts w:cs="Times New Roman" w:ascii="Times New Roman" w:hAnsi="Times New Roman"/>
          <w:sz w:val="24"/>
          <w:lang w:val="pl-PL"/>
        </w:rPr>
        <w:t xml:space="preserve">zaprzestania niewłaściwej praktyki przekazywania Wójtowi Gminy części działań formalno-prawnych podejmowanych w ramach prowadzonych postępowań administracyjnych z zakresu pomocy społecznej, w tym zatwierdzania przez Wójta Gminy planu pomocy będącego częścią rodzinnego wywiadu środowiskowego oraz podpisywania decyzji administracyjnych przyznających zasiłki z pomocy społecznej. Powyższe zalecenie nie zostało zrealizowane, w trakcie czynności kontrolnych inspektorzy kontroli dotarli do dwóch dokumentacji, w których decyzje zostały podpisane przez Wójta Gminy Wojaszów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ozostałym zakresie zalecenia pokontrolne zostały zrealizowane, co zostało potwierdzone w protokole ustnych wyjaśnie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20 do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. Organizacja pracy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 Warunki lokalowe o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iedziba GOPS w Wojaszówce mieści się w budynku Urzędu Gminy w Wojaszówce, zajmuje cztery pomieszczenia biurowe na I piętrze oraz 1 pomieszczenie do przechowywania dokumentów na parterze budynku. Pokój nr 1 – trzech pracowników socjalnych, pokój nr 2 – kierownik oraz pracownik socjalny, pokój nr 3 – pracownik świadczeń rodzinnych oraz pracownik świadczeń z funduszu alimentacyjnego, pokój nr 4 – główna księgowa i pracownik ds. administracyjnych i świadcz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acownicy socjalni przyjmują strony w biurach, jeżeli zachodzi potrzeba indywidualnej porady istnieje możliwość korzystania z pomieszczenia sali ślubów w UG Wojaszówka mieszczącej się na pierwszym piętrze budy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siedziby GOPS w Wojaszówce prowadzą dwa wejścia, obok wejścia od strony parkingu znajduje się zewnętrzna wi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PS w Wojaszówce urzęduje od poniedziałku do piątku w godzinach od 7.00 do 15.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rony w sprawach skarg i wniosków przyjmowane są w godzinach swojej prac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Dokumenty regulujące funkcjonowanie OP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Gminny Ośrodek Pomocy Społecznej w Wojaszówce jest jednostką organizacyjną Gminy Wojaszówka, utworzoną w celu realizacji zadań własnych gminy i zleconych gminie </w:t>
        <w:br/>
        <w:t xml:space="preserve">w zakresie pomocy społecznej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środek działa w oparciu 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hwałę Nr XI/42/90 Gminnej Rady Narodowej w Wojaszówce z dnia 27 lutego 1990 r. </w:t>
        <w:br/>
        <w:t xml:space="preserve">w sprawie utworzenia jednostki budżetowej – Terenowego Ośrodka Pomocy Społecznej </w:t>
        <w:br/>
        <w:t>w Wojaszówce oraz Zarządzenie Nr 2/90 Naczelnika Gminy w Wojaszówce z dnia 15 maja 1990 roku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tatut przyjęty Uchwałą Nr XII/75/2019 Rady Gminy Wojaszówka z dnia 31 października 2019 roku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gulamin Organizacyjny Gminnego Ośrodka Pomocy Społecznej w Wojaszówce wprowadzony Zarządzeniem Nr 4/2010 Kierownika GOPS w Wojaszówce z dnia 10 sierpnia 2010 roku oraz Zarządzeniem Nr 3/2022 Kierownika GOPS w Wojaszówce z dnia 1 czerwca 2022 r. zmieniającym Zarządzenie Nr 4/2010 Kierownika GOPS w Wojaszówce z dnia 10 sierpnia 2010 roku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24 do 48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lang w:val="pl-PL"/>
        </w:rPr>
        <w:t xml:space="preserve">Ponadto, poza zadaniami z pomocy społecznej, Ośrodek realizuje również zadania zawarte </w:t>
        <w:br/>
        <w:t>w statucie ops,</w:t>
      </w:r>
      <w:r>
        <w:rPr>
          <w:rFonts w:cs="Times New Roman" w:ascii="Times New Roman" w:hAnsi="Times New Roman"/>
          <w:iCs/>
          <w:sz w:val="24"/>
          <w:lang w:val="pl-PL"/>
        </w:rPr>
        <w:t xml:space="preserve"> tj:</w:t>
      </w:r>
      <w:r>
        <w:rPr>
          <w:rFonts w:cs="Times New Roman" w:ascii="Times New Roman" w:hAnsi="Times New Roman"/>
          <w:sz w:val="24"/>
          <w:lang w:val="pl-PL" w:eastAsia="zh-CN"/>
        </w:rPr>
        <w:t xml:space="preserve"> zadania dotyczące świadczeń rodzinnych, ustalenia i wypłaty zasiłków dla opiekunów, pomocy osobom uprawnionym do alimentów, pomocy państwa w wychowaniu dzieci, świadczeń opieki zdrowotnej finansowanych ze środków publicznych, przeciwdziałanie przemocy w rodzinie, wspierania rodziny i systemie pieczy zastępczej, Karty Dużej Rodz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lang w:val="pl-PL" w:eastAsia="zh-CN"/>
        </w:rPr>
      </w:pPr>
      <w:r>
        <w:rPr>
          <w:rFonts w:cs="Times New Roman" w:ascii="Times New Roman" w:hAnsi="Times New Roman"/>
          <w:iCs/>
          <w:sz w:val="24"/>
          <w:lang w:val="pl-PL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poważnienia kierownika ops i innych osób do wydawania decyzji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Nr 24/2018 Wójta Gminy Wojaszówka z dnia 11 maja 2018 roku w sprawie upoważnienia do wydawania decyzji administracyjnych i dokonywania czynności w sprawach prawa pracy Kierownikowi Gminnego Ośrodka Pomocy Społecznej w Wojaszów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poważnienia innych osób do wydawania decyzji w zakresie pomocy społeczne: Zarządzenie nr 14/2021 Wójta Gminy Wojaszówka z dnia 1 marca 2021 roku w sprawie: udzielenia upoważnienia Pani Grażynie Tyburskiej – Specjaliście Pracy Socjalnej Gminnego Ośrodka Pomocy Społecznej w Wojaszówce do wydawania decyzji administracyjnych </w:t>
        <w:br/>
        <w:t>w indywidualnych sprawach z zakresu pomocy społecznej należących do właściwości gmin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Akta kontroli strony od 49 do 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3. Obowiązujące uchwały rady gminy, zawarte porozumienia, umowy dotyczące realizacji zadań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chwały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chwała Nr XL/259/2013 Rady Gminy Wojaszówka z dnia 21 listopada 2013 roku </w:t>
        <w:br/>
        <w:t xml:space="preserve">w sprawie szczegółowych warunków przyznawania i odpłatności za usługi opiekuńcze </w:t>
        <w:br/>
        <w:t>i specjalistyczne usługi opiekuńcze oraz szczegółowych warunków częściowego lub całkowitego zwolnienia od opłat, jak również trybu ich pobieran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II/7/2018 Rady Gminy Wojaszówka z dnia 19 grudnia 2018 r. w sprawie podwyższenia kryterium dochodowego uprawniającego do świadczenia pieniężnego </w:t>
        <w:br/>
        <w:t>z pomocy społecznej w formie zasiłku celowego na zakup posiłku lub żywności dla osób objętych wieloletnim rządowym programem „Posiłek w szkole i w domu” na lata 2019-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II/8/2018 Rady Gminy Wojaszówka z dnia 19 grudnia 2018 r. w sprawie wprowadzenia programu osłonowego w zakresie dożywiania pod nazwą „Posiłek w szkole </w:t>
        <w:br/>
        <w:t>i w domu” na lata 2019-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chwała Nr II/9/2018 Rady Gminy Wojaszówka z dnia 19 grudnia 2018 r. w sprawie określenia zasad zwrotu wydatków w zakresie dożywiania w formie posiłku albo świadczenia rządowego w postaci produktów żywnościowych dla osób objętych rządowym programem „Posiłek w szkole i w domu” na lata 2019-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VI/40/2019 Rady Gminy Wojaszówka z dnia 29 marca 2019 r. zmieniająca uchwałę Nr II/8/2018 Rady Gminy Wojaszówka z dnia 19 grudnia 2018 r. w sprawie wprowadzenia programu osłonowego w zakresie dożywiania pod nazwą „Posiłek w szkole </w:t>
        <w:br/>
        <w:t>i w domu” na lata 2019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bookmarkStart w:id="0" w:name="_Hlk138330087"/>
      <w:r>
        <w:rPr>
          <w:rFonts w:cs="Times New Roman" w:ascii="Times New Roman" w:hAnsi="Times New Roman"/>
          <w:sz w:val="24"/>
          <w:lang w:val="pl-PL"/>
        </w:rPr>
        <w:t>Uchwała Nr XLV/353/2023 Rady Gminy Wojaszówka z dnia 20 stycznia 2023 r. zmieniająca uchwałę w sprawie zasad zwrotu wydatków w zakresie dożywiania w formie posiłku albo świadczenia rządowego w postaci produktów żywnościowych dla osób objętych wieloletnim rządowym programem „Posiłek w szkole i w domu” na lata 2019-2023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XLV/354/2023 Rady Gminy Wojaszówka z dnia 20 stycznia 2023 r. zmieniająca uchwałę w sprawie podwyższenia kryterium dochodowego uprawniającego do świadczenia pieniężnego z pomocy społecznej w formie zasad zwrotu wydatków w zakresie dożywiania w formie posiłku albo świadczenia rządowego w postaci produktów żywnościowych dla osób objętych wieloletnim rządowym programem „Posiłek w szkole i </w:t>
        <w:br/>
        <w:t>w domu” na lata 2019-20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XII/76/2019 Rady Gminy Wojaszówka z dnia 31 października 2019 r. </w:t>
        <w:br/>
        <w:t>w sprawie ustalenia szczegółowych zasad ponoszenia odpłatności za pobyt w ośrodkach wsparcia udzielających schronienia lub schronienia z usługami opiekuńczymi osobom bezdomnym z terenu gminy Wojaszów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XVII/141/2004 Rady Gminy Wojaszówka z dnia 7 grudnia 2004 r. w sprawie określenia sposobów sprawienia pogrzeb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a Nr XXIV/199/2021 Rady Gminy Wojaszówka z dnia 28 kwietnia 2021 r. </w:t>
        <w:br/>
        <w:t xml:space="preserve">w sprawie ustalenia zasad zwrotu wydatków za świadczenia z pomocy społecznej będące </w:t>
        <w:br/>
        <w:t xml:space="preserve">w zakresie zadań własnych gminy obejmujących pomoc rzeczową, zasiłki okresowe i zasiłki celowe pod warunkiem zwro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XI/70/2015 Rady Gminy Wojaszówka z dnia 29 września 2015 r. w sprawie utworzenia jednostki budżetowej pod nazwą Dzienny Dom „Senior-WIGOR” w Łączkach Jagiellońskich i nadania statutu w oparciu o uchwałę nr 34 Rady Ministrów z dna 17 marca 2015 r. w sprawie ustanowienia programu wieloletniego „ Senior –WIGOR” na lata 2015-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mowy dotycząc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mowa zawarta w dniu 30 grudnia 2022 r. pomiędzy Gminą Wojaszówka a Towarzystwem Pomocy im. Św. Brata Alberta w Sanoku na świadczenie usług w postaci schronienia w schronisku dla bezdomnych mężczyzn, których ostatnim miejscem zameldowania na pobyt stały jest Gmina Wojaszówka oraz zapewnienie im niezbędnych usług w placówce spełniającej minimalne standardy podstawowych usług oraz minimalne standardy obiektów, w których mieszczą się schroniska dla osób bezdomnych zgodnie z obowiązującymi przepisami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53 do 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Informowanie klientów o zakresie udzielanej przez ops pomocy, możliwości uzyskania przez nich porad prawnych oraz informacja o miejscu udzielania nieodpłatnych porad 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OPS w Wojaszówce nie posiada swojej strony internetowej. Informacje o ośrodku znajdują się na stronie Urzędu Gminy w Wojaszówce w zakładce jednostki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pl-PL"/>
          </w:rPr>
          <w:t>https://www.wojaszowka.pl/asp/gminny-osrodek-pomocy-spolecznej,32,,1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GOPS w Wojaszówce ma stronę BIP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pl-PL"/>
          </w:rPr>
          <w:t>https://gopswojaszowka.ssdip.bip.gov.pl/organizacja-gops-wojaszowka/organizacja-gops-w-wojaszowce.htm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Znajdują się tam informacje o GOPS oraz o formach realizowanych zada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Informacja o miejscu udzielania nieodpłatnych porad prawnych wywieszona jest na tablicy ogłoszeń w GOPS w Wojaszów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otrzymanych podczas kontroli informacji wynika, iż nieodpłatne porady prawne dla mieszkańców gminy Wojaszówka udzielane są w następujących miejscach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1. Powiatowe Centrum Pomocy Rodzinie w Krośnie, ul. Bieszczadzka 1, bezpłatne wsparcie w postaci konsultacji z prawnikiem w środy w godzinach 10.30-15.30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Punkty nieodpłatnej pomocy prawnej na terenie powiatu krośnieńskieg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Starostwo Powiatowe w Krośnie, ul. Bieszczadzka 1, lokal nr 024, radcy prawni od poniedziałku do piątku w godzinach od 10,00 do 14.0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rząd Miejski w Dukli, ul. Kościuszki 4, lokal nr 8, radcy prawni od poniedziałku do piątku w godzinach od 8.00 -do 12.00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rząd Gminy w Jedliczu, ul. Rynek 6, lokal nr 16, adwokaci od poniedziałku do piątku </w:t>
        <w:br/>
        <w:t>w godzinach od 11.00- do 15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 Zasoby kadrowe i kwalifikacje pracowni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PS zatrudnionych jest 19 osób, w tym zadania z zakresu pomocy społecznej wykonuje  14 osób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kierownik -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tępca kierownika -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acownicy socjalni (liczba osób/etaty) – 4 osoby (3,75 eta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ługi opiekuńcze -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ecjalistyczne usługi opiekuńcze -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ecjalistyczne usługi opiekuńcze dla osób z zaburzeniami psychicznymi (liczba osób/rodzaj zawartej umowy o pracę) – 6 osób - umowa zlec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księgowa -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inni (wymienić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e zadania realizowane są przez 5 osób, t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asystent rodziny ½ et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acownik ds. świadczeń rodzin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acownik ds. świadczeń z funduszu aliment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acownik ds. świadczeń administracyjnych i świadcz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zątac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1. Kwalifikacje kadry ops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Upoważnionego pracownika GOPS w Wojaszówce stwierdzono, iż wszyscy pracownicy realizujący zadania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  <w:t>z zakresu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niają wymogi kwalifikacyjne określone w przepisach ustawy o pomocy społecznej, przepisach wykonawczych oraz rozporządzeniu Rady Ministrów z dnia z dnia 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sprawie zasad wynagradzania pracowników samorządowy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ocjalni posiadają legitymacje służbowe, które są zgodne z wzorem legitymacji pracownika socjalnego określonego w załączniku nr 4 do rozporządzenia Ministra Rodziny, Pracy i Polityki Społecznej z dnia 25 sierpnia 2016 r. w sprawie rodzinnego wywiadu środowiskowego (Dz.U.2021.893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rakcie kontroli sprawdzono także zakresy czynności pracowników socjalnych, które są adekwatne do zapisów zawartych w art. 119 ust. 1 ustawy o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78 do 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2. Szkolenia odbyte przez pracowników socjalnych i kierownika w latach 2019 – 20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oraz sporządzonej informacji stwierdzono, </w:t>
        <w:br/>
        <w:t xml:space="preserve">iż </w:t>
      </w:r>
      <w:r>
        <w:rPr>
          <w:rFonts w:cs="Times New Roman" w:ascii="Times New Roman" w:hAnsi="Times New Roman"/>
          <w:sz w:val="24"/>
          <w:lang w:val="pl-PL"/>
        </w:rPr>
        <w:t xml:space="preserve">pracownicy podnoszą swoje kwalifikacje zawodowe, poprzez uczestnictwo w szkoleniach zewnętr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80 do 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3. Podział na rejony opiekuńcz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szar działalności Gminnego Ośrodka Pomocy Społecznej w Wojaszówce podzielony został na 4 rejony opiekuńcze, które są obsługiwane przez 4 pracowników soc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a 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4. Liczba pracowników socjalnych wykonujących inne zadania z pomocy społe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dczas czynności kontrolnych ustalono, iż w Gminnym Ośrodku Pomocy Społecznej </w:t>
        <w:br/>
        <w:t xml:space="preserve">w Wojaszówce nie zatrudnia pracowników socjalnych, którzy realizują inne zadania </w:t>
        <w:br/>
        <w:t>z pomocy społecznej, bez przypisanego rejonu opiekuń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5. Realizacja zapisu art.121a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lang w:val="pl-PL"/>
        </w:rPr>
        <w:t xml:space="preserve">Z informacji otrzymanych od Upoważnionego Pracownika Ośrodka wynika, iż pracownicy nie korzystali do tej pory z superwizji pracy socjalnej, nie deklarowali chęci ze skorzystania </w:t>
        <w:br/>
        <w:t>z takiego szko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lang w:val="pl-PL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6. Liczba pracowników socjalnych pobierających dodatek do wynagrodzenia w kwocie 4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Gminnym Ośrodku Pomocy Społecznej w Wojaszówce na dzień kontroli zatrudnionych było 4 pracowników socjalnych. Wszyscy pracownicy pobierają z tytułu świadczenia pracy socjalnej w środowi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3 pracowników socjalnych zatrudnionych w wymiarze 1 etatu pobiera dodatek do wynagrodzenia w kwocie 400,00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1 pracownik socjalny zatrudniony w wymiarze ¾ etatu pobiera dodatek do wynagrodzenia proporcjonalnie do wymiaru etatu tj. w kwocie 300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rowadzanie rodzinnych wywiadów środowiskowych przesz wszystkich pracowników socjalnych poza siedzibą Ośrodka potwierdzają skontrolowane dokumentacje świadczenio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7. Kwalifikacje osób świadczących specjalistyczne usługi opiekuńcze dla osób </w:t>
        <w:br/>
        <w:t xml:space="preserve">z zaburzeniami psychicznymi realizowane w ramach zadań zlecon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oraz sporządzonej informacji stwierdzono, iż osoby wykonujące specjalistyczne usługi opiekuńcze dla osób z zaburzeniami psychicznymi spełniają odpowiednie wymogi kwalifikacyjne, określone w § 3 ust. 1 i 2 Rozporządzenia Ministra Polityki Społecznej z dnia 22 września 2005 r. w sprawie specjalistycznych usług opiekuńczych – Dz.U.189.1598 z póź.z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 83 do 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8. Kwalifikacje osób świadczących specjalistyczne usługi opiekuńcze realizowane </w:t>
        <w:br/>
        <w:t>w ramach zadań włas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informacji sporządzonej przez upoważnionego pracownika GOPS stwierdzono, iż w Ośrodku nie są realizowane specjalistyczne usługi opiekuńcze w ramach zadań włas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10 ust. 11 ustawy o pomocy społecznej ośrodek pomocy społecznej zatrudnia pracowników socjalnych proporcjonalnie do liczby ludności gminy w stosunku jeden pracownik socjalny zatrudniony w pełnym wymiarze czasu pracy na 2.000 mieszkańców lub proporcjonalnie do liczby rodzin i osób samotnie gospodarujących, objętych pracą socjalną </w:t>
        <w:br/>
        <w:t xml:space="preserve">w stosunku jeden pracownik socjalny zatrudniony w pełnym wymiarze czasu pracy na nie więcej niż 50 rodzin i osób samotnie gospodarujących. Ponadto, zgodnie z art. 110 ust. 12 ustawy, ośrodek </w:t>
      </w:r>
      <w:bookmarkStart w:id="1" w:name="highlightHit_907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2" w:name="highlightHit_908"/>
      <w:bookmarkEnd w:id="2"/>
      <w:r>
        <w:rPr>
          <w:rFonts w:cs="Times New Roman" w:ascii="Times New Roman" w:hAnsi="Times New Roman"/>
          <w:sz w:val="24"/>
          <w:szCs w:val="24"/>
          <w:lang w:val="pl-PL"/>
        </w:rPr>
        <w:t>społecznej powinien zatrudniać w pełnym wymiarze czasu pracy nie mniej niż 3 pracowników socjalnych. W Gminnym Ośrodku Pomocy Społecznej w Wojaszówce zatrudnionych jest4 pracowników socjalnych, 3 w pełnym wymiarze czasu pracy, 1 pracownik socjalny zatrudniony w wymiarze ¾ etatu. Gmina Wojaszówka liczy 9.328 osób (źródło: Ewidencja ludności UG Wojaszówk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jednego pracownika socjalnego przypada 2.487 mieszkańców oraz zgodnie </w:t>
        <w:br/>
        <w:t>z przedstawioną informacją średnio 40 rodzin i osób samotnie gospodarujących objętych pracą socjal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powyższym stwierdzono, iż GOPS w Wojaszówce spełnia warunki określone </w:t>
        <w:br/>
        <w:t>w art. 110 ust. 11 i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zedstawione poniżej dane dotyczące sposobu realizacji poszczególnych zadań, ilości przyznanych świadczeń ustalono na podstawie Protokołu przyjęcia ustnych wyjaśnień sporządzonego przez Upoważnionego Pracownika Gminnego Ośrodka Pomocy Społecznej </w:t>
        <w:br/>
        <w:t xml:space="preserve">w Wojaszówc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87 do 115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Realizacja zadań gminy z zakres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>Rzeczywista liczba osób i rodzin objętych pomocą społeczną wynosiła w 2023 r. 134 osób, tj. 97 rodzin. Ponadto, w 2023 r. pracą socjalną objętych było 150 osób i rodzin oraz wyłącznie pracą socjalną 30 osób i 18 rodzin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Realizacja zadań własnych gminy o charakterze obowiązkowym – art. 17 ust. 1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" w:name="mip39984584"/>
      <w:bookmarkEnd w:id="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. Opracowanie i realizacja gminnej strategii rozwiązywania problemów społecznych ze szczególnym uwzględnieniem programów pomocy społecznej, profilaktyki </w:t>
        <w:br/>
        <w:t xml:space="preserve">i rozwiązywania problemów alkoholowych i innych, których celem jest integracja osób </w:t>
        <w:br/>
        <w:t>i rodzin z grup szczególnego ryzy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minna Strategia Rozwiązywania Problemów Społecznych na lata 2014-2024 została przyjęta Uchwałą Nr XLVII/304/2014 Rady Gminy Wojaszówka z dnia 30 kwietnia 2014 r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, z obszaru profilaktyki i rozwiązywania problemów alkoholowych i innych, których celem jest integracja osób i rodzin z grup szczególnego ryzyka, ze szczególnym u uwzględnieniem programów pomocy społecznej obowiązywały uchwały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Uchwała Nr XXXV/287/2022 Rady Gminy Wojaszówka z dnia 30 marca 2022r. w sprawie uchwalenia Gminnego Programu Profilaktyki i Rozwiązywania Problemów Alkoholowych oraz Przeciwdziałania Narkomanii w Gminie Wojaszówka na lata 2022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16 do 117.</w:t>
      </w:r>
      <w:bookmarkStart w:id="4" w:name="mip39984585"/>
      <w:bookmarkEnd w:id="4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. Sporządzanie, zgodnie z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16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, oceny zasobów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6 a ustawy o pomocy społecznej gmina przygotowuje ocenę zasobów </w:t>
      </w:r>
      <w:bookmarkStart w:id="5" w:name="highlightHit_110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6" w:name="highlightHit_111"/>
      <w:bookmarkEnd w:id="6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w oparciu </w:t>
      </w:r>
      <w:bookmarkStart w:id="7" w:name="highlightHit_112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 xml:space="preserve">o analizę lokalnej sytuacji </w:t>
      </w:r>
      <w:bookmarkStart w:id="8" w:name="highlightHit_113"/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i demograficznej. Organ wykonawczy jednostki samorządu terytorialnego przedstawia ocenę, co roku do dnia </w:t>
        <w:br/>
        <w:t>30 kwietnia odpowiednio radzie gminy, radzie powiatu, a do dnia 30 czerwca sejmikowi województwa właściwej jednostki samorządu terytorialnego ocenę</w:t>
      </w:r>
      <w:bookmarkStart w:id="9" w:name="highlightHit_120"/>
      <w:bookmarkEnd w:id="9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zasobów pomocy społecznej dla Gminy Wojaszówka za 2022 rok została przygotowana na podstawie danych zebranych przez pracowników Gminnego Ośrodka Pomocy Społecznej oraz za pośrednictwem systemu Centralnej Aplikacji Statystycznej MRPiPS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dstawienia radzie gminy/miasta oceny zasobów – kwiecień 2023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kazania oceny zasobów do sejmiku województwa – kwiecień 2023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Sprawozdanie z działalności ośrodka – art. 110 ust. 9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10 ust. 9 ustawy o pomocy społecznej kierownik ośrodka pomocy społecznej składa radzie gminy coroczne sprawozdanie z działalności ośrodka oraz przedstawia potrzeby w zakresie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otrzymaną informacją sprawozdanie z działalności Ośrodka za rok 2022 zostało przekazane do Radzie Gminy Wojaszówka w dniu 4 kwietnia 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0" w:name="mip39984586"/>
      <w:bookmarkEnd w:id="10"/>
      <w:r>
        <w:rPr>
          <w:rFonts w:cs="Times New Roman" w:ascii="Times New Roman" w:hAnsi="Times New Roman"/>
          <w:b/>
          <w:sz w:val="24"/>
          <w:szCs w:val="24"/>
          <w:lang w:val="pl-PL"/>
        </w:rPr>
        <w:t>1.4. Udzielanie schronienia, zapewnienie posiłku oraz niezbędnego ubrania osobom tego pozbawio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8 ust. 1 ustawy o pomocy społecznej, osoba lub rodzina ma prawo do schronienia, posiłku i niezbędnego ubrania, jeżeli jest tego pozbawiona. Udzielenie schronienia następuje przez przyznanie tymczasowego schronienia w noclegowni, schronisku dla osób bezdomnych albo schronisku dla osób bezdomnych z usługami opiekuńczymi. Schronisko dla osób bezdomnych zapewnia osobom bezdomnym, które podpisały kontrakt socjalny, całodobowe, tymczasowe schronienie oraz usługi ukierunkowane na wzmacnianie aktywności społecznej, wyjście z bezdomności i uzyskanie samodzielności życiowej. Ponadto, tymczasowe schronienie może być udzielone również w form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grzewalni</w:t>
      </w:r>
      <w:r>
        <w:rPr>
          <w:rFonts w:cs="Times New Roman" w:ascii="Times New Roman" w:hAnsi="Times New Roman"/>
          <w:sz w:val="24"/>
          <w:szCs w:val="24"/>
          <w:lang w:val="pl-PL"/>
        </w:rPr>
        <w:t>, która umożliwia interwencyjny, bezpieczny pobyt w ogrzewanych pomieszczeniach wyposażonych, w co najmniej w miejsca siedząc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1. Realizacja zadania w zakresie skierowania do schron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11" w:name="_Hlk106632483"/>
      <w:r>
        <w:rPr>
          <w:rFonts w:cs="Times New Roman" w:ascii="Times New Roman" w:hAnsi="Times New Roman"/>
          <w:sz w:val="24"/>
          <w:lang w:val="pl-PL"/>
        </w:rPr>
        <w:t>Podczas przeprowadzania czynności kontrolnych ustalono, iż na terenie Gminy Wojaszówka nie ma placówek udzielających schronienia w formie tymczasowego miejsca w schronisku dla osób bezdomnych. Gmina nie prowadzi takich placówek samodzielnie.</w:t>
      </w:r>
      <w:bookmarkEnd w:id="11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w Wojaszówce3 realizuje w/w zadanie na podstaw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mowy zawartej w dniu 30 grudnia 2022 r. pomiędzy Gminą Wojaszówka a Towarzystwem Pomocy im. Św. Brata Alberta w Sanoku na świadczenie usług w postaci schronienia </w:t>
        <w:br/>
        <w:t xml:space="preserve">w schronisku dla bezdomnych mężczyzn, których ostatnim miejscem zameldowania na pobyt stały jest Gmina Wojaszówka oraz zapewnienie im niezbędnych usług w placówce spełniającej minimalne standardy podstawowych usług oraz minimalne standardy obiektów, </w:t>
        <w:br/>
        <w:t>w których mieszczą się schroniska dla osób bezdomnych zgodnie z obowiązującymi przepisami praw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informacji uzyskanej od Upoważnionego pracownika GOPS wynika, iż przeprowadzono kontrolę w schronisku w Sanoku w dniu 5.08.2022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18 do 12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osób objętych pomocą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kierujących do schroniska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0.86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zawartych kontraktów socjalnych z osobami kierowanymi do schroniska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realizowanych programów wychodzenia z bezdomności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akta 1 osoby korzystającej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Decyzja z dnia 30.12.2022 r. Nr OPS-PS.5022.12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a. Kontrakt socjalny zawarty w dniu 21.12.2022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 przyznano na podstawie wniosku strony, rodzinnego wywiadu środowiskowego oraz innych dokumentów potwierdzających sytuację osobistą, rodzinną i majątkową osoby, określonych w art. 107 ust. 5b pkt 1-21 ustawy o pomocy społecznej. Wniosek został załatwiony terminowo. Skontrolowane świadczenie ocenia się, jako zasadnie przyznan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noclegow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 xml:space="preserve">Ustalono, iż na terenie gminy nie ma placówek udzielających schronienia w formie tymczasowego miejsca w noclegowni dla osób bezdomnych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zh-CN"/>
        </w:rPr>
        <w:t xml:space="preserve">Na podstawie otrzymanej informacji ustalono, iż </w:t>
      </w:r>
      <w:r>
        <w:rPr>
          <w:rFonts w:cs="Times New Roman" w:ascii="Times New Roman" w:hAnsi="Times New Roman"/>
          <w:sz w:val="24"/>
          <w:lang w:val="pl-PL"/>
        </w:rPr>
        <w:t>Ośrodek Pomocy Społecznej w Wojaszówce nie zleca realizacji zadań w formie udzielenia schronienia w noclegowni, z powodu braku wniosków osób ubiegających się o tą formę pomocy. W okresie objętym kontrolą nie wpłynął żaden wniosek o udzielenie schronienia w noclegown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3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ogrzewal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 xml:space="preserve">Ustalono, iż na terenie gminy nie ma placówek udzielających schronienia w ogrzewalni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zh-CN"/>
        </w:rPr>
        <w:t xml:space="preserve">Z treści otrzymanej informacji wynika, iż </w:t>
      </w:r>
      <w:r>
        <w:rPr>
          <w:rFonts w:cs="Times New Roman" w:ascii="Times New Roman" w:hAnsi="Times New Roman"/>
          <w:sz w:val="24"/>
          <w:lang w:val="pl-PL"/>
        </w:rPr>
        <w:t xml:space="preserve">na terenie Gminy Wojaszówka nie ma placówek udzielających schronienia w ogrzewalni. Gmina nie prowadzi takich placówek samodzielnie ani nie zleca realizacji tego zadania innym uprawnionym podmiotom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otrzymaną od upoważnionego pracownika GOPS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jest 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 Realizacja rządowego programu „Posiłek w szkole i w domu” – Moduł dla osób dorosł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minny Ośrodek Pomocy Społecznej  realizował powyższe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y Nr II/9/2018 Rady Gminy Wojaszówka z dnia 19 grudnia 2018 r. w sprawie określenia zasad zwrotu wydatków w zakresie dożywiania w formie posiłku albo świadczenia rządowego w postaci produktów żywnościowych dla osób objętych rządowym programem „Posiłek w szkole i w domu” na lata 2019-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y Nr XLV/353/2023 Rady Gminy Wojaszówka z dnia 20 stycznia 2023 r. zmieniająca uchwałę w sprawie zasad zwrotu wydatków w zakresie dożywiania w formie posiłku albo świadczenia rządowego w postaci produktów żywnościowych dla osób objętych wieloletnim rządowym programem „Posiłek w szkole i w domu” na lata 2019-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y Nr II/7/2018 Rady Gminy Wojaszówka z dnia 19 grudnia 2018 r. w sprawie podwyższenia kryterium dochodowego uprawniającego do świadczenia pieniężnego z pomocy społecznej w formie zasiłku celowego na zakup posiłku lub żywności dla osób objętych wieloletnim rządowym programem „Posiłek w szkole i w domu” na lata 2019-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y Nr XLV/354/2023 Rady Gminy Wojaszówka z dnia 20 stycznia 2023 r. zmieniająca uchwałę w sprawie podwyższenia kryterium dochodowego uprawniającego do świadczenia pieniężnego z pomocy społecznej w formie zasiłku celowego na zakup posiłku i żywności dla osób objętych wieloletnim rządowym programem „ Posiłek w szkole i w domu” na lata 2019-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osób objętych pomocą </w:t>
      </w:r>
      <w:r>
        <w:rPr>
          <w:rFonts w:cs="Times New Roman" w:ascii="Times New Roman" w:hAnsi="Times New Roman"/>
          <w:sz w:val="24"/>
          <w:lang w:val="pl-PL"/>
        </w:rPr>
        <w:t>– 56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w tym: przy kryterium powyżej150 % - 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3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lang w:val="pl-PL"/>
        </w:rPr>
        <w:t>w tym: - w formie posiłk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- w formie świadczenia pieniężnego na zakup posiłku lub żywności – 5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- w formie świadczenia rzeczowego w postaci produktów żywnościowych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8.505,1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zy gmina organizuje dowóz posiłków dla potrzebujących mieszkańców gminy – nie, z uwagi na brak osób dorosłych ubiegających się o pomoc w formie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e akta 5 osób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15.05.2023 r. nr OPs-PS.5024.84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ecyzja z dnia 03.04.2023 r. nr OPS-Ps.5024.46.2023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Decyzja z dnia 03.04.2023 r. nr OPS-PS.5024.49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Decyzja z dnia 12.05.2023 r. OPS-PS.5024.81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 Decyzja z dnia 24.04.2023 r. nr OPS-PS.5024.65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aktach znajdują się odpowiednie dokumenty, takie jak: wnioski o przyznanie pomocy, rodzinne wywiady środowiskowe lub ich aktualizacje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umenty potwierdzające sytuację materialną. W decyzjach przyznających </w:t>
      </w:r>
      <w:r>
        <w:rPr>
          <w:rFonts w:cs="Times New Roman" w:ascii="Times New Roman" w:hAnsi="Times New Roman"/>
          <w:sz w:val="24"/>
          <w:lang w:val="pl-PL"/>
        </w:rPr>
        <w:t>świadczenie pieniężne na zakup posiłku lub żyw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kreślono czasookres świadczenia oraz miesięczną wysokość zasiłku. Wnioski zostały załatwione terminowo.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 Realizacja zadania w zakresie zapewnienia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treści otrzymanych informacji wynika, iż w okresie objętym kontrolą zadanie nie było realizowane z uwagi na zabezpieczenie potrzeb osób w zakresie zapewnienia posiłku w ramach realizacji wieloletniego rządowego programu „Posiłek w szkole i w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4.5. Realizacja Programu Operacyjnego Pomoc Żywnościowa FEAD 2014 – 202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odnie z informacja uzyskaną podczas czynności kontrolnych od upoważnionego pracownika GOPS w Wojaszówce nie realizuje Programu Operacyjnego Pomoc Żywnościowa FEAD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GOPS nie realizował tego zadania z uwagi na brak wniosków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2" w:name="mip39984587"/>
      <w:bookmarkEnd w:id="12"/>
      <w:r>
        <w:rPr>
          <w:rFonts w:cs="Times New Roman" w:ascii="Times New Roman" w:hAnsi="Times New Roman"/>
          <w:b/>
          <w:sz w:val="24"/>
          <w:szCs w:val="24"/>
          <w:lang w:val="pl-PL"/>
        </w:rPr>
        <w:t>1.5. Przyznawanie i wypłacanie zasiłków okres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38 ust. 1 ustawy o pomocy społecznej, zasiłek okresowy przysługuje </w:t>
        <w:br/>
        <w:t>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1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20.760,42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jczęstsze powody przyznawania zasiłku okresowego – bezrobocie, długotrwała choroba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okresowe realizowane w sklepie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okresowych w oparciu o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art. 38 ust. 4 a ustawy o pomocy społecznej, tj. niezależnie od dochodu, w przypadku podjęcia zatrudnienia przez osobę objętą kontraktem socjalnym – 0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art. 41 pkt 2 ustawy, tj. pod warunkiem zwrotu części lub całości kwoty zasiłku oraz z tytułu możliwość utrzymania lub nabycia uprawnień do świadczeń z innych systemów zabezpieczenia społecznego – 0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art. 106 ust. 7-11 ustawy o pomocy społecznej, tj. na okres zawieszenia postępowania </w:t>
        <w:br/>
        <w:t>w sprawie ustalenia uprawnienia do zasiłku stałego, w związku z oczekiwaniem na wydanie orzeczenia o stopniu niepełnosprawności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ą akta 4 osób korzystających z tej formy pomocy, tj.: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15.05.2023 r. nr OPS-PS.5011.45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18.04.2023 r. nr OPS-Ps.5011.36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15.03.2023 r. nr OPS-Ps.5011.26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Decyzja z dnia 01.01.2023 r. nr OPS-PS.5011.11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okresowe przyznawano na podstawie wniosków stron, rodzinnych wywiadów środowiskowych lub ich aktualizacji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raz innych dokumentów potwierdzających sytuację osobistą, rodzinną i majątkową osoby lub rodziny, określonych w art. 107 ust. 5b pkt 1-21 ustawy o pomocy społeczne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wiadczenia przyznano i wypłacono począwszy od miesiąca, </w:t>
        <w:br/>
        <w:t xml:space="preserve">w którym wpłynął wniosek wraz z wymaganą dokumentacją. Wysokość zasiłków okresowych została ustalona w minimalnych kwotach, wynikających z art. 38 ust. 3 ustawy o pomocy społecznej, tj. w wysokości 50 % różnicy między kryterium dochodowym rodziny </w:t>
        <w:br/>
        <w:t xml:space="preserve">a dochodem rodziny lub 50 % różnicy między kryterium ustawowym osoby samotnej, a jej dochodem. Zasiłki okresowe w całości finansowane były z dotacji celowej budżetu państwa. Wszystkie rodziny spełniały kryterium dochodowe wynikające z ustawy o pomocy społecznej. Świadczenia przyznawano w szczególności z </w:t>
      </w:r>
      <w:r>
        <w:rPr>
          <w:rFonts w:cs="Times New Roman" w:ascii="Times New Roman" w:hAnsi="Times New Roman"/>
          <w:sz w:val="24"/>
          <w:lang w:val="pl-PL"/>
        </w:rPr>
        <w:t xml:space="preserve">bezrobocia, niepełnosprawności. </w:t>
      </w:r>
      <w:r>
        <w:rPr>
          <w:rFonts w:cs="Times New Roman" w:ascii="Times New Roman" w:hAnsi="Times New Roman"/>
          <w:sz w:val="24"/>
          <w:szCs w:val="24"/>
          <w:lang w:val="pl-PL"/>
        </w:rPr>
        <w:t>Wnioski zostały załatwione terminowo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6. Przyznawanie i wypłacanie zasiłków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1 ustawy o pomocy społecznej zasiłek celowy może być przyznany </w:t>
        <w:br/>
        <w:t>w celu zaspokojenia niezbędnej potrzeby bytowej,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 30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jczęstsze powody przyznawania zasiłku celowego – ubóstwo, długotrwała choroba, bezroboci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iłki celowe w formie rzeczowej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Zasiłki celowe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cel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41 pkt 2 ustawy, tj. pod warunkiem zwrotu części lub całości kwoty zasiłk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39 a ustawy, tj. niezależnie od dochod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wybrane w sposób losowy dokumentacje 3 osób korzystających z tej formy pomocy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20.02.2023 r. Nr OPS-PS.5017.5.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17.02.2023 r. Nr OPS-PS.5017.4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04.04.2023 r. Nr OPS-PS.5017.7.2023.</w:t>
      </w:r>
    </w:p>
    <w:p>
      <w:pPr>
        <w:pStyle w:val="Normal"/>
        <w:overflowPunct w:val="true"/>
        <w:autoSpaceDE w:val="tru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iłki celowe przyznawano na podstawie wniosków stron, rodzinnych wywiadów środowiskowych lub ich aktualizacji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oraz innych dokumentów potwierdzających sytuację osobistą, rodzinną i majątkową osoby lub rodziny określonych w art. 107 ust. 5b pkt 1-21 ustawy o pomocy społeczne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wiadczenia przyznano i wypłacono za miesiąc, w którym wpłynął wniosek wraz z wymaganą dokumentacją. Wszystkie rodziny spełniały kryterium dochodowe wynikające z ustawy o pomocy społecznej. Świadczenia przyznawano na zaspokojenie najpilniejszych potrzeb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pokrycie kosztów zakupu opału, zakup lekarstw</w:t>
      </w:r>
      <w:r>
        <w:rPr>
          <w:rFonts w:cs="Times New Roman" w:ascii="Times New Roman" w:hAnsi="Times New Roman"/>
          <w:sz w:val="24"/>
          <w:szCs w:val="24"/>
          <w:lang w:val="pl-PL"/>
        </w:rPr>
        <w:t>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7. Przyznawanie i wypłacanie zasiłków celowych na pokrycie wydatków powstałych </w:t>
        <w:br/>
        <w:t>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1 ustawy o pomocy społecznej zasiłek celowy może być przyznany osobie albo rodzinie, które poniosły straty w wyniku zdarzenia losowego. Zasiłek mogą otrzymać, w wyjątkowych przypadkach osoby i rodziny, których dochód przekracza odpowiednio kryterium dla osoby samotnej lub rodziny, jeżeli poniosły straty 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7.00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dokumentację osoby korzystających z tej formy pomocy, tj.: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07.04.2023 r. nr OPS-PS.5017.8.2023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iłek celowy na pokrycie wydatków powstałych w wyniku zdarzenia losowego przyznano na podstawie wniosku strony, rodzinnego wywiadu środowiskow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oraz innych dokumentów potwierdzających sytuację osobistą, rodzinną i majątkową rodziny, określonych w art. 107 ust. 5b pkt 1-21 ustawy o pomocy społeczne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iłki przyznane zostały niezależnie od dochodu i nie podlegały zwrotowi. Świadczenia przyznano i wypłacono począwszy od miesiąca, w którym wpłynęły wnioski wraz z wymaganą dokumentacją. Wniosek został załatwiony terminowo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wierdzone nieprawidłowości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W przypadku skontrolowanej dokumentacji stwierdzono nieprawidłową praktykę stosowaną przez Wójta Gminy Wojaszówka w zakresie wydawania decyzji administracyjnej z zakresu pomocy społecznej. Działanie to jest nieuprawnione z uwagi na aktualne upoważnienie kierownika GOPS w Wojaszówce do wydawania decyzji administracyjnych </w:t>
        <w:br/>
        <w:t>w indywidualnych sprawach z zakresu pomocy społecznej, udzielone Zarządzeniem Wójta Gminy Wojaszówka Nr 24/2018 z dnia 11 maja 2018 roku. Ponadto, Wójt Gminy Wojaszówka Zarządzeniem Nr 14/2021 z dnia 1 marca 2021 r. udzielił, na czas nieobecności Kierownika OPS, upoważnienie do wydawania decyzji administracyjnych w indywidualnych sprawach z zakresu pomocy społecznej, osobie zatrudnionej na stanowisku specjalisty pracy socjalnej w Ośrodku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art. 110 ust 1 ustawy o pomocy społecznej zadania pomocy społecznej w gminach wykonują jednostki organizacyjne – ośrodki pomocy społecznej lub centra usług społecznych, o których mowa w ustawie z dnia 19 lipca 2019 r. o realizowaniu usług społecznych przez centrum usług społecznych. Na podstawie zapisu art. 110 ust. 7-8a w/wym. ustawy, wójt (burmistrz, prezydent miasta) obligatoryjnie udziela kierownikowi ośrodka pomocy społecznej lub centrum usług społecznych upoważnienia do wydawania decyzji administracyjnych w indywidualnych sprawach z zakresu pomocy społecznej należących do właściwości gminy. W związku z powyższym, Wójt Gminy Wojaszówka nie jest uprawniony do prowadzenia w tym zakresie postępowań administracyjnych w indywidualnych sprawach </w:t>
        <w:br/>
        <w:t xml:space="preserve">z zakresu pomocy społecznej, w tym wydawania rozstrzygnięć administracyjnych. Naczelny Sąd Administracyjny w wyroku z dnia 21 grudnia 2007 r. (I OSK 383/07) stwierdził, że </w:t>
        <w:br/>
        <w:t>z wynikającej z art. 110 ust. 7 ustawy o pomocy społecznej dekoncentracji kompetencji wynika, że wójt nie jest organem właściwym do prowadzenia postępowań z zakresu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22 do 13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3" w:name="mip39984590"/>
      <w:bookmarkEnd w:id="1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8. Przyznawanie i wypłacanie zasiłków celowych na pokrycie wydatków na świadczenia zdrowotne osobom bezdomnym oraz innym osobom niemającym dochodu </w:t>
        <w:br/>
        <w:t>i możliwości uzyskania świadczeń na podstawie przepisów 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9 ust. 3 ustawy o pomocy społecznej zasiłek celowy może być przyznany osobom bezdomnym i innym osobom niemającym dochodu oraz możliwości uzyskania świadczeń na podstawie przepisów o świadczeniach opieki zdrowotnej finansowanych ze środków publicznych, na pokrycie części lub całości wydatków na świadczenia zdrowot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otrzymaną informacją w okresie objętym kontrolą nie udzielano tego rodzaju pomocy,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,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był 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14" w:name="mip39984591"/>
      <w:bookmarkStart w:id="15" w:name="mip39984591"/>
      <w:bookmarkEnd w:id="15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9. Przyznawanie zasiłków celowych 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4 ustawy o pomocy społecznej zasiłek celowy może być przyznany </w:t>
        <w:br/>
        <w:t>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przedstawioną informacją w okresie objętym kontrolą nie udzielono tego rodzaju wsparcia,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był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6" w:name="mip39984592"/>
      <w:bookmarkEnd w:id="16"/>
      <w:r>
        <w:rPr>
          <w:rFonts w:cs="Times New Roman" w:ascii="Times New Roman" w:hAnsi="Times New Roman"/>
          <w:b/>
          <w:sz w:val="24"/>
          <w:szCs w:val="24"/>
          <w:lang w:val="pl-PL"/>
        </w:rPr>
        <w:t>1.10.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2 ust. 1 ustawy o pomocy społecznej, za osobę, która zrezygnuje </w:t>
        <w:br/>
        <w:t xml:space="preserve">z zatrudnienia w związku z koniecznością sprawowania bezpośredniej, osobistej opieki nad długotrwale lub ciężko chorym członkiem rodziny oraz wspólnie niezamieszkującymi matką, ojcem lub rodzeństwem, opłaca się składkę na ubezpieczenia emerytalne i rentowe od kwoty kryterium dochodowego na osobę w rodzinie, jeżeli dochód na osobę w rodzinie osoby opiekującej się nie przekracza 150% kwoty kryterium dochodowego na osobę w rodzinie </w:t>
        <w:br/>
        <w:t xml:space="preserve">i osoba opiekująca się nie podlega obowiązkowo ubezpieczeniom emerytalnemu i rentowym </w:t>
        <w:br/>
        <w:t xml:space="preserve">z innych tytułów lub nie otrzymuje emerytury albo renty. Dotyczy to również osób, które </w:t>
        <w:br/>
        <w:t>w związku z koniecznością sprawowania opieki pozostają na bezpłatnym urlopi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uzyskaną podczas czynności kontrolnych Gminny Ośrodek Pomocy Społecznej w Wojaszówce nie udzielał tej formy pomocy z powodu braku wniosków </w:t>
        <w:br/>
        <w:t>o przyznanie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7" w:name="mip39984593"/>
      <w:bookmarkEnd w:id="17"/>
      <w:r>
        <w:rPr>
          <w:rFonts w:cs="Times New Roman" w:ascii="Times New Roman" w:hAnsi="Times New Roman"/>
          <w:b/>
          <w:sz w:val="24"/>
          <w:szCs w:val="24"/>
          <w:lang w:val="pl-PL"/>
        </w:rPr>
        <w:t>1.11. Praca socjaln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Zgodnie z art. 119 </w:t>
      </w:r>
      <w:bookmarkStart w:id="18" w:name="mip39985650"/>
      <w:bookmarkEnd w:id="18"/>
      <w:r>
        <w:rPr>
          <w:rFonts w:cs="Times New Roman" w:ascii="Times New Roman" w:hAnsi="Times New Roman"/>
          <w:sz w:val="24"/>
          <w:szCs w:val="24"/>
          <w:lang w:val="pl-PL" w:eastAsia="zh-CN"/>
        </w:rPr>
        <w:t>ust. 1 pkt 1 ustawy o pomocy społecznej do zadań pracownika socjalnego należy w szczególności</w:t>
      </w:r>
      <w:bookmarkStart w:id="19" w:name="mip39985652"/>
      <w:bookmarkEnd w:id="19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praca socjalna. Praca socjalna świadczona jest na rzecz poprawy funkcjonowania osób i rodzin w ich środowisku </w:t>
      </w:r>
      <w:bookmarkStart w:id="20" w:name="highlightHit_386"/>
      <w:bookmarkEnd w:id="20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społecznym. Prowadzona jest z osobami </w:t>
        <w:br/>
        <w:t xml:space="preserve">i rodzinami w celu rozwinięcia lub wzmocnienia ich aktywności i samodzielności życiowej oraz </w:t>
      </w:r>
      <w:bookmarkStart w:id="21" w:name="mip39984876"/>
      <w:bookmarkEnd w:id="21"/>
      <w:r>
        <w:rPr>
          <w:rFonts w:cs="Times New Roman" w:ascii="Times New Roman" w:hAnsi="Times New Roman"/>
          <w:sz w:val="24"/>
          <w:szCs w:val="24"/>
          <w:lang w:val="pl-PL" w:eastAsia="zh-CN"/>
        </w:rPr>
        <w:t>ze społecznością lokalną w celu zapewnienia współpracy i koordynacji działań instytucji i organizacji istotnych dla zaspokajania potrzeb członków społecznoś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i rodzin objętych pracą socjalną – rodzin 85, w tym osób 12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i rodzin objętych wyłącznie pracą socjalną (bez pomocy finansowej) – 18 rodzin, w tym osób 3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osowane metody pracy socjalnej i sposób ich realizacji – metoda pracy z osobą i z rodziną. Pracownicy socjalni świadczący pracę socjalną w indywidualnym przypadku opierają się na pomocy w rozwiązywaniu problemów, motywowaniu podopiecznych do wprowadzania zmian w swoim życiu, podejmowania leczenia odwykowego jeżeli zachodzi konieczność, podejmowania i utrzymania zatrudnienia, natomiast w metodzie pracy grupowej czyli w pracy z rodziną opierają się na wspieraniu rodziny w rozwiązywaniu problemów bytowych, motywowaniu do pomocy sąsiedzkiej i integracji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osowane techniki pracy socjalnej i sposób ich realizacji – rodzinny wywiad środowiskowy, kontrakt socjalny, obserwacj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osób dokumentowania pracy socjalnej –  rodzinne wywiady środowiskowe oraz teczki pracy socjalnej lub zeszyty pracy socjalnej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1.1. Praca socjalna w oparciu o kontrakt socjal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5 ust. 2 ustawy o pomocy społecznej praca socjalna może być prowadzona </w:t>
        <w:br/>
        <w:t xml:space="preserve">w oparciu o kontrakt socjalny, określający sposób współdziałania między osobą/rodziną </w:t>
        <w:br/>
        <w:t>a pracownikiem socjalnym w zakresie rozwiązywania trudnej sytuacji życiowej lub w celu wzmocnienia aktywności i samodzielności życiowej, zawodowej lub przeciwdziałania wykluczeniu społecznem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zawartych kontraktów socjalnych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kontraktów niezrealizowanych (powody) - 0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1 kontrakt socjalny, tj.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</w:t>
      </w:r>
      <w:r>
        <w:rPr>
          <w:rFonts w:cs="Times New Roman" w:ascii="Times New Roman" w:hAnsi="Times New Roman"/>
          <w:sz w:val="24"/>
          <w:lang w:val="pl-PL"/>
        </w:rPr>
        <w:t xml:space="preserve">  Kontrakt socjalny zawarty w dniu 21.12.2022 r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enia dotyczące rozwiązywania trudnej sytuacji życiowej osoby/rodziny zostały opracowane na Części IA i IIA formularza kontraktu socjalnego, zgodnie z wzorem ustalonym w §1 Rozporządzenia Ministra Pracy i Polityki Społecznej z dnia 8 listopada 2010 pracownik socjalny ocenił sytuację życiową osoby/rodziny i jej niewykorzystany potencjał, ograniczenia. Na tej podstawie zostały sformułowane są jasne i konkretn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el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główny </w:t>
        <w:br/>
        <w:t>i szczegółowe), które osoba lub rodzina ma osiągnąć, by przezwyciężyć swoje trudności. Ponadto, określono zakres wsparcia, uprawnienia i zobowiązania stron, wskazano termin oceny realizacji działań. Skontrolowany kontrakt socjalny sporządzono w sposób prawidło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rócić należy uwagę, na zbyt małą liczbę zawartych kontraktów socjalnych, które stanowią jedno z podstawowych narzędzi pracy socjalnej i aktywizacji klienta pomocy społecznej do podjęcia aktywności i uzyskania samodzielności.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2. Organizowanie i świadczenie usług opiekuńczych, w tym specjalistycznych, </w:t>
        <w:br/>
        <w:t xml:space="preserve">w miejscu zamieszkania, z wyłączeniem specjalistycznych usług opiekuńczych dla osób </w:t>
        <w:br/>
        <w:t>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0 ustawy osobie samotnej, która z powodu wieku, choroby lub innych przyczyn wymaga </w:t>
      </w:r>
      <w:bookmarkStart w:id="22" w:name="highlightHit_408"/>
      <w:bookmarkEnd w:id="22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innych osób, a jest jej pozbawiona, przysługuje pomoc w formie usług opiekuńczych lub specjalistycznych usług opiekuńcz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3" w:name="_Hlk106714159"/>
      <w:bookmarkStart w:id="24" w:name="_Hlk106701614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obowiązywała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Uchwała Nr XL/259/2013 Rady Gminy Wojaszówka z dnia 21 listopada 2013 roku w sprawie szczegółowych warunków przyznawania i odpłatności za usługi opiekuńcze i specjalistyczne usługi opiekuńcze oraz szczegółowych warunków częściowego lub całkowitego zwolnienia z opłat oraz trybu ich pobier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terenie gminy Wojaszówka usługi opiekuńcze realizują 3 opiekunki zatrudnione na umowę o pracę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posób i formy nadzoru OPS nad realizacją usług opiekuńczych – Pracownicy socjalni podczas wywiadów kontrolnych oraz w trakcie pracy socjalnej z podopiecznymi kontrolują, jakość świadczonych usług przez opiekunki. Ponadto pracownicy GOPS na bieżąco monitorują obecność w pracy opiekunek i ustala konieczne zastępstwa (urlop lub choroba opiekunek), aby nie dopuścić do pozostawienia podopiecznego bez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ownicy socjalni pozostają w stałym kontakcie ze środowiskiem lokalnym i weryfikują potrzeby w tym zakres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25" w:name="_Hlk106714159"/>
      <w:bookmarkStart w:id="26" w:name="_Hlk106701614"/>
      <w:bookmarkStart w:id="27" w:name="_Hlk106714159"/>
      <w:bookmarkStart w:id="28" w:name="_Hlk106701614"/>
      <w:bookmarkEnd w:id="27"/>
      <w:bookmarkEnd w:id="28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ar-SA"/>
        </w:rPr>
        <w:t xml:space="preserve">Kontrolą objęto wybrane w sposób losowy dokumentację 3 osób, korzystających z tej formy pomocy, tj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>1. Decyzja z dnia 02.01.2023 r. nr OPS-PS.5025.7.202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>2.Decyzja z dnia 02.01.2023 r. nr OPS-Ps.5025.3.202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>3. Decyzja z dnia 02.01.2023 r. nr OPs-Ps.5025.6.2023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ktach sprawy znajdują się m.in. wnioski o przyznanie usług, dokumentacja potwierdzająca wysokość dochodu, zaświadczenia lekarskie stwierdzające, iż osoba wymaga pomocy innych osób, rodzinne wywiady środowiskowe i ich aktualizacje. W decyzjach przyznających usługi określono liczbę przyznanych godzin w miesiącu. Skontrolowane świadczenia ocenia się, jako zasadnie przyznane.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wierdzone nieprawidłowośc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- W odniesieniu do całości skontrolowanej dokumentacji, zespól kontrolny stwierdził, iż </w:t>
        <w:br/>
        <w:t xml:space="preserve">w rodzinnych wywiadach środowiskowych brak jest informacji/diagnozy potwierdzającej, że przyznany wymiar usług jest adekwatny do faktycznych potrzeb osoby. </w:t>
        <w:br/>
        <w:t xml:space="preserve">W ocenie sytuacji osoby, pracownik socjalny we wnioskach nie opisał jak klient funkcjonuje poza godzinami usług oraz w soboty i niedziele, na ile w tym czasie jest w stanie sobie samodzielnie poradzić z czynnościami samoobsługowymi, pracami domowymi, przygotowaniem posiłków, robieniem zakupów, czy może liczyć na wsparcie ze strony innych osób (bliższej lub dalszej rodziny/sąsiadów), czy przyznany wymiar usług jest dla tej osoby wystarczający i pozwala osobie wnioskującej w dalszym ciągu funkcjonować w swoim środowisku. 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 przypadku dokumentacji nr </w:t>
      </w:r>
      <w:r>
        <w:rPr>
          <w:rFonts w:cs="Times New Roman" w:ascii="Times New Roman" w:hAnsi="Times New Roman"/>
          <w:sz w:val="24"/>
          <w:lang w:val="pl-PL" w:eastAsia="ar-SA"/>
        </w:rPr>
        <w:t>OPS-Ps.5025.3.2023,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stwierdzono brak wywiadu z osobami, 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 których mowa, w art. 103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35 do 13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trzymanych podczas czynności kontrolnych informacji, wynika, iż Gmina Wojaszówka nie korzysta z Programu Opieka 75+ 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reści złożonych wyjaśnień wynika, iż GOPS w Wojaszówce nie korzystał z Programu Opieka 75+ z uwagi na małą liczbę osób zainteresowanych. Ponadto duży procent podopiecznych ma zapewnione częściowe wsparcie w opiece ze strony członków rodziny. Występuje również duża rotacja wśród podopiecznych korzystających z usług opiekuńcz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2.2. Realizacja specjalistycznych usług opiekuńczych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upoważnionego pracownika ośrodka pomocy społecznej wynika, iż w okresie objętym kontrolą nie realizowano tej formy pomocy z powodu braku wniosków o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 osób ubiegających się o taką formę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3. Prowadzenie i zapewnienie miejsc w mieszkaniach chronio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2 ustawy o pomocy społecznej do zadań własnych gminy </w:t>
        <w:br/>
        <w:t xml:space="preserve">o charakterze obowiązkowym należy prowadzenie i zapewnienie miejsc w mieszkaniach chronionych. Wsparcie w mieszkaniu chronionym zgodnie w art. 53 ust. 1 ustawy, może być przyznane osobie pełnoletniej, która ze względu na trudną sytuację życiową, wiek, niepełnosprawność lub chorobę potrzebuje wsparcia w funkcjonowaniu w codziennym życiu, ale nie wymaga usług w zakresie świadczonym przez jednostkę całodobowej opieki, </w:t>
        <w:br/>
        <w:t xml:space="preserve">w szczególności osobie z zaburzeniami psychicznymi, osobie opuszczającej pieczę zastępczą w rozumieniu przepisów o wspieraniu rodziny i systemie pieczy zastępczej, młodzieżowy ośrodek wychowawczy, zakład dla nieletnich, a także cudzoziemcowi, który uzyskał </w:t>
        <w:br/>
        <w:t xml:space="preserve">w Rzeczypospolitej Polskiej status uchodźcy, ochronę uzupełniającą lub zezwolenie na pobyt czasow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mina Wojaszówka nie prowadzi mieszkania chronionego, nie zostało również podpisane porozumienie z inna gminą lub organizacja pozarządow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/diagnoza dotycząca poziomu zaspokojenia potrzeb w zakresie mieszkań chronionych. Pracownicy socjalni przeprowadzili na terenie gminy stosowne rozeznanie.  Pracownicy socjalni nie uzyskali informacji w środowisku lokalnym o osobach zainteresowanych tą formą pomocy Brak wniosków o przyznanie pomocy w formie skierowania do mieszkania chronio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9" w:name="mip39984597"/>
      <w:bookmarkStart w:id="30" w:name="mip39984596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  <w:lang w:val="pl-PL"/>
        </w:rPr>
        <w:t>1.14.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14.1. Realizacja rządowego programu „Posiłek w szkole i w domu” Moduł dla dzieci </w:t>
        <w:br/>
        <w:t>i młodzież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Uchwały Nr II/9/2018 Rady Gminy Wojaszówka z dnia 19 grudnia 2018 roku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określenia zasad zwrotu wydatków w zakresie dożywiania w formie posiłku albo świadczenia rzeczowego w postaci produktów żywnościowych dla osób objętych wieloletnim rządowym programem "Posiłek w szkole i w domu" na lata 2019-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y Nr XLV/353/2023 Rady Gminy Wojaszówka z dnia 20 stycznia 2023 r. zmieniająca uchwałę w sprawie określenia zasad zwrotu wydatków w zakresie dożywiania w formie posiłku albo świadczenia rzeczowego w postaci produktów żywnościowych dla osób objętych wieloletnim rządowym programem „Posiłek w szkole i w domu” na lata 2029-20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Uchwały Nr II/7/2018 Rady Gminy Wojaszówka z dnia 19 grudnia 2018 roku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podwyższenia kryterium dochodowego uprawniającego do świadczenia pieniężnego z pomocy społecznej w formie zasiłku celowego na zakup posiłku lub żywności dla osób objętych wieloletnim rządowym programem "Posiłek w szkole i w domu" na lata 2019 – 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y Nr XLV/354/2023 Rady Gminy Wojaszówka z dnia 20 stycznia 2023 r. zmieniająca uchwałę podwyższenia kryterium dochodowego uprawniającego do świadczenia pieniężnego z pomocy społecznej w formie zasiłku celowego na zakup posiłku i żywności dla osób objętych wieloletnim programem „Posiłek w szkole i w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szkół podstawowych - 6, innych szkół - 0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) liczba szkół, w których prowadzone jest dożywianie -  6, w tym gorący posiłek -  6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liczba szkół, w których nie jest prowadzone dożywianie/przyczyny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objętych programem  – 2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w tym: przy kryterium powyżej 150 % -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1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szkole –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przedszkolu – 4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dzieci odjętych pomocą w formie świadczenia pieniężnego poza okresem nauki </w:t>
        <w:br/>
        <w:t>w szkole (soboty, niedziele/ferie/wakacje/święta)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6.043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Sposób i formy nadzoru kierownika OPS nad realizacją dożywiania w szkołach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 w:eastAsia="zh-CN"/>
        </w:rPr>
        <w:t>Z informacji przedstawionej przez upoważnionego pracownika ośrodka wynika, iż nadzór nad realizacją dożywiania w szkołach polega</w:t>
      </w:r>
      <w:r>
        <w:rPr>
          <w:rFonts w:cs="Times New Roman" w:ascii="Times New Roman" w:hAnsi="Times New Roman"/>
          <w:sz w:val="24"/>
          <w:lang w:val="pl-PL"/>
        </w:rPr>
        <w:t xml:space="preserve"> na przeprowadzaniu w stołówkach szkolnych i przedszkolnych kontrolę doraźnej w zakresie jakości i ilości wydawanych posiłków oraz jadłospisów. Ponadto listy dożywianych dzieci są systematycznie sprawdzane i uzupełni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4 osób, korzystających z tej formy pomocy, tj.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>1. Decyzja z dnia 16.02.2023 r. nr OPS-Ps.5024.21.2023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>2. Decyzja z dnia 24.04.2023 r. nr OPS-Ps.5024.64.2023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  <w:t>3. Decyzja z dnia 31.01.2023 r. nr OPS-Ps.5024.1.2023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 w:eastAsia="ar-SA"/>
        </w:rPr>
        <w:t>4. Decyzja z dnia 15.05.2023 r. nr OPS-Ps.5024.87.2023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aktach znajdują się odpowiednie dokumenty, takie jak: wnioski o przyznanie pomocy, dokumenty potwierdzające sytuację materialną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świadczenia potwierdzające uzyskiwane dochody, rodzinne wywiady środowiskowe lub ich aktualizacje.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 decyzjach przyznających dożywianie określono liczbę dzieci z danej rodziny objętych pomocą, czasookres, miejsce świadczenia pomocy oraz rodzaj i cena posiłk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oski zostały załatwione terminowo.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Skontrolowane świadczenia ocenia się, jako zasadnie przyznan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4.2. Dożywianie dzieci w ramach zadań własnych,</w:t>
      </w:r>
      <w:r>
        <w:rPr>
          <w:rFonts w:cs="Times New Roman" w:ascii="Times New Roman" w:hAnsi="Times New Roman"/>
          <w:b/>
          <w:sz w:val="24"/>
          <w:lang w:val="pl-PL"/>
        </w:rPr>
        <w:t xml:space="preserve"> oprócz programu ww. rząd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4 ustawy o pomocy społecznej do zadań własnych gminy </w:t>
        <w:br/>
        <w:t>o charakterze obowiązkowym należy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otrzymanej informacji wynika, iż poza programem rządowym, Ośrodek nie realizował dożywiania, z uwagi na zabezpieczenie potrzeb dzieci w zakresie zapewnienia posiłku </w:t>
        <w:br/>
        <w:t>w ramach realizacji rządowego programu „Posiłek w szkole i w domu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1" w:name="mip39984598"/>
      <w:bookmarkStart w:id="32" w:name="mip39984598"/>
      <w:bookmarkEnd w:id="32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5. Sprawienie pogrzebu, w tym osobom bezdom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4 ustawy o pomocy społecznej sprawienie pogrzebu odbywa się w sposób ustalony przez gminę, zgodnie z wyznaniem zmarł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Nr XVII/141/2004 Rady Gminy Wojaszówka z dnia 7 grudnia 2004 roku w sprawie określenia sposobów sprawienia pogrzebu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nie realizowano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3" w:name="mip39984599"/>
      <w:bookmarkEnd w:id="33"/>
      <w:r>
        <w:rPr>
          <w:rFonts w:cs="Times New Roman" w:ascii="Times New Roman" w:hAnsi="Times New Roman"/>
          <w:b/>
          <w:sz w:val="24"/>
          <w:szCs w:val="24"/>
          <w:lang w:val="pl-PL"/>
        </w:rPr>
        <w:t>1.16. Kierowanie do domu pomocy społecznej i ponoszenie odpłatności za pobyt mieszkańca gminy w tym dom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art. 54 ustawy o pomocy społecznej, osobie wymagającej całodobowej opieki </w:t>
        <w:br/>
        <w:t xml:space="preserve">z powodu wieku, choroby lub niepełnosprawności, niemogącej samodzielnie funkcjonować </w:t>
        <w:br/>
        <w:t>w codziennym życiu, której nie można zapewnić niezbędnej pomocy w formie usług opiekuńczych, przysługuje prawo do umieszczenia w domu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kierowanych do dps ogółem - 1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kierowanych w kontrolowanym okresie –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ilu przypadkach gmina ponosi odpłatność – 1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80 515,45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Wykaz szczegółowy DPS-ów i liczba osób umieszczonych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Dom Pomocy Społecznej dla osób przewlekle psychicznie chorych w Foluszu – 7 osób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Samorządowy Dom Pomocy Społecznej dla osób przewlekle somatycznie chorych  w Jedliczu – 1 osob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Dom Pomocy Społecznej dla osób przewlekle somatycznie chorych i dla osób w podeszłym wieku w Brzozowie – 1 osob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Dom Pomocy Społecznej dla osób przewlekle psychicznie chorych w Piskorowicach-Mołyniach – 1 osob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Dom Spokojnej Starości dla osób starszych i chorych w Kąkolówce – 1 osob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Dom Pomocy Społecznej Nr 1 dla osób w podeszłym wieku i przewlekle chorych w Krośnie -1 osoba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bookmarkStart w:id="34" w:name="mip39984600"/>
      <w:bookmarkEnd w:id="34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yrywkowej kontroli poddano dokumentację 3 osób, korzystających z tej formy pomocy, </w:t>
        <w:br/>
        <w:t>w tym 3 decyzje w sprawie skierowania do DPS i 4 decyzje w sprawie odpłatności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09.01.2023 r. Nr OPS-PS.5026.2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a. Decyzja z dnia 20.02.2023 r. Nr OPS-PS.5026.8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b. Decyzja z dnia 05.05.2023 r. Nr OPS-PS.5026.21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ecyzja z dnia 26.04.2023 r. Nr OPS-PS.5026.19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a. Decyzja z dnia 14.06.2023 r. Nr OPS-PS.5026.25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Decyzja z dnia 07.04.2023 r. Nr OPS-PS.5026.15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a. Decyzja z dnia 16.06.2023 r. Nr OPS-PS.5026.26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aktach sprawy znajduje się dokumentacja lekarska, tj. opinia dotycząca stopnia sprawności osoby ubiegającej się o skierowanie do dps, zaświadczenia lekarskie o stanie zdrowia osoby ubiegającej się o skierowanie do dps, w której lekarz określił typu domu, do jakiego powinna być skierowana. Ustalono, iż osoby zgodnie ze wskazaniem lekarza, kierowane były przez Ośrodek do odpowiedniego typu domu pomocy społecznej.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Stwierdzone nieprawidłowości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przypadku całej skontrolowanej dokumentacji stwierdzono nieprawidłową praktykę stosowaną przez Wójta Gminy Wojaszówka w zakresie prowadzenia postępowania administracyjnego w przedmiocie ustalenia kwoty odpłatności za pobyt mieszkańca w domu pomocy społecznej, w tym występowania z wnioskiem o udostępnienie danych ze zbioru danych osobowych i wydania decyzji administracyjnej w sprawie odpłatności za pobyt mieszkańca w domu pomocy społecznej. Powyższe dokumenty zostały sporządzone w okresie od 1 do 5 czerwca 2023 r. oraz 5 maja 2023 r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anie to jest nieuprawnione z uwagi na aktualne upoważnienie kierownika GOPS w Wojaszówce do wydawania decyzji administracyjnych w indywidualnych sprawach z zakresu pomocy społecznej, udzielone Zarządzeniem Wójta Gminy Wojaszówka Nr 24/2018 z dnia 11 maja 2018 roku. Ponadto, Wójt Gminy Wojaszówka Zarządzeniem Nr 14/2021 z dnia 1 marca 2021 r. udzielił, na czas nieobecności Kierownika OPS, upoważnienie do wydawania decyzji administracyjnych w indywidualnych sprawach z zakresu pomocy społecznej, osobie zatrudnionej na stanowisku specjalisty pracy socjalnej w Ośrodku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odnie z art. 110 ust 1 ustawy o pomocy społecznej zadania pomocy społecznej w gminach wykonują jednostki organizacyjne – ośrodki pomocy społecznej lub centra usług społecznych, o których mowa w ustawie z dnia 19 lipca 2019 r. o realizowaniu usług społecznych przez centrum usług społecznych. Na podstawie zapisu art. 110 ust. 7-8a w/wym. ustawy, wójt (burmistrz, prezydent miasta) obligatoryjnie udziela kierownikowi ośrodka pomocy społecznej lub centrum usług społecznych upoważnienia do wydawania decyzji administracyjnych w indywidualnych sprawach z zakresu pomocy społecznej należących do właściwości gminy. W związku z powyższym, Wójt Gminy Wojaszówka nie jest uprawniony do prowadzenia w tym zakresie postępowań administracyjnych w indywidualnych sprawach z zakresu pomocy społecznej, w tym wydawania rozstrzygnięć administracyjnych. Naczelny Sąd Administracyjny w wyroku z dnia 21 grudnia 2007 r. (I OSK 383/07) stwierdził, że z wynikającej z art. 110 ust. 7 ustawy o pomocy społecznej dekoncentracji kompetencji wynika, że wójt nie jest organem właściwym do prowadzenia postępowań z zakresu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37 do 14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7. Pomoc osobom mającym trudności w przystosowaniu się do życia po zwolnieniu </w:t>
        <w:br/>
        <w:t>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6a ustawy o pomocy społecznej do zadań własnych gminy </w:t>
        <w:br/>
        <w:t xml:space="preserve">o charakterze obowiązkowym, należy pomoc osobom mającym trudności w przystosowaniu się do życia po zwolnieniu z zakładu karnego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z uwagi na brak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5" w:name="mip39984601"/>
      <w:bookmarkEnd w:id="35"/>
      <w:r>
        <w:rPr>
          <w:rFonts w:cs="Times New Roman" w:ascii="Times New Roman" w:hAnsi="Times New Roman"/>
          <w:b/>
          <w:sz w:val="24"/>
          <w:szCs w:val="24"/>
          <w:lang w:val="pl-PL"/>
        </w:rPr>
        <w:t>1.18. Sporządzanie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7 ust. 1 pkt 17 ustawy o pomocy społecznej, ośrodek pomocy społecznej zobowiązany jest do sporządzania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osób realizacji zadania – GOPS sporządza wymagane sprawozdania z realizowanych świadczeń z zakresu pomocy społecznej za pomocą centralnej Aplikacji CAS i przekazuje Wojewodzie w wymaganych termin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6" w:name="mip39984602"/>
      <w:bookmarkEnd w:id="36"/>
      <w:r>
        <w:rPr>
          <w:rFonts w:cs="Times New Roman" w:ascii="Times New Roman" w:hAnsi="Times New Roman"/>
          <w:b/>
          <w:sz w:val="24"/>
          <w:szCs w:val="24"/>
          <w:lang w:val="pl-PL"/>
        </w:rPr>
        <w:t>1.19. Utworzenie i utrzymywanie ośrodka pomocy społecznej, 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17 ust. 1 pkt 1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 pomocy społecznej, </w:t>
      </w:r>
      <w:r>
        <w:rPr>
          <w:rFonts w:cs="Times New Roman" w:ascii="Times New Roman" w:hAnsi="Times New Roman"/>
          <w:sz w:val="24"/>
          <w:lang w:val="pl-PL"/>
        </w:rPr>
        <w:t xml:space="preserve">do zadań własnych gminy </w:t>
        <w:br/>
        <w:t xml:space="preserve">o charakterze obowiązkowym, należy utworzenie i utrzymanie ośrodka pomocy społecznej, </w:t>
        <w:br/>
        <w:t>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zh-CN"/>
        </w:rPr>
        <w:t xml:space="preserve">- Łączna kwota wydatkowana na utrzymanie Ośrodka w 2023 r. </w:t>
      </w:r>
      <w:r>
        <w:rPr>
          <w:rFonts w:cs="Times New Roman" w:ascii="Times New Roman" w:hAnsi="Times New Roman"/>
          <w:sz w:val="24"/>
          <w:lang w:val="pl-PL"/>
        </w:rPr>
        <w:t>stan na dzień 31.05.2023 r</w:t>
      </w:r>
      <w:r>
        <w:rPr>
          <w:rFonts w:cs="Times New Roman" w:ascii="Times New Roman" w:hAnsi="Times New Roman"/>
          <w:sz w:val="24"/>
          <w:lang w:val="pl-PL" w:eastAsia="zh-CN"/>
        </w:rPr>
        <w:t xml:space="preserve"> wynosiła </w:t>
      </w:r>
      <w:r>
        <w:rPr>
          <w:rFonts w:cs="Times New Roman" w:ascii="Times New Roman" w:hAnsi="Times New Roman"/>
          <w:sz w:val="24"/>
          <w:lang w:val="pl-PL"/>
        </w:rPr>
        <w:t xml:space="preserve">– 309.982,15 zł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  <w:bookmarkStart w:id="37" w:name="mip39984603"/>
      <w:bookmarkStart w:id="38" w:name="mip39984603"/>
      <w:bookmarkEnd w:id="38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0. Przyznawanie i wypłacanie zasiłków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stałe zostały przyznane na podstawie art. 37 ustawy o pomocy społecznej, z tytułu całkowitej niezdolności do pracy, z powodu wieku lub niepełnosprawności orzeczonej </w:t>
        <w:br/>
        <w:t xml:space="preserve">w stopniu umiarkowanym bądź znacznym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34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amotnych - 3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w rodzin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całkowitej niezdolności do pracy - 3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wieku -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3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22.053,59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iłki stałe 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4 osób, korzystających z tej formy pomocy, tj.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04.01.2022 r. Nr OPS-PS.5010.4.2022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15.06.2022 r. Nr OPS-PS.5010.80.2022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02.06.2022 r. Nr OPS-PS.5010.72.2022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4. Decyzja z dnia 13.07.2022 r. Nr OPS-PS.5010.88.2022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stałe przyznawano na podstawie: wniosków o przyznanie pomocy lub z urzędu, orzeczeń o niepełnosprawności, zaświadczeń potwierdzających uzyskiwane dochody, rodzinnych wywiadów środowiskowych (lub ich aktualizacji) oraz innych dokumentów potwierdzających sytuację osobistą, rodzinną i majątkową osoby lub rodziny określonych w art. 107 ust. 5b pkt 1-21 ustawy o pomocy społecznej. Stwierdzono, iż wywiady aktualizacyjne przeprowadzane były w terminach określonych w art. 107 ust.4 ustawy </w:t>
        <w:br/>
        <w:t>o pomocy społecznej tj. nie rzadziej, niż co 6 miesięcy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9" w:name="mip39984604"/>
      <w:bookmarkEnd w:id="39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1. Opłacanie składek na ubezpieczenie zdrowotne określonych w przepisach </w:t>
        <w:br/>
        <w:t>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odnie z art. 66</w:t>
      </w:r>
      <w:bookmarkStart w:id="40" w:name="mip40275338"/>
      <w:bookmarkEnd w:id="40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. 1. ustawy z dnia 27 sierpnia 2004 r. o świadczeniach opieki zdrowotnej finansowanych ze środków publicznych (t.j. Dz.U.2017.1938 z późn. zm.) obowiązkowi ubezpieczenia zdrowotnego podlegają, m.in. osoby pobierające zasiłek stały z pomocy społecznej, niepodlegające obowiązkowi ubezpieczenia zdrowotnego z innego tytułu. Składki te opłacane są na podstawie art. 36 pkt 2 lit c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3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0 580,57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1.21.1. Decyzje, o których mowa w art. 6 ust 2 ustawy o świadczeniach opieki zdrowotnej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którym do zadań zleconych gminy należy wydawanie decyzji, </w:t>
      </w:r>
      <w:bookmarkStart w:id="41" w:name="highlightHit_261"/>
      <w:bookmarkEnd w:id="41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br/>
        <w:t xml:space="preserve">o których mowa w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54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, w sprawach świadczeniobiorców innych niż ubezpieczeni spełniających kryterium dochodowe, </w:t>
      </w:r>
      <w:bookmarkStart w:id="42" w:name="highlightHit_262"/>
      <w:bookmarkEnd w:id="42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m mowa w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z dnia 12 marca 2004 r. </w:t>
      </w:r>
      <w:bookmarkStart w:id="43" w:name="highlightHit_263"/>
      <w:bookmarkEnd w:id="43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pomocy społecznej, w przypadku, którym nie zachodzi okoliczność, </w:t>
      </w:r>
      <w:bookmarkStart w:id="44" w:name="highlightHit_264"/>
      <w:bookmarkEnd w:id="44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ej mowa w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12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tej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ywkowej kontroli poddano losowo wybraną dokumentację 3 osób, korzystających z tej formy pomocy, tj.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. Decyzja z dnia 9.03.2023 r. Nr UG-8040/2/2023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. Decyzja z dnia 9.03.2023 r. Nr UG-8040/1/2023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3. Decyzja z dnia 17.03.2023 r. Nr UG-8040/3/2023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aktach sprawy znajdują się wnioski osób oraz rodzinne wywiady środowiskowe, potwierdzające, iż osoby te nie podlegają ubezpieczeniu z innych źródeł oraz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pełniają kryterium dochodowe, o którym mowa w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o pomocy społecznej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ontrolowane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świadczenia ocenia się, jako zasadnie przyzn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5" w:name="mip39984605"/>
      <w:bookmarkEnd w:id="45"/>
      <w:r>
        <w:rPr>
          <w:rFonts w:cs="Times New Roman" w:ascii="Times New Roman" w:hAnsi="Times New Roman"/>
          <w:b/>
          <w:sz w:val="24"/>
          <w:szCs w:val="24"/>
          <w:lang w:val="pl-PL"/>
        </w:rPr>
        <w:t>2. Realizacja zadań własnych gminy – art. 17 ust. 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6" w:name="mip39984607"/>
      <w:bookmarkEnd w:id="46"/>
      <w:r>
        <w:rPr>
          <w:rFonts w:cs="Times New Roman" w:ascii="Times New Roman" w:hAnsi="Times New Roman"/>
          <w:b/>
          <w:sz w:val="24"/>
          <w:szCs w:val="24"/>
          <w:lang w:val="pl-PL"/>
        </w:rPr>
        <w:t>2.1. Przyznawanie i wypłacanie zasiłków specjalnych cel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1 ustawy o pomocy społecznej zasiłek celowy specjalny, który nie podlega zwrotowi, może być przyznany w szczególnie uzasadnionych przypadkach osobie albo rodzinie </w:t>
      </w:r>
      <w:bookmarkStart w:id="47" w:name="highlightHit_368"/>
      <w:bookmarkEnd w:id="47"/>
      <w:r>
        <w:rPr>
          <w:rFonts w:cs="Times New Roman" w:ascii="Times New Roman" w:hAnsi="Times New Roman"/>
          <w:sz w:val="24"/>
          <w:szCs w:val="24"/>
          <w:lang w:val="pl-PL"/>
        </w:rPr>
        <w:t xml:space="preserve">o dochodach przekraczających kryterium dochodowe, </w:t>
      </w:r>
      <w:bookmarkStart w:id="48" w:name="mip39984843"/>
      <w:bookmarkEnd w:id="48"/>
      <w:r>
        <w:rPr>
          <w:rFonts w:cs="Times New Roman" w:ascii="Times New Roman" w:hAnsi="Times New Roman"/>
          <w:sz w:val="24"/>
          <w:szCs w:val="24"/>
          <w:lang w:val="pl-PL"/>
        </w:rPr>
        <w:t>w wysokości nieprzekraczającej odpowiednio kryterium dochodowego osoby samotnie gospodarującej lub rodziny. Warunkiem przyznania zasiłku celowego specjaln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jest zaistnienie szczególnie uzasadnionego przypadku, który powoduje konieczność objęcia tą formą 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.40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jczęstsze powody przyznawania zasiłku celowego – długotrwała choroba, niepełnosprawność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dokumentację 1 osoby korzystającej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02.06.2023 r. Nr OPS-PS.5017.13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celowe specjalne przyznawano na podstawie wniosków stron, rodzinnych wywiadów środowiskowych lub ich aktualizacji oraz innych dokumentów potwierdzających sytuację osobistą, rodzinną i majątkową osoby lub rodziny określonych w art. 107 ust. 5b pkt 1-21 ustawy o pomocy społecznej. Świadczenia przyznano i wypłacono od miesiąca, w którym wpłynął wniosek wraz z wymaganą dokumentacją. Świadczenia przyznawano, </w:t>
        <w:br/>
        <w:t>w szczególności na dofinansowanie do opłat mieszkaniowych. Udzielane były w formie pieniężnej. Prawidłowość podejmowanych decyzji była zgodna z zapisem art. 41 pkt 1 ustawy o pomocy społecznej, a wysokość nie przekraczała odpowiednio kryterium dochodowego osoby samotnie gospodarującej lub rodziny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9" w:name="mip39984608"/>
      <w:bookmarkEnd w:id="49"/>
      <w:r>
        <w:rPr>
          <w:rFonts w:cs="Times New Roman" w:ascii="Times New Roman" w:hAnsi="Times New Roman"/>
          <w:b/>
          <w:sz w:val="24"/>
          <w:szCs w:val="24"/>
          <w:lang w:val="pl-PL"/>
        </w:rPr>
        <w:t>2.2. Przyznawanie i wypłacanie pomocy na ekonomiczne usamodzielnienie w formie zasiłków, pożyczek oraz pomocy w natur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3 ust. 1 ustawy o pomocy społecznej osobie albo rodzinie gmina może przyznać pomoc w formie pieniężnej lub rzeczowej, w celu ekonomicznego usamodzielnien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rzedstawionej informacji wynika, iż w okresie objętym kontrolą nie realizowano tej formy pomocy z powodu braku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0" w:name="mip39984609"/>
      <w:bookmarkEnd w:id="50"/>
      <w:r>
        <w:rPr>
          <w:rFonts w:cs="Times New Roman" w:ascii="Times New Roman" w:hAnsi="Times New Roman"/>
          <w:b/>
          <w:sz w:val="24"/>
          <w:szCs w:val="24"/>
          <w:lang w:val="pl-PL"/>
        </w:rPr>
        <w:t>2.3. Prowadzenie i zapewnienie miejsc w domach pomocy społecznej i ośrodkach wsparcia o zasięgu gminnym oraz kierowanie do nich osób wymagających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51" w:name="mip39984610"/>
      <w:bookmarkEnd w:id="51"/>
      <w:r>
        <w:rPr>
          <w:rFonts w:cs="Times New Roman" w:ascii="Times New Roman" w:hAnsi="Times New Roman"/>
          <w:sz w:val="24"/>
          <w:szCs w:val="24"/>
          <w:lang w:val="pl-PL"/>
        </w:rPr>
        <w:t>Uchwała Nr XI/70/2015 Rady Gminy Wojaszówka z dnia 29 września 2015 roku w sprawie utworzenia jednostki budżetowej pod nazwą Dzienny Dom Senior-WIGOR w Łączkach Jagiellońskich i nadania statutu w oparciu o uchwałę nr 34 rady Ministrów z dnia 17 marca 2015 roku w sprawie ustanowienia programu wieloletniego „Senior-WIGOR” na lata 2015-2020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osób realizacji zadania (np. dps, dzienny dom, senior wigor - wymienić) – Dzienny Dom Senior-WIGOR w Łączkach Jagiellońskich (nie będący w strukturach GOPS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w poszczególnych placówkach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ywkowej kontroli poddano losowo wybraną dokumentację 3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02.01.2023 r. Nr OPS-PS.5027.3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a. Decyzja z dnia 04.05.2023 r. Nr OPS-PS.5027.14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02.01.2023 r. Nr OPS-PS.5027.1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ecyzja z dnia 11.04.2023 r. Nr OPS-PS.5027.10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09.01.2023 r. Nr OPS-PS.5027.7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oc w formie skierowania do dziennego domu pobytu przyznawano na podstawie: wniosku o przyznanie pomocy, zaświadczeń potwierdzających uzyskiwane dochody, rodzinnego wywiadu środowiskowego oraz innych dokumentów potwierdzających sytuację osobistą, rodzinną i majątkową osoby lub rodziny określonych w art. 107 ust. 5b pkt 1-21 ustawy o pomocy społecznej. Skontrolowane świadczenie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4. Opracowanie i realizacja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przedstawioną informacją w okresie objętym kontrolą nie były opracowane i realizowane projekty socj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2" w:name="mip39984611"/>
      <w:bookmarkEnd w:id="52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5. 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przedstawianą informacją OPS realizuje programy osłonowe na podstawie ww. uchwał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środek tworzy i realizuje programy osłonowe na podstawie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bookmarkStart w:id="53" w:name="mip39984612"/>
      <w:bookmarkEnd w:id="53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sób realizacji zadania (w tym: uchwała dot. programu osłonowego </w:t>
      </w:r>
      <w:r>
        <w:rPr>
          <w:rFonts w:cs="Times New Roman" w:ascii="Times New Roman" w:hAnsi="Times New Roman"/>
          <w:sz w:val="24"/>
          <w:lang w:val="pl-PL"/>
        </w:rPr>
        <w:t xml:space="preserve">realizowan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</w:t>
      </w:r>
      <w:r>
        <w:rPr>
          <w:rFonts w:cs="Times New Roman" w:ascii="Times New Roman" w:hAnsi="Times New Roman"/>
          <w:sz w:val="24"/>
          <w:lang w:val="pl-PL"/>
        </w:rPr>
        <w:t>programu wieloletniego „Posiłek w szkole i w domu”</w:t>
      </w:r>
      <w:r>
        <w:rPr>
          <w:rFonts w:cs="Times New Roman" w:ascii="Times New Roman" w:hAnsi="Times New Roman"/>
          <w:sz w:val="24"/>
          <w:szCs w:val="24"/>
          <w:lang w:val="pl-PL"/>
        </w:rPr>
        <w:t>) – Uchwała Nr II/8/2018 Rady Gminy Wojaszówka z dnia 19 grudnia 2018 roku w sprawie wprowadzenia programu osłonowego w zakresie dożywiania pod nazwą „Posiłek w szkole i w domu na lata 2019-2023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6. Współpraca z powiatowym urzędem pracy w zakresie upowszechniania ofert pracy oraz informacji o wolnych miejscach pracy, upowszechniania informacji o usługach poradnictwa zawodowego i o szkoleniach oraz realizacji Programu Aktywizacja </w:t>
        <w:br/>
        <w:t>i Integracja, o którym mowa w przepisach o promocji zatrudnienia i instytucjach rynku pracy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 realizacji zadania – W celu usprawnienia aktywizacji zawodowej osób bezrobotnych jednocześnie korzystających z pomocy społecznej na terenie gminy Wojaszówka GOPS podejmuje współpracę z Powiatowym Urzędem Pracy w Kroś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powszechniania ofert pracy oraz informacji o wolnych miejscach pracy – Pracownicy socjalni mają stały kontakt z doradcami zawodowymi oraz pośrednikami pracy w zakresie ofert pra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powszechniania informacji o usługach poradnictwa zawodowego i o szkoleniach - Pracownicy socjalni mają stały kontakt z doradcami zawodowymi oraz pośrednikami pracy w zakresie oferowanych kursów i szkoleń zawod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ealizacji Programu Aktywizacja i Integracja, o którym mowa w przepisach o promocji zatrudnienia i instytucjach rynku pracy – Pracownicy socjalni prowadzą monitoring podejmowanych działań przez bezrobotnych na rynku pracy za pomocą portalu Empatia. Działania GOPS i PUP w Krośnie są nakierowane na kompleksową pomoc klientom tych instytucji, tak by podejmowane działania uzupełniały się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rganizacja prac społecznie użytecznych – Pracownicy socjalni sporządzają wykaz osób bezrobotnych korzystających ze świadczeń pomocy społecznej zarejestrowanych w PUP w Krośnie i przekazują go do PUP celem dalszego kwalifikowania podopiecznych do prac społecznie użytecznych. W 2023 do prac społecznie użytecznych skierowano 3 osob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alizacja zadań zleconych z zakresu administracji rządowej realizowanych przez gmin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 art. 18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4" w:name="mip39984618"/>
      <w:bookmarkStart w:id="55" w:name="mip39984616"/>
      <w:bookmarkStart w:id="56" w:name="mip39984613"/>
      <w:bookmarkEnd w:id="54"/>
      <w:bookmarkEnd w:id="55"/>
      <w:bookmarkEnd w:id="56"/>
      <w:r>
        <w:rPr>
          <w:rFonts w:cs="Times New Roman" w:ascii="Times New Roman" w:hAnsi="Times New Roman"/>
          <w:b/>
          <w:sz w:val="24"/>
          <w:szCs w:val="24"/>
          <w:lang w:val="pl-PL"/>
        </w:rPr>
        <w:t>3.1. Organizowanie i świadczenie specjalistycznych usług opiekuńczych w miejscu zamieszkania dla osób z zaburzeniami psychicznymi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cjalistyczne usługi opiekuńcze dla osób z zaburzeniami psychicznymi zostały przyznane na podstawie art. 50 ustawy o pomocy społecznej oraz rozporządzenia w sprawie specjalistycznych usług opiekuńczych.</w:t>
      </w:r>
    </w:p>
    <w:p>
      <w:pPr>
        <w:pStyle w:val="Normal"/>
        <w:spacing w:lineRule="auto" w:line="360"/>
        <w:jc w:val="both"/>
        <w:rPr/>
      </w:pPr>
      <w:bookmarkStart w:id="57" w:name="mip39984619"/>
      <w:bookmarkEnd w:id="57"/>
      <w:r>
        <w:rPr>
          <w:rFonts w:cs="Times New Roman" w:ascii="Times New Roman" w:hAnsi="Times New Roman"/>
          <w:sz w:val="24"/>
          <w:lang w:val="pl-PL"/>
        </w:rPr>
        <w:t xml:space="preserve">OPS realizuj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ecjalistyczne usługi opiekuńcze dla osób z zaburzeniami psychicznymi </w:t>
      </w:r>
      <w:r>
        <w:rPr>
          <w:rFonts w:cs="Times New Roman" w:ascii="Times New Roman" w:hAnsi="Times New Roman"/>
          <w:sz w:val="24"/>
          <w:lang w:val="pl-PL"/>
        </w:rPr>
        <w:t>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trudnienie opiekunek (liczba osób, rodzaj umowy) – 6 osób – umowa zlec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lecenie zadania innym podmiotom (liczba osób świadczących usługi) – nie zlecon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31.563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27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ą dokumentację 3 osób,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16.02.2023 r. nr OPS-PS.5025.13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Decyzja z dnia 27.01.2023 r. nr OPS-PS.5025.10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ecyzja z dnia 01.03.2023 r. nr OPS-Ps.5026.18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28.02.2023 r. nr OPS-PS.5025.15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aktach znajdują się odpowiednie dokumenty jak: wniosek o przyznanie usług, zaświadczenia lekarza specjalisty kwalifikujące do pomocy w formie specjalistycznych usług opiekuńczych dla osób z zaburzeniami psychicznymi, rodzinny wywiad środowiskowy lub aktualizacja, dokumenty potwierdzające sytuację materialną. W decyzji przyznającej specjalistyczne usługi opiekuńcze dla osób z zaburzeniami psychicznymi wskazano liczbę godzin usług przyznanych tygodniowo, koszt 1 godziny w zł oraz procentową odpłatność ponoszoną przez stronę. </w:t>
      </w:r>
      <w:r>
        <w:rPr>
          <w:rFonts w:cs="Times New Roman" w:ascii="Times New Roman" w:hAnsi="Times New Roman"/>
          <w:sz w:val="24"/>
          <w:szCs w:val="24"/>
          <w:lang w:val="pl-PL"/>
        </w:rPr>
        <w:t>Skontrolowane świadczenie ocenia się, jako zasadnie przyznane. Wnioski zostały załatwione terminow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dokumentacji nr OPS-PS.5025.15.2023, stwierdzono brak wywiadów </w:t>
        <w:br/>
        <w:t xml:space="preserve">z osobami, o których mowa w art. 103 ustawy o pomocy społecznej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35 do 136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2. Przyznawanie i wypłacanie zasiłków celowych na pokrycie wydatków związanych </w:t>
        <w:br/>
        <w:t>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zapisem art. 18 ustawy o pomocy społecznej z dnia 12 marca 2004 r., przyznawanie i wypłacanie zasiłków celowych na pokrycie wydatków związanych z klęską żywiołową lub ekologiczną, należy do zadań zleconych z zakresu administracji rządowej realizowanych przez gminę, a środki na ich realizację zapewnia budżet państwa w formie dotacji celowej. Zasiłek celowy może być przyznany osobie albo rodzinie, które poniosły straty w wyniku klęski żywiołowej lub ekologicznej na podstawie art. 39 ust. 1 i 2 lub art. 40 ust. 2 i 3 ww.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 okresie objętym kontrolą nie realizowano tej formy pomocy z uwagi na brak zdarzeń klęskowych na terenie gmi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3. Prowadzenie i rozwój infrastruktury ośrodków wsparcia dla osób z zaburzeniami psychicznymi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8 ust. 1 pkt 5 ustawy o pomocy społecznej do zadań zleconych z zakresu administracji rządowej realizowanych przez gminę należy prowadzenie i rozwój infrastruktury ośrodków wsparc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a Wojaszówka nie prowadzi Środowiskowego Domu Samo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58" w:name="mip39984621"/>
      <w:bookmarkEnd w:id="58"/>
      <w:r>
        <w:rPr>
          <w:rFonts w:cs="Times New Roman" w:ascii="Times New Roman" w:hAnsi="Times New Roman"/>
          <w:sz w:val="24"/>
          <w:szCs w:val="24"/>
          <w:lang w:val="pl-PL"/>
        </w:rPr>
        <w:t>GOPS Wojaszówka przekazał dokumentację 6 osób do Powiatowego Centrum Pomocy Rodzinie w Krośnie w celu wydania decyzji o skierowaniu do Środowiskowego Domu Samopomocy w Poto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4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8 ust. 1 pkt 6 ustawy o pomocy społecznej do zadań zleconych z zakresu administracji rządowej realizowanych przez gminę należy realizacja zadań wynikających </w:t>
        <w:br/>
        <w:t>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OPS w Wojaszówce nie realizował zadań wynikających z rządowych programów pomocy społecznej mających na celu ochronę poziomu życia osób, rodzin i grup społe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5. Przyznawanie i wypłacanie zasiłków celowych, a także udzielanie schronienia, posiłku oraz niezbędnego ubrania cudzoziemcom, o których mowa w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5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a ustawy o pomocy społecznej, cudzoziemcom przebywającym na terytorium Rzeczypospolitej Polskiej na podstawie zaświadczenia, o którym mowa w art. 170 ustawy </w:t>
        <w:br/>
        <w:t xml:space="preserve">z dnia 12 grudnia 2013 r. o cudzoziemcach, lub na podstawie zezwolenia, o którym mowa </w:t>
        <w:br/>
        <w:t>w art. 176 ustawy z dnia 12 grudnia 2013 r. o cudzoziemcach, przysługuje prawo do świadczeń w formie interwencji kryzysowej,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upoważnionego pracownika GOPS, </w:t>
      </w:r>
      <w:bookmarkStart w:id="59" w:name="_Hlk106736698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nie realizowano tej formy pomocy z powodu braku wniosków o jej przyzn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59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0" w:name="mip39984623"/>
      <w:bookmarkEnd w:id="60"/>
      <w:r>
        <w:rPr>
          <w:rFonts w:cs="Times New Roman" w:ascii="Times New Roman" w:hAnsi="Times New Roman"/>
          <w:b/>
          <w:sz w:val="24"/>
          <w:szCs w:val="24"/>
          <w:lang w:val="pl-PL"/>
        </w:rPr>
        <w:t>3.6. Przyznawanie i wypłacanie zasiłków celowych, a także udzielanie schronienia oraz zapewnianie posiłku i niezbędnego ubrania cudzoziemcom, którym udzielono zgody na pobyt ze względów humanitarnych lub zgody na pobyt tolerowany na terytorium Rzeczypospolitej Polski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 pkt 2b ustawy o pomocy społecznej, cudzoziemcom mającym miejsce zamieszkania i przebywającym na terytorium Rzeczypospolitej Polskiej w związku </w:t>
        <w:br/>
        <w:t>z uzyskaniem w Rzeczypospolitej Polskiej zgody na pobyt ze względów humanitarnych lub zgody na pobyt tolerowany - jeżeli umowy międzynarodowe nie stanowią inaczej – przysługuje prawo do świadczeń w formie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upoważnionego pracownika GOPS, w okresie objętym kontrolą Ośrodek nie przyznawał i nie wypłacał zasiłków celowych, a także nie udzielał schronienia oraz nie zapewniał posiłku i niezbędnego ubrania cudzoziemcom, którym udzielono zgody na pobyt ze względów humanitarnych lub zgody na pobyt tolerowany na terytorium Rzeczypospolitej Polskiej, z powodu braku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1" w:name="mip39984624"/>
      <w:bookmarkEnd w:id="61"/>
      <w:r>
        <w:rPr>
          <w:rFonts w:cs="Times New Roman" w:ascii="Times New Roman" w:hAnsi="Times New Roman"/>
          <w:b/>
          <w:sz w:val="24"/>
          <w:szCs w:val="24"/>
          <w:lang w:val="pl-PL"/>
        </w:rPr>
        <w:t>3.7. Wypłacanie wynagrodzenia za sprawowanie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53 a ust. 1 ustawy o pomocy społecznej wypłaca się wynagrodzenie za sprawowanie opieki w wysokości ustalonej przez sąd. Wynagrodzenie to obliczone </w:t>
        <w:br/>
        <w:t>w stosunku miesięcznym nie może przekraczać 1/10 przeciętnego miesięcznego wynagrodzenia w sektorze przedsiębiorstw, bez wypłat nagród z zysku, ogłoszonego przez Prezesa Głównego Urzędu Statystycznego za okres poprzedzający dzień przyznania wynagrodz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62" w:name="mip39984647"/>
      <w:bookmarkStart w:id="63" w:name="mip39984629"/>
      <w:bookmarkStart w:id="64" w:name="mip39984625"/>
      <w:bookmarkEnd w:id="62"/>
      <w:bookmarkEnd w:id="63"/>
      <w:bookmarkEnd w:id="64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, którym wypłacane jest wynagrodzenie -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 kwota  – 5.284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3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Postanowienie z dnia 02.11.2021 r. Sądu Rejonowego w Krośnie Sygn. akt III RNS84/2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Postanowienie z dnia 15.11.2022 r. Sądu Rejonowego w Krośnie Sygn. akt RNS206/2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umow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odniesieniu do działalności jednostki w zakresie organizacji pracy, analizie poddano </w:t>
        <w:br/>
        <w:t>4 zagadnienia, nie stwierdzono nieprawidłow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Analiza stanu zatrudnienia w GOPS w Wojaszówce nie wykazała nieprawidłowości </w:t>
        <w:br/>
        <w:t>w zakresie wymogu określonego w art. art. 110 ust. 11 i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W odniesieniu do realizacji zadań gminy wynikających z ustawy o pomocy społecznej analizie poddano 37 zagadnień. Stwierdzono nieprawidłowości w zakresie:, braku właściwej realizacji zadania własnego gminy o charakterze obowiązkowym, tj., prowadzenia </w:t>
        <w:br/>
        <w:t xml:space="preserve">i zapewnienia miejsc w mieszkaniach chronionych oraz na zbyt małej liczbie zawartych kontraktów socjalnych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Analizie kontrolnej poddano 47 dokumentacji świadczeniobiorców, w przypadku 10 stwierdzono nieprawidłowości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Ponadto po raz kolejny stwierdzono nieprawidłowość polegającą na podpisywaniu dokumentacji świadczeniobiorców i decyzji administracyjnych przez Wójta Gminy Wojaszówk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czyną powstania wskazanych w protokole uchybień jest błędne zastosowanie przepisów prawa, za które odpowiada do dnia 16.05.2023 r. Pani Monika Nowak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Kierownik Gminnego Ośrodka Pomocy Społecznej w Wojaszówce, od dnia 16.05.2023 r. do dnia kontroli pracownik zastępujący Kierownika GOP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tokół z kontroli sporządzono w dwóch jednobrzmiących egzemplarzach, z których jeden otrzymuje jednostka kontrolowa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§ 17 rozporządzenia Ministra Rodziny i Polityki Społecznej z dnia 9 grudnia 2020 r.</w:t>
        <w:br/>
        <w:t>w sprawie nadzoru i kontroli w pomocy społecznej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zeszów, dnia 20.09.2023 r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y kontrolując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Kisał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>Agnieszka Gernand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aszówk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miejscowość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ójt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ławomir Stefańs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 pieczątka i podpis kierownika jednostki kontrolowanej 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0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  <w:bCs/>
        <w:lang w:val="pl-PL"/>
      </w:rPr>
      <w:t>S-I.431.1.9.2023.A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ojaszowka.pl" TargetMode="External"/><Relationship Id="rId3" Type="http://schemas.openxmlformats.org/officeDocument/2006/relationships/hyperlink" Target="https://www.wojaszowka.pl/asp/gminny-osrodek-pomocy-spolecznej,32,,1" TargetMode="External"/><Relationship Id="rId4" Type="http://schemas.openxmlformats.org/officeDocument/2006/relationships/hyperlink" Target="https://gopswojaszowka.ssdip.bip.gov.pl/organizacja-gops-wojaszowka/organizacja-gops-w-wojaszowce.html" TargetMode="External"/><Relationship Id="rId5" Type="http://schemas.openxmlformats.org/officeDocument/2006/relationships/hyperlink" Target="https://sip.legalis.pl/document-view.seam?documentId=mfrxilrtg4ytcnbwha2deltqmfyc4mzzhe4dinjwhe" TargetMode="External"/><Relationship Id="rId6" Type="http://schemas.openxmlformats.org/officeDocument/2006/relationships/hyperlink" Target="https://pl.wikipedia.org/wiki/Cel" TargetMode="External"/><Relationship Id="rId7" Type="http://schemas.openxmlformats.org/officeDocument/2006/relationships/hyperlink" Target="https://sip.legalis.pl/document-view.seam?documentId=mfrxilrtg4ytcnjvgqzdqltqmfyc4nbqgi3tkmjxgi" TargetMode="External"/><Relationship Id="rId8" Type="http://schemas.openxmlformats.org/officeDocument/2006/relationships/hyperlink" Target="https://sip.legalis.pl/document-view.seam?documentId=mfrxilrtg4ytcnbwha2deltqmfyc4mzzhe4dinbxhe" TargetMode="External"/><Relationship Id="rId9" Type="http://schemas.openxmlformats.org/officeDocument/2006/relationships/hyperlink" Target="https://sip.legalis.pl/document-view.seam?documentId=mfrxilrtg4ytcnbwha2deltqmfyc4mzzhe4dinjvga" TargetMode="External"/><Relationship Id="rId10" Type="http://schemas.openxmlformats.org/officeDocument/2006/relationships/hyperlink" Target="https://sip.legalis.pl/document-view.seam?documentId=mfrxilrtg4ytcnbwha2deltqmfyc4mzzhe4dinbxhe" TargetMode="External"/><Relationship Id="rId11" Type="http://schemas.openxmlformats.org/officeDocument/2006/relationships/hyperlink" Target="https://sip.legalis.pl/document-view.seam?documentId=mfrxilrtg4ytcnbwha2deltqmfyc4mzzhe4dinbtg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3:00Z</dcterms:created>
  <dc:creator>dziedzica</dc:creator>
  <dc:description/>
  <cp:keywords/>
  <dc:language>en-US</dc:language>
  <cp:lastModifiedBy>Agnieszka Kisała</cp:lastModifiedBy>
  <cp:lastPrinted>2023-09-25T12:40:00Z</cp:lastPrinted>
  <dcterms:modified xsi:type="dcterms:W3CDTF">2023-11-17T09:47:00Z</dcterms:modified>
  <cp:revision>38</cp:revision>
  <dc:subject/>
  <dc:title>I</dc:title>
</cp:coreProperties>
</file>